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варианты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Предпринимательское право» студенты заочной формы обучения пишут контрольную работу.</w:t>
        <w:tab/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правильно оформлена, написана разборчивым почерком с соблюдением необходимых норм (поля, нумерация страниц, план (</w:t>
      </w:r>
      <w:r>
        <w:rPr>
          <w:rFonts w:cs="Times New Roman" w:ascii="Times New Roman" w:hAnsi="Times New Roman"/>
          <w:i/>
          <w:sz w:val="28"/>
          <w:szCs w:val="28"/>
        </w:rPr>
        <w:t xml:space="preserve"> введение, основная часть -  п.1, п.2, п.3, заключение</w:t>
      </w:r>
      <w:r>
        <w:rPr>
          <w:rFonts w:cs="Times New Roman" w:ascii="Times New Roman" w:hAnsi="Times New Roman"/>
          <w:sz w:val="28"/>
          <w:szCs w:val="28"/>
        </w:rPr>
        <w:t>), выводы, ссылки на источники, список литературы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онтрольной работы должен быть не меньше 24 страниц рукописного текста или 15 страниц машинописного текста стандарта А4 через 1,5 интервала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(тему) контрольной работы студент выбирает в соответствии с последней цифрой своей зачетной книжк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контрольных работ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онятие   предпринимательства   и   предпринимательской   деятельности:   правовые вопросы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Конституционное право на занятие предпринимательской деятельностью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признаки предпринимательской деятельности: правовой аспект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История  становления  и  развития  предпринимательства  в  Российской  Федерации: правовые аспекты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Правовое регулирование предпринимательской деятельности – сфера взаимодействия публично-правовых и частно-правовых средств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основы предпринимательства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Обычаи делового оборота как источник предпринимательского права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Корпоративные акты в предпринимательском праве: понятие и виды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3. Правовой статус предпринимателя.</w:t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ой режим лицензирования предпринимательской деятельности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2. Правовой режим контроля и надзора над предпринимательской деятельностью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а вещных прав и иных гражданско-правовых способов использования имущества в предпринимательской деятельности по гражданскому праву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1. Понятие имущества в науке гражданского права и его использование в предпринимательской деятельности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2. Правовой    режим    недвижимого    имущества    в    предпринимательской деятельности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равового режима обращения ценных бумаг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1. Особенности банкротства индивидуальных предпринимателей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2. Особенности правового регулирования деятельности фермерского хозяйств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 на занятие предпринимательской деятельностью как элемент правоспособности гражданин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7 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1. Юридические   последствия   осуществления   предпринимательской   деятельности   без государственной регистрации гражданина в качестве индивидуального предпринимателя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вое регулирование корпоративных форм предпринимательской деятельности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варищество   в   российском   праве:   сравнительно-правовой   и   сравнительно-исторический аспекты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8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1. Правовой статус дочернего и зависимого хозяйственных обществ по законодательству Российской Федерации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2. Правовое регулирование имущественных отношений в обществе с ограниченной ответственностью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организации управления в хозяйственных обществах с использованием института управляющей организации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1. Правовой режим уставного капитала акционерного общества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2. Особенности ответственности унитарных предприятий по</w:t>
        <w:br/>
        <w:t>законодательству Российской Федерации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3. Имущественная основа деятельности производственного кооперати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0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Правовой режим неделимых фонд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вой статус производственного кооперати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       правового        режима        налогообложения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Правовое    положение    финансово-промышленных    групп    по   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Правовое регулирование несостоятельности (банкротства) (сравнительно-правовое и историко-правовое исследование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статус должник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Правовой статус кредитор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Место  и  роль саморегулируемых организаций  арбитражных управляющих в процессе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ры по предупреждению банкротства и досудебная санац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Правовой режим внешнего управл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Правовой режим конкурсного производст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ая природа мирового соглаш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Особенности банкротства отдельных категорий должник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Реабилитационные   мероприятия,   проводимые   в   рамках   несостоятельности (банкротства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 и законных интересов должника и кредиторов в деле 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Обеспечение прав государства в деле 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Правовой режим конкурсной масс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действительность сделок должника в деле о несостоятельности (банкротстве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Анализ финансового состояния должника: правовые проблем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Арбитражное управление: правовая природа и особен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ая природа отношений, связанных с несостоятельностью (банкротства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Защита прав и законных интересов кредиторов в конкурсном прав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Государственное      регулирование      и      саморегулирование      в      процессе несостоятельности (банкротства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е        регулирование        приватизации        как        фактора        развит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1. Правовые аспекты установления антимонопольными органами доминирующего положения на рынк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/>
      </w:pPr>
      <w:r>
        <w:rPr>
          <w:sz w:val="28"/>
          <w:szCs w:val="28"/>
        </w:rPr>
        <w:t>2. Соглашения (согласованные действия) субъектов предпринимательства по ограничению конкуренции: правовое регулировани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скредитация и дезорганизация конкурента как формы недобросовестной конкуренц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ое регулирование демпинга по законодательству России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Правовое регулирование деятельности инвестора на рынке ценных бумаг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остранные инвесторы и правовое регулирование их деятельности на рынке ценных бумаг Российской Федерации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ое обеспечение инфраструктуры рынка ценных бумаг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Правовые вопросы лицензирования деятельности профессиональных участников на рынке ценных бумаг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3. Правовое регулирование брокерской и дилерской деятельности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ое регулирование деятельности депозитария и регистратора на рынке ценных бумаг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товарной биржи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регулируемые организации на рынке ценных бумаг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ые формы и способы государственного регулирования на рынке ценных бумаг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Правовые способы и формы защиты прав инвесторов на рынке ценных бумаг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принимательские договоры, связанные с оказанием услуг по страхованию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ое регулирование рынка аудиторских услуг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Саморегулируемые организации на рынке аудиторских услуг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режим аудиторской тайны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равовое регулирование ведения бухгалтерского учета и предоставления бухгалтерской отчетности субъектами предпринимательской деятельности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Правовой статус главного бухгалтера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ятие, содержание и особенности правого регулирования концессионных соглашений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1. Понятие, содержание и особенности правого регулирования соглашений о разделе продукции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8"/>
          <w:szCs w:val="28"/>
        </w:rPr>
        <w:t>2. Организация   с   иностранными   инвестициями:   особенности   правого   положения   и осуществления предпринимательской деятельности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ллизионные    нормы   в   сфере   правового   регулирования   внешнеэкономической деятельност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2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5-24T15:25:00Z</dcterms:modified>
  <cp:revision>1</cp:revision>
  <dc:subject/>
  <dc:title>Требования к оформлению и варианты контрольных работ</dc:title>
</cp:coreProperties>
</file>