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на контрольную работу студентов-заочников  по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Экономика автотранспортного предприят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теоретической части контрольной работы выбирается по последней цифре, а расчетно-аналитического задания – по предпоследней цифре номера зачетной книжки студ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Гражданский Кодекс РФ : порядок регистрации юридических л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Прибыль организации. Виды прибыли: валовая, налогооблагаемая, чис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но-аналитическ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Юридические лица и их классификация. Организационно-правовые формы юридическ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вка налога на прибыль. Порядок расчета по налогу на прибыль с бюдж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но-анали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Экономическая сущность основных средств автотранспортного предприятия и показатели, характеризующие эффективность их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тус малых предприятий. Льготы для малых пред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но-анали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мортизация основных средств. Способы начисления амор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ификация  работников автотранспортного предприятия. Расчет численности работников  по категориям персо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но-анали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кономическая сущность оборотных средств автотранспортного предприятия и показатели, характеризующие эффективность их исполь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Инвестиции на предприятии. Состав и источники их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но-аналитическое зад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бестоимость автотранспортного предприятия. Способы  классификации затрат на производство транспорт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и показатели эффективности  инвестиционных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но-анали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ияние технико-эксплуатационных показателей подвижного состава на снижение себестоимости  перево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ы оценки эффективности инвестиционных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но-анали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остав расходов на оплату труда персонала основной деятельности предприятия. Расчет элементов основной и дополнительной  заработной пл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ы налогообложения  автотранспортных пред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но-анали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ы и системы оплаты труда работников автотранспортного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диный налог на вмененный до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но-анали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Федеральный закон «Об акционерных обществах»:  органы управления А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щенная система налогооб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но-анали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но-аналитическо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пределить экономическую эффективность внедрения на предприятии линии ЛТК по диагностике техн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автомобилей по следующим исходным данным:</w:t>
      </w:r>
    </w:p>
    <w:tbl>
      <w:tblPr>
        <w:tblW w:w="111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16"/>
        <w:gridCol w:w="870"/>
        <w:gridCol w:w="1008"/>
        <w:gridCol w:w="876"/>
        <w:gridCol w:w="1008"/>
        <w:gridCol w:w="843"/>
        <w:gridCol w:w="816"/>
        <w:gridCol w:w="870"/>
        <w:gridCol w:w="816"/>
        <w:gridCol w:w="1008"/>
      </w:tblGrid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заданий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-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З-2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53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53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55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-ММЗ-5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55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З-256Б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5429 с МАЗ-93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5410 с ОдА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реднесписочное  количество автомобилей, 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довой пробег автомобилей, тыс.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довой грузооборот, тыс.т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ижение трудоемкости по ТО и ТР после внедрения диагностики- 5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редний разряд ремонтных рабочих на предприятии – 3,6. Средняя часовая тарифная ставка -71.8 рубля.  Система оплаты труда ремонтных рабочих - повременно-премиальная. Коэффициент, учитывающий надбавки, доплаты и премии , равен 1,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раховые взносы и обязательное страхование от несчастных случаев- 30,4 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нижение расходов  запасных частей и материалов на ТО и ТР в результате внедрения диагностики -2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нижение расхода топлива – 0,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траты на содержание поста диагностики: зарплата двух операторов диагностов 3 разряда ( Счас- 67 руб.,  система оплаты труда -  повременно-премиальная. Коэффициент, учитывающий надбавки, доплаты и премии , равен 1,4.; норма амортизации диагностического оборудования- 12,5%; расходы на содержание и ремонт диагностического оборудования в год – 1% от его стоимости; расходы на электроэнергию: суммарная мощность двигателей 50 кВт, число часов работы оборудования за год-1910час.,коэффициент загрузки двигателя- 0.5, к.п.д-0,8, стоимость 1 кВт-ч .-3,5 руб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оимость линии ЛТК – 1200 т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 Автомобили- все н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Категория условий эксплуатации -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РТА ОБЕСПЕЧЕННОСТИ ДИСЦИПЛИНЫ УЧЕБНОЙ И УЧЕБНО-МЕТОДИЧЕСКОЙ ЛИТЕРАТУРО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тическая обеспеченность дисциплины учебной и учебно-методической литературой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5529"/>
        <w:gridCol w:w="516"/>
        <w:gridCol w:w="709"/>
        <w:gridCol w:w="566"/>
        <w:gridCol w:w="709"/>
        <w:gridCol w:w="1276"/>
        <w:gridCol w:w="1134"/>
        <w:gridCol w:w="850"/>
        <w:gridCol w:w="1272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учебно-методическая литература по рабочей программе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учебной и учебно-методической литературы, автор, издатель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из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зда</w:t>
              <w:softHyphen/>
              <w:t>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заня</w:t>
              <w:softHyphen/>
              <w:t>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экземпляров в Б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ингент обучающихся, использующих указанную литерату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обучающихся литературой, 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хран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эл. варианта в электронно-библиотечной системе ТюмГНГ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6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Бычков В.П. Экономика автотранспортного предприятия [Текст] : учебник для студентов, обучающихся по специальности 080502 "Экономика и управление на предприятии транспорта" / В. П. Бычков. - М. : ИНФРА-М, 2010. - 384 с.эл.опт.диск</w:t>
            </w:r>
          </w:p>
          <w:p>
            <w:pPr>
              <w:pStyle w:val="Normal"/>
              <w:tabs>
                <w:tab w:val="clear" w:pos="708"/>
                <w:tab w:val="left" w:pos="266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6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ышева Л.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 автотранспортного предприятия (электронный ресурс): учебник для студентов вузов, обучающихся по специальности 080502 «Экономика и управление на предприятии (автомобильный транспорт).-Тюмень: ТюмГНГУ, 2009.- 1эл.опт.диск.</w:t>
            </w:r>
          </w:p>
          <w:p>
            <w:pPr>
              <w:pStyle w:val="Normal"/>
              <w:tabs>
                <w:tab w:val="clear" w:pos="708"/>
                <w:tab w:val="left" w:pos="266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6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сервис станции технического обслуживания автомобиля: Учебник Под ред. В.С. Шуплякова, Ю.П.Свириденко.- М.:Альфа- М, ИНФРА –М, 2008. 4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</w:p>
          <w:p>
            <w:pPr>
              <w:pStyle w:val="Normal"/>
              <w:tabs>
                <w:tab w:val="clear" w:pos="708"/>
                <w:tab w:val="left" w:pos="266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6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горьян Т.А.Планирование на автотранспортном предприятии: учебное пособие.- Тюмень, ТюмГНГУ, 2008- 1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, П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,П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,П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,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л.опт.диск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6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Г.Буд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кономика автомобильного транспорта (электронный ресурс): учебное пособие.-М.:Академия,2011.-1 эл.опт.диск </w:t>
            </w:r>
          </w:p>
          <w:p>
            <w:pPr>
              <w:pStyle w:val="Normal"/>
              <w:tabs>
                <w:tab w:val="clear" w:pos="708"/>
                <w:tab w:val="left" w:pos="266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Тонышева Л.Л.Организация. нормирование  и оплата труда на предприятиях автомобильного транспорта:учебное пособие.-Тюмень, ТюмГНГУ, 2009.-эл.опт.диск</w:t>
            </w:r>
          </w:p>
          <w:p>
            <w:pPr>
              <w:pStyle w:val="Normal"/>
              <w:tabs>
                <w:tab w:val="clear" w:pos="708"/>
                <w:tab w:val="left" w:pos="2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Засекина Л.Д. Методические указания к выполнению курсовой работы по дисциплине «Экономика автотранспортного предприятия для студентов специальности 190603 «Автомобили и автомобильное хозяйство» всех форм обучения.- Тюмень, ТюмГНГУ, 2011.- 28 с.</w:t>
            </w:r>
          </w:p>
          <w:p>
            <w:pPr>
              <w:pStyle w:val="Normal"/>
              <w:tabs>
                <w:tab w:val="clear" w:pos="708"/>
                <w:tab w:val="left" w:pos="266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,П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л.опт.дис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7:00Z</dcterms:created>
  <dc:creator>Admin</dc:creator>
  <dc:description/>
  <cp:keywords/>
  <dc:language>en-US</dc:language>
  <cp:lastModifiedBy>Admin</cp:lastModifiedBy>
  <cp:lastPrinted>2013-12-19T14:46:00Z</cp:lastPrinted>
  <dcterms:modified xsi:type="dcterms:W3CDTF">2014-01-09T07:07:00Z</dcterms:modified>
  <cp:revision>12</cp:revision>
  <dc:subject/>
  <dc:title/>
</cp:coreProperties>
</file>