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Cs/>
          <w:caps/>
          <w:sz w:val="20"/>
          <w:szCs w:val="20"/>
        </w:rPr>
      </w:pPr>
      <w:r>
        <w:rPr>
          <w:bCs/>
          <w:caps/>
          <w:color w:val="000000"/>
          <w:sz w:val="20"/>
          <w:szCs w:val="20"/>
        </w:rPr>
        <w:t>ФЕДЕРАЛЬНОЕ государственное БЮДЖЕТНОЕ образовательное учреждение  высшего профессионального образования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«тюменский государственный нефтегазовый  университет»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Институт Транспо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афедра Сервиса автомобилей и технологических машин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Транспортно-эксплуатационные качества автомобильных дорог и городских улиц</w:t>
      </w:r>
    </w:p>
    <w:p>
      <w:pPr>
        <w:pStyle w:val="Normal"/>
        <w:widowControl w:val="false"/>
        <w:jc w:val="center"/>
        <w:rPr>
          <w:b/>
          <w:b/>
          <w:caps/>
          <w:sz w:val="28"/>
          <w:szCs w:val="32"/>
        </w:rPr>
      </w:pPr>
      <w:r>
        <w:rPr>
          <w:b/>
          <w:caps/>
          <w:sz w:val="28"/>
          <w:szCs w:val="32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указания по выполнению контрольной работы по  дисциплине «Транспортно-эксплуатационные качества автомобильных дорог и городских улиц» специальности 190601.65 Автомобили и автомобильное хозяйство для студентов заочной и заочной сокращенной форм обуч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jc w:val="center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юм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юмГНГ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 редакционно-издательским совет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юменского государственного нефтегазового университ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ставители:  Санник А.О., к.т.н., доцен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Гуляев М.Л., ассист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15"/>
        </w:rPr>
      </w:pPr>
      <w:r>
        <w:rPr>
          <w:sz w:val="28"/>
          <w:szCs w:val="28"/>
        </w:rPr>
        <w:t xml:space="preserve">© </w:t>
      </w:r>
      <w:r>
        <w:rPr>
          <w:b/>
          <w:bCs/>
          <w:color w:val="000000"/>
          <w:sz w:val="15"/>
        </w:rPr>
        <w:t>Федеральное государственное бюджетное образовательное учреждение  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юменский государственный нефтегазовый университет» 2012 г.</w:t>
      </w:r>
    </w:p>
    <w:p>
      <w:pPr>
        <w:pStyle w:val="Normal"/>
        <w:jc w:val="center"/>
        <w:rPr/>
      </w:pPr>
      <w:r>
        <w:rPr/>
        <w:t>СОДЕРЖАНИЕ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/>
          </w:tcPr>
          <w:tbl>
            <w:tblPr>
              <w:tblW w:w="9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92"/>
              <w:gridCol w:w="1417"/>
            </w:tblGrid>
            <w:tr>
              <w:trPr/>
              <w:tc>
                <w:tcPr>
                  <w:tcW w:w="7792" w:type="dxa"/>
                  <w:tcBorders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ВВЕДЕНИЕ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ind w:left="283" w:right="98" w:hanging="0"/>
                    <w:jc w:val="right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3</w:t>
                  </w:r>
                </w:p>
              </w:tc>
            </w:tr>
            <w:tr>
              <w:trPr/>
              <w:tc>
                <w:tcPr>
                  <w:tcW w:w="779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1.</w:t>
                  </w: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ЦЕЛИ И ЗАДАЧИ ИЗУЧЕНИЯ ДИСЦИПЛИНЫ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ind w:left="283" w:right="98" w:hanging="0"/>
                    <w:jc w:val="right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3</w:t>
                  </w:r>
                </w:p>
              </w:tc>
            </w:tr>
            <w:tr>
              <w:trPr/>
              <w:tc>
                <w:tcPr>
                  <w:tcW w:w="7792" w:type="dxa"/>
                  <w:tcBorders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. СТРУКТУРА И СОДЕРЖАНИЕ КОНТРОЛЬНОЙ РАБОТЫ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ind w:left="283" w:right="98" w:hanging="0"/>
                    <w:jc w:val="right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4</w:t>
                  </w:r>
                </w:p>
              </w:tc>
            </w:tr>
            <w:tr>
              <w:trPr/>
              <w:tc>
                <w:tcPr>
                  <w:tcW w:w="7792" w:type="dxa"/>
                  <w:tcBorders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caps/>
                      <w:sz w:val="28"/>
                      <w:szCs w:val="28"/>
                    </w:rPr>
                    <w:t>3. Варианты контрольных работ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ind w:left="283" w:right="98" w:hanging="0"/>
                    <w:jc w:val="right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6</w:t>
                  </w:r>
                </w:p>
              </w:tc>
            </w:tr>
            <w:tr>
              <w:trPr/>
              <w:tc>
                <w:tcPr>
                  <w:tcW w:w="7792" w:type="dxa"/>
                  <w:tcBorders/>
                </w:tcPr>
                <w:p>
                  <w:pPr>
                    <w:pStyle w:val="Style18"/>
                    <w:ind w:left="0" w:hanging="0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ЕЧЕНЬ  РЕКОМЕНДУЕМОЙ ДЛЯ ИЗУЧЕНИЯ ЛИТЕРАТУРЫ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napToGrid w:val="false"/>
                    <w:ind w:left="283" w:right="98" w:hanging="0"/>
                    <w:jc w:val="right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80" w:leader="none"/>
                    </w:tabs>
                    <w:ind w:right="98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ab/>
                    <w:t>18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ВВЕДЕНИЕ</w:t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тодические  указания предназначены для студентов  высшего профессионального образования,  изучающих дисциплину «Т</w:t>
      </w:r>
      <w:r>
        <w:rPr>
          <w:color w:val="000000"/>
          <w:sz w:val="28"/>
          <w:szCs w:val="28"/>
        </w:rPr>
        <w:t>ранспортно-эксплуатационные качества автомобильных дорог и городских улиц</w:t>
      </w:r>
      <w:r>
        <w:rPr>
          <w:sz w:val="28"/>
          <w:szCs w:val="28"/>
        </w:rPr>
        <w:t>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урс «Т</w:t>
      </w:r>
      <w:r>
        <w:rPr>
          <w:color w:val="000000"/>
          <w:sz w:val="28"/>
          <w:szCs w:val="28"/>
        </w:rPr>
        <w:t>ранспортно-эксплуатационные качества автомобильных дорог и городских улиц</w:t>
      </w:r>
      <w:r>
        <w:rPr>
          <w:sz w:val="28"/>
          <w:szCs w:val="28"/>
        </w:rPr>
        <w:t xml:space="preserve">» (ТЭКАДиГУ) входит в цикл общепрофессиональных дисциплин и является ориентированной подготовке современных специалистов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повышения эффективности работы транспортных средств, скорости доставки грузов и перевозки пассажиров, комфортности и безопасности движения, а также для снижения себестоимости перевозок, в конечном счете, необходимо коренное улучшение транспортно-эксплуатационных качеств автомобильных дорог и городских улиц. На решение этих задач направлено развитие и совершенствование теории и практики современных методов повышения транспортно-эксплуатационных качеств автомобильных дорог и городских улиц, получивших отражение в содержании данного.</w:t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ЦЕЛИ И ЗАДАЧИ ИЗУЧЕНИЯ ДИСЦИПЛИН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Эффективность работы автомобильного транспорта, затраты на осуществление транспортной работы, влияние на окружающую среду во многом определяется тем, насколько совершенен, пригоден к выполнению заданных функций в конкретных условиях эксплуатации его подвижной состав. Поэтому инженерам по специальности 190601.65 «Автомобили и автомобильное хозяйство»необходимо знание особенностей эксплуатации автомобилей в разнообразных дорожных и природно-климатических условиях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Таким образом, целью преподавания дисциплины является приобретение у студентов знаний о деятельности дорожной службы и формирование у них навыков инженерного анализа условий работы дорог и движения автотранспортных средств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Задачи изучения дисциплины. Основными задачами изучения дисциплины являются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глубление теоретической подготовки студентов в области анализа взаимосвязей всех элементов поддержания работоспособности автомобилей, в частности технической эксплуатации автомобильных дорог и городских улиц.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 студентов научного подхода к вопросам технической эксплуатации автомобильных дорог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Результаты обучения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студенты должны знать: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лассификацию дорог и городских улиц;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лементы дороги и дорожные сооружения;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характеристики транспортно-эксплуатационного состояния дорог и городских улиц: факторы, взаимодействие дороги и автомобиля;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ономерности формирования транспортных потоков;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нятия об уровнях загрузки дороги и уровнях удобства движения; способы сохранения транспортно-эксплуатационных качеств дорог и улиц в разные периоды года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ть: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давать оценку происходящим процессам и на практике применять полученные знания.</w:t>
      </w:r>
    </w:p>
    <w:p>
      <w:pPr>
        <w:pStyle w:val="Style20"/>
        <w:widowControl/>
        <w:spacing w:lineRule="auto" w:line="240"/>
        <w:ind w:left="0" w:firstLine="28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.СТРУКТУРА И СОДЕРЖАНИЕ КОНТРОЛЬНОЙ РАБОТЫ</w:t>
      </w:r>
    </w:p>
    <w:p>
      <w:pPr>
        <w:pStyle w:val="Normal"/>
        <w:ind w:left="644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ind w:left="5" w:right="24" w:firstLine="56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Целью контрольной </w:t>
      </w:r>
      <w:r>
        <w:rPr>
          <w:color w:val="000000"/>
          <w:spacing w:val="5"/>
          <w:sz w:val="28"/>
          <w:szCs w:val="28"/>
        </w:rPr>
        <w:t xml:space="preserve">работы является закрепление теоретических знаний, полученных в процессе изучения данной </w:t>
      </w:r>
      <w:r>
        <w:rPr>
          <w:color w:val="000000"/>
          <w:sz w:val="28"/>
          <w:szCs w:val="28"/>
        </w:rPr>
        <w:t>дисциплины, выработка навыков самостоятельной работы с литературой по данному курсу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ind w:left="5" w:right="24" w:firstLine="56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" w:right="24" w:hanging="5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2.1. Общие рекомендации по содержанию разделов контрольной работы</w:t>
      </w:r>
    </w:p>
    <w:p>
      <w:pPr>
        <w:pStyle w:val="Normal"/>
        <w:shd w:fill="FFFFFF" w:val="clear"/>
        <w:ind w:left="5" w:right="24" w:hanging="5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600"/>
        <w:jc w:val="both"/>
        <w:rPr/>
      </w:pPr>
      <w:r>
        <w:rPr>
          <w:color w:val="000000"/>
          <w:spacing w:val="-1"/>
          <w:sz w:val="28"/>
          <w:szCs w:val="28"/>
        </w:rPr>
        <w:t xml:space="preserve">Контрольная работа </w:t>
      </w:r>
      <w:r>
        <w:rPr>
          <w:color w:val="000000"/>
          <w:spacing w:val="2"/>
          <w:sz w:val="28"/>
          <w:szCs w:val="28"/>
        </w:rPr>
        <w:t xml:space="preserve">по дисциплине </w:t>
      </w:r>
      <w:r>
        <w:rPr>
          <w:color w:val="000000"/>
          <w:spacing w:val="-1"/>
          <w:sz w:val="28"/>
          <w:szCs w:val="28"/>
        </w:rPr>
        <w:t>включает в себя следующие основные разделы: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</w:tabs>
        <w:ind w:left="0" w:firstLine="60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дание к контрольной работе (1 стр.),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854" w:leader="none"/>
          <w:tab w:val="left" w:pos="1500" w:leader="none"/>
        </w:tabs>
        <w:autoSpaceDE w:val="false"/>
        <w:ind w:left="0"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 работы с указанием разделов, параграфов и нумерацией страниц (1 стр.),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854" w:leader="none"/>
          <w:tab w:val="left" w:pos="1500" w:leader="none"/>
        </w:tabs>
        <w:autoSpaceDE w:val="false"/>
        <w:ind w:left="0" w:firstLine="60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ведение (до 1 стр.),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854" w:leader="none"/>
          <w:tab w:val="left" w:pos="1500" w:leader="none"/>
        </w:tabs>
        <w:autoSpaceDE w:val="false"/>
        <w:ind w:left="0"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Вопрос: Теоретическая часть,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854" w:leader="none"/>
          <w:tab w:val="left" w:pos="1500" w:leader="none"/>
        </w:tabs>
        <w:autoSpaceDE w:val="false"/>
        <w:ind w:left="0"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Вопрос: Теоретическая часть,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854" w:leader="none"/>
          <w:tab w:val="left" w:pos="1500" w:leader="none"/>
        </w:tabs>
        <w:autoSpaceDE w:val="false"/>
        <w:ind w:left="0" w:firstLine="60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б) </w:t>
      </w:r>
      <w:r>
        <w:rPr>
          <w:color w:val="000000"/>
          <w:spacing w:val="-1"/>
          <w:sz w:val="28"/>
          <w:szCs w:val="28"/>
        </w:rPr>
        <w:t>Выводы и рекомендации (1-2 стр.),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854" w:leader="none"/>
          <w:tab w:val="left" w:pos="1500" w:leader="none"/>
        </w:tabs>
        <w:autoSpaceDE w:val="false"/>
        <w:ind w:left="0" w:firstLine="60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писок использованной литературы.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щие рекомендации по разделам при выполнении контрольной работы следующ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к контрольной работе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ind w:left="40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привести исходное задание, содержащееся в Вашем варианте с обязательным указанием номера вариант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работы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ает рекомендуемые к рассмотрению по каждой теме вопросы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ие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ывается актуальность исследуемой в контрольной работе темы, дается краткая характеристика рассматриваемых вопрос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етическая часть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ом разделе контрольной работы необходимо провести анализ исследуемого вопроса,  используя  учебные пособия по курсу, специальную и периодическую литературу (список некоторых источников приведен в разделе 7 данного методического пособия), при этом необходимо охарактеризовать </w:t>
      </w:r>
      <w:r>
        <w:rPr>
          <w:color w:val="000000"/>
          <w:spacing w:val="2"/>
          <w:sz w:val="28"/>
          <w:szCs w:val="28"/>
        </w:rPr>
        <w:t xml:space="preserve">позиции различных авторов по рассматриваемой проблеме, а также обосновать свою </w:t>
      </w:r>
      <w:r>
        <w:rPr>
          <w:color w:val="000000"/>
          <w:spacing w:val="-1"/>
          <w:sz w:val="28"/>
          <w:szCs w:val="28"/>
        </w:rPr>
        <w:t>точку зрения.</w:t>
      </w:r>
      <w:r>
        <w:rPr>
          <w:color w:val="000000"/>
          <w:spacing w:val="6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воды и рекомендации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ind w:left="36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одятся краткие выводы по работе, включая практическую и теоретическую часть. Также обобщаются рекомендации, разработанные в предыдущем раздел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писок использованной литературы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ind w:left="40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водятся с</w:t>
      </w:r>
      <w:r>
        <w:rPr>
          <w:color w:val="000000"/>
          <w:spacing w:val="1"/>
          <w:sz w:val="28"/>
          <w:szCs w:val="28"/>
        </w:rPr>
        <w:t xml:space="preserve">ведения об источниках, использованных в процессе подготовки контрольной работы, которые должны включать следующие данные в алфавитном порядке: Ф.И.О. автора; </w:t>
      </w:r>
      <w:r>
        <w:rPr>
          <w:color w:val="000000"/>
          <w:spacing w:val="-1"/>
          <w:sz w:val="28"/>
          <w:szCs w:val="28"/>
        </w:rPr>
        <w:t>наименование публикации; место и название издательства; год издания.</w:t>
      </w:r>
    </w:p>
    <w:p>
      <w:pPr>
        <w:pStyle w:val="Normal"/>
        <w:ind w:firstLine="60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личие всех вышеприведенных разделов в работе является обязательным.</w:t>
      </w:r>
    </w:p>
    <w:p>
      <w:pPr>
        <w:pStyle w:val="Normal"/>
        <w:ind w:left="851" w:firstLine="851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 Организация работы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ыбор варианта задания проводится в соответствии с последней цифрой шифра в зачетной книжк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ле выбора темы контрольной работы составляется подробный план, в соответствии с которым собирается и систематизируется теоретический и практический материал по вопросам, вошедшим в контрольную работу.</w:t>
      </w:r>
    </w:p>
    <w:p>
      <w:pPr>
        <w:pStyle w:val="Normal"/>
        <w:shd w:fill="FFFFFF" w:val="clear"/>
        <w:ind w:left="5" w:right="10" w:firstLine="571"/>
        <w:jc w:val="both"/>
        <w:rPr/>
      </w:pPr>
      <w:r>
        <w:rPr>
          <w:color w:val="000000"/>
          <w:sz w:val="28"/>
          <w:szCs w:val="28"/>
        </w:rPr>
        <w:t xml:space="preserve">Выполненная контрольная работа представляется на кафедру в сроки, </w:t>
      </w:r>
      <w:r>
        <w:rPr>
          <w:color w:val="000000"/>
          <w:spacing w:val="7"/>
          <w:sz w:val="28"/>
          <w:szCs w:val="28"/>
        </w:rPr>
        <w:t>установленные графиком учебного процесса. Работа, выполненная не по своему варианту, возвращается без проверки.</w:t>
      </w:r>
    </w:p>
    <w:p>
      <w:pPr>
        <w:pStyle w:val="Normal"/>
        <w:shd w:fill="FFFFFF" w:val="clear"/>
        <w:ind w:left="5" w:right="10" w:firstLine="571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Незачтенная контрольная работа возвращается для </w:t>
      </w:r>
      <w:r>
        <w:rPr>
          <w:color w:val="000000"/>
          <w:spacing w:val="8"/>
          <w:sz w:val="28"/>
          <w:szCs w:val="28"/>
        </w:rPr>
        <w:t xml:space="preserve">доработки и с дополнениями или  переработанная  представляется на кафедру для </w:t>
      </w:r>
      <w:r>
        <w:rPr>
          <w:color w:val="000000"/>
          <w:sz w:val="28"/>
          <w:szCs w:val="28"/>
        </w:rPr>
        <w:t xml:space="preserve">повторной   проверки и  рецензирования. </w:t>
      </w:r>
      <w:r>
        <w:rPr>
          <w:bCs/>
          <w:color w:val="000000"/>
          <w:sz w:val="28"/>
          <w:szCs w:val="28"/>
        </w:rPr>
        <w:t>Без  контрольной  работы  или с незачтенной  работой студент к сдаче зачета или экзамена не  допускается.</w:t>
      </w:r>
    </w:p>
    <w:p>
      <w:pPr>
        <w:pStyle w:val="Normal"/>
        <w:shd w:fill="FFFFFF" w:val="clear"/>
        <w:ind w:left="10" w:firstLine="562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и затруднениях в выполнении контрольной работы необходимо обращаться лично за </w:t>
      </w:r>
      <w:r>
        <w:rPr>
          <w:color w:val="000000"/>
          <w:sz w:val="28"/>
          <w:szCs w:val="28"/>
        </w:rPr>
        <w:t xml:space="preserve">консультацией на кафедру. </w:t>
      </w:r>
    </w:p>
    <w:p>
      <w:pPr>
        <w:pStyle w:val="Normal"/>
        <w:ind w:left="85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851" w:hanging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3.Требования к оформлению контрольной работы</w:t>
      </w:r>
    </w:p>
    <w:p>
      <w:pPr>
        <w:pStyle w:val="Normal"/>
        <w:ind w:left="85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 контрольной работы должен быть отпечатан на компьютере через полтора межстрочных интервала с использованием шрифта TimsNewRomanCyr № 14. Расстояние от границ листа до текста слева – 20 мм, справа – 10 мм,  от верхней и нижней строки текста до границы листа – 20 мм. Правила оформления можно посмотреть в методических указаниях по выполнению дипломных проектов, выпущенных на кафедре САТМ (см. список литературы) </w:t>
      </w:r>
    </w:p>
    <w:p>
      <w:pPr>
        <w:pStyle w:val="Normal"/>
        <w:shd w:fill="FFFFFF" w:val="clear"/>
        <w:ind w:firstLine="600"/>
        <w:jc w:val="both"/>
        <w:rPr/>
      </w:pPr>
      <w:r>
        <w:rPr>
          <w:color w:val="000000"/>
          <w:spacing w:val="7"/>
          <w:sz w:val="28"/>
          <w:szCs w:val="28"/>
        </w:rPr>
        <w:t xml:space="preserve">На титульном листе сообщаются сведения об университете, </w:t>
      </w:r>
      <w:r>
        <w:rPr>
          <w:color w:val="000000"/>
          <w:spacing w:val="2"/>
          <w:sz w:val="28"/>
          <w:szCs w:val="28"/>
        </w:rPr>
        <w:t xml:space="preserve">курсе, группе, указываются название дисциплины, тема контрольной работы (с обязательным указанием номера варианта), фамилия, имя и отчество </w:t>
      </w:r>
      <w:r>
        <w:rPr>
          <w:color w:val="000000"/>
          <w:sz w:val="28"/>
          <w:szCs w:val="28"/>
        </w:rPr>
        <w:t>студента, номер зачетной книжки, а также должность, звание и Ф.И.О. преподавателя, ведущего курс или осуществляющего проверку контрольной работы.</w:t>
      </w:r>
    </w:p>
    <w:p>
      <w:pPr>
        <w:pStyle w:val="Normal"/>
        <w:shd w:fill="FFFFFF" w:val="clear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арианты контрольных работ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Inden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0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Оценка удобства и безопасности движения по периодам года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ценить степень опасности прямолинейного участка автомобильной дороги третьей категории с шириной проезжей части 5,5 м и шириной укрепленных обочин 0,5 м. Видимость в плане составляет 70 м.  Участок дороги имеет два пересечения, одно из которых с дорогой третьей категории, другое – с дорогой местного значения четвертой категории. Видимость пересечений  60-40 м. Ближайший населенный пункт находится на расстоянии 300 м от исследуемого участка. Степень опасности участка дороги необходимо оценить с учетом изменений по сезонам года, а также определить ожидаемое количество ДТП.</w:t>
      </w:r>
    </w:p>
    <w:p>
      <w:pPr>
        <w:pStyle w:val="Heading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зданий и сооружения на автомобильных дорогах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Рассчитать количество машин для патрульной снегоочистки участка дороги общегосударственного значения протяженностью 50 км с среднесуточной интенсивностью движения 2300 авт/сут. Дорога находится в третьей зоне трудности снегоборьбы и проходит по лесному массиву.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храна природы при эксплуатации доро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ссчитать количество машин для патрульной снегоочистки участка дороги районного значения протяженностью 70 км с среднесуточной интенсивностью движения 1020 авт/сут. Дорога находится в четвертой  зоне трудности снегоборьбы и проходит по лесному масси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чины ДТП и меры, повышающие безопасность дви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ассчитать количество машин для патрульной снегоочистки участка дороги федерального значения протяженностью 50 км с среднесуточной интенсивностью движения 7800 авт/сут. Дорога находится во второй зоне трудности снегоборьбы на открытом участке мест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4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Защита и расчистка дорог от оползней, обвалов, снежных отложений и лавин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ценить степень опасности прямолинейного участка автомобильной дороги третьей категории с шириной проезжей части 4,5 м и шириной укрепленных обочин 0,5 м. Видимость в плане составляет 50 м.  Участок дороги имеет два пересечения, одно из которых с дорогой третьей категории, другое – с дорогой местного значения четвертой категории. Видимость пересечений более 60 м. Ближайший населенный пункт находится на расстоянии 500 м от исследуемого участка. Степень опасности участка дороги необходимо оценить с учетом изменений по сезонам года, а также определить ожидаемое количество ДТП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5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лияние климатических факторов на скорость движения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ценить степень опасности участка автомобильной дороги второй категории с радиусом кривых в плане 100 м. Ширина проезжей части – 7,5 м, ширина укрепленных обочин – 2 м. Видимость в плане составляет 50 м. Длина прямых участков до 5 км. Имеется одно пересечение в одном уровне с дорогой третьей категории и одно – с дорогой второй категории, кроме того к дороге примыкают три внутренние дороги близлежащих совхозов. Видимость пересечения в одном уровне до 30 м. Степень опасности участка дороги необходимо оценить с учетом изменений по сезонам года, а также определить ожидаемое количество ДТП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6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Эксплуатация дорог в районах жаркого климата;</w:t>
      </w:r>
    </w:p>
    <w:p>
      <w:pPr>
        <w:pStyle w:val="TextBodyIndent"/>
        <w:jc w:val="both"/>
        <w:rPr/>
      </w:pPr>
      <w:r>
        <w:rPr>
          <w:sz w:val="28"/>
          <w:szCs w:val="28"/>
        </w:rPr>
        <w:tab/>
        <w:t xml:space="preserve">2. Оценить степень опасности прямолинейного участка автомобильной дороги третьей категории с продольным уклоном 30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00</w:t>
      </w:r>
      <w:r>
        <w:rPr>
          <w:sz w:val="28"/>
          <w:szCs w:val="28"/>
        </w:rPr>
        <w:t>, шириной проезжей части 5,5 м и шириной неукрепленных обочин 1,5 м. Видимость в плане – 250 м. На исследуемом участке имеется один мост, ширина проезжей части которого равна ширине проезжей части дороги. Кроме того имеется 5 пересечений с дорогами четвертой категории, а в одном месте дорога проходит через населенный пункт видимость пересечений менее 20 м. Степень опасности участка дороги необходимо оценить с учетом изменений по сезонам года, а также определить ожидаемое количество ДТП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ариант 7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Обеспечение безопасности движения в местах производства дорожных работ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ценить степень опасности участка автомобильной дороги первой категории с радиусом кривых в плане 1200 м. Ширина проезжей части 8,8 м, ширина укрепленных обочин – 3 м. Видимость в плане 400 м. Дорога имеет три пересечения в одном уровне с дорогами третьей категории. Видимость пересечения  более 60 м. Расстояние от застройки до проезжей части 20 м, имеются полосы местного движения. Степень опасности участка дороги необходимо оценить с учетом изменений по сезонам года, а также определить ожидаемое количество ДТП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8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ровни загрузки дороги движением по периодам года;</w:t>
      </w:r>
    </w:p>
    <w:p>
      <w:pPr>
        <w:pStyle w:val="TextBodyIndent"/>
        <w:jc w:val="both"/>
        <w:rPr/>
      </w:pPr>
      <w:r>
        <w:rPr>
          <w:sz w:val="28"/>
          <w:szCs w:val="28"/>
        </w:rPr>
        <w:tab/>
        <w:t xml:space="preserve">2. Оценить степень опасности участка автомобильной дороги третьей категории с радиусом кривых в плане 200 м и продольным уклоном 20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00</w:t>
      </w:r>
      <w:r>
        <w:rPr>
          <w:sz w:val="28"/>
          <w:szCs w:val="28"/>
        </w:rPr>
        <w:t>. видимость в плане составляет 150 м. Участок дороги имеет одно пересечение с дорогой четвертой категории и одно пересечение с дорогой четвертой категории. Видимость пересечений в одном уровне 50 м. Ширина проезжей части 4,5 м, ширина неукрепленных обочин – 0,5 м. Расстояние до населенного пункта – 300 м. Степень опасности участка дороги необходимо оценить с учетом изменений по сезонам года, а также определить ожидаемое количество ДТП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риант 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собенности эксплуатации дорог в горной местности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2. Рассчитать количество машин для патрульной снегоочистки участка дороги местного значения протяженностью 100 км с среднесуточной интенсивностью движения 390 авт/сут. Дорога находится в третьей зоне трудности снегоборьбы и проходит по лесному массив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545" w:hanging="193"/>
        <w:jc w:val="center"/>
        <w:rPr>
          <w:b/>
          <w:b/>
          <w:bCs/>
          <w:szCs w:val="28"/>
        </w:rPr>
      </w:pPr>
      <w:r>
        <w:rPr>
          <w:b/>
          <w:szCs w:val="28"/>
        </w:rPr>
        <w:t>Задания к  контрольным  мероприятиям (тесты, вопросы)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 Элементы плана  и  продольного профиля доро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Продольным профилем дороги называют развернутую в плоскости чертежа проекцию оси дороги на 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горизонтальную плоскость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вертикальную плоскость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 xml:space="preserve">поперечную плоскость 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наклонную плоск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Места, где поверхность дороги в результате среза грунта расположена ниже поверхности земли, называется…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ыпями;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выемками;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ямами;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выбоин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и высоте насыпи менее 1 м говорят, что дорога проходит в …..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в  метровых отметках;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нулевых отметках;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выем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о поверхности земного полот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Графическое изображение дороги (проекции трассы) на горизонтальную плоскость, выполненное в уменьшенном масштабе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.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.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Эскиз.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Ка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 каких пределах лежит угол поворота трассы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0° - 90°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0° - 180°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0° - 270°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0° - 360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Угол между прежним и новым направлением трассы называе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румб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трасс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углом поворо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углом изменения на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Угол, образуемый нанесенным на топографическую карту прямым участком с географическим меридианом , проходящим через начальную точку участка называе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румб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трасс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углом поворо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углом изменения на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а  Основные типы дорожных одеж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Наиболее совершенный тип дорожных покрытий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асфальтобет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цементобетон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мостов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покрытия из щебня и гравия, обработанные органическими вяжущим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материалам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 Введение эмульсий или разогретых вязких битумов и дегтя в покрытие путем розлива по поверхности не полностью укатанного слоя щебня одинаковой крупности называется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оверхностной обработ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мешением на дорог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глубинной обработ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ропит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Тонкий защитный слой создаваемый на поверхности дорожной одежды путем разлива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…2.5 м/(м*м) битума с последующей засыпкой очень мелким щебнем и прикат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зывается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смешением на дорог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оверхностной обработ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глубинной обработ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ропит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окрытия , обладающие малым сопротивление износу при проезде автомобилей , так как  нарушается эффект ука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асфальтобет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мостов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покрытия из щебня и гравия, обработанные органическими вяжущим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материалам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щебеночные покры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Смешение на дороге осуществляют путем  перемешивания автогрейдерами рассыпанного по дороге слоя щебня или гравия после поливки из гудронаторов жидким битумом , дегтем или эмульсией из расчета …… %    массы каменного материала в зависимости от содержания мелких част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от 3  до  5 %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от 3  до  7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от 5  до  7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от 7 до 10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окрытия и основания, устроенные из отдельных, установленных вплотную к друг другу естественных или искусственных камн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асфальтобет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мостов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покрытия из щебня и гравия, обработанные органическими вяжущим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материалам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щебеночные покры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Асфальтобетоны     различаю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рнистые, мелкозернистые, мелк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упнозернистые, зернистые, мелкозернист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упнозернистые, зернистые, мелкозернистые, песча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упнозернистые,  мелкозернистые, песча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 Зимнее содержание автомобильных дорог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Метеорологический фактор  определяющий возможность образования снежных заносов на дорогах , их объем и характе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етровой реж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температурный реж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метелевый реж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высота снежного покрова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сновной метеорологический фактор , влияющий на снегозаносимость дорог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метелевый реж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температурный реж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высота снежного покров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ветровой режи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Метеорологический фактор , определяющий  состояние снежного и ледяного покрова, условия работы   машин  и в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метелевый реж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етровой реж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температурный реж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высота снежного покрова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Для удаления снега без образования валов необходимо вести очистку со скоростью не менее…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25 – 30 км/ч;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30 – 35 км/ч;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35 – 40 км/ч;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40 – 45 км/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Коэффициент сцепления шин со стекловидным льдом составляет 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0.3 ..   0.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0.03... 0.0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0.05…0.0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0.08…0.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оэффициент сцепления шин со снежно-ледяным накатом (твердый снег) составляет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0.3 ..   0.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0.03... 0.0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0.08…0.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0.2…. 0.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Наиболее редкий вид зимней скользкости. Образуется в основном при плотном тумане с ветром, когда температура воздуха колеблется около 0 градусов Цель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стекловидный ле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твердый снег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рыхлый снег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зернистый лед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 На солепредприятиях в качестве  готовой продукции выпускают пищевую, техническую и кормовую соль (речь идет о поваренной соли </w:t>
      </w:r>
      <w:r>
        <w:rPr>
          <w:sz w:val="28"/>
          <w:szCs w:val="28"/>
          <w:lang w:val="en-US"/>
        </w:rPr>
        <w:t>NaCl</w:t>
      </w:r>
      <w:r>
        <w:rPr>
          <w:sz w:val="28"/>
          <w:szCs w:val="28"/>
        </w:rPr>
        <w:t xml:space="preserve">). Пищевая соль содержи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97.0 …99.7 %   </w:t>
      </w:r>
      <w:r>
        <w:rPr>
          <w:sz w:val="28"/>
          <w:szCs w:val="28"/>
          <w:lang w:val="en-US"/>
        </w:rPr>
        <w:t>NaC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88.0… 93 .0%   </w:t>
      </w:r>
      <w:r>
        <w:rPr>
          <w:sz w:val="28"/>
          <w:szCs w:val="28"/>
          <w:lang w:val="en-US"/>
        </w:rPr>
        <w:t>NaC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99.7… 99.85 % </w:t>
      </w:r>
      <w:r>
        <w:rPr>
          <w:sz w:val="28"/>
          <w:szCs w:val="28"/>
          <w:lang w:val="en-US"/>
        </w:rPr>
        <w:t>NaCl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93.0… 96.5 %   </w:t>
      </w:r>
      <w:r>
        <w:rPr>
          <w:sz w:val="28"/>
          <w:szCs w:val="28"/>
          <w:lang w:val="en-US"/>
        </w:rPr>
        <w:t>NaCl</w:t>
      </w: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 На солепредприятиях в качестве  готовой продукции выпускают пищевую, техническую и кормовую соль (речь идет о поваренной соли </w:t>
      </w:r>
      <w:r>
        <w:rPr>
          <w:sz w:val="28"/>
          <w:szCs w:val="28"/>
          <w:lang w:val="en-US"/>
        </w:rPr>
        <w:t>NaCl</w:t>
      </w:r>
      <w:r>
        <w:rPr>
          <w:sz w:val="28"/>
          <w:szCs w:val="28"/>
        </w:rPr>
        <w:t xml:space="preserve">). Техническая и кормовая соль  содержи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менее 97.0 %  </w:t>
      </w:r>
      <w:r>
        <w:rPr>
          <w:sz w:val="28"/>
          <w:szCs w:val="28"/>
          <w:lang w:val="en-US"/>
        </w:rPr>
        <w:t>NaC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менее 88.0 %  </w:t>
      </w:r>
      <w:r>
        <w:rPr>
          <w:sz w:val="28"/>
          <w:szCs w:val="28"/>
          <w:lang w:val="en-US"/>
        </w:rPr>
        <w:t>NaC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менее 98.5 %  </w:t>
      </w:r>
      <w:r>
        <w:rPr>
          <w:sz w:val="28"/>
          <w:szCs w:val="28"/>
          <w:lang w:val="en-US"/>
        </w:rPr>
        <w:t>NaC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менее 93.0 %  </w:t>
      </w:r>
      <w:r>
        <w:rPr>
          <w:sz w:val="28"/>
          <w:szCs w:val="28"/>
          <w:lang w:val="en-US"/>
        </w:rPr>
        <w:t>NaC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 Хлористый кальций фосфатированный- химический реагент, применяемый для борьбы с зимней скользкостью.  В эго состав введена добавка ингибитор (фосфат) в размере … % от массы хлористого каль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3… 5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5… 7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1… 3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4… 6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Рассолы  подразделяют на четыре вида в  зависимости от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сточника полу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еста географического рас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т  химического состава , входящих в его состав  элемен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т способа и технологии приме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   Песчано-солевая смесь, получается  путем тщательного перемешивания соли с песком. Добавка хлоридов производится заблаговременно  в количестве …% от массы пе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8.…10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5…   7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10…15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4…  6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По продолжительности использования времени года  автозимники могут быть чисто зимнего действия  и   …………. срока действия .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совмеще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продле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меша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комллексног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 По продолжительности эксплуатации автозимники подразделяются на  временные  и  …..   ( возобновляемые каждую зиму в течение ряда лет по одной и той же трасс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регуляр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остоян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озобновляем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периодического действия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Максимально допустимая толщина снега, накопленного на покрытии для федеральных дорог, составляет…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5 см;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4 см;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3 см;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2 с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Максимально допустимая толщина снега, накопленного на покрытии для дорог местного значения, составляет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5 см;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4 см;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3 см;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2 с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 Безопасность движ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частки дороги в зависимости  от значения коэффициента безопасности подразделяются 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чень опасный; опасный ,малоопасный , практически неопас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чень опасный; опасный ,малоопасный , безопас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чень опасный; средне опасный ,малоопасный , практически неопас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чень опасный; опасный ,малоопасный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Итоговый коэффициент аварийности  представляет собой ……… частных коэффици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сумм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раз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роизве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сумму произвед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Все дорожно-транспортные происшествия    подразделяются на …… ви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пять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ем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евя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одиннадца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 Дефекты покрытия – повреждения покрытия проезжей части затрудняющие движение транспортных средств с разрешенной скоростью  и превышающие предельно допустимые. Предельные размеры отдельных повреждений не должны превышать …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по длине 20 , ширине 60  и глубине   5 см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о длине 20 , ширине 70  и глубине   5 с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о длине 15 , ширине 60  и глубине   7 с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о длине 15 , ширине 60  и глубине   5 с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лохая видимость светофора – сигналы светофора и символы на светофильтрах распознаются с расстояния  менее   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50  мет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75  метр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100  метр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125  мет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Плохая видимость дорожных знаков – расстояние видимости , на котором знак должен быть опознан , составляет менее 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50  мет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75  метр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100  метр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125  мет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Обочина занижена по отношению к проезжей части  - уровень обочины более  чем на  ….  ниже уровня прилегающей кромки проезжей ч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4 с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6 с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8 с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10 см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Транспортно эксплуатационные показатели доро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нсивность движения, состав движения, скорость движения, грузонапряженность относятся к показателям…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о-эксплуатационных качеств дорожной одежды и земляного полотна;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его состава автомобильной дороги и условиям движения по ней;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характеризующих транспортную работу автомобильной дороги;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и транспортной работы автомобильной дорог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скорость автомобиля данной конструкции - это …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четная скорость;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мгновенная скорость;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структивная;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ая скорость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о автомобилей, проходящих через некоторое сечение дороги за единицу времени – это…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 движения;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пускная способность;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интенсивность движения;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озная способность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ммарное количество автомобилей, прошедших через данный участок дороги за определенный период времени – это….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объем движения;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пускная способность;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грузонапряженность дороги;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озная способность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ределение в % отношении всего транспортного потока по видам транспортных средств – это…..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загрузки дороги;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 движения;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грузонапряженность дороги;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озная способность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ммарная масса груза и транспортных средств, прошедших по данному участку дороги в обоих направлениях в единицу времени – это….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грузонапряженность дороги (брутто);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грузонапряженность дороги (нетто);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озная способность;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загрузки дорог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ая масса грузов, перевезенных по данному участку дороги в обоих направлениях в единицу времени и на единицу пути – это….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грузонапряженность дороги (брутто);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грузонапряженность дороги (нетто);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пускная способность;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интенсивность движени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ксимальное количество автомобилей, которое может пропустить данный участок дороги или дорога в целом в единицу времени – это….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интенсивность движения;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озная способность;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пускная способность;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грузонапряженность дороги (нетто);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ксимальная масса грузов или количество пассажиров, которые могут быть перевезены через данный участок дороги в единицу времени – это….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пускная способность;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интенсивность движения;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озная способность;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загрузки дорог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ношение интенсивности движения к пропускной способности данного участка - это …….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интенсивность движения;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пускная способность;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загрузки дороги;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 движени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ксимальная безопасная скорость движения одиночного автомобиля на сухом     покрытии при достаточном расстоянии видимости – это…..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структивная скорость;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четная скорость;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оптимальная скорость;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скорость сообщени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гновенная скорость – это…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фактическая скорость движения, измеренная в конкретных створах дороги;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скорость, при которой обеспечивается наиболее эффективные условия работы дороги и автомобильного транспорта, а также благоприятные условия для водителя;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скорость автомобиля данной констру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максимальная безопасная скорость движения одиночного автомобиля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сухом покрытии при достаточном расстоянии видимости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ая скорость показывает среднюю скорость на данном маршруте с учетом задержек, вызванных наличием пересечений в одном уровне?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четная скорость;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оптимальная скорость;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скорость сообщения;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техническая скорость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ая скорость показывает среднюю скорость на данном маршруте без учета задержек, вызванных наличием пересечений в одном уровне?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скорость сообщения;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техническая скорость;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четная, принимаемая при организации движения;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оптимальна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какой скорости  обеспечивается наиболее эффективные условия работы дороги и автомобильного транспорта, а также благоприятные условия для водителя?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четной, принимаемой при организации движения;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оптимальной;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четной;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структивной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ая скорость представляет собой скорость, на которую рассчитывают работу всех систем управления движением и на основе которой выбирают размеры элементов разметки проезжей части?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скорость сообщения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хническая скорость;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четная, принимаемая при организации движения;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оптимальная скорость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ой из показателей не относится к показателям, характеризующим технико-эксплуатационные качества дорожной одежды и земляного полотна?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шероховатость дорожной одежды;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ровность дорожного покрытия.</w:t>
      </w:r>
    </w:p>
    <w:p>
      <w:pPr>
        <w:pStyle w:val="Style18"/>
        <w:ind w:left="1080" w:hanging="0"/>
        <w:jc w:val="cente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УЧЕБНО-МЕТОДИЧЕСКОЕ ОБЕСПЕЧЕНИЕ ДИСЦИПЛИНЫ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ind w:right="-2" w:firstLine="709"/>
        <w:jc w:val="both"/>
        <w:rPr>
          <w:color w:val="000000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 xml:space="preserve">1. Буслаев А. П. </w:t>
      </w:r>
      <w:r>
        <w:rPr>
          <w:color w:val="000000"/>
          <w:spacing w:val="-1"/>
          <w:sz w:val="28"/>
          <w:szCs w:val="28"/>
        </w:rPr>
        <w:t xml:space="preserve">К вопросу об интеллектуальных системах в дорожном </w:t>
      </w:r>
      <w:r>
        <w:rPr>
          <w:color w:val="000000"/>
          <w:sz w:val="28"/>
          <w:szCs w:val="28"/>
        </w:rPr>
        <w:t>движении // Наука и техника в дорожной отрасли / А.П.Буслаев, Д .М.Кузьмин. - 2006. - № 2. - С. 33-40.</w:t>
      </w:r>
    </w:p>
    <w:p>
      <w:pPr>
        <w:pStyle w:val="Normal"/>
        <w:widowControl w:val="false"/>
        <w:shd w:fill="FFFFFF" w:val="clear"/>
        <w:tabs>
          <w:tab w:val="clear" w:pos="708"/>
          <w:tab w:val="left" w:pos="482" w:leader="none"/>
        </w:tabs>
        <w:autoSpaceDE w:val="false"/>
        <w:ind w:left="14" w:right="-2" w:firstLine="709"/>
        <w:jc w:val="both"/>
        <w:rPr/>
      </w:pPr>
      <w:r>
        <w:rPr>
          <w:iCs/>
          <w:color w:val="000000"/>
          <w:spacing w:val="-4"/>
          <w:sz w:val="28"/>
          <w:szCs w:val="28"/>
        </w:rPr>
        <w:t>2. Кременец Ю.А.</w:t>
      </w:r>
      <w:r>
        <w:rPr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Технические средства организации дорожного движе</w:t>
        <w:softHyphen/>
      </w:r>
      <w:r>
        <w:rPr>
          <w:color w:val="000000"/>
          <w:sz w:val="28"/>
          <w:szCs w:val="28"/>
        </w:rPr>
        <w:t>ния: учебник для вузов/ Ю.А. Кременец, М. П. Печерский, М.Б.Афана</w:t>
        <w:softHyphen/>
        <w:t>сьев. — М. : Академкнига, 2005. — 279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583" w:leader="none"/>
        </w:tabs>
        <w:autoSpaceDE w:val="false"/>
        <w:spacing w:before="4" w:after="0"/>
        <w:ind w:right="-2" w:firstLine="709"/>
        <w:jc w:val="both"/>
        <w:rPr/>
      </w:pPr>
      <w:r>
        <w:rPr>
          <w:color w:val="000000"/>
          <w:sz w:val="28"/>
          <w:szCs w:val="28"/>
        </w:rPr>
        <w:t>3. Ремонт и содержание дорог: справочная энциклопедия дорож</w:t>
        <w:softHyphen/>
        <w:t>ника. Т. 2 / А. П. Васильев, Э. В. Дингес, М. С. Когендон и. др.; под ред. А. П. Васильева. — М.: Информавтодор, 2004. — 507 с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3" w:leader="none"/>
        </w:tabs>
        <w:autoSpaceDE w:val="false"/>
        <w:ind w:right="-2" w:firstLine="709"/>
        <w:jc w:val="both"/>
        <w:rPr/>
      </w:pPr>
      <w:r>
        <w:rPr>
          <w:iCs/>
          <w:color w:val="000000"/>
          <w:sz w:val="28"/>
          <w:szCs w:val="28"/>
        </w:rPr>
        <w:t xml:space="preserve">4. Скворцов А. В. </w:t>
      </w:r>
      <w:r>
        <w:rPr>
          <w:color w:val="000000"/>
          <w:sz w:val="28"/>
          <w:szCs w:val="28"/>
        </w:rPr>
        <w:t>Геоинформатика в дорожной отрасли / А. В. Скворцов, П.И.Поспелов, А.А.Котов. — М.: Изд-во МАДИ (ГТУ), 2005. —250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583" w:leader="none"/>
        </w:tabs>
        <w:autoSpaceDE w:val="false"/>
        <w:spacing w:before="4" w:after="0"/>
        <w:ind w:right="-2" w:firstLine="709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5. Пржибыл П. </w:t>
      </w:r>
      <w:r>
        <w:rPr>
          <w:color w:val="000000"/>
          <w:sz w:val="28"/>
          <w:szCs w:val="28"/>
        </w:rPr>
        <w:t>Телематика на транспорте: пер. с чеш. / П. Пржибыл, М.Свитек ; под ред. В. В.Сильянова. — М.: Изд-во МАДИ (ГТУ), 2003. —540 с.</w:t>
      </w:r>
    </w:p>
    <w:p>
      <w:pPr>
        <w:pStyle w:val="Normal"/>
        <w:ind w:firstLine="54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"/>
        <w:ind w:right="57" w:firstLine="567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"/>
        <w:ind w:right="57" w:firstLine="567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"/>
        <w:ind w:right="57" w:firstLine="567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"/>
        <w:ind w:right="57" w:firstLine="567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"/>
        <w:ind w:right="57" w:firstLine="567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"/>
        <w:ind w:right="57" w:firstLine="567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"/>
        <w:ind w:right="57" w:firstLine="567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"/>
        <w:ind w:right="57" w:firstLine="567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"/>
        <w:ind w:right="57" w:firstLine="567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"/>
        <w:ind w:right="57" w:firstLine="567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"/>
        <w:ind w:right="57" w:firstLine="567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"/>
        <w:ind w:right="57" w:firstLine="567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"/>
        <w:ind w:right="57" w:firstLine="567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"/>
        <w:ind w:right="57" w:firstLine="567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"/>
        <w:ind w:right="57" w:firstLine="567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"/>
        <w:ind w:right="57" w:firstLine="567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"/>
        <w:ind w:right="57" w:firstLine="567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"/>
        <w:ind w:right="57" w:firstLine="567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"/>
        <w:ind w:right="57" w:firstLine="567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"/>
        <w:ind w:right="57" w:firstLine="567"/>
        <w:jc w:val="right"/>
        <w:rPr>
          <w:i/>
          <w:i/>
          <w:sz w:val="28"/>
          <w:szCs w:val="28"/>
        </w:rPr>
      </w:pPr>
      <w:r>
        <w:rPr>
          <w:caps/>
          <w:sz w:val="28"/>
          <w:szCs w:val="28"/>
        </w:rPr>
        <w:t>Приложение 1</w:t>
      </w:r>
    </w:p>
    <w:p>
      <w:pPr>
        <w:pStyle w:val="TextBody"/>
        <w:ind w:right="57"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ind w:right="57" w:firstLine="567"/>
        <w:jc w:val="center"/>
        <w:rPr/>
      </w:pPr>
      <w:r>
        <w:rPr>
          <w:sz w:val="28"/>
          <w:szCs w:val="28"/>
        </w:rPr>
        <w:t>ПРИМЕР ОФОРМЛЕНИЯ ТИТУЛЬНОГО ЛИСТА ЗАДАНИЙ ПО КОНТРОЛЬНОЙ РАБОТЕ</w:t>
      </w:r>
    </w:p>
    <w:p>
      <w:pPr>
        <w:pStyle w:val="TextBody"/>
        <w:ind w:right="57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ind w:right="-1" w:hanging="0"/>
        <w:jc w:val="center"/>
        <w:rPr/>
      </w:pPr>
      <w:r>
        <w:rPr/>
        <w:t xml:space="preserve">Федеральное государственное бюджетное образовательное учреждение высшего профессионального образования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ЮМЕНСКИЙ ГОСУДАРСТВЕННЫЙ НЕФТЕГАЗОВЫЙ УНИВЕРСИТЕТ»</w:t>
      </w:r>
    </w:p>
    <w:p>
      <w:pPr>
        <w:pStyle w:val="TextBody"/>
        <w:ind w:right="57" w:hanging="0"/>
        <w:jc w:val="center"/>
        <w:rPr>
          <w:i/>
          <w:i/>
          <w:caps/>
          <w:sz w:val="28"/>
          <w:szCs w:val="28"/>
        </w:rPr>
      </w:pPr>
      <w:r>
        <w:rPr>
          <w:caps/>
          <w:sz w:val="28"/>
          <w:szCs w:val="28"/>
        </w:rPr>
        <w:t>Институт транспорта</w:t>
      </w:r>
    </w:p>
    <w:p>
      <w:pPr>
        <w:pStyle w:val="Normal"/>
        <w:ind w:right="57" w:hanging="0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ind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афедра ___________________________________</w:t>
      </w:r>
    </w:p>
    <w:p>
      <w:pPr>
        <w:pStyle w:val="Normal"/>
        <w:ind w:right="57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57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right="57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spacing w:before="0" w:after="0"/>
        <w:ind w:right="57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spacing w:before="0" w:after="0"/>
        <w:ind w:right="57" w:hanging="0"/>
        <w:jc w:val="center"/>
        <w:rPr>
          <w:szCs w:val="28"/>
        </w:rPr>
      </w:pPr>
      <w:r>
        <w:rPr>
          <w:szCs w:val="28"/>
        </w:rPr>
        <w:t>Контрольная рабо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 «Транспортно-эксплуатационные качества автомобильных дорог и городских улиц»</w:t>
      </w:r>
    </w:p>
    <w:p>
      <w:pPr>
        <w:pStyle w:val="Normal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  <w:t>Вариант №______</w:t>
      </w:r>
    </w:p>
    <w:p>
      <w:pPr>
        <w:pStyle w:val="Normal"/>
        <w:ind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Выполнил: студент </w:t>
      </w:r>
    </w:p>
    <w:p>
      <w:pPr>
        <w:pStyle w:val="Normal"/>
        <w:ind w:right="57" w:firstLine="709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Проверил: к.т.н., доцент кафедры ____ 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юмень, 2012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указания по выполнению контрольной работы по  дисциплине «Транспортно-эксплуатационные качества автомобильных дорог и городских улиц» специальности 190601.65 Автомобили и автомобильное хозяйство для студентов заочной и заочной сокращенной форм обу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8" w:hanging="0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Составитель:</w:t>
      </w:r>
      <w:r>
        <w:rPr>
          <w:sz w:val="28"/>
          <w:szCs w:val="28"/>
        </w:rPr>
        <w:t xml:space="preserve"> Санник Алексей Олегович, к.т.н., доцент</w:t>
      </w:r>
    </w:p>
    <w:p>
      <w:pPr>
        <w:pStyle w:val="Normal"/>
        <w:tabs>
          <w:tab w:val="clear" w:pos="708"/>
          <w:tab w:val="left" w:pos="27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Гуляев Максим Леонидович, ассистент</w:t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Normal"/>
        <w:widowControl w:val="false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Normal"/>
        <w:widowControl w:val="false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Normal"/>
        <w:widowControl w:val="false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Normal"/>
        <w:widowControl w:val="false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kern w:val="2"/>
          <w:sz w:val="28"/>
          <w:szCs w:val="28"/>
        </w:rPr>
        <w:t>Подписано в печать _________2012. Формат 60×90 1/16. Усл.печ.л._____</w:t>
      </w:r>
    </w:p>
    <w:p>
      <w:pPr>
        <w:pStyle w:val="Normal"/>
        <w:widowControl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ираж 36 экз. Заказ №_____.</w:t>
      </w:r>
    </w:p>
    <w:p>
      <w:pPr>
        <w:pStyle w:val="Normal"/>
        <w:widowControl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kern w:val="2"/>
          <w:sz w:val="28"/>
          <w:szCs w:val="28"/>
        </w:rPr>
        <w:t xml:space="preserve">Издательство федерального государственного бюджетного образовательного учреждения </w:t>
      </w:r>
    </w:p>
    <w:p>
      <w:pPr>
        <w:pStyle w:val="Normal"/>
        <w:widowControl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сшего профессионального образования</w:t>
      </w:r>
    </w:p>
    <w:p>
      <w:pPr>
        <w:pStyle w:val="Normal"/>
        <w:widowControl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Тюменский государственный нефтегазовый университет».</w:t>
      </w:r>
    </w:p>
    <w:p>
      <w:pPr>
        <w:pStyle w:val="Normal"/>
        <w:widowControl w:val="false"/>
        <w:jc w:val="center"/>
        <w:rPr/>
      </w:pPr>
      <w:r>
        <w:rPr>
          <w:kern w:val="2"/>
          <w:sz w:val="28"/>
          <w:szCs w:val="28"/>
        </w:rPr>
        <w:t>625000, Тюмень, ул. Володарского, 38.</w:t>
      </w:r>
    </w:p>
    <w:p>
      <w:pPr>
        <w:pStyle w:val="Normal"/>
        <w:widowControl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дел оперативной полиграфии издательства.</w:t>
      </w:r>
    </w:p>
    <w:p>
      <w:pPr>
        <w:pStyle w:val="Normal"/>
        <w:widowControl w:val="false"/>
        <w:jc w:val="center"/>
        <w:rPr/>
      </w:pPr>
      <w:r>
        <w:rPr>
          <w:kern w:val="2"/>
          <w:sz w:val="28"/>
          <w:szCs w:val="28"/>
        </w:rPr>
        <w:t>625039, Тюмень, ул. Киевская, 52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spacing w:val="-2"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b/>
      <w:color w:val="000000"/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-2"/>
      <w:kern w:val="2"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pacing w:val="-2"/>
      <w:sz w:val="32"/>
      <w:szCs w:val="20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pacing w:val="-2"/>
      <w:sz w:val="32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9"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pacing w:val="-2"/>
      <w:sz w:val="32"/>
      <w:szCs w:val="20"/>
    </w:rPr>
  </w:style>
  <w:style w:type="paragraph" w:styleId="33">
    <w:name w:val="Основной текст 3"/>
    <w:basedOn w:val="TextBodyIndent"/>
    <w:qFormat/>
    <w:pPr/>
    <w:rPr/>
  </w:style>
  <w:style w:type="paragraph" w:styleId="4">
    <w:name w:val="Основной текст 4"/>
    <w:basedOn w:val="TextBodyIndent"/>
    <w:qFormat/>
    <w:pPr/>
    <w:rPr/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b/>
      <w:szCs w:val="20"/>
    </w:rPr>
  </w:style>
  <w:style w:type="paragraph" w:styleId="34">
    <w:name w:val="Основной текст с отступом 3"/>
    <w:basedOn w:val="Normal"/>
    <w:qFormat/>
    <w:pPr>
      <w:ind w:firstLine="720"/>
    </w:pPr>
    <w:rPr>
      <w:b/>
      <w:szCs w:val="20"/>
    </w:rPr>
  </w:style>
  <w:style w:type="paragraph" w:styleId="24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25">
    <w:name w:val="Абзац списка2"/>
    <w:basedOn w:val="Normal"/>
    <w:qFormat/>
    <w:pPr>
      <w:ind w:left="720" w:hanging="0"/>
    </w:pPr>
    <w:rPr>
      <w:rFonts w:eastAsia="Calibri"/>
    </w:rPr>
  </w:style>
  <w:style w:type="paragraph" w:styleId="Style19">
    <w:name w:val="Цитата"/>
    <w:basedOn w:val="Normal"/>
    <w:qFormat/>
    <w:pPr>
      <w:ind w:left="540" w:right="535" w:hanging="0"/>
      <w:jc w:val="both"/>
    </w:pPr>
    <w:rPr>
      <w:szCs w:val="20"/>
    </w:rPr>
  </w:style>
  <w:style w:type="paragraph" w:styleId="Style20">
    <w:name w:val="список с точками"/>
    <w:qFormat/>
    <w:pPr>
      <w:widowControl w:val="false"/>
      <w:suppressAutoHyphens w:val="true"/>
      <w:bidi w:val="0"/>
      <w:spacing w:lineRule="auto" w:line="312"/>
      <w:ind w:left="480" w:hanging="48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Cs/>
      <w:color w:val="365F91"/>
      <w:spacing w:val="0"/>
      <w:kern w:val="0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Style22">
    <w:name w:val="Для таблиц"/>
    <w:basedOn w:val="Normal"/>
    <w:qFormat/>
    <w:pPr/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onooi">
    <w:name w:val="Ionooi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color w:val="000000"/>
      <w:sz w:val="28"/>
      <w:szCs w:val="20"/>
    </w:rPr>
  </w:style>
  <w:style w:type="paragraph" w:styleId="61">
    <w:name w:val="çàãîëîâîê 6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12:39:00Z</dcterms:created>
  <dc:creator>ПалПалыч</dc:creator>
  <dc:description/>
  <cp:keywords/>
  <dc:language>en-US</dc:language>
  <cp:lastModifiedBy>Пользователь</cp:lastModifiedBy>
  <cp:lastPrinted>2012-06-27T21:17:00Z</cp:lastPrinted>
  <dcterms:modified xsi:type="dcterms:W3CDTF">2012-09-14T07:19:00Z</dcterms:modified>
  <cp:revision>11</cp:revision>
  <dc:subject/>
  <dc:title/>
</cp:coreProperties>
</file>