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" w:hanging="0"/>
        <w:rPr>
          <w:b w:val="false"/>
          <w:b w:val="false"/>
          <w:sz w:val="28"/>
        </w:rPr>
      </w:pPr>
      <w:r>
        <w:rPr>
          <w:b w:val="false"/>
          <w:sz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ий университет «ЛЭ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 ТЕОР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ния для студентов заочного отделения по экономической теори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88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дательство СПбГЭТУ «ЛЭТИ»</w:t>
      </w:r>
    </w:p>
    <w:p>
      <w:pPr>
        <w:pStyle w:val="Normal"/>
        <w:spacing w:lineRule="auto" w:line="28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288"/>
        <w:ind w:left="567" w:hanging="0"/>
        <w:rPr>
          <w:sz w:val="28"/>
          <w:szCs w:val="28"/>
        </w:rPr>
      </w:pPr>
      <w:r>
        <w:rPr>
          <w:sz w:val="28"/>
          <w:szCs w:val="28"/>
        </w:rPr>
        <w:t>УДК 336(076)</w:t>
      </w:r>
    </w:p>
    <w:p>
      <w:pPr>
        <w:pStyle w:val="Normal"/>
        <w:spacing w:lineRule="auto" w:line="28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онтрольные задания для студентов заочного отделения по экономической теории</w:t>
      </w:r>
    </w:p>
    <w:p>
      <w:pPr>
        <w:pStyle w:val="TextBodyInden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всех технических направлений открытого Факультета (ОФ)</w:t>
      </w:r>
    </w:p>
    <w:p>
      <w:pPr>
        <w:pStyle w:val="Normal"/>
        <w:spacing w:lineRule="auto" w:line="28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88"/>
        <w:ind w:left="567" w:hanging="0"/>
        <w:jc w:val="center"/>
        <w:rPr/>
      </w:pPr>
      <w:r>
        <w:rPr>
          <w:sz w:val="28"/>
          <w:szCs w:val="28"/>
        </w:rPr>
        <w:t>редакционно-издательским советом университета</w:t>
      </w:r>
    </w:p>
    <w:p>
      <w:pPr>
        <w:pStyle w:val="Normal"/>
        <w:spacing w:lineRule="auto" w:line="288"/>
        <w:ind w:left="567" w:hanging="0"/>
        <w:jc w:val="center"/>
        <w:rPr/>
      </w:pPr>
      <w:r>
        <w:rPr>
          <w:sz w:val="28"/>
          <w:szCs w:val="28"/>
        </w:rPr>
        <w:t>в качестве методических указаний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567" w:hanging="0"/>
        <w:jc w:val="center"/>
        <w:rPr/>
      </w:pPr>
      <w:r>
        <w:rPr/>
        <w:t xml:space="preserve">          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ind w:left="56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56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56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56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567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567" w:hanging="0"/>
        <w:jc w:val="right"/>
        <w:rPr/>
      </w:pPr>
      <w:r>
        <w:rPr/>
        <w:t xml:space="preserve">                     </w:t>
      </w:r>
      <w:r>
        <w:rPr/>
        <w:t>© СПбГЭТУ «ЛЭТИ»</w:t>
      </w:r>
    </w:p>
    <w:p>
      <w:pPr>
        <w:pStyle w:val="Heading3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Контрольные задания для студентов открытого факультета «Экономическая теория» содержат теоретические вопросы, задачи, тесты, а также списки рекомендуемой литературы. Предлагаемые задания основаны на опыте изучения курса на кафедре экономической теории СПбГЭТУ «ЛЭТИ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одимые задачи и тесты в определенной мере отражают практику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ункционирования рынка и рыночных отношений, в том числе в российской экономи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ое задание включает все разделы курса экономической теории и    состоит из четырех теоретических вопросов; трех задач; трех тес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одика построения каждого контрольного задания следующа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оретические вопросы включают разделы макроэкономики и микроэкономи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дачи и тесты включают также разделы макроэкономики и микроэкономики.</w:t>
      </w:r>
    </w:p>
    <w:p>
      <w:pPr>
        <w:pStyle w:val="Normal"/>
        <w:rPr/>
      </w:pPr>
      <w:r>
        <w:rPr>
          <w:sz w:val="28"/>
          <w:szCs w:val="28"/>
        </w:rPr>
        <w:t xml:space="preserve">Студент должен ответить на поставленные вопросы, решить задачи и обосновать ответ на каждый тестовый вопрос. </w:t>
      </w:r>
    </w:p>
    <w:p>
      <w:pPr>
        <w:pStyle w:val="Normal"/>
        <w:rPr/>
      </w:pPr>
      <w:r>
        <w:rPr>
          <w:sz w:val="28"/>
          <w:szCs w:val="28"/>
        </w:rPr>
        <w:t>Каждый ответ на вопрос, выполненную задачу, обоснованный ответ на тестовый вопрос оценивается от 0-5 баллов. На основе суммирования баллов выставляются следующие оценки:</w:t>
      </w:r>
    </w:p>
    <w:p>
      <w:pPr>
        <w:pStyle w:val="Normal"/>
        <w:rPr/>
      </w:pPr>
      <w:r>
        <w:rPr>
          <w:sz w:val="28"/>
          <w:szCs w:val="28"/>
        </w:rPr>
        <w:t xml:space="preserve">50 баллов-  отлично; 40 баллов- хорошо; 30 баллов- удовлетвор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получает зачет по экономической теории при выполнение контрольного задания с положительной оценкой.</w:t>
      </w:r>
    </w:p>
    <w:p>
      <w:pPr>
        <w:pStyle w:val="Normal"/>
        <w:rPr/>
      </w:pPr>
      <w:r>
        <w:rPr>
          <w:sz w:val="28"/>
          <w:szCs w:val="28"/>
        </w:rPr>
        <w:t xml:space="preserve">Студент, набравший менее 30 баллов получают оценку «неудовлетворительно». Последующая аттестация таких студентов осуществляется в устанавливаемом деканатом факультета порядке.  </w:t>
      </w:r>
    </w:p>
    <w:p>
      <w:pPr>
        <w:pStyle w:val="2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самостоятельной подготовки и ответов на контрольные задания студенты смогут освоить курс экономической теории и полученные </w:t>
      </w:r>
    </w:p>
    <w:p>
      <w:pPr>
        <w:pStyle w:val="2"/>
        <w:spacing w:lineRule="auto" w:line="288"/>
        <w:ind w:left="0" w:hanging="0"/>
        <w:rPr/>
      </w:pPr>
      <w:r>
        <w:rPr>
          <w:sz w:val="28"/>
          <w:szCs w:val="28"/>
        </w:rPr>
        <w:t>знания применить в практической деятельности.</w:t>
      </w:r>
    </w:p>
    <w:p>
      <w:pPr>
        <w:pStyle w:val="21"/>
        <w:spacing w:lineRule="auto" w:line="288"/>
        <w:ind w:left="567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подготовки к практическим занятиям в качестве минимально необходимого учебного материала рекомендуется использовать следующие издания: Экономическая теория: Учеб. пособие. / Под ред. А.А. Карачева СПб.: Изд-во СПбГЭТУ «ЛЭТИ</w:t>
      </w:r>
      <w:r>
        <w:rPr>
          <w:sz w:val="28"/>
          <w:szCs w:val="28"/>
        </w:rPr>
        <w:t>», 2001; Курс экономической теории: Учеб. пособие / Под</w:t>
      </w:r>
      <w:r>
        <w:rPr>
          <w:spacing w:val="-2"/>
          <w:sz w:val="28"/>
          <w:szCs w:val="28"/>
        </w:rPr>
        <w:t xml:space="preserve"> ред. М. Н. Чепурина, Е. А. Киселевой. Киров: АСА, 2007. </w:t>
      </w:r>
    </w:p>
    <w:p>
      <w:pPr>
        <w:pStyle w:val="21"/>
        <w:spacing w:lineRule="auto" w:line="288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Экономическая теория: Учеб. пособие / Под ред.В. П. Семенова. Электронный          формат.</w:t>
      </w:r>
    </w:p>
    <w:p>
      <w:pPr>
        <w:pStyle w:val="21"/>
        <w:spacing w:lineRule="auto" w:line="288"/>
        <w:ind w:left="567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spacing w:lineRule="auto" w:line="28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основные положения учений меркантилистов, физиократов и классической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новные отличия макроэкономики от микроэкономики? В чем разница методов их анализ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кривая спроса иллюстрирует действующие законы спроса и форму потребительского поведения? В чем различие между изменениями спроса и изменением объема графического спроса? Проиллюстрируй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ие фазы можно выделить в структуре экономического цикла? Опишите каждую фазу с точки зрения основных макроэкономических показ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ирма несет постоянные издержки в размере 45 долл. Данные о средних переменных издержках в краткосрочном периоде (</w:t>
      </w:r>
      <w:r>
        <w:rPr>
          <w:sz w:val="28"/>
          <w:szCs w:val="28"/>
          <w:lang w:val="en-US"/>
        </w:rPr>
        <w:t>IAVS</w:t>
      </w:r>
      <w:r>
        <w:rPr>
          <w:sz w:val="28"/>
          <w:szCs w:val="28"/>
        </w:rPr>
        <w:t>) приведены в та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95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52"/>
      </w:tblGrid>
      <w:tr>
        <w:trPr>
          <w:trHeight w:val="5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/неделю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AVS</w:t>
            </w:r>
          </w:p>
        </w:tc>
      </w:tr>
      <w:tr>
        <w:trPr>
          <w:trHeight w:val="91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Определите средние постоянные, средние переменные, средние общие и предельные издержки в краткосрочном период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б) Начертите кривые </w:t>
      </w:r>
      <w:r>
        <w:rPr>
          <w:sz w:val="28"/>
          <w:szCs w:val="28"/>
          <w:lang w:val="en-US"/>
        </w:rPr>
        <w:t>IAV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ATC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 xml:space="preserve">; Проверьте, проходит ли кривая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 xml:space="preserve"> через минимальные точки других кривых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в) Объем производства в фирме увеличивается с 5 до 6 штук в неделю,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 xml:space="preserve"> должен возрасти. Объясните, почему это должно произойти. Укажите, какую роль играет при этом предельный продукт труд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иже приведены условные данные о значении некоторых макроэкономических показателей в национальной эконом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корпо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социальное страх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ные платежи государства частным лиц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 корпо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е налоги с гражд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ые налоги на бизн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этих показателей рассчитайте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чистый национальный продукт страны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произведенный в стране национальный доход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личный располагаемый доход насел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. Валовый национальный продукт в условиях полной занятости составляет 20 млрд.дол. Фактический объем ВНП равен 16 млрд.дол. Сумма налогов составляет 10% от величины ВНП. Государственные расходы на товары и услуги равны 1,8 млрд. дол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Определите, сводится ли государственный бюджет с дефицитом или излишком и установите его размер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Определите, как изменится сальдо государственного бюджета в условиях достижения полной занятос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8. Фирма, работая на рынке монополистической конкуренции, будет максимизировать свою прибыль или минимизировать свои убытки в краткосрочном периоде, производя такой объем продукции, при которо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MR = MC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 &lt; min ATC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MR &lt; MC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 &lt; min ATC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MR = MC, но P &gt; MC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сли понятие «человеческий капитал» рассматривается с позиций фактора производства, то в этом случае под ним поним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собность работника создавать добавленную сто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собность работника повышать свою квалифик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особность людей к об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нность, возникающая благодаря росту культурного уровн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площённый в индивиде уровень образования и культур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Норма обязательных резервов:</w:t>
      </w:r>
    </w:p>
    <w:p>
      <w:pPr>
        <w:pStyle w:val="Normal"/>
        <w:rPr/>
      </w:pPr>
      <w:r>
        <w:rPr>
          <w:sz w:val="28"/>
          <w:szCs w:val="28"/>
        </w:rPr>
        <w:t>а) вводится прежде всего как средство ограничения денежной массы;</w:t>
      </w:r>
    </w:p>
    <w:p>
      <w:pPr>
        <w:pStyle w:val="Normal"/>
        <w:rPr/>
      </w:pPr>
      <w:r>
        <w:rPr>
          <w:sz w:val="28"/>
          <w:szCs w:val="28"/>
        </w:rPr>
        <w:t>б) вводится как средство, предохраняющее от изъятия в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авляет среднюю величину массы денег, необходимой для удовлетворения потребностей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Что изучает экономическая теория. Что является предметом и методом экономической теории. Что такое собственность как экономическая категория? Составьте таблицу, отражающую эволюцию форм собств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ят принципиальные различия трудовой теории стоимости и теории предельной полезност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характеризуйте причины инфляционного роста цен, лежащие на стороне спроса и на стороне предложения. Какие внешние причины могут лежать в основе инфляции? В чем состоит макроэкономическая роль инфляции? Каковы социально-экономические последствия инфляции, и какие группы экономических субъектов несут наибольшие потери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 Охарактеризуйте денежно-кредитную систему и ее структуру. Что такое Денежные агрегаты? Что представляет собой денежный рынок?  Постройте график спроса и предложения на денежном рынке. Назовите факторы и условия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5. Функция спроса </w:t>
      </w:r>
      <w:r>
        <w:rPr>
          <w:i/>
          <w:sz w:val="28"/>
          <w:szCs w:val="28"/>
          <w:lang w:val="en-US"/>
        </w:rPr>
        <w:t>Q</w:t>
      </w:r>
      <w:r>
        <w:rPr>
          <w:i/>
          <w:position w:val="-6"/>
          <w:sz w:val="28"/>
          <w:szCs w:val="28"/>
          <w:lang w:val="en-US"/>
        </w:rPr>
        <w:t>d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функция предложения </w:t>
      </w:r>
      <w:r>
        <w:rPr>
          <w:i/>
          <w:sz w:val="28"/>
          <w:szCs w:val="28"/>
          <w:lang w:val="en-US"/>
        </w:rPr>
        <w:t>Q</w:t>
      </w:r>
      <w:r>
        <w:rPr>
          <w:i/>
          <w:position w:val="-6"/>
          <w:sz w:val="28"/>
          <w:szCs w:val="28"/>
          <w:lang w:val="en-US"/>
        </w:rPr>
        <w:t>s</w:t>
      </w:r>
      <w:r>
        <w:rPr>
          <w:i/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= – 6 + 16</w:t>
      </w:r>
      <w:r>
        <w:rPr>
          <w:i/>
          <w:sz w:val="28"/>
          <w:szCs w:val="28"/>
        </w:rPr>
        <w:t>р</w:t>
      </w:r>
      <w:r>
        <w:rPr>
          <w:position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а) Определить равновесную цену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</w:t>
      </w:r>
      <w:r>
        <w:rPr>
          <w:i/>
          <w:position w:val="-6"/>
          <w:sz w:val="28"/>
          <w:szCs w:val="28"/>
        </w:rPr>
        <w:t>е</w:t>
      </w:r>
      <w:r>
        <w:rPr>
          <w:sz w:val="28"/>
          <w:szCs w:val="28"/>
        </w:rPr>
        <w:t>) и равновесный объем продаж (</w:t>
      </w:r>
      <w:r>
        <w:rPr>
          <w:i/>
          <w:sz w:val="28"/>
          <w:szCs w:val="28"/>
          <w:lang w:val="en-US"/>
        </w:rPr>
        <w:t>Q</w:t>
      </w:r>
      <w:r>
        <w:rPr>
          <w:i/>
          <w:position w:val="-6"/>
          <w:sz w:val="28"/>
          <w:szCs w:val="28"/>
          <w:lang w:val="en-US"/>
        </w:rPr>
        <w:t>e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к изменятся спрос и предложение, если равновесная цена станет 4 ед.?</w:t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ая ситуация образуется на рынке, если равновесная цена снизится до 1 ед.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6. Фирма выпускает футбольные мячи и имеет следующие функции предложения и спроса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=500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>=90000-400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-число производимых мячей в месяц, шт; 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-число, которое покупается за месяц, шт.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цена мяча, в 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Функция общих затрат имеет следующий ви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ТС=4+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) цену, по которой фирма будет продавать продукци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б) объем производства, обеспечивающий максимизацию прибы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Норма естественной безработицы в стране А составляет 8%. Количество детей и нетрудоспособных – 80 млн. Определите население страны, если размер фрикционной безработицы составляет 3 млн., структурной – 2 млн. и вынужденной – 4 млн. че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8. Производный спрос на производственный ресурс определя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) спросом на другие факторы производ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б) типом рынка, поставляющего фактор производ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) спросом на продукт, производимый фирмо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) предельной производительностью фактора производ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верно а) и в)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9.  Если чистый экспорт сократился на 20 млрд. руб., а национальный доход вырос на 40 млрд. руб., то объем ВВП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) вырастет на 60 млрд. руб.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) сократится на 60 млрд. руб.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) сократится на 20 млрд. руб.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) вырастет на 20 млрд. 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«спрос на деньги» означа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) желание держать ценные бумаги, которые при необходимости могут быть легко обращены в деньги по фиксированной цен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б) сумму денег, которую предприниматели хотели бы использовать для предоставления кредиты при данной процентной ставк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) желание запасать часть дохода на «черный день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) тоже, что и спрос на деньги со стороны активов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) тоже, что и сумма спроса на деньги для сделок и спроса на деньги со стороны актив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сравнительный анализ неоклассического, кейнсианского и институционального направлений экономической те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факторы производства? От чего зависит спрос на факторы производства? Назовите особенности предложения на рынке факторов производ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кройте основные макроэкономические показатели и их исчисл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«естественный» уровень безработицы и потенциальный уровень ВВП? Какую зависимость отражает закон Оукен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5. В табл. приведены данные об общих издержках фирмы в долгосрочном периоде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Табл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5"/>
        <w:gridCol w:w="2415"/>
        <w:gridCol w:w="2416"/>
      </w:tblGrid>
      <w:tr>
        <w:trPr>
          <w:trHeight w:val="40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ъем производства (шт. в нед.)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здержки (долг.)</w:t>
            </w:r>
          </w:p>
        </w:tc>
      </w:tr>
      <w:tr>
        <w:trPr>
          <w:trHeight w:val="43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щ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ред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дельные</w:t>
            </w:r>
          </w:p>
        </w:tc>
      </w:tr>
      <w:tr>
        <w:trPr>
          <w:trHeight w:val="16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2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Определите величину долгосрочных средних издержек и долгосрочных предельных издержек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Постройте кривые долгосрочных средних издержек и долгосрочных предельных издержек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При каком объеме производства долгосрочные средние издержки окажутся минимальными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При каком объеме производства долгосрочные предельные издержки будут равны долгосрочным средним издержкам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 Монополия производит 10 тыс. ед. товара в день и продает эту партию по цене 25 руб. за единицу. Общие издержки на производство дневного объема продукции равны 170 тыс. руб. Подсчитайте, прибыль или убытки получит монопол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. Рассмотрите следующие составляющие денежной массы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металлические деньги, находящие у вас в наличии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срочный вклад в сбербанке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банкноты у вас на руках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облигации госзайма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текущий счет в банке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ие из перечисленных статей входят в денежный агрегат М1?, М2?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онкуренция выполняе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окализирующую, стабилизирующую, дискриминирующ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ординирующую, лимитирующую, интеграционну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8"/>
          <w:sz w:val="28"/>
          <w:szCs w:val="28"/>
        </w:rPr>
        <w:t>в) стимулирующую, оптимизирующую, регулирующую, дифференци</w:t>
      </w:r>
      <w:r>
        <w:rPr>
          <w:spacing w:val="-12"/>
          <w:sz w:val="28"/>
          <w:szCs w:val="28"/>
        </w:rPr>
        <w:t>рующу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Естественный» уровень безработ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итывает циклическую безработ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итывает структурную и фрикционную безработ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вен нул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учитывает циклическую, структурную и фрикционную безработицу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Какое из приведенных ниже утверждений описывает связь между покупательной способностью денег и уровнем цен?  Покупательная способность денег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и уровень цен находятся в обратной зависимости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и уровень цен находятся в прямой зависимости в период экономического спада и в обратной зависимости в период инфляционного подъема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и уровень цен находятся в прямой, но не пропорциональной зависимости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и уровень цен находятся в прямой и пропорциональной зависимости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) не связана с уровнем цен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чем состоит сущность денег при разнообразии их внешних форм? Дайте определения законов денежного обращения. Назовите их различ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Что такое функция предложения? В чем различие между изменением предложения и изменением объема предложения? Проиллюстрируйте графич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отличается совокупный спрос от спроса на индивидуальном рынке товаров? Дайте определение совокупного предложения и выведите его взаимосвязь с предложением на индивидуальном рынке това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 Что представляет собой финансовая система рыночной экономик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ите функции финансовой системы. В чем особенности государственных финансов и частных предприят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Производство продукции на предприятии характеризовалось следующими параметрами: общие постоянные издержки – 20 млн р.; средние переменные издержки – 6 тыс. р.; цена за единицу продукции – 12 тыс. р.; объем производства – 6 тыс. шт. С учетом благоприятной конъюнктуры рынка фирме удалось увеличить объем производства на 20 % при тех же объемах постоянных издержек. Определите на сколько при этом возросла прибыль фирм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пределите уровень инфляции за 4 года, если она составляет по годам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8г. –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9г. –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0г. –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1г.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504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Уставный капитал фирмы состоит из 1 млн. акций номиналом 2 дол. Фирма выпускает 900 тыс. акций, но к настоящему времени выпустила 50 тыс. акц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колько акций фирмы находится в обращени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кой максимальный объем средств может мобилизовать фирма, если акции продаются по 4 дол.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8.Экономическая рента – это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) финансовый платеж за любой ресур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) номинальная цена ресурса на конкурентном рынк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) плата за ограниченный ресурс. </w:t>
      </w:r>
    </w:p>
    <w:p>
      <w:pPr>
        <w:pStyle w:val="Normal"/>
        <w:rPr/>
      </w:pPr>
      <w:r>
        <w:rPr>
          <w:sz w:val="28"/>
          <w:szCs w:val="28"/>
        </w:rPr>
        <w:t xml:space="preserve">г)  цена готовой продукции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 . Валовый внутренний продукт (ВВП) отличается от валового национального продукта (ВНП) тем, что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ВНП отличается от ВВП на величину сальдо между доходами, полученными гражданами данной страны за рубежом, и доходами, полученными иностранными гражданами на территории данной страны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ВНП включает в себя только конечные товары и услуги, произведенные и реализованные национальными резидентами, расположенными на территории данной страны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ВВП – это сумма всех произведенных товаров и услуг в отличие от ВНП, представляющего собой сумму всех реализованных товаров и услуг;</w:t>
      </w:r>
    </w:p>
    <w:p>
      <w:pPr>
        <w:pStyle w:val="Normal"/>
        <w:spacing w:lineRule="auto" w:line="288"/>
        <w:rPr>
          <w:spacing w:val="-12"/>
          <w:sz w:val="28"/>
          <w:szCs w:val="28"/>
        </w:rPr>
      </w:pPr>
      <w:r>
        <w:rPr>
          <w:sz w:val="28"/>
          <w:szCs w:val="28"/>
        </w:rPr>
        <w:t>г) ВНП отличается от ВВП на величину сальдо между доходами, полученными юридическими и физическими лицами данной страны за рубежом.</w:t>
      </w:r>
    </w:p>
    <w:p>
      <w:pPr>
        <w:pStyle w:val="Normal"/>
        <w:rPr/>
      </w:pPr>
      <w:r>
        <w:rPr>
          <w:sz w:val="28"/>
          <w:szCs w:val="28"/>
        </w:rPr>
        <w:t>10. Какое из следующих равенств составляет фундаментальную основу ликвидности ба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мма собственного капитала и активов равна обязатель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мма активов и обязательств равна собственному капит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мма обязательств и собственного капитала равна акти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мма активов и резервов равна собственному капит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мма ссуд и бессрочных вкладов равна акт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рыночная структура и какие типы рыночных структур вы знаете? Какие рыночные структуры наиболее характерны для современной рыночной экономики?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чем особенности несовершенной конкуренция и ее основных форм. При каких условиях достигается равновесие фирмы - монополистом? Чем отличается условия достижения равновесия монополиста от условий равновесия совершенного конкурента?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модель макроэкономического оборота и ее агрегаты. Какова роль экономических интересов в данной модел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скройте налоговую систему и принципы ее организации. Какие Виды и функции налогов знаете. Как налоги воздействуют на совокупный спрос. В чем особенности Кривой Лаффе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дача. Вы – собственник спортивного стадиона. Текущая рыночная цена за билеты Р = 10 долл. При этом реализуется 15 000 билетов. Вы приглашаете своего менеджера и предлагаете ему подумать, стоит ли изменить цену на билеты, чтобы максимизировать доходы.  Через некоторое время к Вам приходит менеджер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исследовал рынок и нашел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 = 0,5 </w:t>
        <w:tab/>
        <w:tab/>
        <w:tab/>
        <w:tab/>
        <w:tab/>
        <w:t xml:space="preserve">при Р = 5 ÷ 10 до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= 1,2</w:t>
        <w:tab/>
        <w:tab/>
        <w:tab/>
        <w:tab/>
        <w:tab/>
        <w:t>при Р = 10 ÷ 12 до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= 2,0</w:t>
        <w:tab/>
        <w:tab/>
        <w:tab/>
        <w:tab/>
        <w:tab/>
        <w:t>при Р = 12 ÷ 15 до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следует оставить цену 10 долл. За би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оходы от реализации билетов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= 5 долл.,  10 долл.,  12 долл., 15 до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Функция предельных издержек (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) выражена формулой: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=10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руб.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Цена единицы постоянна и равна 600 руб./шт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е объем выпуска, который позволит фирме максимизировать прибыл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читайте скорость оборота денег. Денежная масса наличных и безналичных денег – 400 млрд. руб. Валовый национальный продукт – 4080 млрд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8. Цена услуг капитала выступает в форм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цены капитального бла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аморт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арендной плат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) банковской ставки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>9. Если фактический ВВП равен потенциальному ВВП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иклическая безработица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актический уровень безработицы равен «естественном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уществует фрикционная безработ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ямым налогам относятс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лог на добавленную стоимость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доходный налог с физических лиц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аможенные пошлин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лог на наследство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jc w:val="both"/>
        <w:rPr/>
      </w:pPr>
      <w:r>
        <w:rPr>
          <w:sz w:val="28"/>
          <w:szCs w:val="28"/>
        </w:rPr>
        <w:t>1. Назовите основные типы хозяйствования, известные человечеству. Почему рыночная экономика считается более эффективной, чем командн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ся возрастание роли государства в экономике на современном этапе? Что такое «провалы» рынка? Каковы основные положения кейнсианской политики регулирования экономики и основные положения монетаристской теории регулир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государственного бюджета в эконом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источники доходной части государстве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ие цели расходуются средства государственного бюдж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местного бюджета от государственного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функции внебюджетных фонд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чем особенности монетарной политики государства и ее основных инстр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/>
        <w:t>5. В таблице представлены различные ситуации на рынке говядины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90"/>
              <w:jc w:val="center"/>
              <w:rPr/>
            </w:pPr>
            <w:r>
              <w:rPr/>
              <w:t>Цена за 1 кг, ден. 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90"/>
              <w:jc w:val="center"/>
              <w:rPr/>
            </w:pPr>
            <w:r>
              <w:rPr/>
              <w:t>Объем спроса, кг в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90"/>
              <w:jc w:val="center"/>
              <w:rPr/>
            </w:pPr>
            <w:r>
              <w:rPr/>
              <w:t>Объем предложения, кг в ден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692" w:leader="none"/>
              </w:tabs>
              <w:spacing w:lineRule="auto" w:line="290"/>
              <w:ind w:right="1152" w:hanging="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9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Если рыночная цена 1 кг говядины 16 ден. ед., что характерно для данного рынка – дефицит или излишек?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кова равновесная цена на говядину на данном рынке?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ков будет объем продаж говядины, если рыночная цена установится на уровне 19 ден. ед. за 1 кг?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. В условиях совершенной конкуренции рыночная цена товара У равна 100 рублей за единицу. Определите общий доход полученной фирмой от продаж 30 ед. и 50 ед. данного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равен предельный доход фирмы (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) от продажи 30й и 50й единицы  тов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Рассмотрим экономику, в которой производятся и потребляются автомобили и хлеб. Ниже приведена информация о ценах и объеме производства в стране в 1997-1998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автомобиля,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буханок хлеба,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щенных автомобилей,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еченных буханок хлеба,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 1997 г. за базисный, рассчитайте номинальный и реальный объемы ВНП в 1998 г., дефлятор ВНП в 1998 г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У конкурентной фирмы в положении равновесия:</w:t>
      </w:r>
    </w:p>
    <w:p>
      <w:pPr>
        <w:pStyle w:val="Normal"/>
        <w:rPr/>
      </w:pPr>
      <w:r>
        <w:rPr>
          <w:sz w:val="28"/>
          <w:szCs w:val="28"/>
        </w:rPr>
        <w:t>а) МС=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 из ниже перечисленного относится к инфляции спро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ст цен на сы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ост процентной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быток совокупного спроса по сравнению с реальным объемом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означим максимальный объем новых вкладов – Д, величину избыточных резервов – Е, денежный мультипликатор – м. Какое из этих выражений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= Е: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=Ех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= Е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=м: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=Е-м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Что такое экономический рост? Дайте характеристику показателей и факторов экономического роста. Назовите основные положения неоклассических и неокейнсианских положений моделей экономического рост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чем сущность и цели фискальной политики государства? В чем состоят особенности кейнсианской, монетаристской, неоконсервативной теоретических моделей финансовой политик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чем особенности совершенной конкуренции? При каких условиях конкурентная фирма достигает максимизации прибыли в краткосрочном пери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кройте содержание понятий: кредит, ссуды, процент, принципы кредита. Назовите особенности кредитного ры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Функция издержек фирмы-монополиста: ТС=0,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+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Функция спроса на продукцию фирмы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0-0,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Определите цену, при которой прибыль фирмы максим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На основании данных, приведенных в таблице, определ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ичину М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личину М2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величину М3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долл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большие срочные вкла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пные срочные вкла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ковые вкла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чековые сберегательные вкла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ные день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ите величину дивиденда на простую акцию, если предприятие заработало 500 000 руб. прибыли. По решению собрания акционеров в виде дивидендов выплачивается 60% чистой прибыли. Выпущено 10 000 акций, номиналом 1000 руб. Привилегированных акций 15%. Фиксированный дивиденд на привилегированные акции- 2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Если возрос спрос на товар, а предложение его осталось неизменным, то это приведет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 повышению равновесной цены и уменьшению объема продаж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к увеличению равновесной цены и увеличению объема продаж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 уменьшению равновесной цены и снижению объема продаж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 уменьшению равновесной цены и увеличению объема продаж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изменений не произойд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9. Переменные издержки подразумеваю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атраты, имеющие место вне зависимости от изменения объема производ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зменяющиеся в зависимости от изменения объема производ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явные и неявные издер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льтернативные издержки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Если при растущей номинальной заработной плате реальная заработная плата падает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ровень жизни повыш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вышается уровень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овень благосостояния не мен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ровень цен 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ние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 Что такое производственные отношения и какова их структура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Какую зависимость описывает закон спроса? Что характеризует рыночный спрос?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3. Представьте себя на месте директора предприятия. Вам необходимо получить  в ближайшее время 2,0 млн. Руб. для выплаты зарплаты своим работникам. Какую форму кредита вы будете использовать: коммерческий? банковский? ипотечный? потребительский? Обоснуйте ответ.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88"/>
        <w:jc w:val="both"/>
        <w:rPr/>
      </w:pPr>
      <w:r>
        <w:rPr>
          <w:sz w:val="28"/>
          <w:szCs w:val="28"/>
        </w:rPr>
        <w:t>4. Чем объясняется возрастание роли государства в экономике на современном этапе? Что такое «провалы» рынка?</w:t>
      </w:r>
    </w:p>
    <w:p>
      <w:pPr>
        <w:pStyle w:val="Normal"/>
        <w:rPr/>
      </w:pPr>
      <w:r>
        <w:rPr>
          <w:sz w:val="28"/>
          <w:szCs w:val="28"/>
        </w:rPr>
        <w:t xml:space="preserve">5. На рынке совершенной конкуренции рыночная цена на огурцы установлена 20 руб./кг. Каков будет предельный доход при объеме продаж 50 кг? 1 кг? 30кг? Каков будет средний доход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5040" w:leader="none"/>
        </w:tabs>
        <w:spacing w:lineRule="auto" w:line="288"/>
        <w:jc w:val="both"/>
        <w:rPr/>
      </w:pPr>
      <w:r>
        <w:rPr>
          <w:spacing w:val="-6"/>
          <w:sz w:val="28"/>
          <w:szCs w:val="28"/>
        </w:rPr>
        <w:t>6.Уставный капитал фирмы состоит из 1 млн акций номиналом 2 дол. Фирма выпускает 900 тыс. акций, но к настоящему времени выпустила 50 тыс. акц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Сколько акций фирмы находится в обращени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Какой максимальный объем средств может мобилизовать фирма, если акции продаются по 4 дол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оминальный ВВП уменьшился с 500 млрд. долл. до 450 млрд. долл., а дефлятор ВВП – со 125% до 100%. Изменилась ли величина реального ВВП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8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8. К постоянным издержкам не относятся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а) Амортизационные отчислен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) Транспортные услуг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) Рентные платеж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) Арендные платеж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9. Если кривая спроса фирмы на производственный ресурс сдвинулась вправо, то это является следствием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усовершенствования фирмой технологии производства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б) увеличения цены производимого с помощью данного ресурса продукт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) увеличения производительности производственного ресурс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) монополизации рынков ресурсов-замените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) верно всё перечисленно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«спрос на деньги» означае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желание держать ценные бумаги, которые при необходимости могут быть легко обращены в деньги по фиксированной цене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б) сумму денег, которую предприниматели хотели бы использовать для предоставления кредиты при данной процентной ставке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) желание запасать часть дохода на «черный день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) тоже, что и спрос на деньги со стороны активов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д) тоже, что и сумма спроса на деньги для сделок и спроса на деньги со стороны актив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держки производства?  В чем отличие Экономических издержек от бухгалтерских?  Как определяется доход и прибыль фирм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рынка совершенной конкуренции? Приведите примеры таких рын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Каковы основные положения кейнсианской политики регулирования экономики и основные положения монетаристской теории регулир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88"/>
        <w:ind w:left="855" w:hanging="315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различным видам безработицы. Существует ли безработица при полной занятости?</w:t>
      </w:r>
    </w:p>
    <w:p>
      <w:pPr>
        <w:pStyle w:val="Normal"/>
        <w:numPr>
          <w:ilvl w:val="0"/>
          <w:numId w:val="5"/>
        </w:numPr>
        <w:spacing w:lineRule="auto" w:line="360"/>
        <w:ind w:left="855" w:hanging="315"/>
        <w:rPr/>
      </w:pPr>
      <w:r>
        <w:rPr>
          <w:sz w:val="28"/>
          <w:szCs w:val="28"/>
        </w:rPr>
        <w:t xml:space="preserve">Площадь доступных земельных угодий составляет 120 га. Спрос на землю описывается уравнением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180 – 3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лощадь используемой земли в гектарах, 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тавка ренты в т. р. за гектар. Ставка банковского процента составляет 10% годовых. Определите ставку ренты за гектар земли и цену 1 гектара земли.</w:t>
      </w:r>
    </w:p>
    <w:p>
      <w:pPr>
        <w:pStyle w:val="Normal"/>
        <w:numPr>
          <w:ilvl w:val="0"/>
          <w:numId w:val="5"/>
        </w:numPr>
        <w:spacing w:lineRule="auto" w:line="360"/>
        <w:ind w:left="855" w:hanging="315"/>
        <w:rPr>
          <w:sz w:val="28"/>
          <w:szCs w:val="28"/>
        </w:rPr>
      </w:pPr>
      <w:r>
        <w:rPr>
          <w:sz w:val="28"/>
          <w:szCs w:val="28"/>
        </w:rPr>
        <w:t>Продажные цены материалов и продукции,  используемые для производства шерстяного костюма, составили: шерсти- 60 долл., шерстяной ткани- 100долл., костюма (цена продавца)- 125 долл., оптовая цена- костюма- 175 долл., розничная цена костюма- 250 долл. Определите общую стоимость продаж и добавленную стоимость.</w:t>
      </w:r>
    </w:p>
    <w:p>
      <w:pPr>
        <w:pStyle w:val="Normal"/>
        <w:numPr>
          <w:ilvl w:val="0"/>
          <w:numId w:val="5"/>
        </w:numPr>
        <w:spacing w:lineRule="auto" w:line="360"/>
        <w:ind w:left="855" w:hanging="315"/>
        <w:rPr>
          <w:sz w:val="28"/>
          <w:szCs w:val="28"/>
        </w:rPr>
      </w:pPr>
      <w:r>
        <w:rPr>
          <w:sz w:val="28"/>
          <w:szCs w:val="28"/>
        </w:rPr>
        <w:t>Согласно закону Оукена, двухпроцентное превышение фактического уровня безработицы над его естественным уровнем означает, что отставание фактического объема ВВП от реального составляет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2 %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4%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3 %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) 5 %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540"/>
        <w:rPr/>
      </w:pPr>
      <w:r>
        <w:rPr>
          <w:sz w:val="28"/>
          <w:szCs w:val="28"/>
        </w:rPr>
        <w:t>8. Экономические категории представляют собой: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</w:rPr>
        <w:t>а) взаимосвязи между понятиями;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</w:rPr>
        <w:t>б) научные абстракции, выражающие экономические отношения;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</w:rPr>
        <w:t>в) доказательства о наличии или отсутствии тех или иных явлений;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</w:rPr>
        <w:t>г) единичные случаи проявления тех или иных событий.</w:t>
      </w:r>
    </w:p>
    <w:p>
      <w:pPr>
        <w:pStyle w:val="Normal"/>
        <w:spacing w:lineRule="auto" w:line="288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>9. Большинство рынков в экономике представляют собой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совершенную конкуренцию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) олигополию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) монопсонию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) совокупность конкурентных и монополистических элемент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0. Какая причина может привести к смещению кривой совокупного предложения вправо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инфляционные ожидан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) сокращение денежной массы в стране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) рост цен на ресурсы;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) рост налоговой ставки налога на прибыл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) увеличение производительности труда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Что такое деньги? Объясните каждую из функций дене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Что такое естественная монополия? Каковы основные принципы государственного регулирования монопол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йте характеристику основным макроэкономическим показателям. Каковы основные методы расчета ВВП? Чем отличается реальный ВВП от номинального ВВП?</w:t>
      </w:r>
    </w:p>
    <w:p>
      <w:pPr>
        <w:pStyle w:val="Normal"/>
        <w:rPr/>
      </w:pPr>
      <w:r>
        <w:rPr>
          <w:sz w:val="28"/>
          <w:szCs w:val="28"/>
        </w:rPr>
        <w:t>4. Как связаны «естественный» уровень безработицы и потенциальный уровень ВВП? Какую зависимость отражает закон Оуке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Функция предельных издержек (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) выражена формулой: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=10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руб.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Цена единицы постоянна и равна 600 руб./шт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Определите объем выпуска, который позволит фирме максимизировать прибы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Вы разместили имеющиеся денежные средства в размере 10 тыс. руб. в банке под 20% годовых. Т. о., через год Вы получили 12 тыс. руб. Оцените выгодность размещения ваших средств, если темпы инфляции за этот период времени составили 22%.</w:t>
      </w:r>
    </w:p>
    <w:p>
      <w:pPr>
        <w:pStyle w:val="Normal"/>
        <w:rPr/>
      </w:pPr>
      <w:r>
        <w:rPr>
          <w:sz w:val="28"/>
          <w:szCs w:val="28"/>
        </w:rPr>
        <w:t>7. Валовый национальный продукт в условиях полной занятости составляет 20 млрд.дол. Фактический объем ВНП равен 16 млрд.дол. Сумма налогов составляет 10% от величины ВНП. Государственные расходы на товары и услуги равны 1,8 млрд. долл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а) Определите, сводится ли государственный бюджет с дефицитом или излишком и установите его размеры.</w:t>
      </w:r>
    </w:p>
    <w:p>
      <w:pPr>
        <w:pStyle w:val="Normal"/>
        <w:ind w:left="20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пределите, как изменится сальдо государственного бюджета в условиях достижения полной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В результате роста доходов потребителей (при прочих равных условиях)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величина спроса возросл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) спрос уменьшился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) величина спроса уменьшилас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) спрос увеличился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9. Какая из функций государства не является основной экономической функцией государств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макроэкономическая стабилизац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) создание правовой основы экономики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) обеспечение конкурентоспособности государственного сектора экономик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) стимулирование экономического рост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0. Если центральный банк продает большое количество государственных ценных бумаг на открытом рынке, то он преследует при этом цель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сделать кредит более доступным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) затруднить покупку населением государственных ценных бумаг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) увеличить объем инвестици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) снизить учетную ставку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) уменьшить общую массу денег в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, в чем суть понятия «полезность»? Чем общая полезность отличается от предельной полезности? Поясните механизм действия закона убывающей предельной полезности ( первого закона Госсена). В чем смысл второго закона Госсена? Объясните на конкретном пример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Раскройте основные положения теории фирмы. Почему рыночная экономика не превращается в одну гигантскую фирму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 Что такое государственный бюджет и каковы его основные функции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источники доходов бюджета и основные направления укрепления доходной базы бюджета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чем сущность денежного мультипликатора?  Как и почему он влияет на объем денежной массы в экономике?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 Рассчитайте будущую стоимость сегодняшних инвестиций в сумме 7000 долл., которая будет получен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через 2 года при 9% годовых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через 5 лет при 12% годовых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в) через 2 года при 10% годовых при полугодовом реинвестировании процентов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 через 2 года при 12% годовых при ежеквартальном инвестировании процент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. Номинальный ВВП в текущем году составит 64 ден. ед. Инфляция за этот период составила 28%. Рассчитайте реальный ВВП текущего год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Правительство получило займ на сумму 2 млн. ден. ед. под 10% годовых. Эти средства будут направлены на финансирование проекта, который ежегодно будет приносить прирост ВВП в размере 0,6 млн. ден. ед. Сколько лет потребуется стране для погашения долга?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8. Термин «ученая ставка» означает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курс государственных облигаций, по которому ЦБ покупает их на рынке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ставку процента, по которой ЦБ предоставляет ссуды КБ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общего объема резервов КБ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 степень воздействия ЦБ на рост денежной массы и объема ВНП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9. Разновидность рынка, при котором оперирует небольшое количество фирм, каждая из которых занимает существенную долю рынка и обладает значительным контролем над ценами стандартизированной и дифференцированной продукции, представляет собой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олигополию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монополию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монополистическую конкуренцию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 совершенную конкуренцию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0. Какое из следующих выражений представляет собой общие издержки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TV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FC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TF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VC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TF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V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) (</w:t>
      </w:r>
      <w:r>
        <w:rPr>
          <w:sz w:val="28"/>
          <w:szCs w:val="28"/>
          <w:lang w:val="en-US"/>
        </w:rPr>
        <w:t>TF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VC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денежно-кредитная политика». Перечислите и раскройте основные ее инструмент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Что общего и каковы различия между монополистической конкуренцией и олигополией, олигополией и монополией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Нарисуйте кривую Лоренца и покажите на графике абсолютное и фактическое равенство. Что отражает кривая Лоренца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Чем отличается экономическая прибыль от бухгалтерской? Какая прибыль выступает в качестве критерия успеха фирмы? Почему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, сколько нужно инвестировать сегодня, чтобы получить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20 000 ден. ед. через 5 лет при 5% годовых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по 20 000 ден. ед. в течение 5 лет при 5% годовых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по 5 000 ден. ед. в течение 10 лет при 8% годовых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. Если номинальный ВВП в 2001 году был равен 2500 млрд. руб. в 2005- 3000 млрд. руб., дефлятор в указанные годы составил 100% и 150% соответственно. Рассчитайте реальный ВВП в 2005 году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 чему равна предельная склонность к потреблению, если предельная склонность к сбережению составит 0,2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8. Рыночными субъектами не являются(ются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домохозяйств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фирм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 деньг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9)  Антиинфляционная фискальная политика предполагает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налогов и сокращение государственных расходов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налогов и государственных расходов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налогов и государственных расходов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налогов и повышение государственных расход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0. При уменьшении степени неравенства населения по доходам значение коэффициент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жинни увеличивается;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Джинни уменьшаетс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Лернера уменьшаетс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 Лернера увеличивается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, в чем различие между капиталом и инвестициями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чему экономисты под капиталом подразумевают лишь физический капитал и не рассматривают деньги в качестве фактора производства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организационно-правовая форма предприятия и какие формы предпринимательской деятельности используются в современной мировой экономике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ценной бумаги. Назовите основные виды ценных бумаг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ля чего банки и предприятия выпускают акции? Как определяется курс акции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Дайте определению «фискальной политики». Как государство может использовать фискальную политику для увеличения занятости и стимулирования экономического роста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 Экономика страны описывается следующими данным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П-960; объем валовых инвестиций-210; объем чистых инвестиций-140; объем потребления домашних хозяйств-590; государственные расходы-130; избыток государственного бюджета-10. Определите: ЧВП,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 xml:space="preserve">, объем сбереж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чему равен мультипликатор, если потребители из каждой дополнительной единицы дохода сберегают 25% 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7. На  рынке в условиях совершенной  действует 10 фирм, общие издержки которых описываются одинаковыми функциями 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+35. Рыночный спрос задан функцией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110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объем рыночного предложения. Найдите равновесную цену и объем производства каждой из фир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8. Если количество денег в обращении возрастает, то это результат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денежной базы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нормы обязательных резервов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избыточных резервов КБ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и доли наличных в общей сумме платежных средств населени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е ответы верны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В краткосрочном периоде конкурентная фирма прекратит производство, есл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предельные издержки меньше цены продукт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общий убыток равен постоянным издержкам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цена меньше минимума средних издержек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 рыночная цена продукта опускается ниже минимального значения средних переменных издержек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0. К собственным ресурсам банков не относятс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резервный капитал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нераспределенная прибыль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депозиты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мортизационные отчисления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Задание 14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то такое спрос на труд со стороны фирм и чем он определяется? Объясните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чины отрицательного наклона кривой спроса на труд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Почему каждый из участников совершенной конкуренции не в состоянии оказывать влияние на рынок? Объясните. Чем отличается конфигурация кривой рыночного спроса и кривой спроса на продукцию отдельной конкурентной фирмы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 Какие основные функции выполняет Центральный Банк? Укажите причины, по которым ЦБ контролирует банковскую ликвидность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4. Какие неценовые факторы вызывают изменения совокупного спроса и совокупного предложения? Изобразите на графике изменение совокупного спроса и совокупного предложения под действием неценовых фактор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 Если функции спроса (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>) и предложения (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) заданы как 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>=60-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>=1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40, Р=4, где Р – уровень цены. Чему будет равен дефицит товара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.  Функция издержек фирмы-монополиста: ТС=0,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+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Функция спроса на продукцию фирмы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0-0,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Определите цену, при которой прибыль фирмы максимальн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7. Номинальный ВВП составил 50 млрд. ден. ед., а реальный ВВП- 40 млрд. ден. ед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Чему равен темп инфляции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8. Укажите правильную последовательность фаз экономического цикл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оживление, подъем, спад, кризис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бум, кризис, оживление, подъем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подъем, спад, оживление, бум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 кризис, спад, оживление, подъе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9. Инвестиции не могут осуществляться за счет такого источника, как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а) банковский кредит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отсрочка по выплате налог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амортизационный фонд фирмы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 прибыль фирмы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0. Услуга как особый товар отличается от прочих товаров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наличием материально-вещественной формы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требления без производств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одновременностью производства и потреблени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остью по сравнению с потребностям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Задание 15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предложение труда и какие факторы оказывают на него влияние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между индивидуальным и рыночным предложением труда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 Почему кривая спроса на продукцию монополии имеет отрицательный наклон? Объяснит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Чем отличается механизм инфляции спроса от механизма инфляции издержек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Дайте определение денежного рынка и объясните какую роль он играет в экономике?</w:t>
      </w:r>
    </w:p>
    <w:p>
      <w:pPr>
        <w:pStyle w:val="Normal"/>
        <w:suppressLineNumbers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В краткосрочном периоде фирма производит 500 ед. продукции. Средние переменные издержки составляют 2 ден. ед., средние постоянные 0,5 ден.ед. Определите общие издержки.</w:t>
      </w:r>
    </w:p>
    <w:p>
      <w:pPr>
        <w:pStyle w:val="Normal"/>
        <w:spacing w:lineRule="auto" w:line="288"/>
        <w:rPr/>
      </w:pPr>
      <w:r>
        <w:rPr>
          <w:rFonts w:eastAsia="Calibri"/>
          <w:sz w:val="28"/>
          <w:szCs w:val="28"/>
          <w:lang w:eastAsia="en-US"/>
        </w:rPr>
        <w:t>6. В результате повышения цены на товар с 1000 до 1200 рублей, объем спроса сократился с 8 до 6 тыс. штук. Рассчитайте коэффициент эластичности спроса по цене. Является ли спрос эластичным или неэластичным по цене?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7. Реальный годовой объем производства составляет 640млрд. руб., а скорость обращения денег равна 4.Чему равна масса реальных денег в экономике?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8. Какие из перечисленных факторов влияют на инвестиционный спрос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а) ставка процента;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б) ожидаемая норма чистой прибыли;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в) оптимизм или пессимизм предпринимателей;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) все перечисленные факторы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9. Падение потребительских расходов в национальной экономике при прочих равных условиях отразится сдвигом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а) вправо кривой совокупного спроса;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б) влево кривой совокупного спрос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влево кривой совокупного предложе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 вправо кривой совокупного предложе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0. Цена земли зависит от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величины ежегодной ренты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ставки банковского процент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величины альтернативного дохода покупателя земл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 вер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>Борисов Е.Ф. Экономика. Учебник. Практикум М. 2010, Электронный форма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чканов Г.С. Вечканова Р.С. Микроэкономика. Краткий курс. 2-изд. 2010, Электронный формат. </w:t>
      </w:r>
    </w:p>
    <w:p>
      <w:pPr>
        <w:pStyle w:val="Normal"/>
        <w:rPr/>
      </w:pPr>
      <w:r>
        <w:rPr>
          <w:sz w:val="28"/>
          <w:szCs w:val="28"/>
        </w:rPr>
        <w:t>Курс экономической теории: Учебное пособие/ Под ред. М.Н. Чепурина, Е.А. Киселевой, Киров: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ая теория: Учеб. пособие / Под ред.В. П. Семенова. Электронный фор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55" w:hanging="85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5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29:00Z</dcterms:created>
  <dc:creator>АН</dc:creator>
  <dc:description/>
  <cp:keywords/>
  <dc:language>en-US</dc:language>
  <cp:lastModifiedBy>evgeny</cp:lastModifiedBy>
  <cp:lastPrinted>2002-01-01T00:10:00Z</cp:lastPrinted>
  <dcterms:modified xsi:type="dcterms:W3CDTF">2013-06-25T04:27:00Z</dcterms:modified>
  <cp:revision>25</cp:revision>
  <dc:subject/>
  <dc:title>Министерство образования и науки РФ</dc:title>
</cp:coreProperties>
</file>