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 №1</w:t>
      </w:r>
    </w:p>
    <w:p>
      <w:pPr>
        <w:pStyle w:val="Heading1"/>
        <w:spacing w:before="120" w:after="0"/>
        <w:rPr/>
      </w:pPr>
      <w:r>
        <w:rPr/>
        <w:t>Расчет цепей постоянного то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rPr/>
      </w:pPr>
      <w:r>
        <w:rPr/>
        <w:t>Для электрической схемы, в соответствии с вариантом, по заданным сопротивлениям и ЭДС выполнить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ить систему уравнений, необходимых для определения токов по первому и второму законам Кирхго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все токи, пользуясь методом контурных то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рить правильность решения, применив метод узловых потенциалов, предварительно упростив схему, заменив треугольник сопротивлений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эквивалентной звездой. Начертить расчетную схему с эквивалентной звездой и показать на ней т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ределить ток в резисторе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методом эквивалентного генер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показание вольтметра и составить баланс мощностей для заданной схем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Для пункта 1 предварительно рассчитать число уравнений по первому и второму законам Кирхгоф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Вольтметр имеет бесконечно большое входное сопротивление и ток не потребляет. Вольтметр рисовать в схеме при выполнении пункта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Сопротивления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 – внутренние сопротивления источников ЭДС. Если сопротивление не заданно, то источник идеаль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После расчета токов в схеме с эквивалентной звездой (пункт 3) для определения остальных токов необходимо вернуться к исходной сх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Результаты расчетов токов различными методами свести в таблиц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240" w:after="120"/>
        <w:rPr/>
      </w:pPr>
      <w:r>
        <w:rPr/>
        <w:t>Таблица 1 – Варианты задания №1</w:t>
      </w:r>
    </w:p>
    <w:tbl>
      <w:tblPr>
        <w:tblW w:w="930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733"/>
        <w:gridCol w:w="697"/>
        <w:gridCol w:w="644"/>
        <w:gridCol w:w="670"/>
        <w:gridCol w:w="691"/>
        <w:gridCol w:w="655"/>
        <w:gridCol w:w="655"/>
        <w:gridCol w:w="691"/>
        <w:gridCol w:w="641"/>
        <w:gridCol w:w="670"/>
        <w:gridCol w:w="691"/>
        <w:gridCol w:w="655"/>
        <w:gridCol w:w="518"/>
      </w:tblGrid>
      <w:tr>
        <w:trPr>
          <w:trHeight w:val="288" w:hRule="exac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.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  <w:vertAlign w:val="subscript"/>
              </w:rPr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0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0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03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  <w:vertAlign w:val="subscript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  <w:vertAlign w:val="subscript"/>
              </w:rPr>
              <w:t>6</w:t>
            </w:r>
          </w:p>
        </w:tc>
      </w:tr>
      <w:tr>
        <w:trPr>
          <w:trHeight w:val="281" w:hRule="exac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bscript"/>
              </w:rPr>
            </w:pPr>
            <w:r>
              <w:rPr>
                <w:b/>
                <w:bCs/>
                <w:sz w:val="22"/>
                <w:vertAlign w:val="subscript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В</w:t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3"/>
              </w:rPr>
              <w:t>Ом</w:t>
            </w:r>
          </w:p>
        </w:tc>
      </w:tr>
      <w:tr>
        <w:trPr>
          <w:trHeight w:val="255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1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1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Схема к домашнему заданию №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21590</wp:posOffset>
                </wp:positionV>
                <wp:extent cx="2202815" cy="2091055"/>
                <wp:effectExtent l="9525" t="1016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2090880"/>
                          <a:chOff x="0" y="0"/>
                          <a:chExt cx="2202840" cy="2090880"/>
                        </a:xfrm>
                      </wpg:grpSpPr>
                      <wps:wsp>
                        <wps:cNvSpPr/>
                        <wps:spPr>
                          <a:xfrm>
                            <a:off x="157320" y="1124640"/>
                            <a:ext cx="202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9594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1121400"/>
                            <a:ext cx="0" cy="87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999080"/>
                            <a:ext cx="202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00440"/>
                            <a:ext cx="374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39680"/>
                            <a:ext cx="0" cy="18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56960"/>
                            <a:ext cx="202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8320"/>
                            <a:ext cx="374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213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0908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77800"/>
                            <a:ext cx="289080" cy="2890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0" y="0"/>
                              <a:ext cx="289080" cy="28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800"/>
                              <a:ext cx="0" cy="23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4360" y="1695960"/>
                            <a:ext cx="309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13000"/>
                            <a:ext cx="308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812880"/>
                            <a:ext cx="3092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1685160"/>
                            <a:ext cx="308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1026720"/>
                            <a:ext cx="3751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480" y="966600"/>
                            <a:ext cx="288360" cy="28908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0"/>
                              <a:ext cx="288360" cy="28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4000"/>
                              <a:ext cx="236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83040" y="138960"/>
                            <a:ext cx="0" cy="18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47040" y="1482480"/>
                            <a:ext cx="3751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240" y="282600"/>
                            <a:ext cx="309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1633680" y="1016640"/>
                            <a:ext cx="374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765000"/>
                            <a:ext cx="574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1527840"/>
                            <a:ext cx="452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37960"/>
                            <a:ext cx="309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8200" y="133920"/>
                            <a:ext cx="468000" cy="100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6600" y="405720"/>
                            <a:ext cx="3517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31320"/>
                              <a:ext cx="3409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1320" y="10897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7840" y="0"/>
                            <a:ext cx="289080" cy="28908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0"/>
                              <a:ext cx="289080" cy="28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4000"/>
                              <a:ext cx="236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8120" y="1090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0908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900440"/>
                            <a:ext cx="374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3560" y="824400"/>
                            <a:ext cx="309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1.6pt;width:173.45pt;height:164.75pt" coordorigin="-343,32" coordsize="3469,3295">
                <v:line id="shape_0" from="-95,1805" to="3094,1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85;top:3120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32,1800" to="1932,31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-111,3182" to="3079,3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82;top:3027;width:589;height:2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-115,254" to="-115,31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-111,281" to="3079,2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1;top:126;width:589;height:2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1468;top:225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1;top:175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-343;top:2359;width:455;height:455">
                  <v:oval id="shape_0" fillcolor="white" stroked="t" o:allowincell="f" style="position:absolute;left:-343;top:2361;width:454;height:454;flip: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-116,2421" to="-116,2793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4;top:2705;width:48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2259;width:48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314;width:48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2688;width:48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44;top:1651;width:590;height:3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20;top:1554;width:454;height:455">
                  <v:oval id="shape_0" fillcolor="white" stroked="t" o:allowincell="f" style="position:absolute;left:121;top:1556;width:453;height:454;flip:x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79,1783" to="550,1783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3095,253" to="3095,31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2;top:2369;width:590;height:300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171;top:479;width:48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30;top:1635;width:589;height:299;flip:x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-101;top:1239;width:9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2440;width:71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409;width:48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,245" to="1524,18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96;top:673;width:554;height:568">
                  <v:oval id="shape_0" fillcolor="white" stroked="t" o:allowincell="f" style="position:absolute;left:896;top:673;width:502;height:5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913;top:722;width:53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-152;top:1750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203;top:32;width:455;height:455">
                  <v:oval id="shape_0" fillcolor="white" stroked="t" o:allowincell="f" style="position:absolute;left:2205;top:34;width:454;height:454;flip:x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264,261" to="2636,261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040;top:1751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1;top:1752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913;top:3027;width:589;height:2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143;top:1332;width:48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lang w:val="en-US" w:eastAsia="en-US"/>
        </w:rPr>
        <w:t>Рисунок 16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днофазных цепей синусоидального т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120"/>
        <w:rPr/>
      </w:pPr>
      <w:r>
        <w:rPr/>
        <w:t>Для заданной цепи синусоидального тока (</w:t>
      </w:r>
      <w:r>
        <w:rPr>
          <w:i/>
          <w:iCs/>
        </w:rPr>
        <w:t>f</w:t>
      </w:r>
      <w:r>
        <w:rPr/>
        <w:t>=50 Гц), в соответствии с вариантом, определи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оки во всех ветвях цепи и напряжения на отдельных участках (элементах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казание вольтметра, активную (показание ваттметра) и реактивную мощности источника ЭД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троить в масштабе на комплексной плоскости векторную диаграмму токов и напряж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баланс активных и реактивных мощност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оки (комплексные действующие значения) в ветвях определяются любым расчетным метод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льтметр имеет бесконечно большое входное сопротивление и ток не потребля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ля пункта 3 записать систему уравнений по законам Кирхгофа в комплексной форме. Проверить их выполнение на векторной диаграм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составлении баланса реактивных мощностей следует иметь ввиду, что знаки реактивных мощностей у индуктивного и емкостного элемента противоположн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rPr/>
      </w:pPr>
      <w:r>
        <w:rPr/>
        <w:t>Таблица 2 – Варианты задания №2</w:t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90"/>
        <w:gridCol w:w="670"/>
        <w:gridCol w:w="569"/>
        <w:gridCol w:w="713"/>
        <w:gridCol w:w="706"/>
        <w:gridCol w:w="6"/>
        <w:gridCol w:w="716"/>
        <w:gridCol w:w="709"/>
        <w:gridCol w:w="701"/>
        <w:gridCol w:w="7"/>
        <w:gridCol w:w="709"/>
        <w:gridCol w:w="709"/>
        <w:gridCol w:w="709"/>
        <w:gridCol w:w="567"/>
        <w:gridCol w:w="654"/>
      </w:tblGrid>
      <w:tr>
        <w:trPr>
          <w:trHeight w:val="310" w:hRule="exac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3"/>
              </w:rPr>
              <w:t>Вар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ис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,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  <w:szCs w:val="15"/>
                <w:vertAlign w:val="subscript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f,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15"/>
                <w:lang w:val="en-US"/>
              </w:rPr>
              <w:t>C</w:t>
            </w:r>
            <w:r>
              <w:rPr>
                <w:sz w:val="24"/>
                <w:szCs w:val="15"/>
                <w:vertAlign w:val="subscript"/>
                <w:lang w:val="en-US"/>
              </w:rPr>
              <w:t>1</w:t>
            </w:r>
            <w:r>
              <w:rPr>
                <w:sz w:val="24"/>
                <w:szCs w:val="15"/>
                <w:lang w:val="en-US"/>
              </w:rPr>
              <w:t>,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15"/>
                <w:lang w:val="en-US"/>
              </w:rPr>
              <w:t>C</w:t>
            </w:r>
            <w:r>
              <w:rPr>
                <w:sz w:val="24"/>
                <w:szCs w:val="15"/>
                <w:vertAlign w:val="subscript"/>
                <w:lang w:val="en-US"/>
              </w:rPr>
              <w:t>2</w:t>
            </w:r>
            <w:r>
              <w:rPr>
                <w:sz w:val="24"/>
                <w:szCs w:val="15"/>
                <w:lang w:val="en-US"/>
              </w:rPr>
              <w:t>,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15"/>
                <w:lang w:val="en-US"/>
              </w:rPr>
              <w:t>C</w:t>
            </w:r>
            <w:r>
              <w:rPr>
                <w:sz w:val="24"/>
                <w:szCs w:val="15"/>
                <w:vertAlign w:val="subscript"/>
                <w:lang w:val="en-US"/>
              </w:rPr>
              <w:t>3</w:t>
            </w:r>
            <w:r>
              <w:rPr>
                <w:sz w:val="24"/>
                <w:szCs w:val="15"/>
                <w:lang w:val="en-US"/>
              </w:rPr>
              <w:t>,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15"/>
                <w:lang w:val="en-US"/>
              </w:rPr>
              <w:t>C</w:t>
            </w:r>
            <w:r>
              <w:rPr>
                <w:sz w:val="24"/>
                <w:szCs w:val="15"/>
                <w:vertAlign w:val="subscript"/>
                <w:lang w:val="en-US"/>
              </w:rPr>
              <w:t>4</w:t>
            </w:r>
            <w:r>
              <w:rPr>
                <w:sz w:val="24"/>
                <w:szCs w:val="15"/>
                <w:lang w:val="en-US"/>
              </w:rPr>
              <w:t>,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15"/>
                <w:lang w:val="en-US"/>
              </w:rPr>
              <w:t>L</w:t>
            </w:r>
            <w:r>
              <w:rPr>
                <w:sz w:val="24"/>
                <w:szCs w:val="15"/>
                <w:vertAlign w:val="subscript"/>
                <w:lang w:val="en-US"/>
              </w:rPr>
              <w:t>1</w:t>
            </w:r>
            <w:r>
              <w:rPr>
                <w:sz w:val="24"/>
                <w:szCs w:val="15"/>
                <w:lang w:val="en-US"/>
              </w:rPr>
              <w:t>,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15"/>
                <w:lang w:val="en-US"/>
              </w:rPr>
              <w:t>L</w:t>
            </w:r>
            <w:r>
              <w:rPr>
                <w:sz w:val="24"/>
                <w:szCs w:val="15"/>
                <w:vertAlign w:val="subscript"/>
                <w:lang w:val="en-US"/>
              </w:rPr>
              <w:t>2</w:t>
            </w:r>
            <w:r>
              <w:rPr>
                <w:sz w:val="24"/>
                <w:szCs w:val="15"/>
                <w:lang w:val="en-US"/>
              </w:rPr>
              <w:t>,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15"/>
                <w:lang w:val="en-US"/>
              </w:rPr>
              <w:t>L</w:t>
            </w:r>
            <w:r>
              <w:rPr>
                <w:sz w:val="24"/>
                <w:szCs w:val="15"/>
                <w:vertAlign w:val="subscript"/>
                <w:lang w:val="en-US"/>
              </w:rPr>
              <w:t>3</w:t>
            </w:r>
            <w:r>
              <w:rPr>
                <w:sz w:val="24"/>
                <w:szCs w:val="15"/>
                <w:lang w:val="en-US"/>
              </w:rPr>
              <w:t>,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  <w:szCs w:val="15"/>
                <w:vertAlign w:val="subscript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R</w:t>
            </w:r>
            <w:r>
              <w:rPr>
                <w:sz w:val="24"/>
                <w:szCs w:val="15"/>
                <w:vertAlign w:val="subscript"/>
                <w:lang w:val="en-US"/>
              </w:rPr>
              <w:t>1</w:t>
            </w:r>
            <w:r>
              <w:rPr>
                <w:sz w:val="24"/>
                <w:szCs w:val="15"/>
                <w:lang w:val="en-US"/>
              </w:rPr>
              <w:t>,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15"/>
                <w:lang w:val="en-US"/>
              </w:rPr>
              <w:t>R</w:t>
            </w:r>
            <w:r>
              <w:rPr>
                <w:sz w:val="24"/>
                <w:szCs w:val="15"/>
                <w:vertAlign w:val="subscript"/>
              </w:rPr>
              <w:t>2</w:t>
            </w:r>
            <w:r>
              <w:rPr>
                <w:sz w:val="24"/>
                <w:szCs w:val="15"/>
              </w:rPr>
              <w:t>,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15"/>
                <w:lang w:val="en-US"/>
              </w:rPr>
              <w:t>R</w:t>
            </w:r>
            <w:r>
              <w:rPr>
                <w:sz w:val="24"/>
                <w:szCs w:val="15"/>
                <w:vertAlign w:val="subscript"/>
              </w:rPr>
              <w:t>3</w:t>
            </w:r>
            <w:r>
              <w:rPr>
                <w:sz w:val="24"/>
                <w:szCs w:val="15"/>
              </w:rPr>
              <w:t>,</w:t>
            </w:r>
          </w:p>
        </w:tc>
      </w:tr>
      <w:tr>
        <w:trPr>
          <w:trHeight w:val="370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ц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Ф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Ф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Ф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3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3"/>
              </w:rPr>
              <w:t>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3"/>
              </w:rPr>
              <w:t>16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31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Схемы к домашнему заданию №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9910</wp:posOffset>
                </wp:positionH>
                <wp:positionV relativeFrom="paragraph">
                  <wp:posOffset>31115</wp:posOffset>
                </wp:positionV>
                <wp:extent cx="2835275" cy="1926590"/>
                <wp:effectExtent l="0" t="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1926720"/>
                          <a:chOff x="0" y="0"/>
                          <a:chExt cx="2835360" cy="1926720"/>
                        </a:xfrm>
                      </wpg:grpSpPr>
                      <wps:wsp>
                        <wps:cNvSpPr/>
                        <wps:spPr>
                          <a:xfrm>
                            <a:off x="410760" y="18680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0"/>
                            <a:ext cx="0" cy="18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907640"/>
                            <a:ext cx="264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63240"/>
                            <a:ext cx="77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294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160" y="477000"/>
                            <a:ext cx="308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080" y="355680"/>
                            <a:ext cx="0" cy="156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946800"/>
                            <a:ext cx="309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40680"/>
                            <a:ext cx="309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" y="1132920"/>
                            <a:ext cx="289080" cy="2890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0" y="0"/>
                              <a:ext cx="289080" cy="28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14040"/>
                              <a:ext cx="0" cy="23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360" y="1311840"/>
                            <a:ext cx="309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160" y="180360"/>
                            <a:ext cx="340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31932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680"/>
                              <a:ext cx="3409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0640" y="12600"/>
                            <a:ext cx="2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0"/>
                            <a:ext cx="0" cy="35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37440"/>
                            <a:ext cx="213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920"/>
                            <a:ext cx="213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363240"/>
                            <a:ext cx="189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264960"/>
                            <a:ext cx="374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925200"/>
                            <a:ext cx="0" cy="97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1160" y="838080"/>
                            <a:ext cx="222840" cy="7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4520"/>
                              <a:ext cx="22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5320" y="3294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8720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39640" y="1317240"/>
                            <a:ext cx="3751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7440" y="300960"/>
                            <a:ext cx="5252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29880" y="0"/>
                              <a:ext cx="13896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13896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13896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40"/>
                              <a:ext cx="52524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8480" y="264960"/>
                            <a:ext cx="374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339840"/>
                            <a:ext cx="455760" cy="3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080" y="412200"/>
                            <a:ext cx="308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0280" y="300960"/>
                            <a:ext cx="5252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29880" y="0"/>
                              <a:ext cx="13896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13896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13896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40"/>
                              <a:ext cx="52524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29600" y="355680"/>
                            <a:ext cx="0" cy="155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1280" y="749880"/>
                            <a:ext cx="286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462240"/>
                            <a:ext cx="286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6080" y="1497240"/>
                            <a:ext cx="414000" cy="38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160" y="354960"/>
                            <a:ext cx="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738000"/>
                            <a:ext cx="0" cy="7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920" y="892800"/>
                            <a:ext cx="3517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30960"/>
                              <a:ext cx="3409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3pt;margin-top:2.45pt;width:223.2pt;height:151.7pt" coordorigin="-866,49" coordsize="4464,3034">
                <v:oval id="shape_0" fillcolor="black" stroked="t" o:allowincell="f" style="position:absolute;left:-219;top:2991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-154,49" to="-154,30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-564,3053" to="3597,30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4,621" to="650,6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-629;top:567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65;top:800;width:48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81,609" to="-581,30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639;top:1540;width:48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;top:113;width:48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06;top:1832;width:455;height:455">
                  <v:oval id="shape_0" fillcolor="white" stroked="t" o:allowincell="f" style="position:absolute;left:-805;top:1833;width:454;height:454;flip:y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-577,1855" to="-577,2227" stroked="t" o:allowincell="f" style="position:absolute;flip:y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62;top:2115;width:48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23;top:333;width:537;height:568">
                  <v:oval id="shape_0" fillcolor="white" stroked="t" o:allowincell="f" style="position:absolute;left:-408;top:333;width:502;height:5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-423;top:383;width:53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598,69" to="-171,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73,49" to="-573,6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30;top:108;width:33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66;top:359;width:33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,621" to="3598,6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95;top:466;width:589;height:2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725,1506" to="1725,30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561;top:1369;width:350;height:116">
                  <v:line id="shape_0" from="1561,1486" to="1911,148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61,1369" to="1911,13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678;top:567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78;top:2997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402;top:2124;width:590;height:300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886;top:523;width:827;height:328">
                  <v:oval id="shape_0" fillcolor="white" stroked="t" o:allowincell="f" style="position:absolute;left:1933;top:523;width:218;height:2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153;top:523;width:218;height:2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396;top:523;width:218;height:2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1886;top:644;width:826;height:20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2801;top:466;width:589;height:2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693,584" to="2410,1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12;top:698;width:48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;top:523;width:827;height:328">
                  <v:oval id="shape_0" fillcolor="white" stroked="t" o:allowincell="f" style="position:absolute;left:158;top:523;width:218;height:2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78;top:523;width:218;height:2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21;top:523;width:218;height:2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111;top:644;width:826;height:20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3590,609" to="3590,30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89;top:1230;width:45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777;width:45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7,2407" to="2408,30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31,608" to="1731,13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01,1211" to="2401,24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23;top:1455;width:554;height:568">
                  <v:oval id="shape_0" fillcolor="white" stroked="t" o:allowincell="f" style="position:absolute;left:2123;top:1455;width:502;height:5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2140;top:1503;width:53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>Рисунок 4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0:00Z</dcterms:created>
  <dc:creator>ЕПП</dc:creator>
  <dc:description/>
  <cp:keywords/>
  <dc:language>en-US</dc:language>
  <cp:lastModifiedBy>Лёнечка</cp:lastModifiedBy>
  <dcterms:modified xsi:type="dcterms:W3CDTF">2015-05-21T13:59:00Z</dcterms:modified>
  <cp:revision>5</cp:revision>
  <dc:subject/>
  <dc:title>ОТИ МИФИ</dc:title>
</cp:coreProperties>
</file>