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1143000</wp:posOffset>
            </wp:positionV>
            <wp:extent cx="5833110" cy="699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" t="19902" r="333" b="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</w:t>
      </w:r>
      <w:r>
        <w:rPr/>
        <w:t xml:space="preserve"> </w:t>
      </w:r>
      <w:r>
        <w:rPr>
          <w:sz w:val="28"/>
          <w:szCs w:val="28"/>
        </w:rPr>
        <w:t>образования и 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ий государственный 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агарина Ю.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1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3095" cy="9137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695" cy="2972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7395" cy="3886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НЫЕ ЗАДАНИЯ</w:t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Style15"/>
        <w:widowControl/>
        <w:jc w:val="center"/>
        <w:rPr>
          <w:rStyle w:val="FontStyle11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данными методическими указаниями, студент выпол</w:t>
        <w:softHyphen/>
        <w:t>няет одну контрольную работу. В контрольной работе сначала даются от</w:t>
        <w:softHyphen/>
        <w:t>веты на вопросы по темам, а затем приводятся решения задач. Во всех слу</w:t>
        <w:softHyphen/>
        <w:t>чаях выбор вопросов и задач производится по последним цифрам зачетной кни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ор номера теоретического вопроса по соответствующей теме осу</w:t>
        <w:softHyphen/>
        <w:t>ществ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=K+2(n-1)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- номер вопрос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мер темы. К - последняя цифра зачетной книжки. Если N &gt; 10, то ориентироваться необходимо по последней цифре полученного числа. Если N окажется равным нулю для вопроса по данной теме, принимать необходимо N = 10. Каждый студент в контрольной работе дает ответы на 5 вопросов (по числу т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дняя цифра номера зачетной книжки 0. Тогда необходимо от</w:t>
        <w:softHyphen/>
        <w:t>ветить на вопросы. Тема 1: N = 0+2(1-1) = 0. Так как число N оказалось равным нулю, то принимаем N = 10. Тема 2: N = 0+2(2-1) = 2. Тема 3: N = 0+2(3-1) = 4. Тема 4: N = 0+2(4-1) = 6. Тема 5: N = 0+2(5-1) =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дняя цифра номера зачетной книжки 8. В этом случае необ</w:t>
        <w:softHyphen/>
        <w:t>ходимо ответить на следующие вопросы. Тема 1: N = 8+2(1-1) = 8. Тема 2: N = 8+2(2-1) = 10. Тема 3: N = 8+2(3-1) = 12, принимаем N = 2, так как N &gt; 10. Тема 4: N = 8+2(4-1) = 14, принимаем N = 4. Тема 5: N = 8+2(5-1) = 16, принимаем N =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3730" cy="4228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3890" cy="914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8190" cy="8002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6905" cy="800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8190" cy="78308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7395" cy="32010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аждой специальности в методических указаниях составлены четыре разных набора задач: I, П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мера задач из ме</w:t>
        <w:softHyphen/>
        <w:t>тодических указаний, соответствующие этим наборам, приведены под ка</w:t>
        <w:softHyphen/>
        <w:t>ждой таблицей. В условии каждой задачи содержится 10 вариантов число</w:t>
        <w:softHyphen/>
        <w:t xml:space="preserve">вых значений; студент, решая данную задачу, выбирает из 10 вариантов свой, указанный в таблице арабскими цифрами. Первой (римской) цифрой в соответствующей метке таблицы указан номер набора (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узнать свой набор задач (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 вариант в условиях задач (от 1 до 10), студенту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следней цифре номера зачетной книжки выбрать номер стро</w:t>
        <w:softHyphen/>
        <w:t>ки в таблице и по предпоследней цифре номера зачетной книжки - стол</w:t>
        <w:softHyphen/>
        <w:t>бец в этой же таблице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ересечении строки и столбца прочитать номер набора (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 и номер варианта (1-10) в условии задач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зада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9"/>
        <w:gridCol w:w="869"/>
        <w:gridCol w:w="864"/>
        <w:gridCol w:w="864"/>
        <w:gridCol w:w="864"/>
        <w:gridCol w:w="864"/>
        <w:gridCol w:w="864"/>
        <w:gridCol w:w="864"/>
        <w:gridCol w:w="864"/>
        <w:gridCol w:w="864"/>
        <w:gridCol w:w="871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зачетной книжки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Последняя</w:t>
            </w:r>
            <w:r>
              <w:rPr>
                <w:lang w:val="en-US"/>
              </w:rPr>
              <w:t xml:space="preserve"> </w:t>
            </w:r>
            <w:r>
              <w:rPr/>
              <w:t>цифра</w:t>
            </w:r>
            <w:r>
              <w:rPr>
                <w:lang w:val="en-US"/>
              </w:rPr>
              <w:t xml:space="preserve"> </w:t>
            </w:r>
            <w:r>
              <w:rPr/>
              <w:t>зчет</w:t>
            </w:r>
            <w:r>
              <w:rPr>
                <w:lang w:val="en-US"/>
              </w:rPr>
              <w:t xml:space="preserve">. </w:t>
            </w:r>
            <w:r>
              <w:rPr/>
              <w:t>книж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.1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1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1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адачи 2.1; 2.5; 2.10; 2.13; 2.17; 2.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задачи 2.2; 2.6; 2.10; 2.14; 2.18; 2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задачи 2.3; 2.7; 2.10; 2.12; 2.15; 2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задачи 2.4; 2.8; 2.10; 2.11; 2.16; 2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5205" cy="65252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78212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73450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25139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190" cy="5972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1714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325" cy="51987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27419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1375" cy="63074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941830" cy="1480185"/>
            <wp:effectExtent l="0" t="0" r="0" b="0"/>
            <wp:wrapTight wrapText="bothSides">
              <wp:wrapPolygon edited="0">
                <wp:start x="-1507" y="0"/>
                <wp:lineTo x="-1678" y="19467"/>
                <wp:lineTo x="10392" y="19467"/>
                <wp:lineTo x="15042" y="24321"/>
                <wp:lineTo x="24685" y="24766"/>
                <wp:lineTo x="24685" y="0"/>
                <wp:lineTo x="-1507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44" t="-15" r="11778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rPr>
          <w:sz w:val="26"/>
          <w:szCs w:val="26"/>
        </w:rPr>
      </w:pPr>
      <w:r>
        <w:rPr>
          <w:rStyle w:val="FontStyle26"/>
          <w:rFonts w:cs="Times New Roman"/>
          <w:b/>
        </w:rPr>
        <w:t>Задача 2.19</w:t>
      </w:r>
      <w:r>
        <w:rPr>
          <w:rStyle w:val="FontStyle26"/>
          <w:b/>
        </w:rPr>
        <w:t xml:space="preserve"> </w:t>
      </w:r>
      <w:r>
        <w:rPr>
          <w:sz w:val="26"/>
          <w:szCs w:val="26"/>
        </w:rPr>
        <w:t xml:space="preserve">Определить, при какой разности уровней вод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szCs w:val="26"/>
        </w:rPr>
        <w:t xml:space="preserve"> в резервуарах (рис.36) сифонный трубопровод длиной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диаметром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6"/>
        </w:rPr>
        <w:t xml:space="preserve"> пропускает расход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</w:rPr>
        <w:t xml:space="preserve">. Труба стальная новая. </w:t>
      </w:r>
      <w:r>
        <w:rPr>
          <w:spacing w:val="-10"/>
          <w:sz w:val="26"/>
          <w:szCs w:val="26"/>
        </w:rPr>
        <w:t>Коэффициенты сопротивлений принять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следующими: </w:t>
      </w:r>
      <w:r>
        <w:rPr>
          <w:spacing w:val="-6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ки</m:t>
            </m:r>
          </m:sub>
        </m:sSub>
      </m:oMath>
      <w:r>
        <w:rPr>
          <w:spacing w:val="-6"/>
          <w:sz w:val="26"/>
          <w:szCs w:val="26"/>
        </w:rPr>
        <w:t xml:space="preserve"> = 10,0; </w:t>
      </w:r>
      <w:r>
        <w:rPr>
          <w:spacing w:val="-6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орота</m:t>
            </m:r>
          </m:sub>
        </m:sSub>
      </m:oMath>
      <w:r>
        <w:rPr>
          <w:spacing w:val="-6"/>
          <w:sz w:val="26"/>
          <w:szCs w:val="26"/>
        </w:rPr>
        <w:t xml:space="preserve"> = 0,45; </w:t>
      </w:r>
      <w:r>
        <w:rPr>
          <w:spacing w:val="-6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ода</m:t>
            </m:r>
          </m:sub>
        </m:sSub>
      </m:oMath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= 1,0.</w:t>
      </w:r>
    </w:p>
    <w:p>
      <w:pPr>
        <w:pStyle w:val="Style15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вариан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2.2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ределить гидравлический уклон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рубопроводе постоянного диаметр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иной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ерекачке воды, если в начале трубы давлени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, чем давление в конц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на величину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6"/>
          <w:szCs w:val="26"/>
        </w:rPr>
        <w:t xml:space="preserve"> и конец трубы расположен выше начала н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97"/>
        <w:gridCol w:w="797"/>
        <w:gridCol w:w="799"/>
        <w:gridCol w:w="798"/>
        <w:gridCol w:w="798"/>
        <w:gridCol w:w="798"/>
        <w:gridCol w:w="798"/>
        <w:gridCol w:w="798"/>
        <w:gridCol w:w="798"/>
        <w:gridCol w:w="56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/>
              <w:t>, к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/>
              <w:t>, 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/>
              <w:t>,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rPr/>
      </w:pPr>
      <w:r>
        <w:rPr>
          <w:rStyle w:val="FontStyle11"/>
          <w:b/>
          <w:sz w:val="26"/>
          <w:szCs w:val="26"/>
        </w:rPr>
        <w:t xml:space="preserve">Задача 2.2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да вытекает из открытого бака через внешний цилиндрический насадок диаметром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6"/>
        </w:rPr>
        <w:t xml:space="preserve">. Определить напор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szCs w:val="26"/>
        </w:rPr>
        <w:t xml:space="preserve">, при котором расход воды из бака равен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9"/>
        <w:gridCol w:w="800"/>
        <w:gridCol w:w="800"/>
        <w:gridCol w:w="798"/>
        <w:gridCol w:w="798"/>
        <w:gridCol w:w="798"/>
        <w:gridCol w:w="798"/>
        <w:gridCol w:w="798"/>
        <w:gridCol w:w="690"/>
        <w:gridCol w:w="70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ариан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м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л/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2.22 </w:t>
      </w:r>
    </w:p>
    <w:p>
      <w:pPr>
        <w:pStyle w:val="Normal"/>
        <w:widowControl w:val="false"/>
        <w:jc w:val="both"/>
        <w:rPr/>
      </w:pPr>
      <w:r>
        <w:rPr>
          <w:spacing w:val="-4"/>
          <w:sz w:val="26"/>
          <w:szCs w:val="26"/>
        </w:rPr>
        <w:t xml:space="preserve">Определить диаметр круглой трубы и расход, если при средней скорости воды </w:t>
      </w:r>
      <w:r>
        <w:rPr>
          <w:spacing w:val="-4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pacing w:val="-4"/>
          <w:sz w:val="26"/>
          <w:szCs w:val="26"/>
        </w:rPr>
        <w:t xml:space="preserve"> число Рейнольдса равно </w:t>
      </w:r>
      <w:r>
        <w:rPr>
          <w:spacing w:val="-4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pacing w:val="-4"/>
          <w:sz w:val="26"/>
          <w:szCs w:val="26"/>
        </w:rPr>
        <w:t xml:space="preserve">. Температура вод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  <w:szCs w:val="26"/>
        </w:rPr>
        <w:t>°</w:t>
      </w:r>
      <w:r>
        <w:rPr>
          <w:sz w:val="26"/>
          <w:szCs w:val="26"/>
          <w:lang w:val="en-US"/>
        </w:rPr>
        <w:t>C</w:t>
      </w:r>
      <w:r>
        <w:rPr/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вариа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pacing w:val="-4"/>
              </w:rPr>
              <w:t>, м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oMath>
            </m:oMathPara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0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, °</w:t>
            </w:r>
            <w:r>
              <w:rPr>
                <w:lang w:val="en-US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005" cy="5240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543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905" cy="8339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5680" cy="7386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7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7:00Z</dcterms:created>
  <dc:creator>anufrievvk</dc:creator>
  <dc:description/>
  <cp:keywords/>
  <dc:language>en-US</dc:language>
  <cp:lastModifiedBy>anufrievvk</cp:lastModifiedBy>
  <dcterms:modified xsi:type="dcterms:W3CDTF">2012-12-29T09:13:00Z</dcterms:modified>
  <cp:revision>3</cp:revision>
  <dc:subject/>
  <dc:title> </dc:title>
</cp:coreProperties>
</file>