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526"/>
          <w:sz w:val="32"/>
          <w:szCs w:val="32"/>
        </w:rPr>
      </w:pPr>
      <w:r>
        <w:rPr>
          <w:rFonts w:cs="Times New Roman" w:ascii="Times New Roman" w:hAnsi="Times New Roman"/>
          <w:b/>
          <w:color w:val="292526"/>
          <w:sz w:val="32"/>
          <w:szCs w:val="32"/>
        </w:rPr>
        <w:t>МИНИСТЕРСТВО ПО ОБРАЗОВАНИЮ И НАУ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>высшего профессионального образования</w:t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2925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32"/>
          <w:szCs w:val="32"/>
        </w:rPr>
      </w:pPr>
      <w:r>
        <w:rPr>
          <w:rFonts w:cs="Times New Roman" w:ascii="Times New Roman" w:hAnsi="Times New Roman"/>
          <w:b/>
          <w:color w:val="2925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МЕНЕДЖ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ур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6231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щ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з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курсовой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оформлению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ка курсовых работ по дисциплине “ФИНАНСОВЫЙ МЕНЕДЖМЕНТ”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ные планы к темам курсовых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Образец титульного лист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62316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Задание на курсовую работу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0" w:name="__RefHeading___Toc406231619"/>
      <w:bookmarkEnd w:id="0"/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4"/>
        </w:rPr>
        <w:t>з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и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40" w:leader="none"/>
          <w:tab w:val="left" w:pos="3200" w:leader="none"/>
          <w:tab w:val="left" w:pos="5560" w:leader="none"/>
          <w:tab w:val="left" w:pos="6880" w:leader="none"/>
          <w:tab w:val="left" w:pos="7700" w:leader="none"/>
          <w:tab w:val="left" w:pos="8840" w:leader="none"/>
        </w:tabs>
        <w:autoSpaceDE w:val="false"/>
        <w:spacing w:lineRule="auto" w:line="240" w:before="0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е” Финанс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ж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” 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 в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ч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 с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ил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сис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с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ми, обучающихся по специальности 080502 «Экономика и управление на предприятиях в машиностроении» и 080105 «Финансы и кредит» института за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40" w:leader="none"/>
          <w:tab w:val="left" w:pos="3200" w:leader="none"/>
          <w:tab w:val="left" w:pos="5560" w:leader="none"/>
          <w:tab w:val="left" w:pos="6880" w:leader="none"/>
          <w:tab w:val="left" w:pos="7700" w:leader="none"/>
          <w:tab w:val="left" w:pos="8840" w:leader="none"/>
        </w:tabs>
        <w:autoSpaceDE w:val="false"/>
        <w:spacing w:lineRule="auto" w:line="240" w:before="0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курсовой работ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1" w:after="0"/>
        <w:ind w:left="116" w:right="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ых э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>л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9" w:after="0"/>
        <w:ind w:left="116"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и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ф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ма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ы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0" w:after="0"/>
        <w:ind w:left="116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 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м ф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4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, 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ст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ли</w:t>
      </w:r>
      <w:r>
        <w:rPr>
          <w:rFonts w:cs="Times New Roman" w:ascii="Times New Roman" w:hAnsi="Times New Roman"/>
          <w:sz w:val="28"/>
          <w:szCs w:val="28"/>
        </w:rPr>
        <w:t>ч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0" w:after="0"/>
        <w:ind w:left="116" w:right="5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4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ма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40" w:leader="none"/>
          <w:tab w:val="left" w:pos="3200" w:leader="none"/>
          <w:tab w:val="left" w:pos="5560" w:leader="none"/>
          <w:tab w:val="left" w:pos="6880" w:leader="none"/>
          <w:tab w:val="left" w:pos="7700" w:leader="none"/>
          <w:tab w:val="left" w:pos="8840" w:leader="none"/>
        </w:tabs>
        <w:autoSpaceDE w:val="false"/>
        <w:spacing w:lineRule="auto" w:line="240" w:before="0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ишется студентом самостоятельно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с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работы на проверку осуществляется в соответствии с установленным регламент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работки курсовой работы на повышенную оценку допускается не более двух раз и при условии, что она была представлена на проверку за 3 недели до начала зачетно-экзаменационной сессии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1" w:name="__RefHeading___Toc406231620"/>
      <w:bookmarkEnd w:id="1"/>
      <w:r>
        <w:rPr/>
        <w:t>Структура курсовой работ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самостоятельно выбирает тему курсовой работы из представленного ниже перечня. 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темы каждая курсовая работа состоит из титульного листа, аннотации, введения, основной части - двух-трех параграфов, раскрывающих основное содержание работы, заключения и списка литератур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– указываются: министерство, наименование учебного заведения и кафедры, тема курсовой работы, фамилия, имя, отчество, номер группы студента, выполнившего работу (Образец титульного листа содержится в Приложении 1)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на курсовую работу (Приложение 2)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нотация (0,5 - 1 страница) – краткая характеристика документа с точки зрения его назначения, содержания, вида, формы и других особенностей. Должна включать в себя 10-15 ключевых слов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дение (1-2 стр.) - обосновывает актуальность и необходимость выбранной студентом темы исследования. Здесь формулируются цель, задачи курсовой работы, предмет и объект изучения, состав используемой информационной базы и применяемых методов исследован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вый раздел (8-10 стр.) - носит, прежде всего, теоретический характер. В нем раскрываются сущность подвергаемых изучению экономических и финансовых категорий, содержание направлений управления финансово-хозяйственной деятельностью предприятия, правовые основы организации финансовых отношений. При этом студент обязан уделить внимание дискуссионным вопросам проблемы, обозначить основные точки зрения экономистов по теме изучения.  Следует рассмотреть и сравнить отечественный и зарубежный путь становления и развития освещаемых в курсовой работе экономических категорий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торой раздел (10-15 стр.) - носит практический характер. Необходимо на примере конкретного предприятия (примера) раскрыть вопросы организации управления финансами, рассмотреть субъект и объект финансового менеджмента, проанализировать результаты применения тех или иных методов управления финансовыми ресурсами, выделить специфические особенности управления, присущие предприятию данной</w:t>
        <w:tab/>
        <w:t>организационно-правовой формы и отрасли народного хозяйства. Научный труд студента должен базироваться на действующих в РФ законодательных и нормативных актах. Фактический материал должен быть представлен в наглядной форме в виде аналитических таблиц и рисунков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тий раздел (5 стр.) - отражает пути совершенствования управления финансово-хозяйственной деятельностью предприятия. Рассматриваются проблемы по теме исследования и пути их решен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(1-2 стр.)  - раздел подводит общий итог исследованию, показывает его результаты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исок использованных источников - в начале указываются законодательные и нормативные акты, остальные источники приводятся в строго алфавитном порядке. 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я - курсовая работа может содержать копии положений, дополнительный цифровой материал, расчетные таблицы и т.д. При выполнении курсовой работы на материалах конкретного объекта исследования приводятся исходные данные предприятия в форме финансовой отчетности, первичных документов и т.д. Приложения должны быть оформлены надлежащим образом, иметься ссылки на них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курсовой работы является примерной. Количество разделов определяется характером и сложностью курсовой работы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406231621"/>
      <w:bookmarkEnd w:id="2"/>
      <w:r>
        <w:rPr/>
        <w:t>Требования к оформлению курсовой работ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курсовой работы не должен превышать 30 – 35 страниц машинописного (приложения не нумеруются и соответственно не входят в общий объем курсовой работы). При выполнении курсовой работы используется шрифт № 14. Рекомендуемый шрифт -Times New Roman.</w:t>
        <w:tab/>
        <w:t xml:space="preserve"> Количество строк на странице – от 25 до 29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лов, кроме общепринятых, не допускается. Наименование параграфов должно быть коротким, отражающим сущность параграфа. Текст работы следует разбивать на абзацы. Все формулы, рисунки и таблицы должны быть органически связаны с текстом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следует начинать с нового листа. После номера раздела, подраздела, пункта и подпункта точка не ставитс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ии цифрового материала, использовании цитат в тексте должна быть сделана ссылка на источник из списка использованных источников. Например, [2, с.1]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аблицы должны быть пронумерованы и иметь название. Название таблицы следует помещать над таблицей без абзацного отступа в одну строку с ее номером через тир. Рисунки подписываются аналогично внизу посередине строки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исунки и таблицы располагаются в приложениях, то они</w:t>
        <w:tab/>
        <w:t>обозначаются отдельной нумерацией арабскими цифрами с добавлением перед цифрой обозначения приложен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урсовой работы располагают с соблюдением полей: слева – не менее 2 см, сверху – 2 см, снизу –2 см, справа – 1см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</w:t>
        <w:tab/>
        <w:t xml:space="preserve"> указывается в правой нижней части страницы без точки. Общий объем курсовой работы включает страницы, начиная с титульного листа и заканчивая разделом заключение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должен включать не менее 10 источников. Помимо основной литературы в нем обязательно должны приводиться источники из периодических экономических изданий, в том числе за последние 3 года. С этой целью могут быть изучены следующие издания: газеты «Экономика и жизнь», «Финансовая газета», «Бизнес и банки» и журналы «Финансы», «Деньги и кредит», «Финансовый менеджмент», Консультант», «Российский экономический журнал», «Вопросы экономики», «Экономист», «ЭКО», «МЭ и МО». В список использованной литературы обязательно должны быть включены законодательные и нормативные документы по теме исследован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3" w:name="__RefHeading___Toc406231622"/>
      <w:bookmarkEnd w:id="3"/>
      <w:r>
        <w:rPr/>
        <w:t>Тематика курсовых работ по дисциплине “ФИНАНСОВЫЙ МЕНЕДЖМЕНТ”</w:t>
      </w:r>
    </w:p>
    <w:p>
      <w:pPr>
        <w:pStyle w:val="Normal"/>
        <w:widowControl w:val="false"/>
        <w:autoSpaceDE w:val="false"/>
        <w:spacing w:lineRule="auto" w:line="240" w:before="21" w:after="0"/>
        <w:ind w:left="1905" w:right="19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олитика предприятия в условиях рын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редиторской задолженностью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материально - производственными запасам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олитики управления текущими пассивам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биторской задолженностью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как система материального обеспечения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едприятия в целях повышения эффективности управления финансам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пути повышения платежеспособности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организация финансового менеджмента на предприят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оспроизводства и управление финансированием основного капитала организац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планирование на предприятиях и его совершенствование на современном этапе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ирования и использования финансовых ресурсов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ный капитал организации и эффективность его использова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спределение финансовых результатов деятельности организац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апитал предприятия и эффективность его использова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держкам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утрифирменного финансового контроля на предприятиях в условиях рын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рганизации и ее планирование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ыми вложениями</w:t>
        <w:tab/>
        <w:t>организаций в условиях рын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механизм управления рисками хозяйственной деятельности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здоровление предприятия при угрозе банкротств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инансирования инвестиционной деятельности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политика предприятия в целях эффективного управления финансам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питалом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нциального банкротства организац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тратегия предприятия в условиях рын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поток в системе оборота средств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еоборотными активам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нализ финансовой устойчивост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ловой активност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ная политика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денежных отношений и денежных расчетов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привлечения заемного капитала в организация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как основа финансово-хозяйственной деятельности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ценки кредитоспособности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формирования оборотного капитала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 корпораций в России и зарубежом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моделирование безубыточной деятельности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ссионная политика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производственного и финансового левериджа (рычага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изнеса в Росс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 в системе бюджетирования текущей деятельност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ая политика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й работы на предприятии в современных условия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бственным капиталом организац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нвестиционных проекто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инвестиционных проекто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ая политика организаци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методы финансирования деятельност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нежной наличностью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 акционерного обществ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 малого бизнес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го менеджмента в коммерческом банке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бумаги как объект оценк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вые ценные бумаги как объект оценк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ртфелем ценных бумаг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 доходность финансовых активо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нг и его роль в финансировании деятельности предприятий на современном этапе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кредит как источник финансирования деятельност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были организации и система показателей рентабельно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денежными</w:t>
        <w:tab/>
        <w:t>потоками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 анализа денежных потоков предприятия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ланирования затрат на предприятии в современных условия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екселя в финансово-хозяйственной деятельности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задачи финансовой политики предприятий в условиях рын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и пути их сниже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правления финансами предприятий различных организационно-правовых форм хозяйствова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ые финансовые инструменты </w:t>
        <w:tab/>
        <w:t>в системе управления рискам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лужбы финансового управления в предпринимательских структура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и предприятия</w:t>
        <w:tab/>
        <w:t>в оборотных средствах и источниках их формирова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тчетность предприятия как информационная база финансового менеджмент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фактора времени в управлении финансами предприят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развития и эволюция управления финансами организаций в России и за рубежом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териальные активы как объект финансового управления в организация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ричины возникновения несостоятельности (банкротства) предприят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рисков финансово-хозяйственной деятельности организац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апитала организации и принципы ее оценк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концепции финансового менеджмента и сфера их применен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4" w:name="__RefHeading___Toc406231623"/>
      <w:bookmarkEnd w:id="4"/>
      <w:r>
        <w:rPr/>
        <w:t>Примерные планы к темам курсовых работ</w:t>
      </w:r>
    </w:p>
    <w:p>
      <w:pPr>
        <w:pStyle w:val="Normal"/>
        <w:widowControl w:val="false"/>
        <w:autoSpaceDE w:val="false"/>
        <w:spacing w:lineRule="exact" w:line="350" w:before="6" w:after="0"/>
        <w:ind w:left="103" w:right="1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6" w:after="0"/>
        <w:ind w:left="103" w:right="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ЦИ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А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И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Я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ИЯХ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и виды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Экономическое содержание инвестиций и инвестицио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Классификация инвестиций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ый механизм управления инвестиционной деятель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заимосвязь инвестиционных и финансовы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инципы и последовательность разработки инвестиционн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правление реальными инвестиц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правление финансовыми инвестиц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управления инвестициями на предприят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УПРАВЛЕНИЕ КРЕДИТОРСКОЙ ЗАДОЛЖЕН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лияние</w:t>
        <w:tab/>
        <w:t>кредиторской задолженности на</w:t>
        <w:tab/>
        <w:t>финансово- хозяйственную деятельность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 управления кредиторской задолженностью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Роль финансового анализа в управлении кредиторской задолженностью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правление привлечением товарного креди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Управление внутренней кредиторской задолжен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ределение стоимости источника «Кредиторская задолженность»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словия и порядок проведения реструктуризаци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ременное состояние расчетов предприятий с кредиторами и пути их совершен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ОВЕРШЕНСТВОВАНИЕ УПРАВЛЕНИЯ МАТЕРИАЛЬНО-ПРОИЗВОДСТВЕННЫМИ ЗАПАСАМИ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ое содержание материально-производственных запасов предприятия и их классификац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тика управления материально-производственными запасам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и и этапы формирования политики управления товарно - материальными запа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пределение целей формирования и проблема оптимизации размера материально-производственных запа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бор метода оценки материально-производственных запа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Анализ оборачиваемости материально- производственных запа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строение эффективных систем контроля за движением запасов обеспечение их ликвид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</w:t>
        <w:tab/>
        <w:t>управления</w:t>
        <w:tab/>
        <w:t>материально-производственными запасами предприятия на современном этап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СОВЕРШЕНСТВОВАНИЕ ПОЛИТИКИ УПРАВЛЕНИЯ ТЕКУЩИМИ ПАССИВ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екущие пассивы как источники финансирования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 текущих пассивов предприятия и их соста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оль краткосрочных кредитов и займов в образовании активов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оздействие текущей кредиторской задолженности на финансово-хозяйственную деятельность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делирование текущих финансовых потребностей предприят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нализ текущих пасс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ыбор политики комплексного управления оборотными активами и краткосрочными обязательств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Текущие финансовые потребности организации и управление их финансировани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понтанное финанс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ти совершенствования политики управления текущими пассивам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УПРАВЛЕНИЕ ДЕБИТОРСКОЙ ЗАДОЛЖЕН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дебиторской задолж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лияние дебиторской задолженности</w:t>
        <w:tab/>
        <w:t>на финансово- хозяйственную деятельность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итика управления дебиторской задолженностью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Цели и этапы формирования политики управления дебиторской задолжен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Использование анализа дебиторской задолженности в целях ее регул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Формирование кредитной политики по отношению к покупателя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Система контроля за движением и своевременным взысканием дебиторской задолж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ременное состояние расчетов предприятий с дебиторами и пути их совершен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4975" w:leader="none"/>
        </w:tabs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ЛИЗИНГ КАК СИСТЕМА МАТЕРИАЛЬНОГО ОБЕСПЕЧЕНИЯ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1" w:after="0"/>
        <w:ind w:left="1245" w:right="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вовые основы лизинговых отношений в Росс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245" w:right="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зинга, объекты и субъекты лизинговых сделок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245" w:right="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зинга и их особенност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245" w:right="5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лизинга как способа финансирования развития бизнес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1" w:after="0"/>
        <w:ind w:left="1245" w:right="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 содержание лизинга</w:t>
      </w:r>
    </w:p>
    <w:p>
      <w:pPr>
        <w:pStyle w:val="Normal"/>
        <w:widowControl w:val="false"/>
        <w:autoSpaceDE w:val="false"/>
        <w:spacing w:lineRule="auto" w:line="240" w:before="1" w:after="0"/>
        <w:ind w:left="82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лияние лизинговых схем платежей на финансовые показатели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82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 метода финансирования: лизинг или приобретение иму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82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становления и перспективы развития лизинга РФ</w:t>
      </w:r>
    </w:p>
    <w:p>
      <w:pPr>
        <w:pStyle w:val="Normal"/>
        <w:widowControl w:val="false"/>
        <w:autoSpaceDE w:val="false"/>
        <w:spacing w:lineRule="auto" w:line="240" w:before="1" w:after="0"/>
        <w:ind w:left="825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АНАЛИЗ ФИНАНСОВОГО СОСТОЯНИЯ ПРЕДПРИЯТИЯ В ЦЕЛЯХ ПОВЫШЕНИЯ ЭФФЕКТИВНОСТИ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ущность и назначение анализа финансового состояния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Эволюция подходов к оценке финансово-хозяйстве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оль финансового анализа в принятии финансовы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ременные</w:t>
        <w:tab/>
        <w:t xml:space="preserve">направления анализа финансового </w:t>
        <w:tab/>
        <w:t>состояния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имущественного состояния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ликвидности и платежеспособ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ализ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Анализ эффективности использования оборот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Анализ финансовых результатов и рентабельности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инансовое состояние российских предприятий</w:t>
        <w:tab/>
        <w:t>и пути его улучшения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ЦЕНКА И ПУТИ ПОВЫШЕНИЯ ПЛАТЕЖЕ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ловия и состояние платежеспособности предприят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Экономическое содержание понятий ликвидности и платеже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Факторы неплатежеспособности предприят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платеже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Баланс ликвидности: методы его построения и анализ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Анализ финансовых коэффициентов ликвидности и платеже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ценка наличия собственных оборотных средств и покрытия ими текущи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Анализ кредито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ути повышения платеже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СУЩНОСТЬ И ОРГАНИЗАЦИЯ ФИНАНСОВОГО МЕНЕДЖМЕНТА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инансовый менеджмент как система и механизм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Место и роль финансового менеджмента в общей системе управления предприяти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щность и функции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овый менеджмент как система управл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онная модель финансового управления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тратегические и тактические финансовые ориентиры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Распределение функций по управлению финансами по структурным подразделениям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Ключевые объекты управления финансами предприятия и их характеристи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финансового менеджмента на предприятии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ИСТОЧНИКИ ВОСПРОИЗВОДСТВА И УПРАВЛЕНИЕ ФИНАНСИРОВАНИЕМ ОСНОВ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вестиции в основной капитал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Экономическая природа и состав основ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лассификация источников финансирования воспроизводства основ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правление финансированием воспроизводства основного капитал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мортизационная политик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спользование прибыли с целью развития производ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еимущества кредитного метода финансирования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Новые методы финансирования воспроизводства основ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и пути совершенствования финансирования воспроизводства основ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ФИНАНСОВОЕ ПЛАНИРОВАНИЕ НА ПРЕДПРИЯТИЯХ И ЕГО СОВЕРШЕНСТВОВАНИЕ НА СОВРЕМЕННОМ ЭТАП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и основы организации финансового план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инансовое планирование как инструмент принятия управленчески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ципы финансового план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виды и методы финансового план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инансовое</w:t>
        <w:tab/>
        <w:t>планирование</w:t>
        <w:tab/>
        <w:t>как</w:t>
        <w:tab/>
        <w:t>залог</w:t>
        <w:tab/>
        <w:t>улучшения</w:t>
        <w:tab/>
        <w:t>состояния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олгосрочное и краткосрочное финансовое план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тратегическое (перспективное) план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Текущее финансовое план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перативное финансовое план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и пути совершенствования финансового планирования на предприятиях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СОВЕРШЕНСТВОВАНИЕ ФОРМИРОВАНИЯ И ИСПОЛЬЗОВАНИЯ ФИНАНСОВЫХ РЕСУРС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</w:t>
        <w:tab/>
        <w:t xml:space="preserve"> финансовых ресурсов </w:t>
        <w:tab/>
        <w:t xml:space="preserve">и их роль в </w:t>
        <w:tab/>
        <w:t>финансово - хозяйственной деятельности организаций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использование финансовых ресурс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инансовые ресурсы, образуемые за счет собственных и приравненных к ним средства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Финансовые ресурсы, мобилизуемые на финансовом рын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Финансовые ресурсы, поступающие в порядке перераспредел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формирования и пути эффективного использования финансовых ресурсов организаций в условиях рыночных отно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ОБОРОТНЫЙ КАПИТАЛ ОРГАНИЗАЦИИ И ЭФФЕКТИВНОСТЬ ЕГО ИСПОЛЬЗ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отный капитал и его роль в финансово-хозяйственной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ущность оборотного капитала, его особенности и назна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сификация оборотного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отные активы предприятия, их состав и структур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формирования оборот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и оценки эффективности использования </w:t>
        <w:tab/>
        <w:t>оборотного капитала организаций и их анализ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повышения эффективности использования оборотного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ФОРМИРОВАНИЕ И РАСПРЕДЕЛЕНИЕ ФИНАНСОВЫХ РЕЗУЛЬТАТОВ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</w:t>
        <w:tab/>
        <w:t>показателей финансовых результатов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ибыль как экономическая категория и ее роль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ействующий порядок формирования финансовых результатов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казатели финансовых результатов деятельности предприятия и условия их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доходы и расходы, их влияние на финансовые результаты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распределения финансовых результатов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формирования и использования финансовых результатов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ОСНОВНОЙ КАПИТАЛ ПРЕДПРИЯТИЯ И ЭФФЕКТИВНОСТЬ ЕГО ИСПОЛЬЗ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сновного капитала предприятия и источники его воспроизвод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Экономическая природа, состав и методы оценки основ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сточники формирования основного капитал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пецифика использования основного капитала в различных видах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состава, структуры и эффективности использования основ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нализ состава и структуры основ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ценка источников воспроизводства основ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ценка эффективности использования основного капитала и источников его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правления повышения эффективности использования основного капитал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УПРАВЛЕНИЕ ИЗДЕРЖКАМИ ПРЕДПРИЯТИЯ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ономическое содержание и классификация издержек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ее понятие о расходах и издержках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сификация затрат, относимых на себестоимость продукции и уплачиваемых за счет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е издержками в системе финансовых методов управления текущей деятельностью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имущества эффективного управления затрат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держание и методы управления издерж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лияние структуры затрат на прибыль. Операционный рыч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инансовый контроль за издержками по центрам ответств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ти совершенствования управления издержк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ОРГАНИЗАЦИЯ ВНУТРИФИРМЕННОГО ФИНАНСОВОГО КОНТРОЛЯ НА ПРЕДПРИЯТИЯХ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ономическое содержание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Экономическая сущность и ключевые элементы системы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Фундаментальные принципы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нутрифирменного финансового контроля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убъекты и объекты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нутреннего контроля по центрам финансовой ответств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ы и методы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ритерии эффективности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ления совершенствования организации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ПРИБЫЛЬ ОРГАНИЗАЦИИ И ЕЕ ПЛАНИРОВ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кономическое содержание и значение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нятие прибыли в экономической науке и ее функ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прибыл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оры роста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показателей прибыл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чет прибыли методом прямого сче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Аналитический метод планирования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ормативный метод планирования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перационный анализ в целях планирования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Контроль и оценка выполнения плановых показателей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планирования прибыл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23" w:before="75" w:after="0"/>
        <w:ind w:left="93" w:right="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 УПРАВЛЕНИЕ ФИНАНСОВЫМИ ВЛОЖЕНИЯМИ ОРГАНИЗАЦИЙ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основы управления финансовыми инвестиц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кономическое содержание</w:t>
        <w:tab/>
        <w:t xml:space="preserve"> и классификация финансовых вложений организаций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Содержание и этапы формирования политики управления финансовыми вложен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е портфелем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 и задачи управления портфелем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ипы портфелей ценных бумаг и инвестиционных стратег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тодические подходы к управлению фондовым портфел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ритерии оценки эффективности фондового портфе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иски портфельного инвестирования и методы их сниж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спективы развития финансового рынка России и пути совершенствования управления финансовыми вложениям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516" w:right="5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 ФИНАНСОВЫЙ МЕХАНИЗМ УПРАВЛЕНИЯ РИСКАМИ ХОЗЯЙСТВЕННОЙ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сть учета фактора риска при принятии управленчески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нцепция риска в финансовом менеджмент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иды рисков и их возможные негативные последств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политики управления рисками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ципы управления рисками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методы оценки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ация управления рис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Механизмы нейтрализации рисков и их эффективность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политики управления рисками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ФИНАНСОВОЕ ОЗДОРОВЛЕНИЕ ПРЕДПРИЯТИЯ ПРИ УГРОЗЕ БАНКРОТ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ки и факторы банкротства субъектов хозяй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стратегии и тактики выживания предприятий при угрозе банкрот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Этапы формирования и реализации политики антикризисного финансового управления предприятием при угрозе банкрот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еханизмы финансовой стабил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анация предприятия и ее эффективность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оль финансовой реструктуризации в антикризисном управлен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ути повышения эффективности антикризисных мероприят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1786" w:right="229" w:hanging="148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 СОВЕРШЕНСТВОВАНИЕ ФИНАНСИРОВАНИЯ ИНВЕСТИЦИО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Экономическое содержание инвестиций и инвестицио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ирование инвестиций в основной капитал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сточники финансирования инвестиций в основной капитал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 финансирования капитальных влож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тоимость капитала, используемого для финансирования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ценка структуры средств финансирования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финансирования инвестицио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 УЧЕТНАЯ ПОЛИТИКА ПРЕДПРИЯТИЯ В ЦЕЛЯХ ЭФФЕКТИВНОГО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оретические и правовые основы формирования учетной политики организаций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менты учетной полити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ная политика как элемент финансов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Взаимосвязь амортизационной и учетн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лияние способов оценки запасов на финансовые показател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оздействие учетной политики на финансовые результаты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лияние учетной политики на налоговые обязательства хозяйствующего субъек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овершенствование учетной политики организации в целях повышения эффективности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 УПРАВЛЕНИЕ КАПИТАЛОМ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апитал предприятия как объект финансового управл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кономическая природа и состав капитала, используемого предприяти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и задачи финансового управления капиталом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ые методы управления капиталом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оптимальной структуры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цепция стоимости капитала в финансовом менеджмент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ханизм управления использованием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управления капиталом предприятия в современных условиях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8" w:before="0" w:after="0"/>
        <w:ind w:left="481" w:hanging="0"/>
        <w:rPr>
          <w:rFonts w:ascii="Times New Roman" w:hAnsi="Times New Roman" w:cs="Times New Roman"/>
          <w:position w:val="-1"/>
          <w:sz w:val="32"/>
          <w:szCs w:val="32"/>
        </w:rPr>
      </w:pPr>
      <w:r>
        <w:rPr>
          <w:rFonts w:cs="Times New Roman" w:ascii="Times New Roman" w:hAnsi="Times New Roman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ОЦЕНКА ПОТЕНЦИАЛЬНОГО БАНКРОТСТВ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и диагностики финансовой несосто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одержание понятий «несостоятельность», «неплатежеспособность» и «банкротство»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Финансовые причины возникновения и показатели несостоятельности предприятий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ы диагностики банкрот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 диагностики вероятности банкрот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фициальные критерии оценки потенциальной несостоятельности предприятия и их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ндексы кредитоспособ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истемы</w:t>
        <w:tab/>
        <w:t>неформализованных критериев возможного банкротства, используемые в отечественной и зарубежной практике хозяй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ценки потенциального банкротств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453" w:right="44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 ФИНАНСОВАЯ СТРАТЕГИЯ ПРЕДПРИЯТИЯ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Экономическое содержание финансовой стратегии предприятия в рыноч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атегическое управление финансами предприятия и его задач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инципы и процесс разработки финансовой стратеги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ратегические аспекты финансовой политик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четание стратегии и тактики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ритерии эффективности финансовой стратегии предприятия и их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ления совершенствования финансовой стратеги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7. ДЕНЕЖНЫЙ ПОТОК В СИСТЕМЕ ОБОРОТА СРЕДСТ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ежные потоки как объект финансового управления предприяти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кономическое содержание денежных потоков и их преимущества в характеристике финансового положения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сификация денежных поток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иклы денежных поток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взаимосвязи денежных потоков и движения оборот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и оценка финансового цик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екущие финансовые потребности и источники их покры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ое состояние и тенденции развития денежных потоков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8. УПРАВЛЕНИЕ ВНЕОБОРОТНЫМИ АКТИВ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оборотные активы организаций как объект финансового управл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Экономическая сущность, состав и особенности внеоборотных актив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нципы формирования внеоборотных актив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е внеоборотными активами, обслуживающими текущую деятельность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сновные этапы формирования политики управления внеоборотными актив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правление обновлением внеоборот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ценка эффективности использования внеоборот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политики управления внеоборотными активами, обслуживающими инвестиционную деятельность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политики управления внеоборотными актив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583" w:right="57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9. АНАЛИЗ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ущность и содержание финансовой устойчив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акторы, определяющие финансовую устойчивость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латежеспособность как внешнее проявление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Анализ абсолютных показателей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ценка коэффициентов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ути повышения финансовой устойчив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0. АНАЛИЗ ДЕЛОВОЙ АКТИВ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оказателей для оценки деловой актив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 и критерии оценки деловой актив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акторы, определяющие уровень деловой активности российских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и анализ деловой актив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Золотое» правило эконом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устойчивости экономического рос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ализ эффективности использования оборотного капитала и его элемен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общающие показатели оценки эффективности использования ресур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ти повышения степени деловой актив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1. ДИВИДЕНДНАЯ ПОЛИТИК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виденд и его значение в экономике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основы и общий порядок выплаты дивидендов в РФ и за рубеж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видендная политика и ее влияние на рыночную стоимость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заимосвязь между инвестиционными решениями, структурой капитала и политикой выплаты дивиденд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Цели и содержание дивидендной политики предприятия, возможность ее выбор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Факторы, определяющие дивидендную политику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Характеристика основных типов и методик дивидендных выпла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улирование курса акций в рамках дивидендной политики корпор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2.СОВЕРШЕНСТВОВАНИЕ СИСТЕМЫ ДЕНЕЖНЫХ ОТНОШЕНИЙ И РАСЧЕТ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ципы организации денежных отношений и расчетов на предприятиях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системы денежных отношений и расчет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чета предприятия в банка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ежный оборот организаций, его состав и структур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ация расчетов предприятия с поставщиками и покупател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рганизация расчетов предприятия с органами финансово - кредитной систем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асчетно-платежная дисциплина и анализ ее соблюдения участниками расче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и совершенствования системы денежных отношений и расчетов на предприят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3.ПОЛИТИКА ПРИВЛЕЧЕНИЯ ЗАЕМНОГО КАПИТАЛА ОРГАНИЗАЦ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 заемного капитала и преимущества различных способов финансирования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содержание политики привлечения заем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тапы разработки политики привлечения предприятием заем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вижения заемного капитал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ценка стоимости различных элементов заем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Эффект финансового рычага и рациональная политика заим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ритерии выбора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олитики привлечения заемного капитал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 БИЗНЕС-ПЛАН КАК ОСНОВА ФИНАНСОВО- ХОЗЯЙСТВЕННОЙ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сть бизнес-планирования</w:t>
        <w:tab/>
        <w:t>деятельности</w:t>
        <w:tab/>
        <w:t>предприятия на современном этап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ущность и значение бизнес-планирования в управлении предприятие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нятие бизнес-плана и принципы его разработ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бизнес-план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тапы разработки бизнес-план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руктура бизнес-план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инансовый план как элемент бизнес-плана, методика расчета его основных показателе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ти повышения эффективности бизнес-планирования на предприят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5. СОВЕРШЕНСТВОВАНИЕ ОЦЕНКИ КРЕДИТОСПОСОБ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кредитоспособности предприятия как основа принятия решений по управлению кредитным риск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 и правовые основы определения кредито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нформационное обеспечение и сфера использования результатов анализ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ка оценки кредитоспосо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Анализ кредитоспособности заемщика с помощью систем финансовых коэффициен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денежного потока как способ оценки кредитоспособ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ализ делового риска как способ оценки кредитного рис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оценки кредитоспособности предприятия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6. ПОЛИТИКА ФОРМИРОВАНИЯ ОБОРОТНОГО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отный капитал организаций и цели политики его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е формированием оборотного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бор политики комплексного управления текущими активами и источниками их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Чистый оборотный капитал и текущие финансовые потреб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оль краткосрочного кредита в образовании текущих актив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Кредиторская задолженность как источник финансирования текущих финансовых потребносте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политики формирования оборотного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7. УПРАВЛЕНИЕ ФИНАНСАМИ КОРПОРАЦИЙ В РОССИИ И ЗА РУБЕЖ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ономическое содержание и назначение корпоративных финан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собенности организации финансов корпоративных структур за рубежом и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Цели финансовой политики корпор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корпоративного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орпоративных слияний и поглощ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едпосылки и цели корпоративных слияний и поглощ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и методы слияния и поглощения корпор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ализ и регулирование корпоративных слия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ценка стоимости корпорации при корпоративных слияниях и поглощен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корпоративных структур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37" w:before="52" w:after="0"/>
        <w:ind w:left="554" w:right="466" w:hanging="8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8. ФИНАНСОВОЕ МОДЕЛИРОВАНИЕ БЕЗУБЫТОЧНОЙ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ыль как основной результат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безубыточности в финансовом менеджмент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сходные положения анализа безубыточ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стоянные и переменные издержки, методы деления смешанных затра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пределение точки безубыточ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Использование</w:t>
        <w:tab/>
        <w:t>анализа безубыточности в целях принятия управленчески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ти обеспечения безубыточной деятельности предприятий и увеличение массы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9. ЭМИССИОННАЯ ПОЛИТИК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ынок ценных бумаг как источник финансовых ресурсов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эмиссионной политик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и выпуска ценных бумаг и формирование эмиссионн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Эмиссия как основной источник привлечения инвестиций акционерным обществ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пуск облигационного займ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ритерии эффективности эмиссионной политики организаций и их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эмиссионной деятельности организаций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0. ЭФФЕКТ ПРОИЗВОДСТВЕННОГО И ФИНАНСОВОГО ЛЕВЕРИДЖА (РЫЧАГА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веридж и его роль в финансовом менеджмент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силы воздействия производственного леверидж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емный капитал и эффект финансового рычаг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нцепции оценки финансового рычаг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оль финансового рычага в формировании</w:t>
        <w:tab/>
        <w:t>рациональной структуры капитал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производственного и финансового левериджа и его оценка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1. ОЦЕНКА БИЗНЕСА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бизнеса как направление финансовой работы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еобходимость и сущность оценки бизнеса, ее цели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изационно-управленческие и правовые аспекты оценки бизнеса в РФ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ходы к оценке бизнеса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тратный подход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ыночный (сравнительный) подход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ходный подход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плексная оценка стоимости бизнеса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и перспективы развития оценки бизнеса в РФ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2. ФИНАНСОВОЕ ПЛАНИРОВАНИЕ В СИСТЕМЕ БЮДЖЕТИРОВАНИЯ ТЕКУЩЕЙ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ность и функции бюджет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лючевые различия понятий “план” и” бюджет”.  Функции бюдже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иды и формы бюдже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ция бюджетирования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а общего бюджета предприятия и методика разработки его показателе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ледовательность разработки бюдже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ерационный бюдже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инансовый бюдже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спективы развития бюджетирования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3. АМОРТИЗАЦИОННАЯ ПОЛИТИК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амортизации в воспроизводстве основного капитал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мортизация как инвестиционный ресурс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етоды начисления аморт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ортизационная политика предприятия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и и содержание амортизационной полити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здействие амортизационной политики на финансовые показател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инансовые стимулы эффективного использования аморт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амортизационн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4. ОРГАНИЗАЦИЯ ФИНАНСОВОЙ РАБОТЫ НА ПРЕДПРИЯТИИ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организация финансовой работы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финансовой работы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инансовое планирование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перативная финансовая рабо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онтрольно-аналитическая рабо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организации финансовой работы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64" w:before="51" w:after="0"/>
        <w:ind w:left="1452" w:right="144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5. УПРАВЛЕНИЕ СОБСТВЕННЫМ КАПИТАЛОМ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оль собственного капитала в обеспечении финансовой устойчив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став и структура собственного капитал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правление собственным капиталом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литика формирования собственных финансовых ресур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ценка стоимости отдельных элементов собствен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ритерии измерения эффективности использования собственного капитала и их анализ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политики управления собственным капиталом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37" w:before="52" w:after="0"/>
        <w:ind w:left="1682" w:right="16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6. ОЦЕНКА ЭФФЕКТИВНОСТИ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инвестиционного проекта, его особенности и вид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ществующие подходы к оценке эффективности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иды эффективности реальных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акторы, влияющие на эффективность инвести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оценки коммерческой эффективности инвестиционного проек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стые (статические) методы выбора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Методы оценки инвестиционных проектов, учитывающие временную стоимость денеж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ления совершенствования оценки эффективности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7. ОЦЕНКА РИСКОВ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рисков инвестиционного проекта, его особенности и вид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ществующие методы оценки рисков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з чувствитель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сценарие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дерева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нализ предельного уровня устойчивости (безубыточности) инвестиционного проек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и снижения рисков инвестиционных проек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8. КРЕДИТНАЯ ПОЛИТИК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редитная политика как элемент финансовой идеологии компан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итика привлечения кредита и ее эффективность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едитная политика организации по отношению к покупателя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ритерии выбора типа кредитной политики и их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истема кредитных условий и их характеристи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ценка целесообразности предоставления скидок за досрочную оплату продукции покупател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авнительная оценка условий получения и предоставления кредита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правления совершенствования кредитной политик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9. ИСТОЧНИКИ И МЕТОДЫ ФИНАНСИРОВАНИЯ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ирование деятельности компании: основные понятия и категор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источников средств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Источники</w:t>
        <w:tab/>
        <w:t>долгосрочного</w:t>
        <w:tab/>
        <w:t>финансирования</w:t>
        <w:tab/>
        <w:t>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радиционные источники средне- и краткосрочного финанс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авила выбора источников финансирования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основных методов финансирования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ные источники и методы финансирования деятельности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0. УПРАВЛЕНИЕ ДЕНЕЖНОЙ НАЛИЧНОСТЬЮ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лючевые мотивы формирования денежной налич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политики управления денежной наличностью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и и методы управления денежными средств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денеж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пособы ускорения инкассации денежной налич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рганизация контроля за денежными выплат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одели оптимизации остатка денеж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управления денежными средствами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1. УПРАВЛЕНИЕ ФИНАНСАМИ АКЦИОНЕРНОГО ОБ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финансов в деятельности акционерных обще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 и порядок создания АО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Современные</w:t>
        <w:tab/>
        <w:t>проблемы</w:t>
        <w:tab/>
        <w:t>организации</w:t>
        <w:tab/>
        <w:t>финансово - хозяйственной деятельности АО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обенности финансового управления деятельностью акционерного об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управления финансами акционерного об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правление капиталом организации и его структуро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ивидендная политика АО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рганизация внутрифирм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ирование финансовой деятельности АО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управления финансами акционерного об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9" w:before="51" w:after="0"/>
        <w:ind w:left="1437" w:right="143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2. ФИНАНСОВЫЙ МЕНЕДЖМЕНТ МАЛОГО БИЗНЕС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бенности организации финансов малых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параметры предприятия малого бизнеса на различных этапах его жизненного цик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обенности финансового управления деятельностью акционерного обще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литика привлечения капитала малыми организац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нвестиционная политика малого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алоговая политика малых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ценка стоимости малого бизнес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овое планирование в малом предпринимательств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финансового управления малым бизнес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3. ОРГАНИЗАЦИЯ ФИНАНСОВОГО МЕНЕДЖМЕНТА В КОММЕРЧЕСКОМ БАН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финансового менеджмента в коммерческом бан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финансового управления деятельностью коммерческого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истема финансового менеджмента в коммерческом бан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Цели политики формирования капитала коммерческого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нутрибанковское ценовое регулирование операций и услуг коммерческого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инансовый анализ деятельности коммерческого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равление рисками в коммерческом бан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и совершенствования управления финансами коммерческого ба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4. ДОЛГОВЫЕ ЦЕННЫЕ БУМАГИ КАК ОБЪЕКТ ОЦЕН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ценк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ормативно-правовые основы оценк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Цели, принципы и критерии оценк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азовые подходы к оценке финансовых активов долгового характер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стоимост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доходност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ояние и перспективы развития оценки долго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9" w:before="51" w:after="0"/>
        <w:ind w:left="1605" w:right="159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5. ДОЛЕВЫЕ ЦЕННЫЕ БУМАГИ КАК ОБЪЕКТ ОЦЕН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долевых ценных бумаги их характеристи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ая база оценки доле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е основы оценки доле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долевых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Факторы, влияющие на стоимость ак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собенности оценки различных видов акций и их паке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ходность долевых ценных бумаг: виды и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спективы развития оценки долевых ценных бумаг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6. УПРАВЛЕНИЕ ПОРТФЕЛЕМ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нные бумаги как объект финансового инвест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вестиционные качества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нятие портфеля ценных бумаг и его тип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фондовыми портфел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етодические подходы к управлению портфелем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иски портфельного инвестирования и пути их сниж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эффективности фондового портфел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ниторинг портфеля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спективы развития портфельного инвестирования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7. РИСК И ДОХОДНОСТЬ ФИНАНСОВ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ые активы как объект финансовых опер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и доходность финансов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заимосвязь риска и доходности финансов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иски портфельного инвестирования и методы их оцен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доходности финансов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ение рисками портфеля финансов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8. ФАКТОРИНГ И ЕГО РОЛЬ В ФИНАНСИРОВАНИИ ДЕЯТЕЛЬНОСТИ ПРЕДПРИЯТИЙ НА СОВРЕМЕННОМ ЭТАП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акторинг</w:t>
        <w:tab/>
        <w:t xml:space="preserve"> как инструмент финансирования</w:t>
        <w:tab/>
        <w:t xml:space="preserve">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, цели факторинга, его преимущества как источника финанс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сторические аспекты возникновения и проблемы становления факторинга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ономико-правовые основы факторинговых сделок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ормы факторинга и их особен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держание договора факторинг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ходы к факторинговому обслуживанию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тоимости и эффективности факторинг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пективы развития факторинга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9. БАНКОВСКИЙ КРЕДИТ КАК ИСТОЧНИК ФИНАНСИРОВАНИЯ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едитное обслуживание предприятий коммерческими бан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оль кредита в образовании активов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одержание кредитного процесса при обеспечении предприятий заемными ресур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е привлечением банковского креди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и и этапы политики привлечения банковского креди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ценка стоимости привлечения банковского креди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эффективности использования кредитных ресур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ия совершенствования политики привлечения банковского кредита предприятия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0. ВИДЫ ПРИБЫЛИ ОРГАНИЗАЦИИ И СИСТЕМА ПОКАЗАТЕЛЕЙ РЕНТАБЕЛЬ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быль в системе показателей финансовых результатов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оль прибыли в условиях рыночных отно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иды прибыл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уровня и динамики показателей прибыл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показателей рентабельности, методы их расчета и анализ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эффициенты рентабельности деятельности предприятия и их характеристи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акторный анализ показателей рентабель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ути повышения показателей рентабельности деятельности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64" w:before="51" w:after="0"/>
        <w:ind w:left="794" w:right="7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1. СОВЕРШЕНСТВОВАНИЕ УПРАВЛЕНИЯ ДЕНЕЖНЫМИ ПОТОКАМ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сть управления денежными поток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ка управления денежными потокам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и и принципы управления денежными пото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Этапы управления денежными потоками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тимизация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ирование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олитики управления денежными поток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52" w:before="51" w:after="0"/>
        <w:ind w:left="362" w:right="3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2. МЕТОДЫ РАСЧЕТА И АНАЛИЗА ДЕНЕЖНЫХ ПОТОК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ность и цели анализа денежных потоков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расчета денежных поток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ямой метод расчета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свенный метод оценки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атричный (балансовый) метод расчета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методов анализа денежных поток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методов анализа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ризонтальный и вертикальный анализ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тод коэффициентов в анализе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методологии расчета и анализа денежных потоко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3. ЗНАЧЕНИЕ ПЛАНИРОВАНИЯ ЗАТРАТ НА ПРЕДПРИЯТИИ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предприятия как объект финансового план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ущность и классификация затрат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остав затрат на производство и реализацию продукции, формирование показателей ее себестоим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ы планирования затра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радиционные методы планирования затрат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анирование затрат в системе «директ-костинг»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ланирование затрат в бюджетном управлении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планирования затрат на предприятии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9" w:before="51" w:after="0"/>
        <w:ind w:left="381" w:right="375" w:hanging="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4. РОЛЬ ВЕКСЕЛЯ В ФИНАНСОВО- ХОЗЯЙСТВЕНН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ксель как ценная бумага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ущность и признаки вексел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иды вексел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ыт вексельного обращения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оль векселя в финансово-хозяйственной деятельности предприятия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ексель как инструмент привлечения средств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спользование векселя в платежном обороте организаций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перации учета векселей в банке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и повышения эффективности операций организаций с век-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ми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5. СОДЕРЖАНИЕ И ЗАДАЧИ ФИНАНСОВОЙ ПОЛИТИКИ ПРЕДПРИЯТИЙ В УСЛОВИЯХ РЫ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финансов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заимосвязь финансовой политики, стратегии и такти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Долгосрочная и  краткосрочная  финансовая  политика 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финансовой политики российских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направлений разработки финансов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эффективности и методы контроля финансовой политик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 повышения эффективности реализации финансовой политик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52" w:before="51" w:after="0"/>
        <w:ind w:left="2742" w:right="2094" w:hanging="59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6. ФИНАНСОВЫЕ РИСКИ И ПУТИ ИХ СНИЖЕНИЯ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 рисков и их классификац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Характеристика рисков, связанных с покупательной способностью дене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вестиционные риски и их негативные последств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 оценки степени финансовых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адиционные способы снижения степени финансовых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ые механизмы нейтрализации негативных последствий финансовых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7. ОСОБЕННОСТИ УПРАВЛЕНИЯ ФИНАНСАМИ ПРЕДПРИЯТИЙ РАЗЛИЧНЫХ ОРГАНИЗАЦИОННО- ПРАВОВЫХ ФОРМ ХОЗЯЙ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организационно- правовых форм хозяйствования предприятий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выбора организационно-правовой формы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управления финансами предприятия (на примере отдельной организационно-правовой формы хозяйствования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создания и регистраци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управления деятельностью организации и их компетенция в принятии решений по управлению финанс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апитал предприятия и специфика политики его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ределение прибыли и дивидендная политика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иски в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нансовые аспекты реорганизации и ликвидаци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управления финансами предприятий  (на примере отдельной организационно-правовой формы хозяйствования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67" w:after="0"/>
        <w:ind w:left="1464" w:right="1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8. ПРОИЗВОДНЫЕ ФИНАНСОВЫЕ ИНСТРУМЕНТЫ В СИСТЕМЕ УПРАВЛЕНИЯ РИС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и виды производных финансовых инструмент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ка использования производных финансовых инструментов в управлении риск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орвардные и фьючерсные контракты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ратегии использования опцион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Хеджирование риска с помощью своп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рынка производных финансовых инструментов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08" w:before="96" w:after="0"/>
        <w:ind w:left="675" w:right="680" w:hanging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9. ОРГАНИЗАЦИЯ СЛУЖБЫ ФИНАНСОВОГО УПРАВЛЕНИЯ В ПРЕДПРИНИМАТЕЛЬСКИХ СТРУКТУРА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субъекта управления финансам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Организационная структура </w:t>
        <w:tab/>
        <w:t>и процесс функционирования системы финансового управления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ункции субъекта управления финансами и их разгранич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офессиональная роль и обязанности финансового менеджер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обенности организации службы финансового управления в субъектах различных организационно-правовых форм хозяйств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блемы взаимодействия финансовой службы с  экономическими структурами на предприят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нические (агентские) отношения в организац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вершенствование организации службы финансового  управления в предпринимательских структура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25" w:before="73" w:after="0"/>
        <w:ind w:left="136" w:right="13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0. ОПРЕДЕЛЕНИЕ ПОТРЕБНОСТИ ПРЕДПРИЯТИЯ В ОБОРОТНЫХ СРЕДСТВАХ И ИСТОЧНИКАХ ИХ ФОРМИРОВА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отные средства и их роль в обеспечении текущей деятельности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ирование оборотного капитала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ципы и методы планирования потребности в оборотных средства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пределение потребности предприятия в оборотный капитал методом прямого сче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Аналитический метод планирования оборот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чие методы планирования оборот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дное планирование оборотных средств и источников их покры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методов определения потребности предприятия в оборотном капитал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894" w:right="270" w:hanging="56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1. ФИНАНСОВАЯ ОТЧЕТНОСТЬ ПРЕДПРИЯТИЯ КАК ИНФОРМАЦИОННАЯ БАЗА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и финансовой отчетности в рыночной экономи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построения и регулирования финансовой отчетности предприятий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ая отчетность как средство коммуник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ланс как денежный измеритель состояния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Значение и целевая  направленность  отчета  о  прибылях  и убытка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Финансовая отчетность о движении денежных сред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прочей информации, содержащейся в отчетности, в целях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ия совершенствования финансовой отчетности организаций в РФ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2. УЧЕТ ФАКТОРА ВРЕМЕНИ В УПРАВЛЕНИИ ФИНАНС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имость денег во времени и ее оцен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нцепция временной стоим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ращение (компаудинг) и дисконтирование стоим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ременная оценка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ияние фактора времени на принятие управленческих решений в области финанс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лияние временного фактора на  принятие  инвестиционных ре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лияние временного фактора на принятие решений по операциям на рынке ценных бумаг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лияние временного фактора на выбор схемы погашения долговых обязательст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блемы экономического  обоснования  процентной  ставки при принятии решений в области управления финанс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51" w:after="0"/>
        <w:ind w:left="487" w:right="4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3. ПРЕДПОСЫЛКИ РАЗВИТИЯ И ЭВОЛЮЦИЯ УПРАВЛЕНИЯ ФИНАНСАМИ ОРГАНИЗАЦИЙ В РОССИИ И ЗА РУБЕЖ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ый менеджмент в исторической ретроспектив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едпосылки и этапы развития науки о финансовом управлении за рубежом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Эволюция финансового менеджмента в Росс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огика построения концептуальных</w:t>
        <w:tab/>
        <w:t>основ</w:t>
        <w:tab/>
        <w:t>финансового</w:t>
        <w:tab/>
        <w:t>менеджмента на современном этап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обенности функционирования финансового менеджмента как нау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рактовки сущности финансового менеджмента в отечественной и зарубежной экономической литератур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ундаментальные концепции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науки об управлении финансам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28" w:before="76" w:after="0"/>
        <w:ind w:left="434" w:right="4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4. НЕМАТЕРИАЛЬНЫЕ АКТИВЫ КАК ОБЪЕКТ ФИНАНСОВОГО УПРАВЛЕНИЯ В ОРГАНИЗАЦ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оль нематериальных активов </w:t>
        <w:tab/>
        <w:t>в обеспечении финансово - хозяйственной деятельност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, состав и виды нематериаль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еловая репутация фирмы как актив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управление нематериальными актив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инансовые задачи политики управления нематериальными активам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ыбор источников формирования нематериальных активов и финансирования их воспроизводств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дходы к оценке стоимости нематериальных актив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Цели анализа нематериальных активов по данным финансовой отчетн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финансового управления нематериальными активами предприят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28" w:before="74" w:after="0"/>
        <w:ind w:left="280" w:right="27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5. ФИНАНСОВЫЕ ПРИЧИНЫ ВОЗНИКНОВЕНИЯ ФИНАНСОВОЙ НЕСОСТОЯТЕЛЬНОСТИ (БАНКРОТСТВА)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понятий «несостоятельность», «неплатежеспособность» и «банкротство»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ы проявления и тенденции развития несостоятельности (банкротства) российских организаций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ые причины возникновения несостоятельности (банкротства)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ая макросреда как фактор возникновения финансовых кризисов в деятельности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утренние финансовые причины несостоятельности (банкротства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шние и внутренние механизмы финансового оздоровления российских предприят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6. МЕТОДЫ ОЦЕНКИ РИСКОВ ФИНАНСОВО-ХОЗЯЙСТВЕННОЙ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и роль рисков в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нятие рис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сификация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ие и методические основы анализа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, этапы и принципы анализа рис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тоды оценки рисков и их характеристик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оценки рисков финансово-хозяйственной деятельности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7. СТОИМОСТЬ КАПИТАЛА ОРГАНИЗАЦИИ И ПРИНЦИПЫ ЕЕ ОЦЕНК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цепция стоимости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тоимость капитала: понятие, сущность и сфера примен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акторы, определяющие стоимость капитал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диционные подходы к определению стоимости капитала организаци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пределение стоимости собствен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стоимости заемного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взвешенная стоимость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ельная стоимость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ценки стоимости капитала организац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76" w:after="0"/>
        <w:ind w:left="303" w:right="2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8. БАЗОВЫЕ КОНЦЕПЦИИ ФИНАНСОВОГО МЕНЕДЖМЕНТА И СФЕРА ИХ ПРИМЕНЕНИЯ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базовых концепций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и  сфера  использования  концепций  финансового менеджмента в современных условиях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цепция эффективности рынка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цепция временной стоимости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цепция денежных потоков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цепция стоимости капитал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цепция компромисса между риском и доходностью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цепция агентских отношений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чие концепции финансового менеджмента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применения концепций финансового менеджмента в российской экономике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br w:type="page"/>
      </w:r>
    </w:p>
    <w:p>
      <w:pPr>
        <w:pStyle w:val="Heading1"/>
        <w:rPr/>
      </w:pPr>
      <w:bookmarkStart w:id="5" w:name="__RefHeading___Toc406231624"/>
      <w:bookmarkEnd w:id="5"/>
      <w:r>
        <w:rPr/>
        <w:t>Приложение 1. Образец титульного листа</w:t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pacing w:val="50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1"/>
        <w:spacing w:before="0" w:after="0"/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b/>
          <w:bCs/>
          <w:smallCaps/>
          <w:sz w:val="28"/>
          <w:szCs w:val="28"/>
        </w:rPr>
        <w:t>“</w:t>
      </w:r>
      <w:r>
        <w:rPr>
          <w:b/>
          <w:bCs/>
          <w:smallCaps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экономики и управления   специальность (направление)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ономик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«Комплексный экономический анализ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урсовой работе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ь, дата                             инициалы и фамил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 шифр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курсовой работы_____________________________________</w:t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защищена на оценку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ы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, дата                         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, дата                          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, дата                          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дпись, дата                            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20__ г</w:t>
      </w:r>
      <w:r>
        <w:br w:type="page"/>
      </w:r>
    </w:p>
    <w:p>
      <w:pPr>
        <w:pStyle w:val="Heading1"/>
        <w:rPr/>
      </w:pPr>
      <w:bookmarkStart w:id="6" w:name="__RefHeading___Toc406231625"/>
      <w:bookmarkEnd w:id="6"/>
      <w:r>
        <w:rPr/>
        <w:t>Приложение 2. Задание на курсов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КУРСОВУЮ РАБО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_____________________шифр_______________группа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ема: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рок представления проекта (работы) к защите______________________20__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Исходные данные для разработки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держание пояснительной записки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нотац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 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 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еречень графического материала: 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360" w:after="12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(работы)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    инициалы и фамил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 к исполнению_____________________________________________                                         подпись, дата                                                                                инициалы и фамилия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pt">
    <w:name w:val="Стиль 14 pt"/>
    <w:qFormat/>
    <w:rPr>
      <w:w w:val="1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5:00Z</dcterms:created>
  <dc:creator>Нелли</dc:creator>
  <dc:description/>
  <cp:keywords/>
  <dc:language>en-US</dc:language>
  <cp:lastModifiedBy>Владимир</cp:lastModifiedBy>
  <cp:lastPrinted>2011-02-08T12:03:00Z</cp:lastPrinted>
  <dcterms:modified xsi:type="dcterms:W3CDTF">2015-05-20T19:14:00Z</dcterms:modified>
  <cp:revision>54</cp:revision>
  <dc:subject/>
  <dc:title/>
</cp:coreProperties>
</file>