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МАТИ» - РОССИЙСКИЙ ГОСУДАРСТВЕНН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ОЛОГИЧЕСКИЙ УНИВЕРЧСИТЕТ</w:t>
      </w:r>
    </w:p>
    <w:p>
      <w:pPr>
        <w:pStyle w:val="Normal"/>
        <w:pBdr>
          <w:bottom w:val="single" w:sz="8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им. К.Э.ЦИОЛКОВСК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рикладная математика, информационные технологии и электротехн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ределенн</w:t>
      </w:r>
      <w:r>
        <w:rPr>
          <w:b/>
          <w:caps/>
          <w:sz w:val="32"/>
          <w:szCs w:val="32"/>
          <w:lang w:val="en-US"/>
        </w:rPr>
        <w:t>ая</w:t>
      </w:r>
      <w:r>
        <w:rPr>
          <w:b/>
          <w:caps/>
          <w:sz w:val="32"/>
          <w:szCs w:val="32"/>
        </w:rPr>
        <w:t xml:space="preserve"> обработка данных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aps/>
          <w:sz w:val="32"/>
          <w:szCs w:val="32"/>
        </w:rPr>
        <w:t>в многомашинных система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к курсовому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урсу «Разработка прикладных компьютерных сист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 Чумакова Е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54" w:gutter="0" w:header="567" w:top="843" w:footer="794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осква 2014 г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875" w:leader="dot"/>
            </w:tabs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1307775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875" w:leader="dot"/>
            </w:tabs>
            <w:rPr/>
          </w:pPr>
          <w:hyperlink w:anchor="__RefHeading___Toc361307776">
            <w:r>
              <w:rPr>
                <w:rStyle w:val="IndexLink"/>
                <w:lang w:val="en-US" w:eastAsia="en-US"/>
              </w:rPr>
              <w:t>1. Цель курсовой работ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875" w:leader="dot"/>
            </w:tabs>
            <w:rPr/>
          </w:pPr>
          <w:hyperlink w:anchor="__RefHeading___Toc361307777">
            <w:r>
              <w:rPr>
                <w:rStyle w:val="IndexLink"/>
                <w:lang w:val="en-US" w:eastAsia="en-US"/>
              </w:rPr>
              <w:t>2. Объем курсовой работ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875" w:leader="dot"/>
            </w:tabs>
            <w:rPr/>
          </w:pPr>
          <w:hyperlink w:anchor="__RefHeading___Toc361307778">
            <w:r>
              <w:rPr>
                <w:rStyle w:val="IndexLink"/>
                <w:lang w:val="en-US" w:eastAsia="en-US"/>
              </w:rPr>
              <w:t>3. Методика выполнения работы и содержание отчет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875" w:leader="dot"/>
            </w:tabs>
            <w:rPr/>
          </w:pPr>
          <w:hyperlink w:anchor="__RefHeading___Toc361307779">
            <w:r>
              <w:rPr>
                <w:rStyle w:val="IndexLink"/>
                <w:lang w:val="en-US" w:eastAsia="en-US"/>
              </w:rPr>
              <w:t>3.1. Стратегия проектирова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875" w:leader="dot"/>
            </w:tabs>
            <w:rPr/>
          </w:pPr>
          <w:hyperlink w:anchor="__RefHeading___Toc361307780">
            <w:r>
              <w:rPr>
                <w:rStyle w:val="IndexLink"/>
                <w:lang w:val="en-US" w:eastAsia="en-US"/>
              </w:rPr>
              <w:t>3.2. Передача сообщений на базе библиотеки WinSock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875" w:leader="dot"/>
            </w:tabs>
            <w:rPr/>
          </w:pPr>
          <w:hyperlink w:anchor="__RefHeading___Toc361307781">
            <w:r>
              <w:rPr>
                <w:rStyle w:val="IndexLink"/>
                <w:lang w:val="en-US" w:eastAsia="en-US"/>
              </w:rPr>
              <w:t>3.3 Библиотека WinSock и ее функци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875" w:leader="dot"/>
            </w:tabs>
            <w:rPr/>
          </w:pPr>
          <w:hyperlink w:anchor="__RefHeading___Toc361307782">
            <w:r>
              <w:rPr>
                <w:rStyle w:val="IndexLink"/>
                <w:lang w:val="en-US" w:eastAsia="en-US"/>
              </w:rPr>
              <w:t>4. Содержание отчета по курсовой работе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875" w:leader="dot"/>
            </w:tabs>
            <w:rPr/>
          </w:pPr>
          <w:hyperlink w:anchor="__RefHeading___Toc361307783">
            <w:r>
              <w:rPr>
                <w:rStyle w:val="IndexLink"/>
                <w:lang w:val="en-US" w:eastAsia="en-US"/>
              </w:rPr>
              <w:t>5. Задание на курсовую работу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875" w:leader="dot"/>
            </w:tabs>
            <w:rPr/>
          </w:pPr>
          <w:hyperlink w:anchor="__RefHeading___Toc361307784">
            <w:r>
              <w:rPr>
                <w:rStyle w:val="IndexLink"/>
                <w:lang w:val="en-US" w:eastAsia="en-US"/>
              </w:rPr>
              <w:t>6. Литература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  <w:szCs w:val="32"/>
        </w:rPr>
      </w:pPr>
      <w:bookmarkStart w:id="0" w:name="__RefHeading___Toc361307775"/>
      <w:bookmarkEnd w:id="0"/>
      <w:r>
        <w:rPr>
          <w:rFonts w:cs="Times New Roman" w:ascii="Times New Roman" w:hAnsi="Times New Roman"/>
        </w:rPr>
        <w:t>Введение</w:t>
      </w:r>
    </w:p>
    <w:p>
      <w:pPr>
        <w:pStyle w:val="Normal"/>
        <w:ind w:left="708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предназначена для практического освоения разделов курса «Разработка прикладных компьютерных систем», посвященных изучению принципов разработки программ, работающих в сети и настроенных на решение единой задач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полнение курсовой работы требует самостоятельной проработки студентом алгоритмического описания процессов обмена сообщениями в многомашинном комплекс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определяют общие требования к тематике, содержанию, объему, последовательности выполнения, методике выполнения и оформлению курсовой работы по дисциплине «Разработка прикладных компьютерных систем», а также включают перечень литературы, рекомендуемой для их выполн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1" w:name="__RefHeading___Toc361307776"/>
      <w:bookmarkEnd w:id="1"/>
      <w:r>
        <w:rPr>
          <w:rFonts w:cs="Times New Roman" w:ascii="Times New Roman" w:hAnsi="Times New Roman"/>
        </w:rPr>
        <w:t>1. Цель курсовой работы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выполнения курсовой работы является систематизировать, закрепить и использовать в самостоятельной практической (творческой) работе знания, полученные на лекциях и при выполнении лабораторных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актической целью является разработка клиентского и серверного приложений для решения задачи в сети с использованием транспортного протокола передачи данных TCP/ IP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2" w:name="__RefHeading___Toc361307777"/>
      <w:bookmarkEnd w:id="2"/>
      <w:r>
        <w:rPr/>
        <w:t>2. Объем курсовой работы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включает в себ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алгоритмов клиентского и серверного приложений для решения предложенной </w:t>
      </w:r>
      <w:r>
        <w:rPr>
          <w:bCs/>
          <w:iCs/>
          <w:sz w:val="28"/>
          <w:szCs w:val="28"/>
          <w:lang w:eastAsia="ja-JP"/>
        </w:rPr>
        <w:t>задач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структурных и функциональных особенностей разработанных алгоритм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с использованием языка С++ разработанных алгоритм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и отладка разработан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000"/>
          <w:spacing w:val="-2"/>
          <w:sz w:val="28"/>
          <w:szCs w:val="28"/>
        </w:rPr>
      </w:pPr>
      <w:bookmarkStart w:id="3" w:name="__RefHeading___Toc361307778"/>
      <w:bookmarkEnd w:id="3"/>
      <w:r>
        <w:rPr/>
        <w:t>3. Методика выполнения работы и содержание отчета</w:t>
      </w:r>
    </w:p>
    <w:p>
      <w:pPr>
        <w:pStyle w:val="Normal"/>
        <w:shd w:fill="FFFFFF" w:val="clear"/>
        <w:ind w:left="14" w:right="0" w:firstLine="69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/>
        <w:tab/>
      </w:r>
      <w:bookmarkStart w:id="4" w:name="__RefHeading___Toc361307779"/>
      <w:r>
        <w:rPr/>
        <w:t>3.1. Стратегия проектирования</w:t>
      </w:r>
      <w:bookmarkEnd w:id="4"/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студент прослушал курсы лекций по таким предметам как информатика, программирование и математическое моделировани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урсового проекта требует на основе лекционного материала и проделанных лабораторных работах изучение дополнительной литературы и источников информации по заданной тематике. </w:t>
      </w:r>
    </w:p>
    <w:p>
      <w:pPr>
        <w:pStyle w:val="Normal"/>
        <w:ind w:left="0" w:right="0" w:firstLine="708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Используя структурный подход к программированию, необходимо разработать алгоритмы для решения предложенного задания с учетом возможностей языка. После чего разработанные алгоритмы необходимо реализовать и протестировать их с использованием разработанных тестовых наборов данных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и этом разработчик решает следующие задач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  <w:tab w:val="left" w:pos="1680" w:leader="none"/>
        </w:tabs>
        <w:suppressAutoHyphens w:val="false"/>
        <w:autoSpaceDE w:val="false"/>
        <w:ind w:left="1680" w:right="0" w:hanging="60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оздание специализированных алгоритмов и соответствующих им программ для решения конкретной задачи в многомашинном комплексе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  <w:tab w:val="left" w:pos="1680" w:leader="none"/>
        </w:tabs>
        <w:suppressAutoHyphens w:val="false"/>
        <w:autoSpaceDE w:val="false"/>
        <w:ind w:left="1680" w:right="0" w:hanging="60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тладка созданных алгоритм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  <w:tab w:val="left" w:pos="1680" w:leader="none"/>
        </w:tabs>
        <w:suppressAutoHyphens w:val="false"/>
        <w:autoSpaceDE w:val="false"/>
        <w:ind w:left="1680" w:right="0" w:hanging="60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8"/>
          <w:sz w:val="28"/>
          <w:szCs w:val="28"/>
        </w:rPr>
        <w:t>Демонстрация работы программ на реальном многомашинном комплексе (ЛВС).</w:t>
      </w:r>
    </w:p>
    <w:p>
      <w:pPr>
        <w:pStyle w:val="Normal"/>
        <w:shd w:fill="FFFFFF" w:val="clea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Heading2"/>
        <w:rPr>
          <w:color w:val="000000"/>
          <w:spacing w:val="4"/>
          <w:sz w:val="28"/>
          <w:szCs w:val="28"/>
        </w:rPr>
      </w:pPr>
      <w:r>
        <w:rPr/>
        <w:tab/>
      </w:r>
      <w:bookmarkStart w:id="5" w:name="__RefHeading___Toc361307780"/>
      <w:r>
        <w:rPr/>
        <w:t>3.2. Передача сообщений на базе библиотеки WinSock</w:t>
      </w:r>
      <w:bookmarkEnd w:id="5"/>
      <w:r>
        <w:rPr/>
        <w:t xml:space="preserve"> </w:t>
      </w:r>
    </w:p>
    <w:p>
      <w:pPr>
        <w:pStyle w:val="Normal"/>
        <w:shd w:fill="FFFFFF" w:val="clear"/>
        <w:ind w:left="0" w:right="0" w:firstLine="66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Style19"/>
        <w:bidi w:val="0"/>
        <w:ind w:left="0" w:right="0" w:firstLine="851"/>
        <w:jc w:val="both"/>
        <w:rPr>
          <w:sz w:val="28"/>
          <w:szCs w:val="28"/>
        </w:rPr>
      </w:pP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WinSock </w:t>
      </w:r>
      <w:r>
        <w:rPr>
          <w:sz w:val="28"/>
          <w:szCs w:val="28"/>
        </w:rPr>
        <w:t>ил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Windows socket – </w:t>
      </w:r>
      <w:r>
        <w:rPr>
          <w:sz w:val="28"/>
          <w:szCs w:val="28"/>
        </w:rPr>
        <w:t>эт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интерфейс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икладног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ировани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(API), </w:t>
      </w:r>
      <w:r>
        <w:rPr>
          <w:sz w:val="28"/>
          <w:szCs w:val="28"/>
        </w:rPr>
        <w:t>созданны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отокол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TCP/IP. </w:t>
      </w:r>
      <w:r>
        <w:rPr>
          <w:sz w:val="28"/>
          <w:szCs w:val="28"/>
        </w:rPr>
        <w:t>Дл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уетс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WSOCK32.DLL. </w:t>
      </w:r>
      <w:r>
        <w:rPr>
          <w:sz w:val="28"/>
          <w:szCs w:val="28"/>
        </w:rPr>
        <w:t>Эт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библиотек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находитс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апк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\System32 </w:t>
      </w:r>
      <w:r>
        <w:rPr>
          <w:sz w:val="28"/>
          <w:szCs w:val="28"/>
        </w:rPr>
        <w:t>системног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каталог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Windows. </w:t>
      </w:r>
    </w:p>
    <w:p>
      <w:pPr>
        <w:pStyle w:val="Style19"/>
        <w:bidi w:val="0"/>
        <w:ind w:left="0" w:right="0" w:firstLine="851"/>
        <w:jc w:val="both"/>
        <w:rPr>
          <w:rFonts w:ascii="DMPJKO+TimesNewRoman;Times New Roman" w:hAnsi="DMPJKO+TimesNewRoman;Times New Roman" w:cs="DMPJKO+TimesNewRoman;Times New Roman"/>
          <w:sz w:val="28"/>
          <w:szCs w:val="28"/>
        </w:rPr>
      </w:pPr>
      <w:r>
        <w:rPr>
          <w:sz w:val="28"/>
          <w:szCs w:val="28"/>
        </w:rPr>
        <w:t>Существую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ерси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WinSock: </w:t>
      </w:r>
    </w:p>
    <w:p>
      <w:pPr>
        <w:pStyle w:val="Style17"/>
        <w:numPr>
          <w:ilvl w:val="0"/>
          <w:numId w:val="5"/>
        </w:numPr>
        <w:bidi w:val="0"/>
        <w:ind w:left="284" w:right="0" w:hanging="0"/>
        <w:jc w:val="both"/>
        <w:rPr>
          <w:rFonts w:ascii="DMPJKO+TimesNewRoman;Times New Roman" w:hAnsi="DMPJKO+TimesNewRoman;Times New Roman" w:cs="DMPJKO+TimesNewRoman;Times New Roman"/>
          <w:sz w:val="28"/>
          <w:szCs w:val="28"/>
        </w:rPr>
      </w:pP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WinSock 1.1 - </w:t>
      </w:r>
      <w:r>
        <w:rPr>
          <w:sz w:val="28"/>
          <w:szCs w:val="28"/>
        </w:rPr>
        <w:t>поддерживае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отокол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TCP/IP; </w:t>
      </w:r>
    </w:p>
    <w:p>
      <w:pPr>
        <w:pStyle w:val="Style17"/>
        <w:numPr>
          <w:ilvl w:val="0"/>
          <w:numId w:val="5"/>
        </w:numPr>
        <w:bidi w:val="0"/>
        <w:ind w:left="284" w:right="0" w:hanging="0"/>
        <w:jc w:val="both"/>
        <w:rPr>
          <w:rFonts w:ascii="DMPJKO+TimesNewRoman;Times New Roman" w:hAnsi="DMPJKO+TimesNewRoman;Times New Roman" w:cs="DMPJKO+TimesNewRoman;Times New Roman"/>
          <w:sz w:val="28"/>
          <w:szCs w:val="28"/>
        </w:rPr>
      </w:pP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WinSock 2.0 - </w:t>
      </w:r>
      <w:r>
        <w:rPr>
          <w:sz w:val="28"/>
          <w:szCs w:val="28"/>
        </w:rPr>
        <w:t>поддерживае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но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. </w:t>
      </w:r>
    </w:p>
    <w:p>
      <w:pPr>
        <w:pStyle w:val="Style19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WinSock 1.1 </w:t>
      </w:r>
      <w:r>
        <w:rPr>
          <w:sz w:val="28"/>
          <w:szCs w:val="28"/>
        </w:rPr>
        <w:t>дал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толчок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World Wide Web </w:t>
      </w:r>
      <w:r>
        <w:rPr>
          <w:sz w:val="28"/>
          <w:szCs w:val="28"/>
        </w:rPr>
        <w:t>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озволил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Internet </w:t>
      </w:r>
      <w:r>
        <w:rPr>
          <w:sz w:val="28"/>
          <w:szCs w:val="28"/>
        </w:rPr>
        <w:t>обычному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телю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К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Windows. </w:t>
      </w:r>
      <w:r>
        <w:rPr>
          <w:sz w:val="28"/>
          <w:szCs w:val="28"/>
        </w:rPr>
        <w:t>Есл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ерси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1.1 </w:t>
      </w:r>
      <w:r>
        <w:rPr>
          <w:sz w:val="28"/>
          <w:szCs w:val="28"/>
        </w:rPr>
        <w:t>состоял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т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WinSock 2.0 – </w:t>
      </w:r>
      <w:r>
        <w:rPr>
          <w:sz w:val="28"/>
          <w:szCs w:val="28"/>
        </w:rPr>
        <w:t>сделать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етевую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реду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лучш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быстре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надежне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WinSock 2.0 </w:t>
      </w:r>
      <w:r>
        <w:rPr>
          <w:sz w:val="28"/>
          <w:szCs w:val="28"/>
        </w:rPr>
        <w:t>добавлен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оддержк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транспортных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отоколов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ональны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надежност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етевог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обмен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. WinSock 2.0 </w:t>
      </w:r>
      <w:r>
        <w:rPr>
          <w:sz w:val="28"/>
          <w:szCs w:val="28"/>
        </w:rPr>
        <w:t>позволяе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независящи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транспортных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отоколов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работающи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TCP/IP (Transmission Control Protocol/Internet Protocol), UDP (User Datagram Protocol), IPX/SPX (Internetwork Packet Exchange/Sequenced Packet Exchange), NetBEUI (NetBios Extended User Interface). </w:t>
      </w:r>
      <w:r>
        <w:rPr>
          <w:sz w:val="28"/>
          <w:szCs w:val="28"/>
        </w:rPr>
        <w:t>Больша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достигаетс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вмещенног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вод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>/</w:t>
      </w:r>
      <w:r>
        <w:rPr>
          <w:sz w:val="28"/>
          <w:szCs w:val="28"/>
        </w:rPr>
        <w:t>вывод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разделяемых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кетов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. </w:t>
      </w:r>
    </w:p>
    <w:p>
      <w:pPr>
        <w:pStyle w:val="Style17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фикаци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WinSock </w:t>
      </w:r>
      <w:r>
        <w:rPr>
          <w:sz w:val="28"/>
          <w:szCs w:val="28"/>
        </w:rPr>
        <w:t>разделяе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7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блокирующи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неблокирующи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(</w:t>
      </w:r>
      <w:r>
        <w:rPr>
          <w:sz w:val="28"/>
          <w:szCs w:val="28"/>
        </w:rPr>
        <w:t>функци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Беркл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); </w:t>
      </w:r>
    </w:p>
    <w:p>
      <w:pPr>
        <w:pStyle w:val="Style17"/>
        <w:numPr>
          <w:ilvl w:val="0"/>
          <w:numId w:val="7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информационны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 (</w:t>
      </w:r>
      <w:r>
        <w:rPr>
          <w:sz w:val="28"/>
          <w:szCs w:val="28"/>
        </w:rPr>
        <w:t>получени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доменов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службах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протоколах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Internet); </w:t>
      </w:r>
    </w:p>
    <w:p>
      <w:pPr>
        <w:pStyle w:val="Style17"/>
        <w:numPr>
          <w:ilvl w:val="0"/>
          <w:numId w:val="7"/>
        </w:numPr>
        <w:bidi w:val="0"/>
        <w:jc w:val="left"/>
        <w:rPr>
          <w:rFonts w:ascii="DMPJKO+TimesNewRoman;Times New Roman" w:hAnsi="DMPJKO+TimesNewRoman;Times New Roman" w:cs="DMPJKO+TimesNewRoman;Times New Roman"/>
          <w:color w:val="000000"/>
          <w:sz w:val="28"/>
          <w:szCs w:val="28"/>
        </w:rPr>
      </w:pPr>
      <w:r>
        <w:rPr>
          <w:sz w:val="28"/>
          <w:szCs w:val="28"/>
        </w:rPr>
        <w:t>инициализаци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деинициализаци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библиотек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. </w:t>
      </w:r>
    </w:p>
    <w:p>
      <w:pPr>
        <w:pStyle w:val="Default"/>
        <w:bidi w:val="0"/>
        <w:jc w:val="left"/>
        <w:rPr>
          <w:rFonts w:ascii="DMPJKO+TimesNewRoman;Times New Roman" w:hAnsi="DMPJKO+TimesNewRoman;Times New Roman" w:cs="DMPJKO+TimesNewRoman;Times New Roman"/>
          <w:color w:val="000000"/>
          <w:sz w:val="28"/>
          <w:szCs w:val="28"/>
        </w:rPr>
      </w:pPr>
      <w:r>
        <w:rPr>
          <w:rFonts w:cs="DMPJKO+TimesNewRoman;Times New Roman" w:ascii="DMPJKO+TimesNewRoman;Times New Roman" w:hAnsi="DMPJKO+TimesNewRoman;Times New Roman"/>
          <w:color w:val="000000"/>
          <w:sz w:val="28"/>
          <w:szCs w:val="28"/>
        </w:rPr>
      </w:r>
    </w:p>
    <w:p>
      <w:pPr>
        <w:pStyle w:val="Style17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окирующа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– </w:t>
      </w:r>
      <w:r>
        <w:rPr>
          <w:sz w:val="28"/>
          <w:szCs w:val="28"/>
        </w:rPr>
        <w:t>эт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а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останавливае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завершени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; </w:t>
      </w:r>
      <w:r>
        <w:rPr>
          <w:sz w:val="28"/>
          <w:szCs w:val="28"/>
        </w:rPr>
        <w:t>неблокирующа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– </w:t>
      </w:r>
      <w:r>
        <w:rPr>
          <w:sz w:val="28"/>
          <w:szCs w:val="28"/>
        </w:rPr>
        <w:t>эт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а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яетс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араллельн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Список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необходимых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приведен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таблицах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1, 2, 3. </w:t>
      </w:r>
      <w:r>
        <w:rPr>
          <w:sz w:val="28"/>
          <w:szCs w:val="28"/>
        </w:rPr>
        <w:t>Вс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описани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WinSock </w:t>
      </w:r>
      <w:r>
        <w:rPr>
          <w:sz w:val="28"/>
          <w:szCs w:val="28"/>
        </w:rPr>
        <w:t>даны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формат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. </w:t>
      </w:r>
    </w:p>
    <w:p>
      <w:pPr>
        <w:pStyle w:val="Style17"/>
        <w:bidi w:val="0"/>
        <w:ind w:left="0" w:right="0"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1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Style17"/>
        <w:bidi w:val="0"/>
        <w:ind w:left="0" w:right="0" w:firstLine="851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Блокирующи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(</w:t>
      </w:r>
      <w:r>
        <w:rPr>
          <w:sz w:val="28"/>
          <w:szCs w:val="28"/>
        </w:rPr>
        <w:t>функци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Беркл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) </w:t>
      </w:r>
    </w:p>
    <w:tbl>
      <w:tblPr>
        <w:tblW w:w="9674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213"/>
      </w:tblGrid>
      <w:tr>
        <w:trPr>
          <w:trHeight w:val="36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ункции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</w:t>
            </w:r>
          </w:p>
        </w:tc>
      </w:tr>
      <w:tr>
        <w:trPr>
          <w:trHeight w:val="31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Accept 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color w:val="000000"/>
              </w:rPr>
              <w:t>Создает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новый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кет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дключает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его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удаленному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мпьютеру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Closesocket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color w:val="000000"/>
              </w:rPr>
              <w:t>Закрывает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одну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из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сторон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единения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Connect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color w:val="000000"/>
              </w:rPr>
              <w:t>Инициализирует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единение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со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стороны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указанного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кета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Recv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color w:val="000000"/>
              </w:rPr>
              <w:t>Принимает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данные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дключенного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кета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Recfrom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color w:val="000000"/>
              </w:rPr>
              <w:t>Принимает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данные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дключенного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или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подключенного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кета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Send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color w:val="000000"/>
              </w:rPr>
              <w:t>Посылает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данные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дключенному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кету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Sendto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color w:val="000000"/>
              </w:rPr>
              <w:t>Посылает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данные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дключенному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или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подключенному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кету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</w:p>
        </w:tc>
      </w:tr>
    </w:tbl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7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bidi w:val="0"/>
        <w:ind w:left="0" w:right="0"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2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Style17"/>
        <w:bidi w:val="0"/>
        <w:ind w:left="0" w:right="0" w:firstLine="851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Неблокирующи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(</w:t>
      </w:r>
      <w:r>
        <w:rPr>
          <w:sz w:val="28"/>
          <w:szCs w:val="28"/>
        </w:rPr>
        <w:t>функци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Беркл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) </w:t>
      </w:r>
    </w:p>
    <w:tbl>
      <w:tblPr>
        <w:tblW w:w="111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8677"/>
      </w:tblGrid>
      <w:tr>
        <w:trPr>
          <w:trHeight w:val="36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ункции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значение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color w:val="000000"/>
              </w:rPr>
            </w:pP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Bind 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color w:val="000000"/>
              </w:rPr>
              <w:t>Связывает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виртуальный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кет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физическим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color w:val="000000"/>
              </w:rPr>
            </w:pP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Inet_addr 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color w:val="000000"/>
              </w:rPr>
              <w:t>Конвертирует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строку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значение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>которое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можно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использовать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структуре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in_addr: </w:t>
            </w:r>
          </w:p>
        </w:tc>
      </w:tr>
      <w:tr>
        <w:trPr>
          <w:trHeight w:val="31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color w:val="000000"/>
              </w:rPr>
            </w:pP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Ioctlsocket 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color w:val="000000"/>
              </w:rPr>
              <w:t>Управляет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параметрами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кета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color w:val="000000"/>
              </w:rPr>
            </w:pP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Listen 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color w:val="000000"/>
              </w:rPr>
              <w:t>Переводит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кет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режим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слушивания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порта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. </w:t>
            </w:r>
          </w:p>
        </w:tc>
      </w:tr>
      <w:tr>
        <w:trPr>
          <w:trHeight w:val="31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color w:val="000000"/>
              </w:rPr>
            </w:pP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Socket 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color w:val="000000"/>
              </w:rPr>
              <w:t>Создает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точку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единения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</w:p>
        </w:tc>
      </w:tr>
    </w:tbl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7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bidi w:val="0"/>
        <w:jc w:val="right"/>
        <w:rPr>
          <w:rFonts w:ascii="DMPJKO+TimesNewRoman;Times New Roman" w:hAnsi="DMPJKO+TimesNewRoman;Times New Roman" w:eastAsia="DMPJKO+TimesNewRoman;Times New Roman" w:cs="DMPJKO+TimesNewRoman;Times New Roman"/>
          <w:sz w:val="28"/>
          <w:szCs w:val="28"/>
        </w:rPr>
      </w:pPr>
      <w:r>
        <w:rPr>
          <w:sz w:val="28"/>
          <w:szCs w:val="28"/>
        </w:rPr>
        <w:t>Таблиц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3.</w:t>
      </w:r>
    </w:p>
    <w:p>
      <w:pPr>
        <w:pStyle w:val="Style19"/>
        <w:bidi w:val="0"/>
        <w:jc w:val="right"/>
        <w:rPr>
          <w:color w:val="000000"/>
          <w:sz w:val="28"/>
          <w:szCs w:val="28"/>
        </w:rPr>
      </w:pPr>
      <w:r>
        <w:rPr>
          <w:rFonts w:eastAsia="DMPJKO+TimesNewRoman;Times New Roman"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инициализаци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деинициализаци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библиотек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WinSock </w:t>
      </w:r>
    </w:p>
    <w:tbl>
      <w:tblPr>
        <w:tblW w:w="7221" w:type="dxa"/>
        <w:jc w:val="left"/>
        <w:tblInd w:w="1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760"/>
      </w:tblGrid>
      <w:tr>
        <w:trPr>
          <w:trHeight w:val="36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ункции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Назначение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WSACleanup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color w:val="000000"/>
              </w:rPr>
              <w:t>Прекращает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боту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WinSock DLL </w:t>
            </w:r>
          </w:p>
        </w:tc>
      </w:tr>
      <w:tr>
        <w:trPr>
          <w:trHeight w:val="31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WSAGetLastError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color w:val="000000"/>
              </w:rPr>
              <w:t>Получает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информацию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последней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ошибке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WSASetLastError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color w:val="000000"/>
              </w:rPr>
              <w:t>Устанавливает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возврат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после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ошибки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WSAStartup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color w:val="000000"/>
              </w:rPr>
              <w:t>Инициализирует</w:t>
            </w:r>
            <w:r>
              <w:rPr>
                <w:rFonts w:cs="DMPJKO+TimesNewRoman;Times New Roman" w:ascii="DMPJKO+TimesNewRoman;Times New Roman" w:hAnsi="DMPJKO+TimesNewRoman;Times New Roman"/>
                <w:color w:val="000000"/>
              </w:rPr>
              <w:t xml:space="preserve"> WinSock DLL </w:t>
            </w:r>
          </w:p>
        </w:tc>
      </w:tr>
    </w:tbl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7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3"/>
        <w:bidi w:val="0"/>
        <w:jc w:val="center"/>
        <w:rPr>
          <w:rFonts w:ascii="DMPJKO+TimesNewRoman;Times New Roman" w:hAnsi="DMPJKO+TimesNewRoman;Times New Roman" w:eastAsia="DMPJKO+TimesNewRoman;Times New Roman" w:cs="DMPJKO+TimesNewRoman;Times New Roman"/>
          <w:sz w:val="28"/>
          <w:szCs w:val="28"/>
        </w:rPr>
      </w:pPr>
      <w:r>
        <w:rPr>
          <w:sz w:val="28"/>
          <w:szCs w:val="28"/>
        </w:rPr>
        <w:t>Схема</w:t>
      </w:r>
      <w:r>
        <w:rPr>
          <w:rFonts w:cs="DMPKGG+TimesNewRoman;BoldItalic" w:ascii="DMPKGG+TimesNewRoman;BoldItalic" w:hAnsi="DMPKGG+TimesNewRoman;BoldItalic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rFonts w:cs="DMPKGG+TimesNewRoman;BoldItalic" w:ascii="DMPKGG+TimesNewRoman;BoldItalic" w:hAnsi="DMPKGG+TimesNewRoman;BoldItalic"/>
          <w:sz w:val="28"/>
          <w:szCs w:val="28"/>
        </w:rPr>
        <w:t xml:space="preserve"> </w:t>
      </w:r>
      <w:r>
        <w:rPr>
          <w:sz w:val="28"/>
          <w:szCs w:val="28"/>
        </w:rPr>
        <w:t>функций</w:t>
      </w:r>
      <w:r>
        <w:rPr>
          <w:rFonts w:cs="DMPKGG+TimesNewRoman;BoldItalic" w:ascii="DMPKGG+TimesNewRoman;BoldItalic" w:hAnsi="DMPKGG+TimesNewRoman;BoldItalic"/>
          <w:sz w:val="28"/>
          <w:szCs w:val="28"/>
        </w:rPr>
        <w:t xml:space="preserve"> WinSock </w:t>
      </w:r>
    </w:p>
    <w:p>
      <w:pPr>
        <w:pStyle w:val="Style17"/>
        <w:bidi w:val="0"/>
        <w:ind w:left="0" w:right="0" w:firstLine="851"/>
        <w:jc w:val="both"/>
        <w:rPr>
          <w:rFonts w:ascii="DMPJKO+TimesNewRoman;Times New Roman" w:hAnsi="DMPJKO+TimesNewRoman;Times New Roman" w:eastAsia="DMPJKO+TimesNewRoman;Times New Roman" w:cs="DMPJKO+TimesNewRoman;Times New Roman"/>
          <w:sz w:val="28"/>
          <w:szCs w:val="28"/>
        </w:rPr>
      </w:pPr>
      <w:r>
        <w:rPr>
          <w:rFonts w:eastAsia="DMPJKO+TimesNewRoman;Times New Roman" w:cs="DMPJKO+TimesNewRoman;Times New Roman" w:ascii="DMPJKO+TimesNewRoman;Times New Roman" w:hAnsi="DMPJKO+TimesNewRoman;Times New Roman"/>
          <w:sz w:val="28"/>
          <w:szCs w:val="28"/>
        </w:rPr>
        <w:t xml:space="preserve"> </w:t>
      </w:r>
    </w:p>
    <w:p>
      <w:pPr>
        <w:pStyle w:val="Style17"/>
        <w:bidi w:val="0"/>
        <w:jc w:val="center"/>
        <w:rPr>
          <w:rFonts w:ascii="DMPJKO+TimesNewRoman;Times New Roman" w:hAnsi="DMPJKO+TimesNewRoman;Times New Roman" w:eastAsia="DMPJKO+TimesNewRoman;Times New Roman" w:cs="DMPJKO+TimesNewRoman;Times New Roman"/>
          <w:sz w:val="28"/>
          <w:szCs w:val="28"/>
        </w:rPr>
      </w:pPr>
      <w:r>
        <w:rPr>
          <w:rFonts w:cs="DMPJKO+TimesNewRoman;Times New Roman" w:ascii="DMPJKO+TimesNewRoman;Times New Roman" w:hAnsi="DMPJKO+TimesNewRoman;Times New Roman"/>
          <w:sz w:val="28"/>
          <w:szCs w:val="28"/>
        </w:rPr>
        <w:drawing>
          <wp:inline distT="0" distB="0" distL="0" distR="0">
            <wp:extent cx="6404610" cy="360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jc w:val="center"/>
        <w:rPr>
          <w:sz w:val="28"/>
          <w:szCs w:val="28"/>
        </w:rPr>
      </w:pPr>
      <w:r>
        <w:rPr>
          <w:rFonts w:eastAsia="DMPJKO+TimesNewRoman;Times New Roman" w:cs="DMPJKO+TimesNewRoman;Times New Roman" w:ascii="DMPJKO+TimesNewRoman;Times New Roman" w:hAnsi="DMPJKO+TimesNewRoman;Times New Roman"/>
          <w:sz w:val="28"/>
          <w:szCs w:val="28"/>
        </w:rPr>
        <w:t xml:space="preserve"> </w:t>
      </w:r>
    </w:p>
    <w:p>
      <w:pPr>
        <w:pStyle w:val="Style18"/>
        <w:bidi w:val="0"/>
        <w:jc w:val="center"/>
        <w:rPr>
          <w:rFonts w:ascii="DMPJKO+TimesNewRoman;Times New Roman" w:hAnsi="DMPJKO+TimesNewRoman;Times New Roman" w:eastAsia="DMPJKO+TimesNewRoman;Times New Roman" w:cs="DMPJKO+TimesNewRoman;Times New Roman"/>
          <w:sz w:val="28"/>
          <w:szCs w:val="28"/>
        </w:rPr>
      </w:pPr>
      <w:r>
        <w:rPr>
          <w:sz w:val="28"/>
          <w:szCs w:val="28"/>
        </w:rPr>
        <w:t>Рис.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.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хем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Winsock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</w:p>
    <w:p>
      <w:pPr>
        <w:pStyle w:val="Style17"/>
        <w:bidi w:val="0"/>
        <w:ind w:left="0" w:right="0" w:firstLine="851"/>
        <w:jc w:val="both"/>
        <w:rPr>
          <w:sz w:val="28"/>
          <w:szCs w:val="28"/>
        </w:rPr>
      </w:pPr>
      <w:r>
        <w:rPr>
          <w:rFonts w:eastAsia="DMPJKO+TimesNewRoman;Times New Roman" w:cs="DMPJKO+TimesNewRoman;Times New Roman" w:ascii="DMPJKO+TimesNewRoman;Times New Roman" w:hAnsi="DMPJKO+TimesNewRoman;Times New Roman"/>
          <w:sz w:val="28"/>
          <w:szCs w:val="28"/>
        </w:rPr>
        <w:t xml:space="preserve"> </w:t>
      </w:r>
    </w:p>
    <w:p>
      <w:pPr>
        <w:pStyle w:val="Style17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здать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клиентско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ерверно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Он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различны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необходимы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клиентско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так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ерверно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Схем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WinSock </w:t>
      </w:r>
      <w:r>
        <w:rPr>
          <w:sz w:val="28"/>
          <w:szCs w:val="28"/>
        </w:rPr>
        <w:t>отражен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рис.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блок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1 </w:t>
      </w:r>
      <w:r>
        <w:rPr>
          <w:sz w:val="28"/>
          <w:szCs w:val="28"/>
        </w:rPr>
        <w:t>рисунк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отображены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ервер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клиент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блоках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2 </w:t>
      </w:r>
      <w:r>
        <w:rPr>
          <w:sz w:val="28"/>
          <w:szCs w:val="28"/>
        </w:rPr>
        <w:t>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3, </w:t>
      </w:r>
      <w:r>
        <w:rPr>
          <w:sz w:val="28"/>
          <w:szCs w:val="28"/>
        </w:rPr>
        <w:t>соответственн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действи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ервер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клиент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блок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4 – </w:t>
      </w:r>
      <w:r>
        <w:rPr>
          <w:sz w:val="28"/>
          <w:szCs w:val="28"/>
        </w:rPr>
        <w:t>их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. </w:t>
      </w:r>
    </w:p>
    <w:p>
      <w:pPr>
        <w:pStyle w:val="Style17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WinSock, </w:t>
      </w:r>
      <w:r>
        <w:rPr>
          <w:sz w:val="28"/>
          <w:szCs w:val="28"/>
        </w:rPr>
        <w:t>необходим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загрузить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библиотеку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WSock32.dll. </w:t>
      </w:r>
      <w:r>
        <w:rPr>
          <w:sz w:val="28"/>
          <w:szCs w:val="28"/>
        </w:rPr>
        <w:t>Как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идн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блок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1 </w:t>
      </w:r>
      <w:r>
        <w:rPr>
          <w:sz w:val="28"/>
          <w:szCs w:val="28"/>
        </w:rPr>
        <w:t>рис.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эт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е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</w:rPr>
        <w:t>WSAStartUp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Пр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удачно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загрузк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библиотек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нужн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здать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ке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использу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ю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</w:rPr>
        <w:t>Socket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ассоциировать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ке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адресно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о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</w:rPr>
        <w:t>SockAddr_In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а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и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отокол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единени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>, IP-</w:t>
      </w:r>
      <w:r>
        <w:rPr>
          <w:sz w:val="28"/>
          <w:szCs w:val="28"/>
        </w:rPr>
        <w:t>адрес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ор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К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. </w:t>
      </w:r>
    </w:p>
    <w:p>
      <w:pPr>
        <w:pStyle w:val="Style17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клиентског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кет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он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осылае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запрос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одключени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ерверу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использу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ю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</w:rPr>
        <w:t>connect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указав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 </w:t>
      </w:r>
      <w:r>
        <w:rPr>
          <w:sz w:val="28"/>
          <w:szCs w:val="28"/>
        </w:rPr>
        <w:t>одног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араметров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IP-</w:t>
      </w:r>
      <w:r>
        <w:rPr>
          <w:sz w:val="28"/>
          <w:szCs w:val="28"/>
        </w:rPr>
        <w:t>адрес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ервер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Эт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блокирующе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>.</w:t>
      </w:r>
      <w:r>
        <w:rPr>
          <w:sz w:val="28"/>
          <w:szCs w:val="28"/>
        </w:rPr>
        <w:t>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выполнени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иостановитс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тех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ор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пок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ервер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Пр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ительном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ответ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ке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одключаетс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ерверу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действовать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Реализаци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клиентско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блок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3 </w:t>
      </w:r>
      <w:r>
        <w:rPr>
          <w:sz w:val="28"/>
          <w:szCs w:val="28"/>
        </w:rPr>
        <w:t>рис.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1. </w:t>
      </w:r>
    </w:p>
    <w:p>
      <w:pPr>
        <w:pStyle w:val="Style17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блоком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2 </w:t>
      </w:r>
      <w:r>
        <w:rPr>
          <w:sz w:val="28"/>
          <w:szCs w:val="28"/>
        </w:rPr>
        <w:t>рис.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1, </w:t>
      </w:r>
      <w:r>
        <w:rPr>
          <w:sz w:val="28"/>
          <w:szCs w:val="28"/>
        </w:rPr>
        <w:t>сервер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ослушивае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ор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е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</w:rPr>
        <w:t>listen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>.</w:t>
      </w:r>
      <w:r>
        <w:rPr>
          <w:sz w:val="28"/>
          <w:szCs w:val="28"/>
        </w:rPr>
        <w:t>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проверяе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клиент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Посл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сервер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обрабатывае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е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</w:rPr>
        <w:t>accept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>.</w:t>
      </w:r>
      <w:r>
        <w:rPr>
          <w:sz w:val="28"/>
          <w:szCs w:val="28"/>
        </w:rPr>
        <w:t>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сервер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исоединяе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клиент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создава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новы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ке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Созданны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ке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ыступае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осредник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клиентом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ервером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>.</w:t>
      </w:r>
      <w:r>
        <w:rPr>
          <w:sz w:val="28"/>
          <w:szCs w:val="28"/>
        </w:rPr>
        <w:t>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>. “</w:t>
      </w:r>
      <w:r>
        <w:rPr>
          <w:sz w:val="28"/>
          <w:szCs w:val="28"/>
        </w:rPr>
        <w:t>общени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” </w:t>
      </w:r>
      <w:r>
        <w:rPr>
          <w:sz w:val="28"/>
          <w:szCs w:val="28"/>
        </w:rPr>
        <w:t>происходи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новы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ке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наоборо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.  </w:t>
      </w:r>
    </w:p>
    <w:p>
      <w:pPr>
        <w:pStyle w:val="Style17"/>
        <w:bidi w:val="0"/>
        <w:ind w:left="0" w:right="0" w:firstLine="851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блок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4 </w:t>
      </w:r>
      <w:r>
        <w:rPr>
          <w:sz w:val="28"/>
          <w:szCs w:val="28"/>
        </w:rPr>
        <w:t>рис.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1 </w:t>
      </w:r>
      <w:r>
        <w:rPr>
          <w:sz w:val="28"/>
          <w:szCs w:val="28"/>
        </w:rPr>
        <w:t>отражен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клиентом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ервером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водитс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отправк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общени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Дл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отправк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уетс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</w:rPr>
        <w:t>send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sendto. </w:t>
      </w:r>
      <w:r>
        <w:rPr>
          <w:sz w:val="28"/>
          <w:szCs w:val="28"/>
        </w:rPr>
        <w:t>Их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отличи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</w:rPr>
        <w:t>send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единени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(</w:t>
      </w:r>
      <w:r>
        <w:rPr>
          <w:rFonts w:cs="DMPMPO+TimesNewRoman;Italic" w:ascii="DMPMPO+TimesNewRoman;Italic" w:hAnsi="DMPMPO+TimesNewRoman;Italic"/>
          <w:sz w:val="28"/>
          <w:szCs w:val="28"/>
        </w:rPr>
        <w:t>connect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rFonts w:cs="DMPMPO+TimesNewRoman;Italic" w:ascii="DMPMPO+TimesNewRoman;Italic" w:hAnsi="DMPMPO+TimesNewRoman;Italic"/>
          <w:sz w:val="28"/>
          <w:szCs w:val="28"/>
        </w:rPr>
        <w:t>accept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), </w:t>
      </w:r>
      <w:r>
        <w:rPr>
          <w:sz w:val="28"/>
          <w:szCs w:val="28"/>
        </w:rPr>
        <w:t>дл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</w:rPr>
        <w:t xml:space="preserve">sendto </w:t>
      </w:r>
      <w:r>
        <w:rPr>
          <w:sz w:val="28"/>
          <w:szCs w:val="28"/>
        </w:rPr>
        <w:t>оно</w:t>
      </w:r>
      <w:r>
        <w:rPr>
          <w:rFonts w:cs="DMPMPO+TimesNewRoman;Italic" w:ascii="DMPMPO+TimesNewRoman;Italic" w:hAnsi="DMPMPO+TimesNewRoman;Italic"/>
          <w:sz w:val="28"/>
          <w:szCs w:val="28"/>
        </w:rPr>
        <w:t xml:space="preserve"> </w:t>
      </w:r>
      <w:r>
        <w:rPr>
          <w:sz w:val="28"/>
          <w:szCs w:val="28"/>
        </w:rPr>
        <w:t>необязательн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Дл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общени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именяю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</w:rPr>
        <w:t>recv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</w:rPr>
        <w:t>recvfrom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Дл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</w:rPr>
        <w:t>recvfrom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единени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(</w:t>
      </w:r>
      <w:r>
        <w:rPr>
          <w:rFonts w:cs="DMPMPO+TimesNewRoman;Italic" w:ascii="DMPMPO+TimesNewRoman;Italic" w:hAnsi="DMPMPO+TimesNewRoman;Italic"/>
          <w:sz w:val="28"/>
          <w:szCs w:val="28"/>
        </w:rPr>
        <w:t>connect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rFonts w:cs="DMPMPO+TimesNewRoman;Italic" w:ascii="DMPMPO+TimesNewRoman;Italic" w:hAnsi="DMPMPO+TimesNewRoman;Italic"/>
          <w:sz w:val="28"/>
          <w:szCs w:val="28"/>
        </w:rPr>
        <w:t>accept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) </w:t>
      </w:r>
      <w:r>
        <w:rPr>
          <w:sz w:val="28"/>
          <w:szCs w:val="28"/>
        </w:rPr>
        <w:t>такж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необязательн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ind w:left="0" w:right="0" w:firstLine="66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Heading2"/>
        <w:numPr>
          <w:ilvl w:val="7"/>
          <w:numId w:val="1"/>
        </w:numPr>
        <w:ind w:left="873" w:right="0" w:hanging="873"/>
        <w:rPr>
          <w:rFonts w:ascii="DMPJKO+TimesNewRoman;Times New Roman" w:hAnsi="DMPJKO+TimesNewRoman;Times New Roman" w:eastAsia="DMPJKO+TimesNewRoman;Times New Roman" w:cs="DMPJKO+TimesNewRoman;Times New Roman"/>
          <w:sz w:val="28"/>
          <w:szCs w:val="28"/>
        </w:rPr>
      </w:pPr>
      <w:r>
        <w:rPr/>
        <w:tab/>
      </w:r>
      <w:bookmarkStart w:id="6" w:name="__RefHeading___Toc361307781"/>
      <w:r>
        <w:rPr/>
        <w:t>3.3 Библиотека WinSock и ее функции</w:t>
      </w:r>
      <w:bookmarkEnd w:id="6"/>
      <w:r>
        <w:rPr/>
        <w:t xml:space="preserve"> </w:t>
      </w:r>
    </w:p>
    <w:p>
      <w:pPr>
        <w:pStyle w:val="Style17"/>
        <w:bidi w:val="0"/>
        <w:ind w:left="0" w:right="0" w:firstLine="851"/>
        <w:jc w:val="both"/>
        <w:rPr>
          <w:i/>
          <w:i/>
          <w:sz w:val="28"/>
          <w:szCs w:val="28"/>
        </w:rPr>
      </w:pPr>
      <w:r>
        <w:rPr>
          <w:rFonts w:eastAsia="DMPJKO+TimesNewRoman;Times New Roman" w:cs="DMPJKO+TimesNewRoman;Times New Roman" w:ascii="DMPJKO+TimesNewRoman;Times New Roman" w:hAnsi="DMPJKO+TimesNewRoman;Times New Roman"/>
          <w:sz w:val="28"/>
          <w:szCs w:val="28"/>
        </w:rPr>
        <w:t xml:space="preserve"> </w:t>
      </w:r>
    </w:p>
    <w:p>
      <w:pPr>
        <w:pStyle w:val="31"/>
        <w:bidi w:val="0"/>
        <w:ind w:left="0" w:right="0" w:firstLine="1134"/>
        <w:jc w:val="left"/>
        <w:rPr>
          <w:rFonts w:ascii="DMPJKO+TimesNewRoman;Times New Roman" w:hAnsi="DMPJKO+TimesNewRoman;Times New Roman" w:eastAsia="DMPJKO+TimesNewRoman;Times New Roman" w:cs="DMPJKO+TimesNewRoman;Times New Roman"/>
          <w:sz w:val="20"/>
          <w:szCs w:val="20"/>
        </w:rPr>
      </w:pPr>
      <w:r>
        <w:rPr>
          <w:i/>
          <w:sz w:val="28"/>
          <w:szCs w:val="28"/>
        </w:rPr>
        <w:t>Инициализация</w:t>
      </w:r>
      <w:r>
        <w:rPr>
          <w:rFonts w:cs="DMPKGG+TimesNewRoman;BoldItalic" w:ascii="DMPKGG+TimesNewRoman;BoldItalic" w:hAnsi="DMPKGG+TimesNewRoman;BoldItalic"/>
          <w:i/>
          <w:sz w:val="28"/>
          <w:szCs w:val="28"/>
        </w:rPr>
        <w:t xml:space="preserve"> WinSock </w:t>
      </w:r>
    </w:p>
    <w:p>
      <w:pPr>
        <w:pStyle w:val="Style17"/>
        <w:bidi w:val="0"/>
        <w:jc w:val="both"/>
        <w:rPr>
          <w:rFonts w:ascii="DMPJKO+TimesNewRoman;Times New Roman" w:hAnsi="DMPJKO+TimesNewRoman;Times New Roman" w:eastAsia="DMPJKO+TimesNewRoman;Times New Roman" w:cs="DMPJKO+TimesNewRoman;Times New Roman"/>
          <w:sz w:val="28"/>
          <w:szCs w:val="28"/>
        </w:rPr>
      </w:pPr>
      <w:r>
        <w:rPr>
          <w:rFonts w:eastAsia="DMPJKO+TimesNewRoman;Times New Roman" w:cs="DMPJKO+TimesNewRoman;Times New Roman" w:ascii="DMPJKO+TimesNewRoman;Times New Roman" w:hAnsi="DMPJKO+TimesNewRoman;Times New Roman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</w:r>
      <w:r>
        <w:rPr>
          <w:sz w:val="28"/>
          <w:szCs w:val="28"/>
        </w:rPr>
        <w:t>Функци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</w:rPr>
        <w:t>WSAStartup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инициализируе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библиотеку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WinSock. </w:t>
      </w:r>
      <w:r>
        <w:rPr>
          <w:sz w:val="28"/>
          <w:szCs w:val="28"/>
        </w:rPr>
        <w:t>Он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сегд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тои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WinSock. </w:t>
      </w:r>
      <w:r>
        <w:rPr>
          <w:sz w:val="28"/>
          <w:szCs w:val="28"/>
        </w:rPr>
        <w:t>Приведем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описани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: </w:t>
      </w:r>
    </w:p>
    <w:p>
      <w:pPr>
        <w:pStyle w:val="Style17"/>
        <w:bidi w:val="0"/>
        <w:ind w:left="0" w:right="0" w:firstLine="851"/>
        <w:jc w:val="both"/>
        <w:rPr>
          <w:rFonts w:ascii="DMPJNI+TimesNewRoman;Bold" w:hAnsi="DMPJNI+TimesNewRoman;Bold" w:cs="DMPJNI+TimesNewRoman;Bold"/>
          <w:sz w:val="28"/>
          <w:szCs w:val="28"/>
        </w:rPr>
      </w:pPr>
      <w:r>
        <w:rPr>
          <w:rFonts w:eastAsia="DMPJKO+TimesNewRoman;Times New Roman" w:cs="DMPJKO+TimesNewRoman;Times New Roman" w:ascii="DMPJKO+TimesNewRoman;Times New Roman" w:hAnsi="DMPJKO+TimesNewRoman;Times New Roman"/>
          <w:sz w:val="28"/>
          <w:szCs w:val="28"/>
        </w:rPr>
        <w:t xml:space="preserve"> </w:t>
      </w:r>
    </w:p>
    <w:p>
      <w:pPr>
        <w:pStyle w:val="Style17"/>
        <w:bidi w:val="0"/>
        <w:ind w:left="0" w:right="0" w:firstLine="851"/>
        <w:jc w:val="both"/>
        <w:rPr>
          <w:rFonts w:ascii="DMPJKO+TimesNewRoman;Times New Roman" w:hAnsi="DMPJKO+TimesNewRoman;Times New Roman" w:eastAsia="DMPJKO+TimesNewRoman;Times New Roman" w:cs="DMPJKO+TimesNewRoman;Times New Roman"/>
          <w:sz w:val="28"/>
          <w:szCs w:val="28"/>
        </w:rPr>
      </w:pPr>
      <w:r>
        <w:rPr>
          <w:rFonts w:cs="DMPJNI+TimesNewRoman;Bold" w:ascii="DMPJNI+TimesNewRoman;Bold" w:hAnsi="DMPJNI+TimesNewRoman;Bold"/>
          <w:sz w:val="28"/>
          <w:szCs w:val="28"/>
        </w:rPr>
        <w:t>int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WSAStartup (</w:t>
      </w:r>
      <w:r>
        <w:rPr>
          <w:rFonts w:cs="DMPJNI+TimesNewRoman;Bold" w:ascii="DMPJNI+TimesNewRoman;Bold" w:hAnsi="DMPJNI+TimesNewRoman;Bold"/>
          <w:sz w:val="28"/>
          <w:szCs w:val="28"/>
        </w:rPr>
        <w:t>WORD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</w:rPr>
        <w:t>wVersionRequested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rFonts w:cs="DMPJNI+TimesNewRoman;Bold" w:ascii="DMPJNI+TimesNewRoman;Bold" w:hAnsi="DMPJNI+TimesNewRoman;Bold"/>
          <w:sz w:val="28"/>
          <w:szCs w:val="28"/>
        </w:rPr>
        <w:t>LPWSADATA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</w:rPr>
        <w:t>lpWSAData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). </w:t>
      </w:r>
    </w:p>
    <w:p>
      <w:pPr>
        <w:pStyle w:val="Style17"/>
        <w:bidi w:val="0"/>
        <w:ind w:left="0" w:right="0" w:firstLine="851"/>
        <w:jc w:val="both"/>
        <w:rPr>
          <w:sz w:val="28"/>
          <w:szCs w:val="28"/>
        </w:rPr>
      </w:pPr>
      <w:r>
        <w:rPr>
          <w:rFonts w:eastAsia="DMPJKO+TimesNewRoman;Times New Roman" w:cs="DMPJKO+TimesNewRoman;Times New Roman" w:ascii="DMPJKO+TimesNewRoman;Times New Roman" w:hAnsi="DMPJKO+TimesNewRoman;Times New Roman"/>
          <w:sz w:val="28"/>
          <w:szCs w:val="28"/>
        </w:rPr>
        <w:t xml:space="preserve"> </w:t>
      </w:r>
    </w:p>
    <w:p>
      <w:pPr>
        <w:pStyle w:val="Style19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араметр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– </w:t>
      </w:r>
      <w:r>
        <w:rPr>
          <w:sz w:val="28"/>
          <w:szCs w:val="28"/>
        </w:rPr>
        <w:t>эт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ерси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а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тьс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Младши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бай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а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ерси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старши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бай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расширени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ерси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Есл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инициализаци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остоялась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т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ернетс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нулево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Инициализаци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заключаетс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поставлени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номер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ерси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реальн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уществующе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DLL </w:t>
      </w:r>
      <w:r>
        <w:rPr>
          <w:sz w:val="28"/>
          <w:szCs w:val="28"/>
        </w:rPr>
        <w:t>в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.  </w:t>
      </w:r>
    </w:p>
    <w:p>
      <w:pPr>
        <w:pStyle w:val="Style19"/>
        <w:bidi w:val="0"/>
        <w:ind w:left="0" w:right="0" w:firstLine="851"/>
        <w:jc w:val="both"/>
        <w:rPr>
          <w:rFonts w:ascii="DMPJKO+TimesNewRoman;Times New Roman" w:hAnsi="DMPJKO+TimesNewRoman;Times New Roman" w:cs="DMPJKO+TimesNewRoman;Times New Roman"/>
          <w:sz w:val="28"/>
          <w:szCs w:val="28"/>
          <w:lang w:val="en-US"/>
        </w:rPr>
      </w:pPr>
      <w:r>
        <w:rPr>
          <w:sz w:val="28"/>
          <w:szCs w:val="28"/>
        </w:rPr>
        <w:t>Второ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араметр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– </w:t>
      </w:r>
      <w:r>
        <w:rPr>
          <w:sz w:val="28"/>
          <w:szCs w:val="28"/>
        </w:rPr>
        <w:t>эт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указатель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у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WSADATA, </w:t>
      </w:r>
      <w:r>
        <w:rPr>
          <w:sz w:val="28"/>
          <w:szCs w:val="28"/>
        </w:rPr>
        <w:t>в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ую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озвратятс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араметры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инициализаци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:  </w:t>
      </w:r>
    </w:p>
    <w:p>
      <w:pPr>
        <w:pStyle w:val="Style17"/>
        <w:bidi w:val="0"/>
        <w:ind w:left="0" w:right="0" w:firstLine="851"/>
        <w:jc w:val="both"/>
        <w:rPr>
          <w:rFonts w:ascii="DMPJKO+TimesNewRoman;Times New Roman" w:hAnsi="DMPJKO+TimesNewRoman;Times New Roman" w:eastAsia="DMPJKO+TimesNewRoman;Times New Roman" w:cs="DMPJKO+TimesNewRoman;Times New Roman"/>
          <w:sz w:val="28"/>
          <w:szCs w:val="28"/>
          <w:lang w:val="en-US"/>
        </w:rPr>
      </w:pP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typedef struct WSAData {        </w:t>
      </w:r>
    </w:p>
    <w:p>
      <w:pPr>
        <w:pStyle w:val="Style17"/>
        <w:bidi w:val="0"/>
        <w:ind w:left="0" w:right="0" w:firstLine="851"/>
        <w:jc w:val="both"/>
        <w:rPr>
          <w:rFonts w:ascii="DMPJKO+TimesNewRoman;Times New Roman" w:hAnsi="DMPJKO+TimesNewRoman;Times New Roman" w:eastAsia="DMPJKO+TimesNewRoman;Times New Roman" w:cs="DMPJKO+TimesNewRoman;Times New Roman"/>
          <w:sz w:val="28"/>
          <w:szCs w:val="28"/>
          <w:lang w:val="en-US"/>
        </w:rPr>
      </w:pPr>
      <w:r>
        <w:rPr>
          <w:rFonts w:eastAsia="DMPJKO+TimesNewRoman;Times New Roman"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 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WORD                    wVersion; </w:t>
      </w:r>
    </w:p>
    <w:p>
      <w:pPr>
        <w:pStyle w:val="Style17"/>
        <w:bidi w:val="0"/>
        <w:ind w:left="0" w:right="0" w:firstLine="851"/>
        <w:jc w:val="both"/>
        <w:rPr>
          <w:rFonts w:ascii="DMPJKO+TimesNewRoman;Times New Roman" w:hAnsi="DMPJKO+TimesNewRoman;Times New Roman" w:eastAsia="DMPJKO+TimesNewRoman;Times New Roman" w:cs="DMPJKO+TimesNewRoman;Times New Roman"/>
          <w:sz w:val="28"/>
          <w:szCs w:val="28"/>
          <w:lang w:val="en-US"/>
        </w:rPr>
      </w:pPr>
      <w:r>
        <w:rPr>
          <w:rFonts w:eastAsia="DMPJKO+TimesNewRoman;Times New Roman"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        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WORD                    wHighVersion; </w:t>
      </w:r>
    </w:p>
    <w:p>
      <w:pPr>
        <w:pStyle w:val="Style17"/>
        <w:bidi w:val="0"/>
        <w:ind w:left="0" w:right="0" w:firstLine="851"/>
        <w:jc w:val="both"/>
        <w:rPr>
          <w:rFonts w:ascii="DMPJKO+TimesNewRoman;Times New Roman" w:hAnsi="DMPJKO+TimesNewRoman;Times New Roman" w:eastAsia="DMPJKO+TimesNewRoman;Times New Roman" w:cs="DMPJKO+TimesNewRoman;Times New Roman"/>
          <w:sz w:val="28"/>
          <w:szCs w:val="28"/>
          <w:lang w:val="en-US"/>
        </w:rPr>
      </w:pPr>
      <w:r>
        <w:rPr>
          <w:rFonts w:eastAsia="DMPJKO+TimesNewRoman;Times New Roman"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        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char                    szDescription[WSADESCRIPTION_LEN+1]; </w:t>
      </w:r>
    </w:p>
    <w:p>
      <w:pPr>
        <w:pStyle w:val="Style17"/>
        <w:bidi w:val="0"/>
        <w:ind w:left="0" w:right="0" w:firstLine="851"/>
        <w:jc w:val="both"/>
        <w:rPr>
          <w:rFonts w:ascii="DMPJKO+TimesNewRoman;Times New Roman" w:hAnsi="DMPJKO+TimesNewRoman;Times New Roman" w:eastAsia="DMPJKO+TimesNewRoman;Times New Roman" w:cs="DMPJKO+TimesNewRoman;Times New Roman"/>
          <w:sz w:val="28"/>
          <w:szCs w:val="28"/>
          <w:lang w:val="en-US"/>
        </w:rPr>
      </w:pPr>
      <w:r>
        <w:rPr>
          <w:rFonts w:eastAsia="DMPJKO+TimesNewRoman;Times New Roman"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        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char                    szSystemStatus[WSASYS_STATUS_LEN+1]; </w:t>
      </w:r>
    </w:p>
    <w:p>
      <w:pPr>
        <w:pStyle w:val="Style17"/>
        <w:bidi w:val="0"/>
        <w:ind w:left="0" w:right="0" w:firstLine="851"/>
        <w:jc w:val="both"/>
        <w:rPr>
          <w:rFonts w:ascii="DMPJKO+TimesNewRoman;Times New Roman" w:hAnsi="DMPJKO+TimesNewRoman;Times New Roman" w:eastAsia="DMPJKO+TimesNewRoman;Times New Roman" w:cs="DMPJKO+TimesNewRoman;Times New Roman"/>
          <w:sz w:val="28"/>
          <w:szCs w:val="28"/>
          <w:lang w:val="en-US"/>
        </w:rPr>
      </w:pPr>
      <w:r>
        <w:rPr>
          <w:rFonts w:eastAsia="DMPJKO+TimesNewRoman;Times New Roman"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        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unsigned short          iMaxSockets; </w:t>
      </w:r>
    </w:p>
    <w:p>
      <w:pPr>
        <w:pStyle w:val="Style17"/>
        <w:bidi w:val="0"/>
        <w:ind w:left="0" w:right="0" w:firstLine="851"/>
        <w:jc w:val="both"/>
        <w:rPr>
          <w:rFonts w:ascii="DMPJKO+TimesNewRoman;Times New Roman" w:hAnsi="DMPJKO+TimesNewRoman;Times New Roman" w:eastAsia="DMPJKO+TimesNewRoman;Times New Roman" w:cs="DMPJKO+TimesNewRoman;Times New Roman"/>
          <w:sz w:val="28"/>
          <w:szCs w:val="28"/>
          <w:lang w:val="en-US"/>
        </w:rPr>
      </w:pPr>
      <w:r>
        <w:rPr>
          <w:rFonts w:eastAsia="DMPJKO+TimesNewRoman;Times New Roman"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        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unsigned short          iMaxUdpDg; </w:t>
      </w:r>
    </w:p>
    <w:p>
      <w:pPr>
        <w:pStyle w:val="Style17"/>
        <w:bidi w:val="0"/>
        <w:ind w:left="0" w:right="0" w:firstLine="851"/>
        <w:jc w:val="both"/>
        <w:rPr>
          <w:rFonts w:ascii="DMPJKO+TimesNewRoman;Times New Roman" w:hAnsi="DMPJKO+TimesNewRoman;Times New Roman" w:cs="DMPJKO+TimesNewRoman;Times New Roman"/>
          <w:sz w:val="28"/>
          <w:szCs w:val="28"/>
          <w:lang w:val="en-US"/>
        </w:rPr>
      </w:pPr>
      <w:r>
        <w:rPr>
          <w:rFonts w:eastAsia="DMPJKO+TimesNewRoman;Times New Roman"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        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char FAR *              lpVendorInfo; </w:t>
      </w:r>
    </w:p>
    <w:p>
      <w:pPr>
        <w:pStyle w:val="Style17"/>
        <w:bidi w:val="0"/>
        <w:ind w:left="0" w:right="0" w:firstLine="851"/>
        <w:jc w:val="both"/>
        <w:rPr>
          <w:rFonts w:ascii="DMPMPO+TimesNewRoman;Italic" w:hAnsi="DMPMPO+TimesNewRoman;Italic" w:cs="DMPMPO+TimesNewRoman;Italic"/>
          <w:sz w:val="28"/>
          <w:szCs w:val="28"/>
        </w:rPr>
      </w:pP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} WSADATA, FAR * LPWSADATA;  </w:t>
      </w:r>
    </w:p>
    <w:p>
      <w:pPr>
        <w:pStyle w:val="Style17"/>
        <w:bidi w:val="0"/>
        <w:ind w:left="0" w:right="0" w:firstLine="851"/>
        <w:jc w:val="both"/>
        <w:rPr>
          <w:rFonts w:ascii="DMPJKO+TimesNewRoman;Times New Roman" w:hAnsi="DMPJKO+TimesNewRoman;Times New Roman" w:eastAsia="DMPJKO+TimesNewRoman;Times New Roman" w:cs="DMPJKO+TimesNewRoman;Times New Roman"/>
          <w:sz w:val="28"/>
          <w:szCs w:val="28"/>
        </w:rPr>
      </w:pPr>
      <w:r>
        <w:rPr>
          <w:rFonts w:cs="DMPMPO+TimesNewRoman;Italic" w:ascii="DMPMPO+TimesNewRoman;Italic" w:hAnsi="DMPMPO+TimesNewRoman;Italic"/>
          <w:sz w:val="28"/>
          <w:szCs w:val="28"/>
        </w:rPr>
        <w:t>WSACleanup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завершае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DLL </w:t>
      </w:r>
      <w:r>
        <w:rPr>
          <w:sz w:val="28"/>
          <w:szCs w:val="28"/>
        </w:rPr>
        <w:t>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ерывае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ям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WinSock. </w:t>
      </w:r>
      <w:r>
        <w:rPr>
          <w:sz w:val="28"/>
          <w:szCs w:val="28"/>
        </w:rPr>
        <w:t>Пр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удачном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ернетс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нуль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. </w:t>
      </w:r>
    </w:p>
    <w:p>
      <w:pPr>
        <w:pStyle w:val="Style17"/>
        <w:bidi w:val="0"/>
        <w:ind w:left="0" w:right="0" w:firstLine="851"/>
        <w:jc w:val="both"/>
        <w:rPr>
          <w:i/>
          <w:i/>
          <w:sz w:val="28"/>
          <w:szCs w:val="28"/>
        </w:rPr>
      </w:pPr>
      <w:r>
        <w:rPr>
          <w:rFonts w:eastAsia="DMPJKO+TimesNewRoman;Times New Roman" w:cs="DMPJKO+TimesNewRoman;Times New Roman" w:ascii="DMPJKO+TimesNewRoman;Times New Roman" w:hAnsi="DMPJKO+TimesNewRoman;Times New Roman"/>
          <w:sz w:val="28"/>
          <w:szCs w:val="28"/>
        </w:rPr>
        <w:t xml:space="preserve"> </w:t>
      </w:r>
    </w:p>
    <w:p>
      <w:pPr>
        <w:pStyle w:val="31"/>
        <w:bidi w:val="0"/>
        <w:ind w:left="0" w:right="0" w:firstLine="1134"/>
        <w:jc w:val="left"/>
        <w:rPr>
          <w:sz w:val="28"/>
          <w:szCs w:val="28"/>
        </w:rPr>
      </w:pPr>
      <w:r>
        <w:rPr>
          <w:i/>
          <w:sz w:val="28"/>
          <w:szCs w:val="28"/>
        </w:rPr>
        <w:t>Создание</w:t>
      </w:r>
      <w:r>
        <w:rPr>
          <w:rFonts w:cs="DMPKGG+TimesNewRoman;BoldItalic" w:ascii="DMPKGG+TimesNewRoman;BoldItalic" w:hAnsi="DMPKGG+TimesNewRoman;BoldItal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rFonts w:cs="DMPKGG+TimesNewRoman;BoldItalic" w:ascii="DMPKGG+TimesNewRoman;BoldItalic" w:hAnsi="DMPKGG+TimesNewRoman;BoldItal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даление</w:t>
      </w:r>
      <w:r>
        <w:rPr>
          <w:rFonts w:cs="DMPKGG+TimesNewRoman;BoldItalic" w:ascii="DMPKGG+TimesNewRoman;BoldItalic" w:hAnsi="DMPKGG+TimesNewRoman;BoldItal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кета</w:t>
      </w:r>
      <w:r>
        <w:rPr>
          <w:rFonts w:cs="DMPKGG+TimesNewRoman;BoldItalic" w:ascii="DMPKGG+TimesNewRoman;BoldItalic" w:hAnsi="DMPKGG+TimesNewRoman;BoldItalic"/>
          <w:i/>
          <w:sz w:val="28"/>
          <w:szCs w:val="28"/>
        </w:rPr>
        <w:t xml:space="preserve"> </w:t>
      </w:r>
    </w:p>
    <w:p>
      <w:pPr>
        <w:pStyle w:val="Style19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создания сокета имеет следующий вид: </w:t>
      </w:r>
    </w:p>
    <w:p>
      <w:pPr>
        <w:pStyle w:val="Style19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CKET socket(int af, int type, int protocol), </w:t>
      </w:r>
    </w:p>
    <w:p>
      <w:pPr>
        <w:pStyle w:val="Style19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где af – характеризует набор протоколов, в рамках которого будут взаимодействовать клиент и сервер (это может быть TCP/IP, UDP, IPX и т.д.). Для протокола TCP/IP параметр af должен быть равен AF_INET, что соответствует формату адреса, принятому в Internet;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ype – определяет тип коммуникаций (SOCK_STREAM, и SOCK_DGRAM). Если данный параметр равен SOCK_STREAM, то сокет будет использован для передачи данных через канал связи с исполь-зованием протокола TCP/IP. Если же используется SOCK_DGRAM, то передача данных будет выполняться без создания каналов связи через датаграммный протокол UDP, 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col - задает код конкретного протокола из указанного набора (заданного af), который будет реализован в данном соединении. Протоколы обозначаются символьными константами с префиксом IPPROTO_ (например, IPPROTO_IP или IPPROTO_UDP). Допускается значение protocol=0 (протокол не указан), в этом случае используется значение по умолчанию для данного вида соединений.  </w:t>
      </w:r>
    </w:p>
    <w:p>
      <w:pPr>
        <w:pStyle w:val="Style19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щаемый параметр представляет собой дескриптор соединителя. </w:t>
      </w:r>
    </w:p>
    <w:p>
      <w:pPr>
        <w:pStyle w:val="Style19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операция socket завершилась успешно, выходной параметр равен дескриптору соединителя, в противном случае - INVALID_SOCKET (-1). С помощью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оператор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</w:rPr>
        <w:t>WSAGetLastError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код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проясняющи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ичину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отрицательног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. </w:t>
      </w:r>
    </w:p>
    <w:p>
      <w:pPr>
        <w:pStyle w:val="Style17"/>
        <w:bidi w:val="0"/>
        <w:ind w:left="0" w:right="0" w:firstLine="851"/>
        <w:jc w:val="both"/>
        <w:rPr>
          <w:rFonts w:ascii="DMPJKO+TimesNewRoman;Times New Roman" w:hAnsi="DMPJKO+TimesNewRoman;Times New Roman" w:eastAsia="DMPJKO+TimesNewRoman;Times New Roman" w:cs="DMPJKO+TimesNewRoman;Times New Roman"/>
          <w:sz w:val="28"/>
          <w:szCs w:val="28"/>
          <w:lang w:val="en-US"/>
        </w:rPr>
      </w:pPr>
      <w:r>
        <w:rPr>
          <w:sz w:val="28"/>
          <w:szCs w:val="28"/>
        </w:rPr>
        <w:t>Уничтожает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кет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ункция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: </w:t>
      </w:r>
    </w:p>
    <w:p>
      <w:pPr>
        <w:pStyle w:val="Style17"/>
        <w:bidi w:val="0"/>
        <w:ind w:left="0" w:right="0" w:firstLine="851"/>
        <w:jc w:val="both"/>
        <w:rPr>
          <w:rFonts w:ascii="DMPJKO+TimesNewRoman;Times New Roman" w:hAnsi="DMPJKO+TimesNewRoman;Times New Roman" w:cs="DMPJKO+TimesNewRoman;Times New Roman"/>
          <w:sz w:val="28"/>
          <w:szCs w:val="28"/>
          <w:lang w:val="en-US"/>
        </w:rPr>
      </w:pPr>
      <w:r>
        <w:rPr>
          <w:rFonts w:eastAsia="DMPJKO+TimesNewRoman;Times New Roman"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 </w:t>
      </w:r>
    </w:p>
    <w:p>
      <w:pPr>
        <w:pStyle w:val="Style17"/>
        <w:bidi w:val="0"/>
        <w:ind w:left="0" w:right="0" w:firstLine="851"/>
        <w:jc w:val="both"/>
        <w:rPr>
          <w:rFonts w:ascii="DMPJKO+TimesNewRoman;Times New Roman" w:hAnsi="DMPJKO+TimesNewRoman;Times New Roman" w:eastAsia="DMPJKO+TimesNewRoman;Times New Roman" w:cs="DMPJKO+TimesNewRoman;Times New Roman"/>
          <w:sz w:val="28"/>
          <w:szCs w:val="28"/>
          <w:lang w:val="en-US"/>
        </w:rPr>
      </w:pP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>closesocket(</w:t>
      </w:r>
      <w:r>
        <w:rPr>
          <w:rFonts w:cs="DMPJNI+TimesNewRoman;Bold" w:ascii="DMPJNI+TimesNewRoman;Bold" w:hAnsi="DMPJNI+TimesNewRoman;Bold"/>
          <w:sz w:val="28"/>
          <w:szCs w:val="28"/>
          <w:lang w:val="en-US"/>
        </w:rPr>
        <w:t>SOCKET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  <w:lang w:val="en-US"/>
        </w:rPr>
        <w:t>s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),  </w:t>
      </w:r>
    </w:p>
    <w:p>
      <w:pPr>
        <w:pStyle w:val="Style17"/>
        <w:bidi w:val="0"/>
        <w:ind w:left="0" w:right="0" w:firstLine="851"/>
        <w:jc w:val="both"/>
        <w:rPr>
          <w:sz w:val="28"/>
          <w:szCs w:val="28"/>
        </w:rPr>
      </w:pPr>
      <w:r>
        <w:rPr>
          <w:rFonts w:eastAsia="DMPJKO+TimesNewRoman;Times New Roman"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 </w:t>
      </w:r>
    </w:p>
    <w:p>
      <w:pPr>
        <w:pStyle w:val="Style17"/>
        <w:bidi w:val="0"/>
        <w:jc w:val="both"/>
        <w:rPr>
          <w:rFonts w:ascii="DMPJKO+TimesNewRoman;Times New Roman" w:hAnsi="DMPJKO+TimesNewRoman;Times New Roman" w:cs="DMPJKO+TimesNewRoman;Times New Roman"/>
          <w:sz w:val="28"/>
          <w:szCs w:val="28"/>
        </w:rPr>
      </w:pPr>
      <w:r>
        <w:rPr>
          <w:sz w:val="28"/>
          <w:szCs w:val="28"/>
        </w:rPr>
        <w:t>гд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</w:rPr>
        <w:t>s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- </w:t>
      </w:r>
      <w:r>
        <w:rPr>
          <w:sz w:val="28"/>
          <w:szCs w:val="28"/>
        </w:rPr>
        <w:t>переменна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TSocket, </w:t>
      </w:r>
      <w:r>
        <w:rPr>
          <w:sz w:val="28"/>
          <w:szCs w:val="28"/>
        </w:rPr>
        <w:t>полученна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ызов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</w:rPr>
        <w:t xml:space="preserve">Socket. </w:t>
      </w:r>
    </w:p>
    <w:p>
      <w:pPr>
        <w:pStyle w:val="Style19"/>
        <w:bidi w:val="0"/>
        <w:ind w:left="0" w:right="0" w:firstLine="851"/>
        <w:jc w:val="both"/>
        <w:rPr>
          <w:rFonts w:ascii="DMPJKO+TimesNewRoman;Times New Roman" w:hAnsi="DMPJKO+TimesNewRoman;Times New Roman" w:cs="DMPJKO+TimesNewRoman;Times New Roman"/>
          <w:sz w:val="28"/>
          <w:szCs w:val="28"/>
        </w:rPr>
      </w:pPr>
      <w:r>
        <w:rPr>
          <w:rFonts w:cs="DMPJKO+TimesNewRoman;Times New Roman" w:ascii="DMPJKO+TimesNewRoman;Times New Roman" w:hAnsi="DMPJKO+TimesNewRoman;Times New Roman"/>
          <w:sz w:val="28"/>
          <w:szCs w:val="28"/>
        </w:rPr>
      </w:r>
    </w:p>
    <w:p>
      <w:pPr>
        <w:pStyle w:val="31"/>
        <w:bidi w:val="0"/>
        <w:ind w:left="0" w:right="0" w:firstLine="1134"/>
        <w:jc w:val="left"/>
        <w:rPr>
          <w:sz w:val="28"/>
          <w:szCs w:val="28"/>
        </w:rPr>
      </w:pPr>
      <w:r>
        <w:rPr>
          <w:i/>
          <w:sz w:val="28"/>
          <w:szCs w:val="28"/>
        </w:rPr>
        <w:t>Привязка</w:t>
      </w:r>
      <w:r>
        <w:rPr>
          <w:rFonts w:cs="DMPKGG+TimesNewRoman;BoldItalic" w:ascii="DMPKGG+TimesNewRoman;BoldItalic" w:hAnsi="DMPKGG+TimesNewRoman;BoldItal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дреса</w:t>
      </w:r>
      <w:r>
        <w:rPr>
          <w:rFonts w:cs="DMPKGG+TimesNewRoman;BoldItalic" w:ascii="DMPKGG+TimesNewRoman;BoldItalic" w:hAnsi="DMPKGG+TimesNewRoman;BoldItal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</w:t>
      </w:r>
      <w:r>
        <w:rPr>
          <w:rFonts w:cs="DMPKGG+TimesNewRoman;BoldItalic" w:ascii="DMPKGG+TimesNewRoman;BoldItalic" w:hAnsi="DMPKGG+TimesNewRoman;BoldItal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кету</w:t>
      </w:r>
      <w:r>
        <w:rPr>
          <w:rFonts w:cs="DMPKGG+TimesNewRoman;BoldItalic" w:ascii="DMPKGG+TimesNewRoman;BoldItalic" w:hAnsi="DMPKGG+TimesNewRoman;BoldItalic"/>
          <w:i/>
          <w:sz w:val="28"/>
          <w:szCs w:val="28"/>
        </w:rPr>
        <w:t xml:space="preserve"> </w:t>
      </w:r>
    </w:p>
    <w:p>
      <w:pPr>
        <w:pStyle w:val="Style19"/>
        <w:bidi w:val="0"/>
        <w:ind w:left="0" w:right="0" w:firstLine="851"/>
        <w:jc w:val="both"/>
        <w:rPr>
          <w:rFonts w:ascii="DMPJKO+TimesNewRoman;Times New Roman" w:hAnsi="DMPJKO+TimesNewRoman;Times New Roman" w:eastAsia="DMPJKO+TimesNewRoman;Times New Roman" w:cs="DMPJKO+TimesNewRoman;Times New Roman"/>
          <w:sz w:val="28"/>
          <w:szCs w:val="28"/>
        </w:rPr>
      </w:pPr>
      <w:r>
        <w:rPr>
          <w:sz w:val="28"/>
          <w:szCs w:val="28"/>
        </w:rPr>
        <w:t>Функци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вязывани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кет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им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адресом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: </w:t>
      </w:r>
    </w:p>
    <w:p>
      <w:pPr>
        <w:pStyle w:val="Style17"/>
        <w:bidi w:val="0"/>
        <w:ind w:left="0" w:right="0" w:firstLine="851"/>
        <w:jc w:val="both"/>
        <w:rPr>
          <w:rFonts w:ascii="DMPJNI+TimesNewRoman;Bold" w:hAnsi="DMPJNI+TimesNewRoman;Bold" w:cs="DMPJNI+TimesNewRoman;Bold"/>
          <w:sz w:val="28"/>
          <w:szCs w:val="28"/>
          <w:lang w:val="en-US"/>
        </w:rPr>
      </w:pPr>
      <w:r>
        <w:rPr>
          <w:rFonts w:eastAsia="DMPJKO+TimesNewRoman;Times New Roman" w:cs="DMPJKO+TimesNewRoman;Times New Roman" w:ascii="DMPJKO+TimesNewRoman;Times New Roman" w:hAnsi="DMPJKO+TimesNewRoman;Times New Roman"/>
          <w:sz w:val="28"/>
          <w:szCs w:val="28"/>
        </w:rPr>
        <w:t xml:space="preserve"> </w:t>
      </w:r>
    </w:p>
    <w:p>
      <w:pPr>
        <w:pStyle w:val="Style17"/>
        <w:bidi w:val="0"/>
        <w:ind w:left="0" w:right="0" w:firstLine="851"/>
        <w:jc w:val="both"/>
        <w:rPr>
          <w:rFonts w:ascii="DMPJKO+TimesNewRoman;Times New Roman" w:hAnsi="DMPJKO+TimesNewRoman;Times New Roman" w:eastAsia="DMPJKO+TimesNewRoman;Times New Roman" w:cs="DMPJKO+TimesNewRoman;Times New Roman"/>
          <w:sz w:val="28"/>
          <w:szCs w:val="28"/>
          <w:lang w:val="en-US"/>
        </w:rPr>
      </w:pPr>
      <w:r>
        <w:rPr>
          <w:rFonts w:cs="DMPJNI+TimesNewRoman;Bold" w:ascii="DMPJNI+TimesNewRoman;Bold" w:hAnsi="DMPJNI+TimesNewRoman;Bold"/>
          <w:sz w:val="28"/>
          <w:szCs w:val="28"/>
          <w:lang w:val="en-US"/>
        </w:rPr>
        <w:t xml:space="preserve">Int 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>bind(</w:t>
      </w:r>
      <w:r>
        <w:rPr>
          <w:rFonts w:cs="DMPJNI+TimesNewRoman;Bold" w:ascii="DMPJNI+TimesNewRoman;Bold" w:hAnsi="DMPJNI+TimesNewRoman;Bold"/>
          <w:sz w:val="28"/>
          <w:szCs w:val="28"/>
          <w:lang w:val="en-US"/>
        </w:rPr>
        <w:t>SOCKET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  <w:lang w:val="en-US"/>
        </w:rPr>
        <w:t>s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, </w:t>
      </w:r>
      <w:r>
        <w:rPr>
          <w:rFonts w:cs="DMPJNI+TimesNewRoman;Bold" w:ascii="DMPJNI+TimesNewRoman;Bold" w:hAnsi="DMPJNI+TimesNewRoman;Bold"/>
          <w:sz w:val="28"/>
          <w:szCs w:val="28"/>
          <w:lang w:val="en-US"/>
        </w:rPr>
        <w:t>const struct socketaddr FAR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* </w:t>
      </w:r>
      <w:r>
        <w:rPr>
          <w:rFonts w:cs="DMPMPO+TimesNewRoman;Italic" w:ascii="DMPMPO+TimesNewRoman;Italic" w:hAnsi="DMPMPO+TimesNewRoman;Italic"/>
          <w:sz w:val="28"/>
          <w:szCs w:val="28"/>
          <w:lang w:val="en-US"/>
        </w:rPr>
        <w:t>name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, </w:t>
      </w:r>
      <w:r>
        <w:rPr>
          <w:rFonts w:cs="DMPJNI+TimesNewRoman;Bold" w:ascii="DMPJNI+TimesNewRoman;Bold" w:hAnsi="DMPJNI+TimesNewRoman;Bold"/>
          <w:sz w:val="28"/>
          <w:szCs w:val="28"/>
          <w:lang w:val="en-US"/>
        </w:rPr>
        <w:t>int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  <w:lang w:val="en-US"/>
        </w:rPr>
        <w:t>namelen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), </w:t>
      </w:r>
    </w:p>
    <w:p>
      <w:pPr>
        <w:pStyle w:val="Style17"/>
        <w:bidi w:val="0"/>
        <w:ind w:left="0" w:right="0" w:firstLine="851"/>
        <w:jc w:val="both"/>
        <w:rPr>
          <w:sz w:val="28"/>
          <w:szCs w:val="28"/>
        </w:rPr>
      </w:pPr>
      <w:r>
        <w:rPr>
          <w:rFonts w:eastAsia="DMPJKO+TimesNewRoman;Times New Roman"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 </w:t>
      </w:r>
    </w:p>
    <w:p>
      <w:pPr>
        <w:pStyle w:val="Style17"/>
        <w:bidi w:val="0"/>
        <w:jc w:val="both"/>
        <w:rPr>
          <w:rFonts w:ascii="DMPMPO+TimesNewRoman;Italic" w:hAnsi="DMPMPO+TimesNewRoman;Italic" w:cs="DMPMPO+TimesNewRoman;Italic"/>
          <w:sz w:val="28"/>
          <w:szCs w:val="28"/>
        </w:rPr>
      </w:pPr>
      <w:r>
        <w:rPr>
          <w:sz w:val="28"/>
          <w:szCs w:val="28"/>
        </w:rPr>
        <w:t>гд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</w:rPr>
        <w:t>s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– </w:t>
      </w:r>
      <w:r>
        <w:rPr>
          <w:sz w:val="28"/>
          <w:szCs w:val="28"/>
        </w:rPr>
        <w:t>целочисленны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код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дескриптор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; </w:t>
      </w:r>
    </w:p>
    <w:p>
      <w:pPr>
        <w:pStyle w:val="Style17"/>
        <w:bidi w:val="0"/>
        <w:jc w:val="both"/>
        <w:rPr>
          <w:rFonts w:ascii="DMPMPO+TimesNewRoman;Italic" w:hAnsi="DMPMPO+TimesNewRoman;Italic" w:cs="DMPMPO+TimesNewRoman;Italic"/>
          <w:sz w:val="28"/>
          <w:szCs w:val="28"/>
        </w:rPr>
      </w:pPr>
      <w:r>
        <w:rPr>
          <w:rFonts w:cs="DMPMPO+TimesNewRoman;Italic" w:ascii="DMPMPO+TimesNewRoman;Italic" w:hAnsi="DMPMPO+TimesNewRoman;Italic"/>
          <w:sz w:val="28"/>
          <w:szCs w:val="28"/>
        </w:rPr>
        <w:t>name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– </w:t>
      </w:r>
      <w:r>
        <w:rPr>
          <w:sz w:val="28"/>
          <w:szCs w:val="28"/>
        </w:rPr>
        <w:t>содержи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еличины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>: IP-</w:t>
      </w:r>
      <w:r>
        <w:rPr>
          <w:sz w:val="28"/>
          <w:szCs w:val="28"/>
        </w:rPr>
        <w:t>адрес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код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отокольног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набор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номер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орт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; 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rFonts w:cs="DMPMPO+TimesNewRoman;Italic" w:ascii="DMPMPO+TimesNewRoman;Italic" w:hAnsi="DMPMPO+TimesNewRoman;Italic"/>
          <w:sz w:val="28"/>
          <w:szCs w:val="28"/>
        </w:rPr>
        <w:t>namlen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– </w:t>
      </w:r>
      <w:r>
        <w:rPr>
          <w:sz w:val="28"/>
          <w:szCs w:val="28"/>
        </w:rPr>
        <w:t>определяе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длину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торог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араметр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. </w:t>
      </w:r>
    </w:p>
    <w:p>
      <w:pPr>
        <w:pStyle w:val="Style17"/>
        <w:bidi w:val="0"/>
        <w:ind w:left="851" w:right="0" w:hanging="0"/>
        <w:jc w:val="both"/>
        <w:rPr>
          <w:rFonts w:ascii="DMPJKO+TimesNewRoman;Times New Roman" w:hAnsi="DMPJKO+TimesNewRoman;Times New Roman" w:cs="DMPJKO+TimesNewRoman;Times New Roman"/>
          <w:sz w:val="28"/>
          <w:szCs w:val="28"/>
          <w:lang w:val="en-US"/>
        </w:rPr>
      </w:pPr>
      <w:r>
        <w:rPr>
          <w:sz w:val="28"/>
          <w:szCs w:val="28"/>
        </w:rPr>
        <w:t>Структур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адресно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: </w:t>
      </w:r>
    </w:p>
    <w:p>
      <w:pPr>
        <w:pStyle w:val="Style19"/>
        <w:bidi w:val="0"/>
        <w:ind w:left="0" w:right="0" w:firstLine="567"/>
        <w:jc w:val="both"/>
        <w:rPr>
          <w:rFonts w:ascii="DMPJKO+TimesNewRoman;Times New Roman" w:hAnsi="DMPJKO+TimesNewRoman;Times New Roman" w:cs="DMPJKO+TimesNewRoman;Times New Roman"/>
          <w:sz w:val="28"/>
          <w:szCs w:val="28"/>
          <w:lang w:val="en-US"/>
        </w:rPr>
      </w:pP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struct sockaddr_in{ </w:t>
      </w:r>
    </w:p>
    <w:p>
      <w:pPr>
        <w:pStyle w:val="Style19"/>
        <w:bidi w:val="0"/>
        <w:ind w:left="0" w:right="0" w:firstLine="567"/>
        <w:jc w:val="both"/>
        <w:rPr>
          <w:rFonts w:ascii="DMPJKO+TimesNewRoman;Times New Roman" w:hAnsi="DMPJKO+TimesNewRoman;Times New Roman" w:cs="DMPJKO+TimesNewRoman;Times New Roman"/>
          <w:sz w:val="28"/>
          <w:szCs w:val="28"/>
          <w:lang w:val="en-US"/>
        </w:rPr>
      </w:pP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short </w:t>
      </w:r>
      <w:r>
        <w:rPr>
          <w:rFonts w:cs="DMPMPO+TimesNewRoman;Italic" w:ascii="DMPMPO+TimesNewRoman;Italic" w:hAnsi="DMPMPO+TimesNewRoman;Italic"/>
          <w:sz w:val="28"/>
          <w:szCs w:val="28"/>
          <w:lang w:val="en-US"/>
        </w:rPr>
        <w:t xml:space="preserve">sin_family; 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>{</w:t>
      </w:r>
      <w:r>
        <w:rPr>
          <w:sz w:val="28"/>
          <w:szCs w:val="28"/>
        </w:rPr>
        <w:t>Указывается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} </w:t>
      </w:r>
    </w:p>
    <w:p>
      <w:pPr>
        <w:pStyle w:val="Style19"/>
        <w:bidi w:val="0"/>
        <w:ind w:left="0" w:right="0" w:firstLine="567"/>
        <w:jc w:val="both"/>
        <w:rPr>
          <w:rFonts w:ascii="DMPJKO+TimesNewRoman;Times New Roman" w:hAnsi="DMPJKO+TimesNewRoman;Times New Roman" w:cs="DMPJKO+TimesNewRoman;Times New Roman"/>
          <w:sz w:val="28"/>
          <w:szCs w:val="28"/>
          <w:lang w:val="en-US"/>
        </w:rPr>
      </w:pP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unsigned short </w:t>
      </w:r>
      <w:r>
        <w:rPr>
          <w:rFonts w:cs="DMPMPO+TimesNewRoman;Italic" w:ascii="DMPMPO+TimesNewRoman;Italic" w:hAnsi="DMPMPO+TimesNewRoman;Italic"/>
          <w:sz w:val="28"/>
          <w:szCs w:val="28"/>
          <w:lang w:val="en-US"/>
        </w:rPr>
        <w:t>sin_port;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>{</w:t>
      </w:r>
      <w:r>
        <w:rPr>
          <w:sz w:val="28"/>
          <w:szCs w:val="28"/>
        </w:rPr>
        <w:t>Указывается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рт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>}</w:t>
      </w:r>
      <w:r>
        <w:rPr>
          <w:rFonts w:cs="DMPMPO+TimesNewRoman;Italic" w:ascii="DMPMPO+TimesNewRoman;Italic" w:hAnsi="DMPMPO+TimesNewRoman;Italic"/>
          <w:sz w:val="28"/>
          <w:szCs w:val="28"/>
          <w:lang w:val="en-US"/>
        </w:rPr>
        <w:t xml:space="preserve"> </w:t>
      </w:r>
    </w:p>
    <w:p>
      <w:pPr>
        <w:pStyle w:val="Style19"/>
        <w:bidi w:val="0"/>
        <w:ind w:left="0" w:right="0" w:firstLine="567"/>
        <w:jc w:val="both"/>
        <w:rPr>
          <w:rFonts w:ascii="DMPJKO+TimesNewRoman;Times New Roman" w:hAnsi="DMPJKO+TimesNewRoman;Times New Roman" w:cs="DMPJKO+TimesNewRoman;Times New Roman"/>
          <w:sz w:val="28"/>
          <w:szCs w:val="28"/>
        </w:rPr>
      </w:pP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struct in_addr </w:t>
      </w:r>
      <w:r>
        <w:rPr>
          <w:rFonts w:cs="DMPMPO+TimesNewRoman;Italic" w:ascii="DMPMPO+TimesNewRoman;Italic" w:hAnsi="DMPMPO+TimesNewRoman;Italic"/>
          <w:sz w:val="28"/>
          <w:szCs w:val="28"/>
          <w:lang w:val="en-US"/>
        </w:rPr>
        <w:t>sin_addr;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>{</w:t>
      </w:r>
      <w:r>
        <w:rPr>
          <w:sz w:val="28"/>
          <w:szCs w:val="28"/>
        </w:rPr>
        <w:t>Указывается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 IP-</w:t>
      </w:r>
      <w:r>
        <w:rPr>
          <w:sz w:val="28"/>
          <w:szCs w:val="28"/>
        </w:rPr>
        <w:t>адрес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>}</w:t>
      </w:r>
      <w:r>
        <w:rPr>
          <w:rFonts w:cs="DMPMPO+TimesNewRoman;Italic" w:ascii="DMPMPO+TimesNewRoman;Italic" w:hAnsi="DMPMPO+TimesNewRoman;Italic"/>
          <w:sz w:val="28"/>
          <w:szCs w:val="28"/>
          <w:lang w:val="en-US"/>
        </w:rPr>
        <w:t xml:space="preserve"> </w:t>
      </w:r>
    </w:p>
    <w:p>
      <w:pPr>
        <w:pStyle w:val="Style19"/>
        <w:bidi w:val="0"/>
        <w:ind w:left="0" w:right="0" w:firstLine="567"/>
        <w:jc w:val="both"/>
        <w:rPr>
          <w:rFonts w:ascii="DMPJKO+TimesNewRoman;Times New Roman" w:hAnsi="DMPJKO+TimesNewRoman;Times New Roman" w:eastAsia="DMPJKO+TimesNewRoman;Times New Roman" w:cs="DMPJKO+TimesNewRoman;Times New Roman"/>
          <w:sz w:val="28"/>
          <w:szCs w:val="28"/>
        </w:rPr>
      </w:pP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char </w:t>
      </w:r>
      <w:r>
        <w:rPr>
          <w:rFonts w:cs="DMPMPO+TimesNewRoman;Italic" w:ascii="DMPMPO+TimesNewRoman;Italic" w:hAnsi="DMPMPO+TimesNewRoman;Italic"/>
          <w:sz w:val="28"/>
          <w:szCs w:val="28"/>
        </w:rPr>
        <w:t>sin_zero[8]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}; </w:t>
      </w:r>
    </w:p>
    <w:p>
      <w:pPr>
        <w:pStyle w:val="Style17"/>
        <w:bidi w:val="0"/>
        <w:ind w:left="1276" w:right="0" w:hanging="0"/>
        <w:jc w:val="both"/>
        <w:rPr>
          <w:sz w:val="28"/>
          <w:szCs w:val="28"/>
        </w:rPr>
      </w:pPr>
      <w:r>
        <w:rPr>
          <w:rFonts w:eastAsia="DMPJKO+TimesNewRoman;Times New Roman" w:cs="DMPJKO+TimesNewRoman;Times New Roman" w:ascii="DMPJKO+TimesNewRoman;Times New Roman" w:hAnsi="DMPJKO+TimesNewRoman;Times New Roman"/>
          <w:sz w:val="28"/>
          <w:szCs w:val="28"/>
        </w:rPr>
        <w:t xml:space="preserve"> </w:t>
      </w:r>
    </w:p>
    <w:p>
      <w:pPr>
        <w:pStyle w:val="Style17"/>
        <w:bidi w:val="0"/>
        <w:ind w:left="0" w:right="0" w:firstLine="851"/>
        <w:jc w:val="both"/>
        <w:rPr>
          <w:rFonts w:ascii="DMPJKO+TimesNewRoman;Times New Roman" w:hAnsi="DMPJKO+TimesNewRoman;Times New Roman" w:eastAsia="DMPJKO+TimesNewRoman;Times New Roman" w:cs="DMPJKO+TimesNewRoman;Times New Roman"/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ерверно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IP-</w:t>
      </w:r>
      <w:r>
        <w:rPr>
          <w:sz w:val="28"/>
          <w:szCs w:val="28"/>
        </w:rPr>
        <w:t>адрес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делать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равным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INADDR_ANY (</w:t>
      </w:r>
      <w:r>
        <w:rPr>
          <w:sz w:val="28"/>
          <w:szCs w:val="28"/>
        </w:rPr>
        <w:t>ил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=0), </w:t>
      </w:r>
      <w:r>
        <w:rPr>
          <w:sz w:val="28"/>
          <w:szCs w:val="28"/>
        </w:rPr>
        <w:t>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>.</w:t>
      </w:r>
      <w:r>
        <w:rPr>
          <w:sz w:val="28"/>
          <w:szCs w:val="28"/>
        </w:rPr>
        <w:t>к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серверу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обязательн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IP-</w:t>
      </w:r>
      <w:r>
        <w:rPr>
          <w:sz w:val="28"/>
          <w:szCs w:val="28"/>
        </w:rPr>
        <w:t>адрес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Пр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корректном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</w:rPr>
        <w:t>bind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озвращае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код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0, </w:t>
      </w:r>
      <w:r>
        <w:rPr>
          <w:sz w:val="28"/>
          <w:szCs w:val="28"/>
        </w:rPr>
        <w:t>в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отивном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SOCKET_ERROR=-1.  </w:t>
      </w:r>
    </w:p>
    <w:p>
      <w:pPr>
        <w:pStyle w:val="Style17"/>
        <w:bidi w:val="0"/>
        <w:ind w:left="0" w:right="0" w:firstLine="851"/>
        <w:jc w:val="both"/>
        <w:rPr>
          <w:i/>
          <w:i/>
          <w:sz w:val="28"/>
          <w:szCs w:val="28"/>
        </w:rPr>
      </w:pPr>
      <w:r>
        <w:rPr>
          <w:rFonts w:eastAsia="DMPJKO+TimesNewRoman;Times New Roman" w:cs="DMPJKO+TimesNewRoman;Times New Roman" w:ascii="DMPJKO+TimesNewRoman;Times New Roman" w:hAnsi="DMPJKO+TimesNewRoman;Times New Roman"/>
          <w:sz w:val="28"/>
          <w:szCs w:val="28"/>
        </w:rPr>
        <w:t xml:space="preserve"> </w:t>
      </w:r>
    </w:p>
    <w:p>
      <w:pPr>
        <w:pStyle w:val="31"/>
        <w:bidi w:val="0"/>
        <w:ind w:left="0" w:right="0" w:firstLine="1134"/>
        <w:jc w:val="left"/>
        <w:rPr>
          <w:sz w:val="28"/>
          <w:szCs w:val="28"/>
        </w:rPr>
      </w:pPr>
      <w:r>
        <w:rPr>
          <w:i/>
          <w:sz w:val="28"/>
          <w:szCs w:val="28"/>
        </w:rPr>
        <w:t>Ожидание</w:t>
      </w:r>
      <w:r>
        <w:rPr>
          <w:rFonts w:cs="DMPKGG+TimesNewRoman;BoldItalic" w:ascii="DMPKGG+TimesNewRoman;BoldItalic" w:hAnsi="DMPKGG+TimesNewRoman;BoldItal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rFonts w:cs="DMPKGG+TimesNewRoman;BoldItalic" w:ascii="DMPKGG+TimesNewRoman;BoldItalic" w:hAnsi="DMPKGG+TimesNewRoman;BoldItal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работка</w:t>
      </w:r>
      <w:r>
        <w:rPr>
          <w:rFonts w:cs="DMPKGG+TimesNewRoman;BoldItalic" w:ascii="DMPKGG+TimesNewRoman;BoldItalic" w:hAnsi="DMPKGG+TimesNewRoman;BoldItal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просов</w:t>
      </w:r>
      <w:r>
        <w:rPr>
          <w:rFonts w:cs="DMPKGG+TimesNewRoman;BoldItalic" w:ascii="DMPKGG+TimesNewRoman;BoldItalic" w:hAnsi="DMPKGG+TimesNewRoman;BoldItal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rFonts w:cs="DMPKGG+TimesNewRoman;BoldItalic" w:ascii="DMPKGG+TimesNewRoman;BoldItalic" w:hAnsi="DMPKGG+TimesNewRoman;BoldItal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ключение</w:t>
      </w:r>
      <w:r>
        <w:rPr>
          <w:rFonts w:cs="DMPKGG+TimesNewRoman;BoldItalic" w:ascii="DMPKGG+TimesNewRoman;BoldItalic" w:hAnsi="DMPKGG+TimesNewRoman;BoldItal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лиента</w:t>
      </w:r>
      <w:r>
        <w:rPr>
          <w:rFonts w:cs="DMPKGG+TimesNewRoman;BoldItalic" w:ascii="DMPKGG+TimesNewRoman;BoldItalic" w:hAnsi="DMPKGG+TimesNewRoman;BoldItalic"/>
          <w:i/>
          <w:sz w:val="28"/>
          <w:szCs w:val="28"/>
        </w:rPr>
        <w:t xml:space="preserve"> </w:t>
      </w:r>
    </w:p>
    <w:p>
      <w:pPr>
        <w:pStyle w:val="Style17"/>
        <w:bidi w:val="0"/>
        <w:ind w:left="0" w:right="0" w:firstLine="851"/>
        <w:jc w:val="both"/>
        <w:rPr>
          <w:rFonts w:ascii="DMPJKO+TimesNewRoman;Times New Roman" w:hAnsi="DMPJKO+TimesNewRoman;Times New Roman" w:eastAsia="DMPJKO+TimesNewRoman;Times New Roman" w:cs="DMPJKO+TimesNewRoman;Times New Roman"/>
          <w:sz w:val="28"/>
          <w:szCs w:val="28"/>
        </w:rPr>
      </w:pPr>
      <w:r>
        <w:rPr>
          <w:sz w:val="28"/>
          <w:szCs w:val="28"/>
        </w:rPr>
        <w:t>Дл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ке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ожидал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одключени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ег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ест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ожидающе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</w:rPr>
        <w:t>listen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: </w:t>
      </w:r>
    </w:p>
    <w:p>
      <w:pPr>
        <w:pStyle w:val="Style17"/>
        <w:bidi w:val="0"/>
        <w:ind w:left="0" w:right="0" w:firstLine="851"/>
        <w:jc w:val="both"/>
        <w:rPr>
          <w:rFonts w:ascii="DMPJNI+TimesNewRoman;Bold" w:hAnsi="DMPJNI+TimesNewRoman;Bold" w:cs="DMPJNI+TimesNewRoman;Bold"/>
          <w:sz w:val="28"/>
          <w:szCs w:val="28"/>
          <w:lang w:val="en-US"/>
        </w:rPr>
      </w:pPr>
      <w:r>
        <w:rPr>
          <w:rFonts w:eastAsia="DMPJKO+TimesNewRoman;Times New Roman" w:cs="DMPJKO+TimesNewRoman;Times New Roman" w:ascii="DMPJKO+TimesNewRoman;Times New Roman" w:hAnsi="DMPJKO+TimesNewRoman;Times New Roman"/>
          <w:sz w:val="28"/>
          <w:szCs w:val="28"/>
        </w:rPr>
        <w:t xml:space="preserve"> </w:t>
      </w:r>
    </w:p>
    <w:p>
      <w:pPr>
        <w:pStyle w:val="Style17"/>
        <w:bidi w:val="0"/>
        <w:ind w:left="0" w:right="0" w:firstLine="851"/>
        <w:jc w:val="both"/>
        <w:rPr>
          <w:rFonts w:ascii="DMPJKO+TimesNewRoman;Times New Roman" w:hAnsi="DMPJKO+TimesNewRoman;Times New Roman" w:eastAsia="DMPJKO+TimesNewRoman;Times New Roman" w:cs="DMPJKO+TimesNewRoman;Times New Roman"/>
          <w:sz w:val="28"/>
          <w:szCs w:val="28"/>
          <w:lang w:val="en-US"/>
        </w:rPr>
      </w:pPr>
      <w:r>
        <w:rPr>
          <w:rFonts w:cs="DMPJNI+TimesNewRoman;Bold" w:ascii="DMPJNI+TimesNewRoman;Bold" w:hAnsi="DMPJNI+TimesNewRoman;Bold"/>
          <w:sz w:val="28"/>
          <w:szCs w:val="28"/>
          <w:lang w:val="en-US"/>
        </w:rPr>
        <w:t xml:space="preserve">int 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>listen(</w:t>
      </w:r>
      <w:r>
        <w:rPr>
          <w:rFonts w:cs="DMPJNI+TimesNewRoman;Bold" w:ascii="DMPJNI+TimesNewRoman;Bold" w:hAnsi="DMPJNI+TimesNewRoman;Bold"/>
          <w:sz w:val="28"/>
          <w:szCs w:val="28"/>
          <w:lang w:val="en-US"/>
        </w:rPr>
        <w:t>SOCKET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  <w:lang w:val="en-US"/>
        </w:rPr>
        <w:t>s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, </w:t>
      </w:r>
      <w:r>
        <w:rPr>
          <w:rFonts w:cs="DMPJNI+TimesNewRoman;Bold" w:ascii="DMPJNI+TimesNewRoman;Bold" w:hAnsi="DMPJNI+TimesNewRoman;Bold"/>
          <w:sz w:val="28"/>
          <w:szCs w:val="28"/>
          <w:lang w:val="en-US"/>
        </w:rPr>
        <w:t>int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  <w:lang w:val="en-US"/>
        </w:rPr>
        <w:t>backlog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), </w:t>
      </w:r>
    </w:p>
    <w:p>
      <w:pPr>
        <w:pStyle w:val="Style17"/>
        <w:bidi w:val="0"/>
        <w:ind w:left="0" w:right="0" w:firstLine="851"/>
        <w:jc w:val="both"/>
        <w:rPr>
          <w:sz w:val="28"/>
          <w:szCs w:val="28"/>
        </w:rPr>
      </w:pPr>
      <w:r>
        <w:rPr>
          <w:rFonts w:eastAsia="DMPJKO+TimesNewRoman;Times New Roman"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 </w:t>
      </w:r>
    </w:p>
    <w:p>
      <w:pPr>
        <w:pStyle w:val="Style17"/>
        <w:bidi w:val="0"/>
        <w:jc w:val="both"/>
        <w:rPr>
          <w:rFonts w:ascii="DMPJKO+TimesNewRoman;Times New Roman" w:hAnsi="DMPJKO+TimesNewRoman;Times New Roman" w:eastAsia="DMPJKO+TimesNewRoman;Times New Roman" w:cs="DMPJKO+TimesNewRoman;Times New Roman"/>
          <w:sz w:val="28"/>
          <w:szCs w:val="28"/>
        </w:rPr>
      </w:pPr>
      <w:r>
        <w:rPr>
          <w:sz w:val="28"/>
          <w:szCs w:val="28"/>
        </w:rPr>
        <w:t>гд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</w:rPr>
        <w:t>backlog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- </w:t>
      </w:r>
      <w:r>
        <w:rPr>
          <w:sz w:val="28"/>
          <w:szCs w:val="28"/>
        </w:rPr>
        <w:t>задае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максимальны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р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иходящих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запросов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единени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>.</w:t>
      </w:r>
      <w:r>
        <w:rPr>
          <w:sz w:val="28"/>
          <w:szCs w:val="28"/>
        </w:rPr>
        <w:t>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с</w:t>
      </w:r>
      <w:r>
        <w:rPr>
          <w:sz w:val="28"/>
          <w:szCs w:val="28"/>
        </w:rPr>
        <w:t>кольк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запросов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обслуживани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отерь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Ожидающи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ке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осылае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отправителю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общени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>-</w:t>
      </w:r>
      <w:r>
        <w:rPr>
          <w:sz w:val="28"/>
          <w:szCs w:val="28"/>
        </w:rPr>
        <w:t>отклик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подтверждающе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единени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. </w:t>
      </w:r>
    </w:p>
    <w:p>
      <w:pPr>
        <w:pStyle w:val="Style17"/>
        <w:bidi w:val="0"/>
        <w:ind w:left="0" w:right="0" w:firstLine="851"/>
        <w:jc w:val="both"/>
        <w:rPr>
          <w:rFonts w:ascii="DMPJKO+TimesNewRoman;Times New Roman" w:hAnsi="DMPJKO+TimesNewRoman;Times New Roman" w:eastAsia="DMPJKO+TimesNewRoman;Times New Roman" w:cs="DMPJKO+TimesNewRoman;Times New Roman"/>
          <w:sz w:val="28"/>
          <w:szCs w:val="28"/>
        </w:rPr>
      </w:pPr>
      <w:r>
        <w:rPr>
          <w:rFonts w:eastAsia="DMPJKO+TimesNewRoman;Times New Roman"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Запросы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сформированно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е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</w:rPr>
        <w:t>listen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обрабатываютс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 </w:t>
      </w:r>
      <w:r>
        <w:rPr>
          <w:sz w:val="28"/>
          <w:szCs w:val="28"/>
        </w:rPr>
        <w:t>функцие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</w:rPr>
        <w:t>accept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устанавливающе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кетом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клиент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: </w:t>
      </w:r>
    </w:p>
    <w:p>
      <w:pPr>
        <w:pStyle w:val="17"/>
        <w:bidi w:val="0"/>
        <w:ind w:left="0" w:right="0" w:firstLine="851"/>
        <w:jc w:val="both"/>
        <w:rPr>
          <w:rFonts w:ascii="DMPJNI+TimesNewRoman;Bold" w:hAnsi="DMPJNI+TimesNewRoman;Bold" w:cs="DMPJNI+TimesNewRoman;Bold"/>
          <w:sz w:val="28"/>
          <w:szCs w:val="28"/>
          <w:lang w:val="en-US"/>
        </w:rPr>
      </w:pPr>
      <w:r>
        <w:rPr>
          <w:rFonts w:eastAsia="DMPJKO+TimesNewRoman;Times New Roman" w:cs="DMPJKO+TimesNewRoman;Times New Roman" w:ascii="DMPJKO+TimesNewRoman;Times New Roman" w:hAnsi="DMPJKO+TimesNewRoman;Times New Roman"/>
          <w:sz w:val="28"/>
          <w:szCs w:val="28"/>
        </w:rPr>
        <w:t xml:space="preserve"> </w:t>
      </w:r>
    </w:p>
    <w:p>
      <w:pPr>
        <w:pStyle w:val="Style17"/>
        <w:bidi w:val="0"/>
        <w:ind w:left="0" w:right="0" w:firstLine="851"/>
        <w:jc w:val="both"/>
        <w:rPr>
          <w:rFonts w:ascii="DMPJKO+TimesNewRoman;Times New Roman" w:hAnsi="DMPJKO+TimesNewRoman;Times New Roman" w:eastAsia="DMPJKO+TimesNewRoman;Times New Roman" w:cs="DMPJKO+TimesNewRoman;Times New Roman"/>
          <w:sz w:val="28"/>
          <w:szCs w:val="28"/>
          <w:lang w:val="en-US"/>
        </w:rPr>
      </w:pPr>
      <w:r>
        <w:rPr>
          <w:rFonts w:cs="DMPJNI+TimesNewRoman;Bold" w:ascii="DMPJNI+TimesNewRoman;Bold" w:hAnsi="DMPJNI+TimesNewRoman;Bold"/>
          <w:sz w:val="28"/>
          <w:szCs w:val="28"/>
          <w:lang w:val="en-US"/>
        </w:rPr>
        <w:t>int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 accept(</w:t>
      </w:r>
      <w:r>
        <w:rPr>
          <w:rFonts w:cs="DMPJNI+TimesNewRoman;Bold" w:ascii="DMPJNI+TimesNewRoman;Bold" w:hAnsi="DMPJNI+TimesNewRoman;Bold"/>
          <w:sz w:val="28"/>
          <w:szCs w:val="28"/>
          <w:lang w:val="en-US"/>
        </w:rPr>
        <w:t>SOCKET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  <w:lang w:val="en-US"/>
        </w:rPr>
        <w:t>s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, </w:t>
      </w:r>
      <w:r>
        <w:rPr>
          <w:rFonts w:cs="DMPJNI+TimesNewRoman;Bold" w:ascii="DMPJNI+TimesNewRoman;Bold" w:hAnsi="DMPJNI+TimesNewRoman;Bold"/>
          <w:sz w:val="28"/>
          <w:szCs w:val="28"/>
          <w:lang w:val="en-US"/>
        </w:rPr>
        <w:t>struct sockaddr FAR*</w:t>
      </w:r>
      <w:r>
        <w:rPr>
          <w:rFonts w:cs="DMPMPO+TimesNewRoman;Italic" w:ascii="DMPMPO+TimesNewRoman;Italic" w:hAnsi="DMPMPO+TimesNewRoman;Italic"/>
          <w:sz w:val="28"/>
          <w:szCs w:val="28"/>
          <w:lang w:val="en-US"/>
        </w:rPr>
        <w:t>addr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, </w:t>
      </w:r>
      <w:r>
        <w:rPr>
          <w:rFonts w:cs="DMPJNI+TimesNewRoman;Bold" w:ascii="DMPJNI+TimesNewRoman;Bold" w:hAnsi="DMPJNI+TimesNewRoman;Bold"/>
          <w:sz w:val="28"/>
          <w:szCs w:val="28"/>
          <w:lang w:val="en-US"/>
        </w:rPr>
        <w:t>int FAR*</w:t>
      </w:r>
      <w:r>
        <w:rPr>
          <w:rFonts w:cs="DMPMPO+TimesNewRoman;Italic" w:ascii="DMPMPO+TimesNewRoman;Italic" w:hAnsi="DMPMPO+TimesNewRoman;Italic"/>
          <w:sz w:val="28"/>
          <w:szCs w:val="28"/>
          <w:lang w:val="en-US"/>
        </w:rPr>
        <w:t>addrlen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), </w:t>
      </w:r>
    </w:p>
    <w:p>
      <w:pPr>
        <w:pStyle w:val="Style17"/>
        <w:bidi w:val="0"/>
        <w:ind w:left="0" w:right="0" w:firstLine="851"/>
        <w:jc w:val="both"/>
        <w:rPr>
          <w:sz w:val="28"/>
          <w:szCs w:val="28"/>
        </w:rPr>
      </w:pPr>
      <w:r>
        <w:rPr>
          <w:rFonts w:eastAsia="DMPJKO+TimesNewRoman;Times New Roman"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 </w:t>
      </w:r>
    </w:p>
    <w:p>
      <w:pPr>
        <w:pStyle w:val="Style17"/>
        <w:bidi w:val="0"/>
        <w:jc w:val="both"/>
        <w:rPr>
          <w:rFonts w:ascii="DMPMPO+TimesNewRoman;Italic" w:hAnsi="DMPMPO+TimesNewRoman;Italic" w:cs="DMPMPO+TimesNewRoman;Italic"/>
          <w:sz w:val="28"/>
          <w:szCs w:val="28"/>
        </w:rPr>
      </w:pPr>
      <w:r>
        <w:rPr>
          <w:sz w:val="28"/>
          <w:szCs w:val="28"/>
        </w:rPr>
        <w:t>гд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</w:rPr>
        <w:t>s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– </w:t>
      </w:r>
      <w:r>
        <w:rPr>
          <w:sz w:val="28"/>
          <w:szCs w:val="28"/>
        </w:rPr>
        <w:t>дескриптор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единител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ослушивае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единени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(</w:t>
      </w:r>
      <w:r>
        <w:rPr>
          <w:sz w:val="28"/>
          <w:szCs w:val="28"/>
        </w:rPr>
        <w:t>то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</w:rPr>
        <w:t>listen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); </w:t>
      </w:r>
    </w:p>
    <w:p>
      <w:pPr>
        <w:pStyle w:val="Style17"/>
        <w:bidi w:val="0"/>
        <w:jc w:val="both"/>
        <w:rPr>
          <w:rFonts w:ascii="DMPMPO+TimesNewRoman;Italic" w:hAnsi="DMPMPO+TimesNewRoman;Italic" w:cs="DMPMPO+TimesNewRoman;Italic"/>
          <w:sz w:val="28"/>
          <w:szCs w:val="28"/>
        </w:rPr>
      </w:pPr>
      <w:r>
        <w:rPr>
          <w:rFonts w:cs="DMPMPO+TimesNewRoman;Italic" w:ascii="DMPMPO+TimesNewRoman;Italic" w:hAnsi="DMPMPO+TimesNewRoman;Italic"/>
          <w:sz w:val="28"/>
          <w:szCs w:val="28"/>
        </w:rPr>
        <w:t>addr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– </w:t>
      </w:r>
      <w:r>
        <w:rPr>
          <w:sz w:val="28"/>
          <w:szCs w:val="28"/>
        </w:rPr>
        <w:t>указатель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у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а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и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; 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rFonts w:cs="DMPMPO+TimesNewRoman;Italic" w:ascii="DMPMPO+TimesNewRoman;Italic" w:hAnsi="DMPMPO+TimesNewRoman;Italic"/>
          <w:sz w:val="28"/>
          <w:szCs w:val="28"/>
        </w:rPr>
        <w:t>addrlen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– </w:t>
      </w:r>
      <w:r>
        <w:rPr>
          <w:sz w:val="28"/>
          <w:szCs w:val="28"/>
        </w:rPr>
        <w:t>указатель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длину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</w:rPr>
        <w:t>addr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. </w:t>
      </w:r>
    </w:p>
    <w:p>
      <w:pPr>
        <w:pStyle w:val="Style19"/>
        <w:bidi w:val="0"/>
        <w:ind w:left="0" w:right="0" w:firstLine="851"/>
        <w:jc w:val="both"/>
        <w:rPr>
          <w:rFonts w:ascii="DMPJKO+TimesNewRoman;Times New Roman" w:hAnsi="DMPJKO+TimesNewRoman;Times New Roman" w:eastAsia="DMPJKO+TimesNewRoman;Times New Roman" w:cs="DMPJKO+TimesNewRoman;Times New Roman"/>
          <w:sz w:val="28"/>
          <w:szCs w:val="28"/>
        </w:rPr>
      </w:pPr>
      <w:r>
        <w:rPr>
          <w:sz w:val="28"/>
          <w:szCs w:val="28"/>
        </w:rPr>
        <w:t>Пр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озвращаетс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код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INVALID_SOCKET.  </w:t>
      </w:r>
    </w:p>
    <w:p>
      <w:pPr>
        <w:pStyle w:val="Style19"/>
        <w:bidi w:val="0"/>
        <w:ind w:left="0" w:right="0" w:firstLine="851"/>
        <w:jc w:val="both"/>
        <w:rPr>
          <w:i/>
          <w:i/>
          <w:sz w:val="28"/>
          <w:szCs w:val="28"/>
        </w:rPr>
      </w:pPr>
      <w:r>
        <w:rPr>
          <w:rFonts w:eastAsia="DMPJKO+TimesNewRoman;Times New Roman" w:cs="DMPJKO+TimesNewRoman;Times New Roman" w:ascii="DMPJKO+TimesNewRoman;Times New Roman" w:hAnsi="DMPJKO+TimesNewRoman;Times New Roman"/>
          <w:sz w:val="28"/>
          <w:szCs w:val="28"/>
        </w:rPr>
        <w:t xml:space="preserve"> </w:t>
      </w:r>
    </w:p>
    <w:p>
      <w:pPr>
        <w:pStyle w:val="31"/>
        <w:bidi w:val="0"/>
        <w:ind w:left="0" w:right="0" w:firstLine="1134"/>
        <w:jc w:val="left"/>
        <w:rPr>
          <w:sz w:val="28"/>
          <w:szCs w:val="28"/>
        </w:rPr>
      </w:pPr>
      <w:r>
        <w:rPr>
          <w:i/>
          <w:sz w:val="28"/>
          <w:szCs w:val="28"/>
        </w:rPr>
        <w:t>Подключение</w:t>
      </w:r>
      <w:r>
        <w:rPr>
          <w:rFonts w:cs="DMPKGG+TimesNewRoman;BoldItalic" w:ascii="DMPKGG+TimesNewRoman;BoldItalic" w:hAnsi="DMPKGG+TimesNewRoman;BoldItal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</w:t>
      </w:r>
      <w:r>
        <w:rPr>
          <w:rFonts w:cs="DMPKGG+TimesNewRoman;BoldItalic" w:ascii="DMPKGG+TimesNewRoman;BoldItalic" w:hAnsi="DMPKGG+TimesNewRoman;BoldItal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ерверу</w:t>
      </w:r>
      <w:r>
        <w:rPr>
          <w:rFonts w:cs="DMPKGG+TimesNewRoman;BoldItalic" w:ascii="DMPKGG+TimesNewRoman;BoldItalic" w:hAnsi="DMPKGG+TimesNewRoman;BoldItalic"/>
          <w:i/>
          <w:sz w:val="28"/>
          <w:szCs w:val="28"/>
        </w:rPr>
        <w:t xml:space="preserve"> </w:t>
      </w:r>
    </w:p>
    <w:p>
      <w:pPr>
        <w:pStyle w:val="Style19"/>
        <w:bidi w:val="0"/>
        <w:ind w:left="0" w:right="0" w:firstLine="851"/>
        <w:jc w:val="both"/>
        <w:rPr>
          <w:rFonts w:ascii="DMPJKO+TimesNewRoman;Times New Roman" w:hAnsi="DMPJKO+TimesNewRoman;Times New Roman" w:eastAsia="DMPJKO+TimesNewRoman;Times New Roman" w:cs="DMPJKO+TimesNewRoman;Times New Roman"/>
          <w:sz w:val="28"/>
          <w:szCs w:val="28"/>
        </w:rPr>
      </w:pPr>
      <w:r>
        <w:rPr>
          <w:sz w:val="28"/>
          <w:szCs w:val="28"/>
        </w:rPr>
        <w:t>Клиен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единени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ервером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ю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</w:rPr>
        <w:t>con-nect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: </w:t>
      </w:r>
    </w:p>
    <w:p>
      <w:pPr>
        <w:pStyle w:val="Style19"/>
        <w:bidi w:val="0"/>
        <w:ind w:left="0" w:right="0" w:firstLine="851"/>
        <w:jc w:val="both"/>
        <w:rPr>
          <w:rFonts w:ascii="DMPJNI+TimesNewRoman;Bold" w:hAnsi="DMPJNI+TimesNewRoman;Bold" w:cs="DMPJNI+TimesNewRoman;Bold"/>
          <w:sz w:val="28"/>
          <w:szCs w:val="28"/>
          <w:lang w:val="en-US"/>
        </w:rPr>
      </w:pPr>
      <w:r>
        <w:rPr>
          <w:rFonts w:eastAsia="DMPJKO+TimesNewRoman;Times New Roman" w:cs="DMPJKO+TimesNewRoman;Times New Roman" w:ascii="DMPJKO+TimesNewRoman;Times New Roman" w:hAnsi="DMPJKO+TimesNewRoman;Times New Roman"/>
          <w:sz w:val="28"/>
          <w:szCs w:val="28"/>
        </w:rPr>
        <w:t xml:space="preserve"> </w:t>
      </w:r>
    </w:p>
    <w:p>
      <w:pPr>
        <w:pStyle w:val="Style17"/>
        <w:bidi w:val="0"/>
        <w:ind w:left="0" w:right="0" w:firstLine="851"/>
        <w:jc w:val="both"/>
        <w:rPr>
          <w:rFonts w:ascii="DMPJKO+TimesNewRoman;Times New Roman" w:hAnsi="DMPJKO+TimesNewRoman;Times New Roman" w:eastAsia="DMPJKO+TimesNewRoman;Times New Roman" w:cs="DMPJKO+TimesNewRoman;Times New Roman"/>
          <w:sz w:val="28"/>
          <w:szCs w:val="28"/>
          <w:lang w:val="en-US"/>
        </w:rPr>
      </w:pPr>
      <w:r>
        <w:rPr>
          <w:rFonts w:cs="DMPJNI+TimesNewRoman;Bold" w:ascii="DMPJNI+TimesNewRoman;Bold" w:hAnsi="DMPJNI+TimesNewRoman;Bold"/>
          <w:sz w:val="28"/>
          <w:szCs w:val="28"/>
          <w:lang w:val="en-US"/>
        </w:rPr>
        <w:t>int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 connect(</w:t>
      </w:r>
      <w:r>
        <w:rPr>
          <w:rFonts w:cs="DMPJNI+TimesNewRoman;Bold" w:ascii="DMPJNI+TimesNewRoman;Bold" w:hAnsi="DMPJNI+TimesNewRoman;Bold"/>
          <w:sz w:val="28"/>
          <w:szCs w:val="28"/>
          <w:lang w:val="en-US"/>
        </w:rPr>
        <w:t>SOCKET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  <w:lang w:val="en-US"/>
        </w:rPr>
        <w:t>s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, </w:t>
      </w:r>
      <w:r>
        <w:rPr>
          <w:rFonts w:cs="DMPJNI+TimesNewRoman;Bold" w:ascii="DMPJNI+TimesNewRoman;Bold" w:hAnsi="DMPJNI+TimesNewRoman;Bold"/>
          <w:sz w:val="28"/>
          <w:szCs w:val="28"/>
          <w:lang w:val="en-US"/>
        </w:rPr>
        <w:t>const struct socketaddr FAR*</w:t>
      </w:r>
      <w:r>
        <w:rPr>
          <w:rFonts w:cs="DMPMPO+TimesNewRoman;Italic" w:ascii="DMPMPO+TimesNewRoman;Italic" w:hAnsi="DMPMPO+TimesNewRoman;Italic"/>
          <w:sz w:val="28"/>
          <w:szCs w:val="28"/>
          <w:lang w:val="en-US"/>
        </w:rPr>
        <w:t xml:space="preserve"> name,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 </w:t>
      </w:r>
      <w:r>
        <w:rPr>
          <w:rFonts w:cs="DMPJNI+TimesNewRoman;Bold" w:ascii="DMPJNI+TimesNewRoman;Bold" w:hAnsi="DMPJNI+TimesNewRoman;Bold"/>
          <w:sz w:val="28"/>
          <w:szCs w:val="28"/>
          <w:lang w:val="en-US"/>
        </w:rPr>
        <w:t>int</w:t>
      </w:r>
      <w:r>
        <w:rPr>
          <w:rFonts w:cs="DMPMPO+TimesNewRoman;Italic" w:ascii="DMPMPO+TimesNewRoman;Italic" w:hAnsi="DMPMPO+TimesNewRoman;Italic"/>
          <w:sz w:val="28"/>
          <w:szCs w:val="28"/>
          <w:lang w:val="en-US"/>
        </w:rPr>
        <w:t xml:space="preserve"> namelen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), </w:t>
      </w:r>
    </w:p>
    <w:p>
      <w:pPr>
        <w:pStyle w:val="Style17"/>
        <w:bidi w:val="0"/>
        <w:ind w:left="0" w:right="0" w:firstLine="851"/>
        <w:jc w:val="both"/>
        <w:rPr>
          <w:sz w:val="28"/>
          <w:szCs w:val="28"/>
        </w:rPr>
      </w:pPr>
      <w:r>
        <w:rPr>
          <w:rFonts w:eastAsia="DMPJKO+TimesNewRoman;Times New Roman"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 </w:t>
      </w:r>
    </w:p>
    <w:p>
      <w:pPr>
        <w:pStyle w:val="Style17"/>
        <w:bidi w:val="0"/>
        <w:jc w:val="both"/>
        <w:rPr>
          <w:rFonts w:ascii="DMPMPO+TimesNewRoman;Italic" w:hAnsi="DMPMPO+TimesNewRoman;Italic" w:cs="DMPMPO+TimesNewRoman;Italic"/>
          <w:sz w:val="28"/>
          <w:szCs w:val="28"/>
        </w:rPr>
      </w:pPr>
      <w:r>
        <w:rPr>
          <w:sz w:val="28"/>
          <w:szCs w:val="28"/>
        </w:rPr>
        <w:t>гд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</w:rPr>
        <w:t>s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– </w:t>
      </w:r>
      <w:r>
        <w:rPr>
          <w:sz w:val="28"/>
          <w:szCs w:val="28"/>
        </w:rPr>
        <w:t>дескриптор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кет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;  </w:t>
      </w:r>
    </w:p>
    <w:p>
      <w:pPr>
        <w:pStyle w:val="Style17"/>
        <w:bidi w:val="0"/>
        <w:jc w:val="both"/>
        <w:rPr>
          <w:rFonts w:ascii="DMPMPO+TimesNewRoman;Italic" w:hAnsi="DMPMPO+TimesNewRoman;Italic" w:cs="DMPMPO+TimesNewRoman;Italic"/>
          <w:sz w:val="28"/>
          <w:szCs w:val="28"/>
        </w:rPr>
      </w:pPr>
      <w:r>
        <w:rPr>
          <w:rFonts w:cs="DMPMPO+TimesNewRoman;Italic" w:ascii="DMPMPO+TimesNewRoman;Italic" w:hAnsi="DMPMPO+TimesNewRoman;Italic"/>
          <w:sz w:val="28"/>
          <w:szCs w:val="28"/>
        </w:rPr>
        <w:t>name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– </w:t>
      </w:r>
      <w:r>
        <w:rPr>
          <w:sz w:val="28"/>
          <w:szCs w:val="28"/>
        </w:rPr>
        <w:t>идентификатор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ени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(</w:t>
      </w:r>
      <w:r>
        <w:rPr>
          <w:sz w:val="28"/>
          <w:szCs w:val="28"/>
        </w:rPr>
        <w:t>указатель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у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); 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rFonts w:cs="DMPMPO+TimesNewRoman;Italic" w:ascii="DMPMPO+TimesNewRoman;Italic" w:hAnsi="DMPMPO+TimesNewRoman;Italic"/>
          <w:sz w:val="28"/>
          <w:szCs w:val="28"/>
        </w:rPr>
        <w:t>namelen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– </w:t>
      </w:r>
      <w:r>
        <w:rPr>
          <w:sz w:val="28"/>
          <w:szCs w:val="28"/>
        </w:rPr>
        <w:t>длин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. </w:t>
      </w:r>
    </w:p>
    <w:p>
      <w:pPr>
        <w:pStyle w:val="Style17"/>
        <w:bidi w:val="0"/>
        <w:ind w:left="0" w:right="0" w:firstLine="851"/>
        <w:jc w:val="both"/>
        <w:rPr>
          <w:rFonts w:ascii="DMPJKO+TimesNewRoman;Times New Roman" w:hAnsi="DMPJKO+TimesNewRoman;Times New Roman" w:eastAsia="DMPJKO+TimesNewRoman;Times New Roman" w:cs="DMPJKO+TimesNewRoman;Times New Roman"/>
          <w:sz w:val="28"/>
          <w:szCs w:val="28"/>
        </w:rPr>
      </w:pPr>
      <w:r>
        <w:rPr>
          <w:sz w:val="28"/>
          <w:szCs w:val="28"/>
        </w:rPr>
        <w:t>Таким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функци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</w:rPr>
        <w:t>connect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общае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IP-</w:t>
      </w:r>
      <w:r>
        <w:rPr>
          <w:sz w:val="28"/>
          <w:szCs w:val="28"/>
        </w:rPr>
        <w:t>адрес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орт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удаленно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машин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Есл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адресно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ол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</w:rPr>
        <w:t>name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и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нул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функци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</w:rPr>
        <w:t>connect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ерне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ошибку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WSAEADDRNOTAVAIL (</w:t>
      </w:r>
      <w:r>
        <w:rPr>
          <w:sz w:val="28"/>
          <w:szCs w:val="28"/>
        </w:rPr>
        <w:t>или SOCKET_ERROR=-1).</w:t>
      </w:r>
    </w:p>
    <w:p>
      <w:pPr>
        <w:pStyle w:val="Style19"/>
        <w:bidi w:val="0"/>
        <w:ind w:left="0" w:right="0" w:firstLine="851"/>
        <w:jc w:val="both"/>
        <w:rPr>
          <w:i/>
          <w:i/>
          <w:sz w:val="28"/>
          <w:szCs w:val="28"/>
        </w:rPr>
      </w:pPr>
      <w:r>
        <w:rPr>
          <w:rFonts w:eastAsia="DMPJKO+TimesNewRoman;Times New Roman" w:cs="DMPJKO+TimesNewRoman;Times New Roman" w:ascii="DMPJKO+TimesNewRoman;Times New Roman" w:hAnsi="DMPJKO+TimesNewRoman;Times New Roman"/>
          <w:sz w:val="28"/>
          <w:szCs w:val="28"/>
        </w:rPr>
        <w:t xml:space="preserve"> </w:t>
      </w:r>
    </w:p>
    <w:p>
      <w:pPr>
        <w:pStyle w:val="31"/>
        <w:bidi w:val="0"/>
        <w:ind w:left="0" w:right="0" w:firstLine="1134"/>
        <w:jc w:val="left"/>
        <w:rPr>
          <w:sz w:val="28"/>
          <w:szCs w:val="28"/>
        </w:rPr>
      </w:pPr>
      <w:r>
        <w:rPr>
          <w:i/>
          <w:sz w:val="28"/>
          <w:szCs w:val="28"/>
        </w:rPr>
        <w:t>Отправка</w:t>
      </w:r>
      <w:r>
        <w:rPr>
          <w:rFonts w:cs="DMPKGG+TimesNewRoman;BoldItalic" w:ascii="DMPKGG+TimesNewRoman;BoldItalic" w:hAnsi="DMPKGG+TimesNewRoman;BoldItal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rFonts w:cs="DMPKGG+TimesNewRoman;BoldItalic" w:ascii="DMPKGG+TimesNewRoman;BoldItalic" w:hAnsi="DMPKGG+TimesNewRoman;BoldItal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ем</w:t>
      </w:r>
      <w:r>
        <w:rPr>
          <w:rFonts w:cs="DMPKGG+TimesNewRoman;BoldItalic" w:ascii="DMPKGG+TimesNewRoman;BoldItalic" w:hAnsi="DMPKGG+TimesNewRoman;BoldItal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общений</w:t>
      </w:r>
      <w:r>
        <w:rPr>
          <w:rFonts w:cs="DMPKGG+TimesNewRoman;BoldItalic" w:ascii="DMPKGG+TimesNewRoman;BoldItalic" w:hAnsi="DMPKGG+TimesNewRoman;BoldItalic"/>
          <w:i/>
          <w:sz w:val="28"/>
          <w:szCs w:val="28"/>
        </w:rPr>
        <w:t xml:space="preserve"> </w:t>
      </w:r>
    </w:p>
    <w:p>
      <w:pPr>
        <w:pStyle w:val="Style17"/>
        <w:bidi w:val="0"/>
        <w:ind w:left="0" w:right="0" w:firstLine="851"/>
        <w:jc w:val="both"/>
        <w:rPr>
          <w:rFonts w:ascii="DMPJKO+TimesNewRoman;Times New Roman" w:hAnsi="DMPJKO+TimesNewRoman;Times New Roman" w:eastAsia="DMPJKO+TimesNewRoman;Times New Roman" w:cs="DMPJKO+TimesNewRoman;Times New Roman"/>
          <w:sz w:val="28"/>
          <w:szCs w:val="28"/>
        </w:rPr>
      </w:pPr>
      <w:r>
        <w:rPr>
          <w:sz w:val="28"/>
          <w:szCs w:val="28"/>
        </w:rPr>
        <w:t>Дл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отправк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общени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уетс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</w:rPr>
        <w:t>send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</w:rPr>
        <w:t>sendto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: </w:t>
      </w:r>
    </w:p>
    <w:p>
      <w:pPr>
        <w:pStyle w:val="Style17"/>
        <w:bidi w:val="0"/>
        <w:ind w:left="0" w:right="0" w:firstLine="851"/>
        <w:jc w:val="both"/>
        <w:rPr>
          <w:rFonts w:ascii="DMPJNI+TimesNewRoman;Bold" w:hAnsi="DMPJNI+TimesNewRoman;Bold" w:cs="DMPJNI+TimesNewRoman;Bold"/>
          <w:sz w:val="28"/>
          <w:szCs w:val="28"/>
          <w:lang w:val="en-US"/>
        </w:rPr>
      </w:pPr>
      <w:r>
        <w:rPr>
          <w:rFonts w:eastAsia="DMPJKO+TimesNewRoman;Times New Roman" w:cs="DMPJKO+TimesNewRoman;Times New Roman" w:ascii="DMPJKO+TimesNewRoman;Times New Roman" w:hAnsi="DMPJKO+TimesNewRoman;Times New Roman"/>
          <w:sz w:val="28"/>
          <w:szCs w:val="28"/>
        </w:rPr>
        <w:t xml:space="preserve"> </w:t>
      </w:r>
    </w:p>
    <w:p>
      <w:pPr>
        <w:pStyle w:val="Style17"/>
        <w:bidi w:val="0"/>
        <w:ind w:left="0" w:right="0" w:firstLine="851"/>
        <w:jc w:val="both"/>
        <w:rPr>
          <w:rFonts w:ascii="DMPJKO+TimesNewRoman;Times New Roman" w:hAnsi="DMPJKO+TimesNewRoman;Times New Roman" w:eastAsia="DMPJKO+TimesNewRoman;Times New Roman" w:cs="DMPJKO+TimesNewRoman;Times New Roman"/>
          <w:sz w:val="28"/>
          <w:szCs w:val="28"/>
          <w:lang w:val="en-US"/>
        </w:rPr>
      </w:pPr>
      <w:r>
        <w:rPr>
          <w:rFonts w:cs="DMPJNI+TimesNewRoman;Bold" w:ascii="DMPJNI+TimesNewRoman;Bold" w:hAnsi="DMPJNI+TimesNewRoman;Bold"/>
          <w:sz w:val="28"/>
          <w:szCs w:val="28"/>
          <w:lang w:val="en-US"/>
        </w:rPr>
        <w:t>int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 send (</w:t>
      </w:r>
      <w:r>
        <w:rPr>
          <w:rFonts w:cs="DMPJNI+TimesNewRoman;Bold" w:ascii="DMPJNI+TimesNewRoman;Bold" w:hAnsi="DMPJNI+TimesNewRoman;Bold"/>
          <w:sz w:val="28"/>
          <w:szCs w:val="28"/>
          <w:lang w:val="en-US"/>
        </w:rPr>
        <w:t>SOCKET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  <w:lang w:val="en-US"/>
        </w:rPr>
        <w:t>s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, </w:t>
      </w:r>
      <w:r>
        <w:rPr>
          <w:rFonts w:cs="DMPJNI+TimesNewRoman;Bold" w:ascii="DMPJNI+TimesNewRoman;Bold" w:hAnsi="DMPJNI+TimesNewRoman;Bold"/>
          <w:sz w:val="28"/>
          <w:szCs w:val="28"/>
          <w:lang w:val="en-US"/>
        </w:rPr>
        <w:t>const char FAR*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  <w:lang w:val="en-US"/>
        </w:rPr>
        <w:t>buf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, </w:t>
      </w:r>
      <w:r>
        <w:rPr>
          <w:rFonts w:cs="DMPJNI+TimesNewRoman;Bold" w:ascii="DMPJNI+TimesNewRoman;Bold" w:hAnsi="DMPJNI+TimesNewRoman;Bold"/>
          <w:sz w:val="28"/>
          <w:szCs w:val="28"/>
          <w:lang w:val="en-US"/>
        </w:rPr>
        <w:t>int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  <w:lang w:val="en-US"/>
        </w:rPr>
        <w:t>len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, </w:t>
      </w:r>
      <w:r>
        <w:rPr>
          <w:rFonts w:cs="DMPJNI+TimesNewRoman;Bold" w:ascii="DMPJNI+TimesNewRoman;Bold" w:hAnsi="DMPJNI+TimesNewRoman;Bold"/>
          <w:sz w:val="28"/>
          <w:szCs w:val="28"/>
          <w:lang w:val="en-US"/>
        </w:rPr>
        <w:t>int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  <w:lang w:val="en-US"/>
        </w:rPr>
        <w:t>flags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), </w:t>
      </w:r>
    </w:p>
    <w:p>
      <w:pPr>
        <w:pStyle w:val="Style17"/>
        <w:bidi w:val="0"/>
        <w:ind w:left="0" w:right="0" w:firstLine="851"/>
        <w:jc w:val="both"/>
        <w:rPr>
          <w:sz w:val="28"/>
          <w:szCs w:val="28"/>
        </w:rPr>
      </w:pPr>
      <w:r>
        <w:rPr>
          <w:rFonts w:eastAsia="DMPJKO+TimesNewRoman;Times New Roman"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 </w:t>
      </w:r>
    </w:p>
    <w:p>
      <w:pPr>
        <w:pStyle w:val="Style17"/>
        <w:bidi w:val="0"/>
        <w:jc w:val="both"/>
        <w:rPr>
          <w:rFonts w:ascii="DMPMPO+TimesNewRoman;Italic" w:hAnsi="DMPMPO+TimesNewRoman;Italic" w:cs="DMPMPO+TimesNewRoman;Italic"/>
          <w:sz w:val="28"/>
          <w:szCs w:val="28"/>
        </w:rPr>
      </w:pPr>
      <w:r>
        <w:rPr>
          <w:sz w:val="28"/>
          <w:szCs w:val="28"/>
        </w:rPr>
        <w:t>гд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</w:rPr>
        <w:t>s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– </w:t>
      </w:r>
      <w:r>
        <w:rPr>
          <w:sz w:val="28"/>
          <w:szCs w:val="28"/>
        </w:rPr>
        <w:t>дескриптор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кет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удаленно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машин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; </w:t>
      </w:r>
    </w:p>
    <w:p>
      <w:pPr>
        <w:pStyle w:val="Style17"/>
        <w:bidi w:val="0"/>
        <w:jc w:val="both"/>
        <w:rPr>
          <w:rFonts w:ascii="DMPMPO+TimesNewRoman;Italic" w:hAnsi="DMPMPO+TimesNewRoman;Italic" w:cs="DMPMPO+TimesNewRoman;Italic"/>
          <w:sz w:val="28"/>
          <w:szCs w:val="28"/>
        </w:rPr>
      </w:pPr>
      <w:r>
        <w:rPr>
          <w:rFonts w:cs="DMPMPO+TimesNewRoman;Italic" w:ascii="DMPMPO+TimesNewRoman;Italic" w:hAnsi="DMPMPO+TimesNewRoman;Italic"/>
          <w:sz w:val="28"/>
          <w:szCs w:val="28"/>
        </w:rPr>
        <w:t>buf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– </w:t>
      </w:r>
      <w:r>
        <w:rPr>
          <w:sz w:val="28"/>
          <w:szCs w:val="28"/>
        </w:rPr>
        <w:t>указатель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массив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имволов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подлежащих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ересылк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; </w:t>
      </w:r>
    </w:p>
    <w:p>
      <w:pPr>
        <w:pStyle w:val="Style17"/>
        <w:bidi w:val="0"/>
        <w:jc w:val="both"/>
        <w:rPr>
          <w:rFonts w:ascii="DMPMPO+TimesNewRoman;Italic" w:hAnsi="DMPMPO+TimesNewRoman;Italic" w:cs="DMPMPO+TimesNewRoman;Italic"/>
          <w:sz w:val="28"/>
          <w:szCs w:val="28"/>
        </w:rPr>
      </w:pPr>
      <w:r>
        <w:rPr>
          <w:rFonts w:cs="DMPMPO+TimesNewRoman;Italic" w:ascii="DMPMPO+TimesNewRoman;Italic" w:hAnsi="DMPMPO+TimesNewRoman;Italic"/>
          <w:sz w:val="28"/>
          <w:szCs w:val="28"/>
        </w:rPr>
        <w:t>len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– </w:t>
      </w:r>
      <w:r>
        <w:rPr>
          <w:sz w:val="28"/>
          <w:szCs w:val="28"/>
        </w:rPr>
        <w:t>размер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торог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араметр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; 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rFonts w:cs="DMPMPO+TimesNewRoman;Italic" w:ascii="DMPMPO+TimesNewRoman;Italic" w:hAnsi="DMPMPO+TimesNewRoman;Italic"/>
          <w:sz w:val="28"/>
          <w:szCs w:val="28"/>
        </w:rPr>
        <w:t>flgas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– </w:t>
      </w:r>
      <w:r>
        <w:rPr>
          <w:sz w:val="28"/>
          <w:szCs w:val="28"/>
        </w:rPr>
        <w:t>служи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диагностик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аче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Рекомендуетс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 </w:t>
      </w:r>
      <w:r>
        <w:rPr>
          <w:sz w:val="28"/>
          <w:szCs w:val="28"/>
        </w:rPr>
        <w:t>приравнивать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нулю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. </w:t>
      </w:r>
    </w:p>
    <w:p>
      <w:pPr>
        <w:pStyle w:val="Style17"/>
        <w:bidi w:val="0"/>
        <w:ind w:left="0" w:right="0" w:firstLine="851"/>
        <w:jc w:val="both"/>
        <w:rPr>
          <w:rFonts w:ascii="DMPJKO+TimesNewRoman;Times New Roman" w:hAnsi="DMPJKO+TimesNewRoman;Times New Roman" w:eastAsia="DMPJKO+TimesNewRoman;Times New Roman" w:cs="DMPJKO+TimesNewRoman;Times New Roman"/>
          <w:sz w:val="28"/>
          <w:szCs w:val="28"/>
        </w:rPr>
      </w:pPr>
      <w:r>
        <w:rPr>
          <w:sz w:val="28"/>
          <w:szCs w:val="28"/>
        </w:rPr>
        <w:t>Функци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</w:rPr>
        <w:t>sendto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лужи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ересылк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к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един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>-</w:t>
      </w:r>
      <w:r>
        <w:rPr>
          <w:sz w:val="28"/>
          <w:szCs w:val="28"/>
        </w:rPr>
        <w:t>ни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т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отправк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иде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одтверждени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: </w:t>
      </w:r>
    </w:p>
    <w:p>
      <w:pPr>
        <w:pStyle w:val="Style17"/>
        <w:bidi w:val="0"/>
        <w:ind w:left="0" w:right="0" w:firstLine="851"/>
        <w:jc w:val="both"/>
        <w:rPr>
          <w:rFonts w:ascii="DMPJNI+TimesNewRoman;Bold" w:hAnsi="DMPJNI+TimesNewRoman;Bold" w:cs="DMPJNI+TimesNewRoman;Bold"/>
          <w:sz w:val="28"/>
          <w:szCs w:val="28"/>
          <w:lang w:val="en-US"/>
        </w:rPr>
      </w:pPr>
      <w:r>
        <w:rPr>
          <w:rFonts w:eastAsia="DMPJKO+TimesNewRoman;Times New Roman" w:cs="DMPJKO+TimesNewRoman;Times New Roman" w:ascii="DMPJKO+TimesNewRoman;Times New Roman" w:hAnsi="DMPJKO+TimesNewRoman;Times New Roman"/>
          <w:sz w:val="28"/>
          <w:szCs w:val="28"/>
        </w:rPr>
        <w:t xml:space="preserve"> </w:t>
      </w:r>
    </w:p>
    <w:p>
      <w:pPr>
        <w:pStyle w:val="Style17"/>
        <w:bidi w:val="0"/>
        <w:ind w:left="0" w:right="0" w:firstLine="851"/>
        <w:jc w:val="both"/>
        <w:rPr>
          <w:rFonts w:ascii="DMPJKO+TimesNewRoman;Times New Roman" w:hAnsi="DMPJKO+TimesNewRoman;Times New Roman" w:eastAsia="DMPJKO+TimesNewRoman;Times New Roman" w:cs="DMPJKO+TimesNewRoman;Times New Roman"/>
          <w:sz w:val="28"/>
          <w:szCs w:val="28"/>
          <w:lang w:val="en-US"/>
        </w:rPr>
      </w:pPr>
      <w:r>
        <w:rPr>
          <w:rFonts w:cs="DMPJNI+TimesNewRoman;Bold" w:ascii="DMPJNI+TimesNewRoman;Bold" w:hAnsi="DMPJNI+TimesNewRoman;Bold"/>
          <w:sz w:val="28"/>
          <w:szCs w:val="28"/>
          <w:lang w:val="en-US"/>
        </w:rPr>
        <w:t>int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 sendto (</w:t>
      </w:r>
      <w:r>
        <w:rPr>
          <w:rFonts w:cs="DMPJNI+TimesNewRoman;Bold" w:ascii="DMPJNI+TimesNewRoman;Bold" w:hAnsi="DMPJNI+TimesNewRoman;Bold"/>
          <w:sz w:val="28"/>
          <w:szCs w:val="28"/>
          <w:lang w:val="en-US"/>
        </w:rPr>
        <w:t>SOCKET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  <w:lang w:val="en-US"/>
        </w:rPr>
        <w:t>s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, </w:t>
      </w:r>
      <w:r>
        <w:rPr>
          <w:rFonts w:cs="DMPJNI+TimesNewRoman;Bold" w:ascii="DMPJNI+TimesNewRoman;Bold" w:hAnsi="DMPJNI+TimesNewRoman;Bold"/>
          <w:sz w:val="28"/>
          <w:szCs w:val="28"/>
          <w:lang w:val="en-US"/>
        </w:rPr>
        <w:t>const char FAR*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  <w:lang w:val="en-US"/>
        </w:rPr>
        <w:t>buf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, </w:t>
      </w:r>
      <w:r>
        <w:rPr>
          <w:rFonts w:cs="DMPJNI+TimesNewRoman;Bold" w:ascii="DMPJNI+TimesNewRoman;Bold" w:hAnsi="DMPJNI+TimesNewRoman;Bold"/>
          <w:sz w:val="28"/>
          <w:szCs w:val="28"/>
          <w:lang w:val="en-US"/>
        </w:rPr>
        <w:t>int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  <w:lang w:val="en-US"/>
        </w:rPr>
        <w:t>len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, </w:t>
      </w:r>
      <w:r>
        <w:rPr>
          <w:rFonts w:cs="DMPJNI+TimesNewRoman;Bold" w:ascii="DMPJNI+TimesNewRoman;Bold" w:hAnsi="DMPJNI+TimesNewRoman;Bold"/>
          <w:sz w:val="28"/>
          <w:szCs w:val="28"/>
          <w:lang w:val="en-US"/>
        </w:rPr>
        <w:t>int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  <w:lang w:val="en-US"/>
        </w:rPr>
        <w:t>flags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, </w:t>
      </w:r>
      <w:r>
        <w:rPr>
          <w:rFonts w:cs="DMPJNI+TimesNewRoman;Bold" w:ascii="DMPJNI+TimesNewRoman;Bold" w:hAnsi="DMPJNI+TimesNewRoman;Bold"/>
          <w:sz w:val="28"/>
          <w:szCs w:val="28"/>
          <w:lang w:val="en-US"/>
        </w:rPr>
        <w:t>const struct sockaddr FAR*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  <w:lang w:val="en-US"/>
        </w:rPr>
        <w:t>to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, </w:t>
      </w:r>
      <w:r>
        <w:rPr>
          <w:rFonts w:cs="DMPJNI+TimesNewRoman;Bold" w:ascii="DMPJNI+TimesNewRoman;Bold" w:hAnsi="DMPJNI+TimesNewRoman;Bold"/>
          <w:sz w:val="28"/>
          <w:szCs w:val="28"/>
          <w:lang w:val="en-US"/>
        </w:rPr>
        <w:t>int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  <w:lang w:val="en-US"/>
        </w:rPr>
        <w:t>tolen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); </w:t>
      </w:r>
    </w:p>
    <w:p>
      <w:pPr>
        <w:pStyle w:val="Style17"/>
        <w:bidi w:val="0"/>
        <w:ind w:left="0" w:right="0" w:firstLine="851"/>
        <w:jc w:val="both"/>
        <w:rPr>
          <w:sz w:val="28"/>
          <w:szCs w:val="28"/>
        </w:rPr>
      </w:pPr>
      <w:r>
        <w:rPr>
          <w:rFonts w:eastAsia="DMPJKO+TimesNewRoman;Times New Roman"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 </w:t>
      </w:r>
    </w:p>
    <w:p>
      <w:pPr>
        <w:pStyle w:val="Style17"/>
        <w:bidi w:val="0"/>
        <w:jc w:val="both"/>
        <w:rPr>
          <w:rFonts w:ascii="DMPMPO+TimesNewRoman;Italic" w:hAnsi="DMPMPO+TimesNewRoman;Italic" w:cs="DMPMPO+TimesNewRoman;Italic"/>
          <w:sz w:val="28"/>
          <w:szCs w:val="28"/>
        </w:rPr>
      </w:pPr>
      <w:r>
        <w:rPr>
          <w:sz w:val="28"/>
          <w:szCs w:val="28"/>
        </w:rPr>
        <w:t>гд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</w:rPr>
        <w:t>s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– </w:t>
      </w:r>
      <w:r>
        <w:rPr>
          <w:sz w:val="28"/>
          <w:szCs w:val="28"/>
        </w:rPr>
        <w:t>дескриптор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отправител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; </w:t>
      </w:r>
    </w:p>
    <w:p>
      <w:pPr>
        <w:pStyle w:val="Style17"/>
        <w:bidi w:val="0"/>
        <w:jc w:val="both"/>
        <w:rPr>
          <w:rFonts w:ascii="DMPMPO+TimesNewRoman;Italic" w:hAnsi="DMPMPO+TimesNewRoman;Italic" w:cs="DMPMPO+TimesNewRoman;Italic"/>
          <w:sz w:val="28"/>
          <w:szCs w:val="28"/>
        </w:rPr>
      </w:pPr>
      <w:r>
        <w:rPr>
          <w:rFonts w:cs="DMPMPO+TimesNewRoman;Italic" w:ascii="DMPMPO+TimesNewRoman;Italic" w:hAnsi="DMPMPO+TimesNewRoman;Italic"/>
          <w:sz w:val="28"/>
          <w:szCs w:val="28"/>
        </w:rPr>
        <w:t>buf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– </w:t>
      </w:r>
      <w:r>
        <w:rPr>
          <w:sz w:val="28"/>
          <w:szCs w:val="28"/>
        </w:rPr>
        <w:t>указатель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массив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предназначенных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ересылк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; </w:t>
      </w:r>
    </w:p>
    <w:p>
      <w:pPr>
        <w:pStyle w:val="Style17"/>
        <w:bidi w:val="0"/>
        <w:jc w:val="both"/>
        <w:rPr>
          <w:rFonts w:ascii="DMPMPO+TimesNewRoman;Italic" w:hAnsi="DMPMPO+TimesNewRoman;Italic" w:cs="DMPMPO+TimesNewRoman;Italic"/>
          <w:sz w:val="28"/>
          <w:szCs w:val="28"/>
        </w:rPr>
      </w:pPr>
      <w:r>
        <w:rPr>
          <w:rFonts w:cs="DMPMPO+TimesNewRoman;Italic" w:ascii="DMPMPO+TimesNewRoman;Italic" w:hAnsi="DMPMPO+TimesNewRoman;Italic"/>
          <w:sz w:val="28"/>
          <w:szCs w:val="28"/>
        </w:rPr>
        <w:t>len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– </w:t>
      </w:r>
      <w:r>
        <w:rPr>
          <w:sz w:val="28"/>
          <w:szCs w:val="28"/>
        </w:rPr>
        <w:t>размер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торог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араметр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; </w:t>
      </w:r>
    </w:p>
    <w:p>
      <w:pPr>
        <w:pStyle w:val="Style17"/>
        <w:bidi w:val="0"/>
        <w:jc w:val="both"/>
        <w:rPr>
          <w:rFonts w:ascii="DMPMPO+TimesNewRoman;Italic" w:hAnsi="DMPMPO+TimesNewRoman;Italic" w:cs="DMPMPO+TimesNewRoman;Italic"/>
          <w:sz w:val="28"/>
          <w:szCs w:val="28"/>
        </w:rPr>
      </w:pPr>
      <w:r>
        <w:rPr>
          <w:rFonts w:cs="DMPMPO+TimesNewRoman;Italic" w:ascii="DMPMPO+TimesNewRoman;Italic" w:hAnsi="DMPMPO+TimesNewRoman;Italic"/>
          <w:sz w:val="28"/>
          <w:szCs w:val="28"/>
        </w:rPr>
        <w:t>flags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– </w:t>
      </w:r>
      <w:r>
        <w:rPr>
          <w:sz w:val="28"/>
          <w:szCs w:val="28"/>
        </w:rPr>
        <w:t>служи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диагностик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аче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; </w:t>
      </w:r>
    </w:p>
    <w:p>
      <w:pPr>
        <w:pStyle w:val="Style17"/>
        <w:bidi w:val="0"/>
        <w:jc w:val="both"/>
        <w:rPr>
          <w:rFonts w:ascii="DMPMPO+TimesNewRoman;Italic" w:hAnsi="DMPMPO+TimesNewRoman;Italic" w:cs="DMPMPO+TimesNewRoman;Italic"/>
          <w:sz w:val="28"/>
          <w:szCs w:val="28"/>
        </w:rPr>
      </w:pPr>
      <w:r>
        <w:rPr>
          <w:rFonts w:cs="DMPMPO+TimesNewRoman;Italic" w:ascii="DMPMPO+TimesNewRoman;Italic" w:hAnsi="DMPMPO+TimesNewRoman;Italic"/>
          <w:sz w:val="28"/>
          <w:szCs w:val="28"/>
        </w:rPr>
        <w:t>to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– </w:t>
      </w:r>
      <w:r>
        <w:rPr>
          <w:sz w:val="28"/>
          <w:szCs w:val="28"/>
        </w:rPr>
        <w:t>адресна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кет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удаленно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машины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; </w:t>
      </w:r>
    </w:p>
    <w:p>
      <w:pPr>
        <w:pStyle w:val="Style17"/>
        <w:bidi w:val="0"/>
        <w:jc w:val="both"/>
        <w:rPr>
          <w:rFonts w:ascii="DMPJKO+TimesNewRoman;Times New Roman" w:hAnsi="DMPJKO+TimesNewRoman;Times New Roman" w:eastAsia="DMPJKO+TimesNewRoman;Times New Roman" w:cs="DMPJKO+TimesNewRoman;Times New Roman"/>
          <w:sz w:val="28"/>
          <w:szCs w:val="28"/>
        </w:rPr>
      </w:pPr>
      <w:r>
        <w:rPr>
          <w:rFonts w:cs="DMPMPO+TimesNewRoman;Italic" w:ascii="DMPMPO+TimesNewRoman;Italic" w:hAnsi="DMPMPO+TimesNewRoman;Italic"/>
          <w:sz w:val="28"/>
          <w:szCs w:val="28"/>
        </w:rPr>
        <w:t>tolen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– </w:t>
      </w:r>
      <w:r>
        <w:rPr>
          <w:sz w:val="28"/>
          <w:szCs w:val="28"/>
        </w:rPr>
        <w:t>размер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адресно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кет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удаленно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машины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. </w:t>
      </w:r>
    </w:p>
    <w:p>
      <w:pPr>
        <w:pStyle w:val="Style17"/>
        <w:bidi w:val="0"/>
        <w:ind w:left="0" w:right="0" w:firstLine="851"/>
        <w:jc w:val="both"/>
        <w:rPr>
          <w:sz w:val="28"/>
          <w:szCs w:val="28"/>
        </w:rPr>
      </w:pPr>
      <w:r>
        <w:rPr>
          <w:rFonts w:eastAsia="DMPJKO+TimesNewRoman;Times New Roman" w:cs="DMPJKO+TimesNewRoman;Times New Roman" w:ascii="DMPJKO+TimesNewRoman;Times New Roman" w:hAnsi="DMPJKO+TimesNewRoman;Times New Roman"/>
          <w:sz w:val="28"/>
          <w:szCs w:val="28"/>
        </w:rPr>
        <w:t xml:space="preserve"> </w:t>
      </w:r>
    </w:p>
    <w:p>
      <w:pPr>
        <w:pStyle w:val="Style17"/>
        <w:bidi w:val="0"/>
        <w:ind w:left="0" w:right="0" w:firstLine="851"/>
        <w:jc w:val="both"/>
        <w:rPr>
          <w:rFonts w:ascii="DMPJKO+TimesNewRoman;Times New Roman" w:hAnsi="DMPJKO+TimesNewRoman;Times New Roman" w:eastAsia="DMPJKO+TimesNewRoman;Times New Roman" w:cs="DMPJKO+TimesNewRoman;Times New Roman"/>
          <w:sz w:val="28"/>
          <w:szCs w:val="28"/>
        </w:rPr>
      </w:pPr>
      <w:r>
        <w:rPr>
          <w:sz w:val="28"/>
          <w:szCs w:val="28"/>
        </w:rPr>
        <w:t>Дл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именяетс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</w:rPr>
        <w:t>recv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</w:rPr>
        <w:t>recvfrom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Функцию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</w:rPr>
        <w:t>recvfrom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</w:rPr>
        <w:t>sendto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можн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единяясь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отправ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>-</w:t>
      </w:r>
      <w:r>
        <w:rPr>
          <w:sz w:val="28"/>
          <w:szCs w:val="28"/>
        </w:rPr>
        <w:t>телем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. </w:t>
      </w:r>
    </w:p>
    <w:p>
      <w:pPr>
        <w:pStyle w:val="Style17"/>
        <w:bidi w:val="0"/>
        <w:ind w:left="0" w:right="0" w:firstLine="851"/>
        <w:jc w:val="both"/>
        <w:rPr>
          <w:rFonts w:ascii="DMPJNI+TimesNewRoman;Bold" w:hAnsi="DMPJNI+TimesNewRoman;Bold" w:cs="DMPJNI+TimesNewRoman;Bold"/>
          <w:sz w:val="28"/>
          <w:szCs w:val="28"/>
          <w:lang w:val="en-US"/>
        </w:rPr>
      </w:pPr>
      <w:r>
        <w:rPr>
          <w:rFonts w:eastAsia="DMPJKO+TimesNewRoman;Times New Roman" w:cs="DMPJKO+TimesNewRoman;Times New Roman" w:ascii="DMPJKO+TimesNewRoman;Times New Roman" w:hAnsi="DMPJKO+TimesNewRoman;Times New Roman"/>
          <w:sz w:val="28"/>
          <w:szCs w:val="28"/>
        </w:rPr>
        <w:t xml:space="preserve"> </w:t>
      </w:r>
    </w:p>
    <w:p>
      <w:pPr>
        <w:pStyle w:val="Style17"/>
        <w:bidi w:val="0"/>
        <w:ind w:left="0" w:right="0" w:firstLine="851"/>
        <w:jc w:val="both"/>
        <w:rPr>
          <w:rFonts w:ascii="DMPJKO+TimesNewRoman;Times New Roman" w:hAnsi="DMPJKO+TimesNewRoman;Times New Roman" w:eastAsia="DMPJKO+TimesNewRoman;Times New Roman" w:cs="DMPJKO+TimesNewRoman;Times New Roman"/>
          <w:sz w:val="28"/>
          <w:szCs w:val="28"/>
          <w:lang w:val="en-US"/>
        </w:rPr>
      </w:pPr>
      <w:r>
        <w:rPr>
          <w:rFonts w:cs="DMPJNI+TimesNewRoman;Bold" w:ascii="DMPJNI+TimesNewRoman;Bold" w:hAnsi="DMPJNI+TimesNewRoman;Bold"/>
          <w:sz w:val="28"/>
          <w:szCs w:val="28"/>
          <w:lang w:val="en-US"/>
        </w:rPr>
        <w:t>int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 recv (</w:t>
      </w:r>
      <w:r>
        <w:rPr>
          <w:rFonts w:cs="DMPJNI+TimesNewRoman;Bold" w:ascii="DMPJNI+TimesNewRoman;Bold" w:hAnsi="DMPJNI+TimesNewRoman;Bold"/>
          <w:sz w:val="28"/>
          <w:szCs w:val="28"/>
          <w:lang w:val="en-US"/>
        </w:rPr>
        <w:t>SOCKET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  <w:lang w:val="en-US"/>
        </w:rPr>
        <w:t>s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, </w:t>
      </w:r>
      <w:r>
        <w:rPr>
          <w:rFonts w:cs="DMPJNI+TimesNewRoman;Bold" w:ascii="DMPJNI+TimesNewRoman;Bold" w:hAnsi="DMPJNI+TimesNewRoman;Bold"/>
          <w:sz w:val="28"/>
          <w:szCs w:val="28"/>
          <w:lang w:val="en-US"/>
        </w:rPr>
        <w:t>char FAR*</w:t>
      </w:r>
      <w:r>
        <w:rPr>
          <w:rFonts w:cs="DMPMPO+TimesNewRoman;Italic" w:ascii="DMPMPO+TimesNewRoman;Italic" w:hAnsi="DMPMPO+TimesNewRoman;Italic"/>
          <w:sz w:val="28"/>
          <w:szCs w:val="28"/>
          <w:lang w:val="en-US"/>
        </w:rPr>
        <w:t xml:space="preserve"> buf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, </w:t>
      </w:r>
      <w:r>
        <w:rPr>
          <w:rFonts w:cs="DMPJNI+TimesNewRoman;Bold" w:ascii="DMPJNI+TimesNewRoman;Bold" w:hAnsi="DMPJNI+TimesNewRoman;Bold"/>
          <w:sz w:val="28"/>
          <w:szCs w:val="28"/>
          <w:lang w:val="en-US"/>
        </w:rPr>
        <w:t>int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  <w:lang w:val="en-US"/>
        </w:rPr>
        <w:t>len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, </w:t>
      </w:r>
      <w:r>
        <w:rPr>
          <w:rFonts w:cs="DMPJNI+TimesNewRoman;Bold" w:ascii="DMPJNI+TimesNewRoman;Bold" w:hAnsi="DMPJNI+TimesNewRoman;Bold"/>
          <w:sz w:val="28"/>
          <w:szCs w:val="28"/>
          <w:lang w:val="en-US"/>
        </w:rPr>
        <w:t>int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  <w:lang w:val="en-US"/>
        </w:rPr>
        <w:t>flags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); </w:t>
      </w:r>
    </w:p>
    <w:p>
      <w:pPr>
        <w:pStyle w:val="Style17"/>
        <w:bidi w:val="0"/>
        <w:ind w:left="0" w:right="0" w:firstLine="851"/>
        <w:jc w:val="both"/>
        <w:rPr>
          <w:sz w:val="28"/>
          <w:szCs w:val="28"/>
        </w:rPr>
      </w:pPr>
      <w:r>
        <w:rPr>
          <w:rFonts w:eastAsia="DMPJKO+TimesNewRoman;Times New Roman"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 </w:t>
      </w:r>
    </w:p>
    <w:p>
      <w:pPr>
        <w:pStyle w:val="Style17"/>
        <w:bidi w:val="0"/>
        <w:jc w:val="both"/>
        <w:rPr>
          <w:rFonts w:ascii="DMPJKO+TimesNewRoman;Times New Roman" w:hAnsi="DMPJKO+TimesNewRoman;Times New Roman" w:cs="DMPJKO+TimesNewRoman;Times New Roman"/>
          <w:sz w:val="28"/>
          <w:szCs w:val="28"/>
        </w:rPr>
      </w:pPr>
      <w:r>
        <w:rPr>
          <w:sz w:val="28"/>
          <w:szCs w:val="28"/>
        </w:rPr>
        <w:t>гд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s – </w:t>
      </w:r>
      <w:r>
        <w:rPr>
          <w:sz w:val="28"/>
          <w:szCs w:val="28"/>
        </w:rPr>
        <w:t>дескриптор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кет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ател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; </w:t>
      </w:r>
    </w:p>
    <w:p>
      <w:pPr>
        <w:pStyle w:val="Style17"/>
        <w:bidi w:val="0"/>
        <w:jc w:val="both"/>
        <w:rPr>
          <w:rFonts w:ascii="DMPJKO+TimesNewRoman;Times New Roman" w:hAnsi="DMPJKO+TimesNewRoman;Times New Roman" w:cs="DMPJKO+TimesNewRoman;Times New Roman"/>
          <w:sz w:val="28"/>
          <w:szCs w:val="28"/>
        </w:rPr>
      </w:pP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buf – </w:t>
      </w:r>
      <w:r>
        <w:rPr>
          <w:sz w:val="28"/>
          <w:szCs w:val="28"/>
        </w:rPr>
        <w:t>указатель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массив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; </w:t>
      </w:r>
    </w:p>
    <w:p>
      <w:pPr>
        <w:pStyle w:val="Style17"/>
        <w:bidi w:val="0"/>
        <w:jc w:val="both"/>
        <w:rPr>
          <w:rFonts w:ascii="DMPJKO+TimesNewRoman;Times New Roman" w:hAnsi="DMPJKO+TimesNewRoman;Times New Roman" w:cs="DMPJKO+TimesNewRoman;Times New Roman"/>
          <w:sz w:val="28"/>
          <w:szCs w:val="28"/>
        </w:rPr>
      </w:pP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len – </w:t>
      </w:r>
      <w:r>
        <w:rPr>
          <w:sz w:val="28"/>
          <w:szCs w:val="28"/>
        </w:rPr>
        <w:t>размер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торог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араметр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; </w:t>
      </w:r>
    </w:p>
    <w:p>
      <w:pPr>
        <w:pStyle w:val="Style17"/>
        <w:bidi w:val="0"/>
        <w:jc w:val="both"/>
        <w:rPr>
          <w:rFonts w:ascii="DMPJKO+TimesNewRoman;Times New Roman" w:hAnsi="DMPJKO+TimesNewRoman;Times New Roman" w:eastAsia="DMPJKO+TimesNewRoman;Times New Roman" w:cs="DMPJKO+TimesNewRoman;Times New Roman"/>
          <w:sz w:val="28"/>
          <w:szCs w:val="28"/>
        </w:rPr>
      </w:pP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flags - </w:t>
      </w:r>
      <w:r>
        <w:rPr>
          <w:sz w:val="28"/>
          <w:szCs w:val="28"/>
        </w:rPr>
        <w:t>служи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диагностик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аче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. </w:t>
      </w:r>
    </w:p>
    <w:p>
      <w:pPr>
        <w:pStyle w:val="Style19"/>
        <w:bidi w:val="0"/>
        <w:ind w:left="0" w:right="0" w:firstLine="851"/>
        <w:jc w:val="both"/>
        <w:rPr>
          <w:rFonts w:ascii="DMPJNI+TimesNewRoman;Bold" w:hAnsi="DMPJNI+TimesNewRoman;Bold" w:cs="DMPJNI+TimesNewRoman;Bold"/>
          <w:sz w:val="28"/>
          <w:szCs w:val="28"/>
          <w:lang w:val="en-US"/>
        </w:rPr>
      </w:pPr>
      <w:r>
        <w:rPr>
          <w:rFonts w:eastAsia="DMPJKO+TimesNewRoman;Times New Roman" w:cs="DMPJKO+TimesNewRoman;Times New Roman" w:ascii="DMPJKO+TimesNewRoman;Times New Roman" w:hAnsi="DMPJKO+TimesNewRoman;Times New Roman"/>
          <w:sz w:val="28"/>
          <w:szCs w:val="28"/>
        </w:rPr>
        <w:t xml:space="preserve"> </w:t>
      </w:r>
    </w:p>
    <w:p>
      <w:pPr>
        <w:pStyle w:val="Style17"/>
        <w:bidi w:val="0"/>
        <w:ind w:left="0" w:right="0" w:firstLine="851"/>
        <w:jc w:val="both"/>
        <w:rPr>
          <w:rFonts w:ascii="DMPJKO+TimesNewRoman;Times New Roman" w:hAnsi="DMPJKO+TimesNewRoman;Times New Roman" w:eastAsia="DMPJKO+TimesNewRoman;Times New Roman" w:cs="DMPJKO+TimesNewRoman;Times New Roman"/>
          <w:sz w:val="28"/>
          <w:szCs w:val="28"/>
          <w:lang w:val="en-US"/>
        </w:rPr>
      </w:pPr>
      <w:r>
        <w:rPr>
          <w:rFonts w:cs="DMPJNI+TimesNewRoman;Bold" w:ascii="DMPJNI+TimesNewRoman;Bold" w:hAnsi="DMPJNI+TimesNewRoman;Bold"/>
          <w:sz w:val="28"/>
          <w:szCs w:val="28"/>
          <w:lang w:val="en-US"/>
        </w:rPr>
        <w:t>int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 recvfrom (</w:t>
      </w:r>
      <w:r>
        <w:rPr>
          <w:rFonts w:cs="DMPJNI+TimesNewRoman;Bold" w:ascii="DMPJNI+TimesNewRoman;Bold" w:hAnsi="DMPJNI+TimesNewRoman;Bold"/>
          <w:sz w:val="28"/>
          <w:szCs w:val="28"/>
          <w:lang w:val="en-US"/>
        </w:rPr>
        <w:t>SOCKET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  <w:lang w:val="en-US"/>
        </w:rPr>
        <w:t>s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, </w:t>
      </w:r>
      <w:r>
        <w:rPr>
          <w:rFonts w:cs="DMPJNI+TimesNewRoman;Bold" w:ascii="DMPJNI+TimesNewRoman;Bold" w:hAnsi="DMPJNI+TimesNewRoman;Bold"/>
          <w:sz w:val="28"/>
          <w:szCs w:val="28"/>
          <w:lang w:val="en-US"/>
        </w:rPr>
        <w:t>const char FAR*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  <w:lang w:val="en-US"/>
        </w:rPr>
        <w:t>buf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, </w:t>
      </w:r>
      <w:r>
        <w:rPr>
          <w:rFonts w:cs="DMPJNI+TimesNewRoman;Bold" w:ascii="DMPJNI+TimesNewRoman;Bold" w:hAnsi="DMPJNI+TimesNewRoman;Bold"/>
          <w:sz w:val="28"/>
          <w:szCs w:val="28"/>
          <w:lang w:val="en-US"/>
        </w:rPr>
        <w:t>int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  <w:lang w:val="en-US"/>
        </w:rPr>
        <w:t>len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, </w:t>
      </w:r>
      <w:r>
        <w:rPr>
          <w:rFonts w:cs="DMPJNI+TimesNewRoman;Bold" w:ascii="DMPJNI+TimesNewRoman;Bold" w:hAnsi="DMPJNI+TimesNewRoman;Bold"/>
          <w:sz w:val="28"/>
          <w:szCs w:val="28"/>
          <w:lang w:val="en-US"/>
        </w:rPr>
        <w:t>int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  <w:lang w:val="en-US"/>
        </w:rPr>
        <w:t>flags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, </w:t>
      </w:r>
      <w:r>
        <w:rPr>
          <w:rFonts w:cs="DMPJNI+TimesNewRoman;Bold" w:ascii="DMPJNI+TimesNewRoman;Bold" w:hAnsi="DMPJNI+TimesNewRoman;Bold"/>
          <w:sz w:val="28"/>
          <w:szCs w:val="28"/>
          <w:lang w:val="en-US"/>
        </w:rPr>
        <w:t>const struct sockaddr FAR*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  <w:lang w:val="en-US"/>
        </w:rPr>
        <w:t>to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, </w:t>
      </w:r>
      <w:r>
        <w:rPr>
          <w:rFonts w:cs="DMPJNI+TimesNewRoman;Bold" w:ascii="DMPJNI+TimesNewRoman;Bold" w:hAnsi="DMPJNI+TimesNewRoman;Bold"/>
          <w:sz w:val="28"/>
          <w:szCs w:val="28"/>
          <w:lang w:val="en-US"/>
        </w:rPr>
        <w:t>int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  <w:lang w:val="en-US"/>
        </w:rPr>
        <w:t>tolen</w:t>
      </w:r>
      <w:r>
        <w:rPr>
          <w:rFonts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); </w:t>
      </w:r>
    </w:p>
    <w:p>
      <w:pPr>
        <w:pStyle w:val="Style17"/>
        <w:bidi w:val="0"/>
        <w:ind w:left="0" w:right="0" w:firstLine="851"/>
        <w:jc w:val="both"/>
        <w:rPr>
          <w:sz w:val="28"/>
          <w:szCs w:val="28"/>
        </w:rPr>
      </w:pPr>
      <w:r>
        <w:rPr>
          <w:rFonts w:eastAsia="DMPJKO+TimesNewRoman;Times New Roman" w:cs="DMPJKO+TimesNewRoman;Times New Roman" w:ascii="DMPJKO+TimesNewRoman;Times New Roman" w:hAnsi="DMPJKO+TimesNewRoman;Times New Roman"/>
          <w:sz w:val="28"/>
          <w:szCs w:val="28"/>
          <w:lang w:val="en-US"/>
        </w:rPr>
        <w:t xml:space="preserve"> </w:t>
      </w:r>
    </w:p>
    <w:p>
      <w:pPr>
        <w:pStyle w:val="Style17"/>
        <w:bidi w:val="0"/>
        <w:jc w:val="both"/>
        <w:rPr>
          <w:rFonts w:ascii="DMPMPO+TimesNewRoman;Italic" w:hAnsi="DMPMPO+TimesNewRoman;Italic" w:cs="DMPMPO+TimesNewRoman;Italic"/>
          <w:sz w:val="28"/>
          <w:szCs w:val="28"/>
        </w:rPr>
      </w:pPr>
      <w:r>
        <w:rPr>
          <w:sz w:val="28"/>
          <w:szCs w:val="28"/>
        </w:rPr>
        <w:t>гд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</w:rPr>
        <w:t>s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– </w:t>
      </w:r>
      <w:r>
        <w:rPr>
          <w:sz w:val="28"/>
          <w:szCs w:val="28"/>
        </w:rPr>
        <w:t>дескриптор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ател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; </w:t>
      </w:r>
    </w:p>
    <w:p>
      <w:pPr>
        <w:pStyle w:val="Style17"/>
        <w:bidi w:val="0"/>
        <w:jc w:val="both"/>
        <w:rPr>
          <w:rFonts w:ascii="DMPMPO+TimesNewRoman;Italic" w:hAnsi="DMPMPO+TimesNewRoman;Italic" w:cs="DMPMPO+TimesNewRoman;Italic"/>
          <w:sz w:val="28"/>
          <w:szCs w:val="28"/>
        </w:rPr>
      </w:pPr>
      <w:r>
        <w:rPr>
          <w:rFonts w:cs="DMPMPO+TimesNewRoman;Italic" w:ascii="DMPMPO+TimesNewRoman;Italic" w:hAnsi="DMPMPO+TimesNewRoman;Italic"/>
          <w:sz w:val="28"/>
          <w:szCs w:val="28"/>
        </w:rPr>
        <w:t>buf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– </w:t>
      </w:r>
      <w:r>
        <w:rPr>
          <w:sz w:val="28"/>
          <w:szCs w:val="28"/>
        </w:rPr>
        <w:t>указатель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массив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; </w:t>
      </w:r>
    </w:p>
    <w:p>
      <w:pPr>
        <w:pStyle w:val="Style17"/>
        <w:bidi w:val="0"/>
        <w:jc w:val="both"/>
        <w:rPr>
          <w:rFonts w:ascii="DMPMPO+TimesNewRoman;Italic" w:hAnsi="DMPMPO+TimesNewRoman;Italic" w:cs="DMPMPO+TimesNewRoman;Italic"/>
          <w:sz w:val="28"/>
          <w:szCs w:val="28"/>
        </w:rPr>
      </w:pPr>
      <w:r>
        <w:rPr>
          <w:rFonts w:cs="DMPMPO+TimesNewRoman;Italic" w:ascii="DMPMPO+TimesNewRoman;Italic" w:hAnsi="DMPMPO+TimesNewRoman;Italic"/>
          <w:sz w:val="28"/>
          <w:szCs w:val="28"/>
        </w:rPr>
        <w:t>len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– </w:t>
      </w:r>
      <w:r>
        <w:rPr>
          <w:sz w:val="28"/>
          <w:szCs w:val="28"/>
        </w:rPr>
        <w:t>размер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торог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араметр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; </w:t>
      </w:r>
    </w:p>
    <w:p>
      <w:pPr>
        <w:pStyle w:val="Style17"/>
        <w:bidi w:val="0"/>
        <w:jc w:val="both"/>
        <w:rPr>
          <w:rFonts w:ascii="DMPMPO+TimesNewRoman;Italic" w:hAnsi="DMPMPO+TimesNewRoman;Italic" w:cs="DMPMPO+TimesNewRoman;Italic"/>
          <w:sz w:val="28"/>
          <w:szCs w:val="28"/>
        </w:rPr>
      </w:pPr>
      <w:r>
        <w:rPr>
          <w:rFonts w:cs="DMPMPO+TimesNewRoman;Italic" w:ascii="DMPMPO+TimesNewRoman;Italic" w:hAnsi="DMPMPO+TimesNewRoman;Italic"/>
          <w:sz w:val="28"/>
          <w:szCs w:val="28"/>
        </w:rPr>
        <w:t>flags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– </w:t>
      </w:r>
      <w:r>
        <w:rPr>
          <w:sz w:val="28"/>
          <w:szCs w:val="28"/>
        </w:rPr>
        <w:t>служи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диагностик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аче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; </w:t>
      </w:r>
    </w:p>
    <w:p>
      <w:pPr>
        <w:pStyle w:val="Style17"/>
        <w:bidi w:val="0"/>
        <w:jc w:val="both"/>
        <w:rPr>
          <w:rFonts w:ascii="DMPMPO+TimesNewRoman;Italic" w:hAnsi="DMPMPO+TimesNewRoman;Italic" w:cs="DMPMPO+TimesNewRoman;Italic"/>
          <w:sz w:val="28"/>
          <w:szCs w:val="28"/>
        </w:rPr>
      </w:pPr>
      <w:r>
        <w:rPr>
          <w:rFonts w:cs="DMPMPO+TimesNewRoman;Italic" w:ascii="DMPMPO+TimesNewRoman;Italic" w:hAnsi="DMPMPO+TimesNewRoman;Italic"/>
          <w:sz w:val="28"/>
          <w:szCs w:val="28"/>
        </w:rPr>
        <w:t>to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– </w:t>
      </w:r>
      <w:r>
        <w:rPr>
          <w:sz w:val="28"/>
          <w:szCs w:val="28"/>
        </w:rPr>
        <w:t>адресна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кет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удаленно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машины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; </w:t>
      </w:r>
    </w:p>
    <w:p>
      <w:pPr>
        <w:pStyle w:val="Style17"/>
        <w:bidi w:val="0"/>
        <w:jc w:val="both"/>
        <w:rPr>
          <w:spacing w:val="-2"/>
          <w:sz w:val="28"/>
          <w:szCs w:val="28"/>
        </w:rPr>
      </w:pPr>
      <w:r>
        <w:rPr>
          <w:rFonts w:cs="DMPMPO+TimesNewRoman;Italic" w:ascii="DMPMPO+TimesNewRoman;Italic" w:hAnsi="DMPMPO+TimesNewRoman;Italic"/>
          <w:sz w:val="28"/>
          <w:szCs w:val="28"/>
        </w:rPr>
        <w:t>tolen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– </w:t>
      </w:r>
      <w:r>
        <w:rPr>
          <w:sz w:val="28"/>
          <w:szCs w:val="28"/>
        </w:rPr>
        <w:t>размер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адресно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кет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удаленно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машины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ind w:left="14" w:right="0" w:firstLine="69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bidi w:val="0"/>
        <w:ind w:left="0" w:right="0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Функци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</w:rPr>
        <w:t>accept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rFonts w:cs="DMPMPO+TimesNewRoman;Italic" w:ascii="DMPMPO+TimesNewRoman;Italic" w:hAnsi="DMPMPO+TimesNewRoman;Italic"/>
          <w:sz w:val="28"/>
          <w:szCs w:val="28"/>
        </w:rPr>
        <w:t>connect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rFonts w:cs="DMPMPO+TimesNewRoman;Italic" w:ascii="DMPMPO+TimesNewRoman;Italic" w:hAnsi="DMPMPO+TimesNewRoman;Italic"/>
          <w:sz w:val="28"/>
          <w:szCs w:val="28"/>
        </w:rPr>
        <w:t>recv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блокирующим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>.</w:t>
      </w:r>
      <w:r>
        <w:rPr>
          <w:sz w:val="28"/>
          <w:szCs w:val="28"/>
        </w:rPr>
        <w:t>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выполнени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задерживаетс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некоторо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нельз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никаких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Следуе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блокирующи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ынест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отдельны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оток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(TThread), </w:t>
      </w:r>
      <w:r>
        <w:rPr>
          <w:sz w:val="28"/>
          <w:szCs w:val="28"/>
        </w:rPr>
        <w:t>работающи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араллельн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иводящи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зависанию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клиентско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ынест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отдельны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оток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ослушивани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орт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ервер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обработку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аемых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ерверно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создать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отоков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содержащих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ю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rFonts w:cs="DMPMPO+TimesNewRoman;Italic" w:ascii="DMPMPO+TimesNewRoman;Italic" w:hAnsi="DMPMPO+TimesNewRoman;Italic"/>
          <w:sz w:val="28"/>
          <w:szCs w:val="28"/>
        </w:rPr>
        <w:t>accept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; </w:t>
      </w:r>
      <w:r>
        <w:rPr>
          <w:sz w:val="28"/>
          <w:szCs w:val="28"/>
        </w:rPr>
        <w:t>пр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одключени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создается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оток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выполняющи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остоянно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ослушивани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орт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новь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одключенног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клиент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Таким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ерверной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имеем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n+1 </w:t>
      </w:r>
      <w:r>
        <w:rPr>
          <w:sz w:val="28"/>
          <w:szCs w:val="28"/>
        </w:rPr>
        <w:t>поток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n-</w:t>
      </w:r>
      <w:r>
        <w:rPr>
          <w:sz w:val="28"/>
          <w:szCs w:val="28"/>
        </w:rPr>
        <w:t>количеств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клиентов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.  </w:t>
      </w:r>
    </w:p>
    <w:p>
      <w:pPr>
        <w:pStyle w:val="Normal"/>
        <w:shd w:fill="FFFFFF" w:val="clear"/>
        <w:ind w:left="14" w:right="0" w:firstLine="69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4" w:right="0" w:firstLine="69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1"/>
        <w:rPr>
          <w:spacing w:val="-2"/>
          <w:sz w:val="28"/>
          <w:szCs w:val="28"/>
        </w:rPr>
      </w:pPr>
      <w:bookmarkStart w:id="7" w:name="__RefHeading___Toc361307782"/>
      <w:bookmarkEnd w:id="7"/>
      <w:r>
        <w:rPr/>
        <w:t>4. Содержание отчета по курсовой работе</w:t>
      </w:r>
    </w:p>
    <w:p>
      <w:pPr>
        <w:pStyle w:val="Normal"/>
        <w:shd w:fill="FFFFFF" w:val="clear"/>
        <w:ind w:left="14" w:right="0" w:firstLine="69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4" w:right="0" w:firstLine="69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тчет по курсовому проекту состоит из пояснительной зап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Пояснительная записка должна содержать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курсовую работу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писание структуры и алгоритма решения поставленной задач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лок-схему алгоритмо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писание данных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, записанные в терминах языка программирования Си (</w:t>
      </w:r>
      <w:r>
        <w:rPr>
          <w:rFonts w:cs="Arial"/>
          <w:sz w:val="28"/>
          <w:szCs w:val="28"/>
        </w:rPr>
        <w:t>листинги код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рафическое отображение результатов работы программ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цесса тестирования и отладк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Используемую литературу.</w:t>
      </w:r>
    </w:p>
    <w:p>
      <w:pPr>
        <w:pStyle w:val="Normal"/>
        <w:ind w:left="0" w:righ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Общий объем курсовой работы – порядка 20 страниц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8" w:name="__RefHeading___Toc361307783"/>
      <w:bookmarkEnd w:id="8"/>
      <w:r>
        <w:rPr>
          <w:rFonts w:cs="Times New Roman" w:ascii="Times New Roman" w:hAnsi="Times New Roman"/>
        </w:rPr>
        <w:t>5. Задание на курсовую работу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ый перечень заданий для курсовых работ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а квадратная матрица. Увеличить все элементы строки с минимальной суммой элементов на среднее арифметическое элементов матрицы, лежащих выше главной диагонали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ить заданную прямоугольную матрицу так, чтобы на первом месте стояла строка с максимальной, а на последнем месте строка с минимальной суммой элементов, сохранив все элементы исходной матриц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4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ти максимальный среди отрицательных элементов прямоугольной матрицы и минимальный среди положительных. Если они отличаются по модулю меньше, чем на заданную величину, заменить все отрицательные элементы матрицы их модуля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4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читать как изменится среднее арифметическое элементов матрицы, если во всех столбцах с номерами, большими, чем номер столбца с максимальным количеством отрицательных элементов, заменить все отрицательные элементы их модулями.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данной прямоугольной матрице поставить на первое место столбец с наименьшим количеством нулевых элементов, переставив все нули в конец этого столбца. (Измененная матрица должна содержать все элементы исходной матрицы)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данной прямоугольной матрице определить столбец, в котором все элементы расположены в порядке возрастания их значений. Если такого столбца нет, поменять порядок следования столбцов на противоположный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а квадратная матрица. Если номер столбца с максимальной суммой элементов совпадает с номером строки с максимальной суммой элементов, определить сумму найденных элементов строки и столбца, иначе распечатать номера найденных строки и столбца с максимальными сумм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1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целочисленной прямоугольной матрицы исключить столбец с максимальным числом нулевых элементов, сохранив все остальные элементы матрицы в том же порядк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1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первом столбце прямоугольной матрицы все элементы по модулю больше заданной величины, разделить столбец с максимальным средним арифметическим элементов на соответствующие элементы первого столбц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1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се элементы главной диагонали квадратной целочисленной матрицы упорядочены по убыванию значений, заменить нулями все отрицательные элементы, лежащие выше главной диагонали, определив, как изменится при этом сумма элементов всей матрицы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аксимальный и минимальный элемент прямоугольной матрицы не попадают на заданный отрезок, определить, как изменится сумма элементов матрицы, в случае замены всех элементов, выходящих за границы заданного отрезка соответствующими границами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столбце прямоугольной матрицы поставить на первое место максимальный по модулю элемент столбца, определив после этого среднее арифметическое элементов первой строки. (Измененная матрица должна содержать все элемент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сходной матрицы)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первой строке заданной матрицы все элементы меньше заданной величины Е, исключить ее из матрицы, иначе подсчитать число элементов, меньших Е, в каждой строке и определить строку с наибольшим количеством таких элементов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ервая строка прямоугольной матрицы имеет максимальное количество отрицательных элементов, проверить, как изменится среднее арифметическое всей матрицы, если заменить все отрицательные элементы матрицы их модулями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прямоугольной матрице все суммы элементов строк попадают на заданный отрезок, определить номер строки с максимальной суммой элементов, иначе определить номера строк, сумма элементов которых не попала на заданный отрезок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 столбец прямоугольной  матрицы с максимальной суммой элементов и, если его номер больше заданного, сформировать матрицу из столбцов исходной до найденного столбца, иначе сформировать массив из элементов заданного столбца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данная квадратная целочисленная матрица является треугольной (элементы выше главной диагонали равны нулю), вычислить ее среднее арифметическое, иначе определить, сколько элементов, лежащих выше главной диагонали, отличны от нуля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-й столбец прямоугольной матрицы имеет минимальную сумму элементов, определить сумму элементов столбцов до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-го, иначе сумму элементов столбцов после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-го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целочисленная квадратная матрица симметрична относительно главной диагонали, обнулить все элементы, лежащие выше главной диагонали, и определить сумму элементов, лежащих ниже главной диагонали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ставить в каждом столбце прямоугольной матрицы все отрицательные элементы в конец столбца. Распечатать часть полученной матрицы, состоящую из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первых строк, не имеющих отрицательных элементов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толбцы заданной прямоугольной целочисленной матрицы расположены в порядке возрастания числа нулевых элементов в них, то подсчитать число нулевых элементов во всей матрице, иначе определить столбец с максимальным количеством нулей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максимальный элемент квадратной матрицы находится выше главной диагонали, транспонировать матрицу, иначе определить сумму элементов строки и столбца с номерами, равными индексам максимального элемент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bookmarkStart w:id="9" w:name="__RefHeading___Toc361307784"/>
      <w:bookmarkEnd w:id="9"/>
      <w:r>
        <w:rPr>
          <w:rFonts w:cs="Times New Roman" w:ascii="Times New Roman" w:hAnsi="Times New Roman"/>
        </w:rPr>
        <w:t>6.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40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>Сетевые операционные системы / В.Г.Олифер, Н.А.Олифер. - СПб: Питер, 2007. -539с.: ил.</w:t>
      </w:r>
    </w:p>
    <w:p>
      <w:pPr>
        <w:pStyle w:val="Normal"/>
        <w:numPr>
          <w:ilvl w:val="0"/>
          <w:numId w:val="4"/>
        </w:numPr>
        <w:spacing w:lineRule="atLeast" w:line="40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>Компьютерные сети. Принципы, технологии, протоколы. Учебник для вузов. 3-е изд.  / В.Г.Олифер, Н.А.Олифер. - СПб: Питер, 2006.</w:t>
      </w:r>
    </w:p>
    <w:p>
      <w:pPr>
        <w:pStyle w:val="Normal"/>
        <w:numPr>
          <w:ilvl w:val="0"/>
          <w:numId w:val="4"/>
        </w:numPr>
        <w:spacing w:lineRule="atLeast" w:line="400"/>
        <w:ind w:left="714" w:right="0" w:hanging="357"/>
        <w:rPr/>
      </w:pPr>
      <w:r>
        <w:rPr>
          <w:sz w:val="28"/>
          <w:szCs w:val="28"/>
        </w:rPr>
        <w:t>Снейдер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. </w:t>
      </w:r>
      <w:r>
        <w:rPr>
          <w:sz w:val="28"/>
          <w:szCs w:val="28"/>
        </w:rPr>
        <w:t>Эффективно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ирование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TCP/IP. </w:t>
      </w:r>
      <w:r>
        <w:rPr>
          <w:sz w:val="28"/>
          <w:szCs w:val="28"/>
        </w:rPr>
        <w:t>Библиотек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>-</w:t>
      </w:r>
      <w:r>
        <w:rPr>
          <w:sz w:val="28"/>
          <w:szCs w:val="28"/>
        </w:rPr>
        <w:t>граммиста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 – </w:t>
      </w:r>
      <w:r>
        <w:rPr>
          <w:sz w:val="28"/>
          <w:szCs w:val="28"/>
        </w:rPr>
        <w:t>СПб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: </w:t>
      </w:r>
      <w:r>
        <w:rPr>
          <w:sz w:val="28"/>
          <w:szCs w:val="28"/>
        </w:rPr>
        <w:t>Питер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 xml:space="preserve">, 2002 – 320 </w:t>
      </w:r>
      <w:r>
        <w:rPr>
          <w:sz w:val="28"/>
          <w:szCs w:val="28"/>
        </w:rPr>
        <w:t>с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>.:</w:t>
      </w:r>
      <w:r>
        <w:rPr>
          <w:sz w:val="28"/>
          <w:szCs w:val="28"/>
        </w:rPr>
        <w:t>ил</w:t>
      </w:r>
      <w:r>
        <w:rPr>
          <w:rFonts w:cs="DMPJKO+TimesNewRoman;Times New Roman" w:ascii="DMPJKO+TimesNewRoman;Times New Roman" w:hAnsi="DMPJKO+TimesNewRoman;Times New Roman"/>
          <w:sz w:val="28"/>
          <w:szCs w:val="28"/>
        </w:rPr>
        <w:t>.</w:t>
      </w:r>
    </w:p>
    <w:p>
      <w:pPr>
        <w:pStyle w:val="Normal"/>
        <w:ind w:left="709" w:right="0" w:hanging="851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454" w:gutter="0" w:header="709" w:top="765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DMPJKO+TimesNewRoman">
    <w:altName w:val="Times New Roman"/>
    <w:charset w:val="00"/>
    <w:family w:val="roman"/>
    <w:pitch w:val="default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DMPKGG+TimesNewRoman">
    <w:altName w:val="BoldItalic"/>
    <w:charset w:val="00"/>
    <w:family w:val="roman"/>
    <w:pitch w:val="default"/>
  </w:font>
  <w:font w:name="DMPMPO+TimesNewRoman">
    <w:altName w:val="Italic"/>
    <w:charset w:val="00"/>
    <w:family w:val="roman"/>
    <w:pitch w:val="default"/>
  </w:font>
  <w:font w:name="DMPJNI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1898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6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DMPJKO+TimesNewRoman;Times New Roman" w:hAnsi="DMPJKO+TimesNewRoman;Times New Roman" w:cs="DMPJKO+TimesNewRoman;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  <w:sz w:val="28"/>
        <w:spacing w:val="6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46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DMPJKO+TimesNewRoman;Times New Roman" w:hAnsi="DMPJKO+TimesNewRoman;Times New Roman" w:cs="DMPJKO+TimesNewRoman;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Wingdings" w:hAnsi="Wingdings" w:cs="Wingdings"/>
      <w:color w:val="000000"/>
      <w:spacing w:val="6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DMPJKO+TimesNewRoman;Times New Roman" w:hAnsi="DMPJKO+TimesNewRoman;Times New Roman" w:cs="DMPJKO+TimesNewRoman;Times New Roman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  <w:color w:val="000000"/>
      <w:spacing w:val="6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color w:val="000000"/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yle12">
    <w:name w:val="Основной шрифт абзаца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basedOn w:val="1"/>
    <w:qFormat/>
    <w:rPr>
      <w:sz w:val="23"/>
      <w:szCs w:val="23"/>
      <w:shd w:fill="FFFFFF" w:val="clear"/>
    </w:rPr>
  </w:style>
  <w:style w:type="character" w:styleId="11">
    <w:name w:val="Основной текст Знак1"/>
    <w:basedOn w:val="1"/>
    <w:qFormat/>
    <w:rPr>
      <w:sz w:val="24"/>
      <w:szCs w:val="24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12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60" w:after="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13">
    <w:name w:val="Стиль1"/>
    <w:basedOn w:val="Heading2"/>
    <w:qFormat/>
    <w:pPr>
      <w:numPr>
        <w:ilvl w:val="0"/>
        <w:numId w:val="0"/>
      </w:numPr>
      <w:ind w:left="0" w:right="0" w:hanging="0"/>
      <w:outlineLvl w:val="9"/>
    </w:pPr>
    <w:rPr>
      <w:i w:val="fals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......."/>
    <w:basedOn w:val="Default"/>
    <w:next w:val="Default"/>
    <w:qFormat/>
    <w:pPr/>
    <w:rPr>
      <w:color w:val="000000"/>
    </w:rPr>
  </w:style>
  <w:style w:type="paragraph" w:styleId="Style18">
    <w:name w:val="........ ....."/>
    <w:basedOn w:val="Default"/>
    <w:next w:val="Default"/>
    <w:qFormat/>
    <w:pPr/>
    <w:rPr>
      <w:color w:val="000000"/>
    </w:rPr>
  </w:style>
  <w:style w:type="paragraph" w:styleId="Style19">
    <w:name w:val="... ........ ....."/>
    <w:basedOn w:val="Default"/>
    <w:next w:val="Default"/>
    <w:qFormat/>
    <w:pPr/>
    <w:rPr>
      <w:color w:val="000000"/>
    </w:rPr>
  </w:style>
  <w:style w:type="paragraph" w:styleId="23">
    <w:name w:val="......... 2"/>
    <w:basedOn w:val="Default"/>
    <w:next w:val="Default"/>
    <w:qFormat/>
    <w:pPr/>
    <w:rPr>
      <w:color w:val="000000"/>
    </w:rPr>
  </w:style>
  <w:style w:type="paragraph" w:styleId="3">
    <w:name w:val="........ ..... 3"/>
    <w:basedOn w:val="Default"/>
    <w:next w:val="Default"/>
    <w:qFormat/>
    <w:pPr>
      <w:spacing w:before="0" w:after="120"/>
    </w:pPr>
    <w:rPr>
      <w:color w:val="000000"/>
    </w:rPr>
  </w:style>
  <w:style w:type="paragraph" w:styleId="Style20">
    <w:name w:val="........ ..... . ........"/>
    <w:basedOn w:val="Default"/>
    <w:next w:val="Default"/>
    <w:qFormat/>
    <w:pPr/>
    <w:rPr>
      <w:color w:val="000000"/>
    </w:rPr>
  </w:style>
  <w:style w:type="paragraph" w:styleId="14">
    <w:name w:val="......... 1"/>
    <w:basedOn w:val="Default"/>
    <w:next w:val="Default"/>
    <w:qFormat/>
    <w:pPr/>
    <w:rPr>
      <w:color w:val="000000"/>
    </w:rPr>
  </w:style>
  <w:style w:type="paragraph" w:styleId="Style21">
    <w:name w:val="... ............"/>
    <w:basedOn w:val="Default"/>
    <w:next w:val="Default"/>
    <w:qFormat/>
    <w:pPr/>
    <w:rPr>
      <w:color w:val="000000"/>
    </w:rPr>
  </w:style>
  <w:style w:type="paragraph" w:styleId="15">
    <w:name w:val="... ........ 1"/>
    <w:basedOn w:val="Default"/>
    <w:next w:val="Default"/>
    <w:qFormat/>
    <w:pPr/>
    <w:rPr>
      <w:color w:val="000000"/>
    </w:rPr>
  </w:style>
  <w:style w:type="paragraph" w:styleId="31">
    <w:name w:val="......... 3"/>
    <w:basedOn w:val="Default"/>
    <w:next w:val="Default"/>
    <w:qFormat/>
    <w:pPr/>
    <w:rPr>
      <w:color w:val="000000"/>
    </w:rPr>
  </w:style>
  <w:style w:type="paragraph" w:styleId="Style22">
    <w:name w:val="..... ......"/>
    <w:basedOn w:val="Default"/>
    <w:next w:val="Default"/>
    <w:qFormat/>
    <w:pPr/>
    <w:rPr>
      <w:color w:val="000000"/>
    </w:rPr>
  </w:style>
  <w:style w:type="paragraph" w:styleId="16">
    <w:name w:val=".....1"/>
    <w:basedOn w:val="Default"/>
    <w:next w:val="Default"/>
    <w:qFormat/>
    <w:pPr/>
    <w:rPr>
      <w:color w:val="000000"/>
    </w:rPr>
  </w:style>
  <w:style w:type="paragraph" w:styleId="17">
    <w:name w:val="........ ..... 1"/>
    <w:basedOn w:val="Default"/>
    <w:next w:val="Default"/>
    <w:qFormat/>
    <w:pPr/>
    <w:rPr>
      <w:color w:val="000000"/>
    </w:rPr>
  </w:style>
  <w:style w:type="paragraph" w:styleId="Style23">
    <w:name w:val="........ ......."/>
    <w:basedOn w:val="Default"/>
    <w:next w:val="Default"/>
    <w:qFormat/>
    <w:pPr/>
    <w:rPr>
      <w:color w:val="000000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58:00Z</dcterms:created>
  <dc:creator>Ю.Ф.</dc:creator>
  <dc:description/>
  <dc:language>en-US</dc:language>
  <cp:lastModifiedBy>Чумакова Екатерина Витальевна</cp:lastModifiedBy>
  <cp:lastPrinted>2004-11-18T16:55:00Z</cp:lastPrinted>
  <dcterms:modified xsi:type="dcterms:W3CDTF">2013-07-11T08:15:00Z</dcterms:modified>
  <cp:revision>8</cp:revision>
  <dc:subject/>
  <dc:title>«МАТИ» - РОССИЙСКИЙ ГОСУДАРСТВЕННЫЙ</dc:title>
</cp:coreProperties>
</file>