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szCs w:val="28"/>
        </w:rPr>
        <w:t>1. Объектом территориальной организации населения является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территор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и населен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Какие две пространственные формы могут иметь по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ссредоточенную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связанную;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изолированную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компактную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Субурбанизация – эт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быстрое развитие пригородных поселений в рамках агломераций за счет переезда части жителей из центра города в пригород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усиления значения городских поселений в разных сферах жизни обще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Укажите к какой группе функциональных центров относится города Сочи, Пятигорск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промышлен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транспорт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науч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турист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курортны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Безработица, вызванная общим экономическим спадом в экономике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труктур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ез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фрикци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скрыт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доброволь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) цикличе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Выберите три основных аспекта изучения территориальной организации населения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изменение структуры населен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миграц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размещение населен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организация процесса воспроизводств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д) расселения насел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Главной закономерностью расселения населения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наличие природных фактор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уровень развития обще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Территория является практически не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Выберите две основные формы сельского рас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компактное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групповое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рассеяное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взаимосвязанно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Безработица, связанная с неполной занятостью работников, вызванная экономическим кризисом в экономике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труктур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ез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фрикци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скрыт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доброволь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Каким может быть движение населения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механическим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взаимосвязанным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естественным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Для индустриального типа хозяйствования характерн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звитие многомиллионных агломераций и массовая субурбанизац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азвитие городских агломерац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Территория является слабо 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В какой период времени в России наблюдался рост сельского населения страны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в начале 1980-х гг.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в начале 1990-х гг.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 в начале 2000-х гг.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Безработица, вызванная постоянными изменениями в размещении трудовых ресурсов между видами и сферами производства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труктур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ез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фрикци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скрыт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доброволь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) цикличе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szCs w:val="28"/>
        </w:rPr>
        <w:t>1. Территориальная организация населения - это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научная дисциплина, изучающая процессы взаимодействия развития территории и оптимизации производ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учная дисциплина, изучающая процессы по размещению и сложившиеся территориальные структуры насел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Для постиндустриального типа хозяйствования характерн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звитие многомиллионных агломераций и массовая субурбанизац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азвитие городских агломерац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Территория является средне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Естественное движение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изучает рождаемость, смертность, брачность, разводимост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изучает территориальное перемещение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изучает перемещение населения из одних социальных групп в друг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Какие виды рынков труда выделяют по профессиональному признаку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ынок труда инвалид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ынок труда менеджер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рынок труда женщин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рынок труда инженер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рынок труда врач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) рынок труда молодеж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ж) рынок труда учител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) рынок труда пожилых люд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TextBodyIndent"/>
        <w:spacing w:lineRule="auto" w:line="360"/>
        <w:ind w:left="0" w:firstLine="360"/>
        <w:rPr/>
      </w:pPr>
      <w:r>
        <w:rPr>
          <w:b/>
          <w:szCs w:val="28"/>
        </w:rPr>
        <w:t>1. Выберите основные методы на которые опирается наука территориальная организация населения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административны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истемны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экономическ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экологическ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математическ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Выберите тип перспективного развития рас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формирование ойкуменополис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формирование ойкаменополис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Территория является высоко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Малые городские поселения, как правил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ногофункциональн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монофункциональны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Миграция, связанная с окончательной сменой постоянного места жительства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време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трудов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остоя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вынужден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Выберите основные уровни систем расселения в России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районный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внутрирегиональный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мезоэкономический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макрорегиональный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д) микрорегиональный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е) региональны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К абсолютным показателям описания населения относя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доля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численность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лотность насел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Территория является практически полностью 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Миграционное движение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изучает рождаемость, смертность, брачность, разводимост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изучает территориальное перемещение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изучает перемещение населения из одних социальных групп в друг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В зависимости от политики занятости, проводимой в различных странах выделяют, две модели рынка труд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егулируем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внешн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тенев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организован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внутрен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Аграрный тип хозяйства - это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преобладание промышленности и строительств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когда люди жили за счет того, что давала им природ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преобладание сферы обслуживания или третичного сектора в структуре занятости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преобладания сельского хозяй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К относительному показателю описания населения относя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доля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численность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лотность населени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Необходимым условием субурбанизации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ост благосостояния населения и развитие рыночной инфраструкту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массовая автомобилизация и развитие транспортной инфраструкту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овышение уровня образования и развитие социальной инфраструктуры;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Социальное движение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изучает рождаемость, смертность, брачность, разводимость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изучает территориальное перемещение населе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изучает перемещение населения из одних социальных групп в друг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Безработица, связанная с неполной занятостью работников, вызванная экономическим кризисом в экономике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труктур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ез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фрикцио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скрыт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доброволь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) циклическ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Индустриальный тип хозяйства - это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преобладание промышленности и строительства;</w:t>
      </w:r>
    </w:p>
    <w:p>
      <w:pPr>
        <w:pStyle w:val="2"/>
        <w:spacing w:lineRule="auto" w:line="360"/>
        <w:ind w:left="0" w:firstLine="360"/>
        <w:rPr/>
      </w:pPr>
      <w:r>
        <w:rPr>
          <w:szCs w:val="28"/>
        </w:rPr>
        <w:t>б) когда люди жили за счет того, что давала им природ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преобладание сферы обслуживания или третичного сектора в структуре занятости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преобладания сельского хозяй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Данные переписи какого года долгое время скрывались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1926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1979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1937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1989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К какой группе относится город, если в нем проживает 200 тыс. жителей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ал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редн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круп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крупнейш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миллионер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Результатом старения населения «снизу»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увеличение средней продолжительности жизн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нижение рождаемост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Миграция, связанная с военно-политическими причинами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време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трудов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остоянн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вынужден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</w:t>
      </w:r>
    </w:p>
    <w:p>
      <w:pPr>
        <w:pStyle w:val="Normal"/>
        <w:shd w:fill="FFFFFF" w:val="clear"/>
        <w:spacing w:lineRule="auto" w:line="360" w:before="178" w:after="0"/>
        <w:ind w:firstLine="36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. Присваивающее хозяйство - это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преобладание промышленности и строительств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когда люди жили за счет того, что давала им природ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преобладание сферы обслуживания или третичного сектора в структуре занятост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преобладания сельского хозяй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Ойкуменополис – эт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ост городских агломерац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непрерывная сеть городских агломераций, охватывающая всю заселенную человечеством сушу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К какой группе относится город, если в нем проживает 15 тыс. жителей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ал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редн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круп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крупнейш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миллионер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Результатом старения населения «сверху»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увеличение средней продолжительности жизн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нижение рождаемост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Территория является высоко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1. Постиндустриальный тип хозяйства - это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преобладание промышленности и строительств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когда люди жили за счет того, что давала им природ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преобладание сферы обслуживания или третичного сектора в структуре занятости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преобладания сельского хозяйства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Через какой период времени ООН рекомендует проводить всеобщие переписи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не реже, чем один раз в 5 лет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не реже, чем один раз в 10 лет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 не реже, чем один раз в 15 лет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К какой группе относится город, если в нем проживает 700 тыс. жителей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ал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редн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круп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крупнейш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миллионер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Основным мотивом трудовой миграции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оциаль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экономиче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сихологическ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Территория является слабо урбанизированной, если значение показателя уровня урбанизации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меньше 2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достигает 75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меньше 1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достигает 50%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) достигает 90%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1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1. Расселение населения – это: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спределение населения по территориальным единицам разного ранга (регионам мира, странам и т.д.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аспределение жителей по населенным пунктам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еремещение людей между населенными пунктам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Постоянное население – эт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совокупность людей, для которых данная территория или населенный пункт является местом обычного проживан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фактическое население, находящееся на данной территории или в населенном пункте на момент перепис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Укажите отрасль, выполняющую градообслуживающую функцию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железнодорожный транспорт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жилищно-коммунальное хозяйство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высшее образование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автомобилестроение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Выберите виды рынка труда в зависимости от степени развития рыночных отношений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егулируем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внешн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тенево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организован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внутренни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Необходимым условием субурбанизации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ост благосостояния населения и развитие рыночной инфраструкту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массовая автомобилизация и развитие транспортной инфраструкту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овышение уровня образования и развитие социальной инфраструктуры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2</w:t>
      </w:r>
    </w:p>
    <w:p>
      <w:pPr>
        <w:pStyle w:val="Normal"/>
        <w:spacing w:lineRule="auto" w:line="312"/>
        <w:ind w:firstLine="357"/>
        <w:rPr/>
      </w:pPr>
      <w:r>
        <w:rPr>
          <w:b/>
          <w:sz w:val="28"/>
          <w:szCs w:val="28"/>
        </w:rPr>
        <w:t>1. Размещение населения – это: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спределение населения по территориальным единицам разного ранга (регионам мира, странам и т.д.)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б) распределение жителей по населенным пунктам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в) перемещение людей между населенными пунктами.</w:t>
      </w:r>
    </w:p>
    <w:p>
      <w:pPr>
        <w:pStyle w:val="Normal"/>
        <w:spacing w:lineRule="auto" w:line="312"/>
        <w:ind w:firstLine="357"/>
        <w:rPr/>
      </w:pPr>
      <w:r>
        <w:rPr>
          <w:b/>
          <w:sz w:val="28"/>
          <w:szCs w:val="28"/>
        </w:rPr>
        <w:t>2. Урбанизация – это: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а) быстрое развитие пригородных поселений в рамках агломераций за счет переезда части жителей из центра города в пригород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б) усиления значения городских поселений в разных сферах жизни общества.</w:t>
      </w:r>
    </w:p>
    <w:p>
      <w:pPr>
        <w:pStyle w:val="Normal"/>
        <w:spacing w:lineRule="auto" w:line="312"/>
        <w:ind w:firstLine="357"/>
        <w:rPr/>
      </w:pPr>
      <w:r>
        <w:rPr>
          <w:b/>
          <w:sz w:val="28"/>
          <w:szCs w:val="28"/>
        </w:rPr>
        <w:t>3. Укажите к какой группе функциональных центров относится город Находка: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а) промышленны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б) транспортны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в) научны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г) туристски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д) курортный.</w:t>
      </w:r>
    </w:p>
    <w:p>
      <w:pPr>
        <w:pStyle w:val="Normal"/>
        <w:spacing w:lineRule="auto" w:line="312"/>
        <w:ind w:firstLine="357"/>
        <w:rPr/>
      </w:pPr>
      <w:r>
        <w:rPr>
          <w:b/>
          <w:sz w:val="28"/>
          <w:szCs w:val="28"/>
        </w:rPr>
        <w:t>4. Какие виды рынков труда выделяют по демографическим признакам: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а) рынок труда инвалидов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б) рынок труда менеджеров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в) рынок труда женщин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г) рынок труда инженеров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д) рынок труда враче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е) рынок труда молодежи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ж) рынок труда учителей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з) рынок труда пожилых людей.</w:t>
      </w:r>
    </w:p>
    <w:p>
      <w:pPr>
        <w:pStyle w:val="Normal"/>
        <w:spacing w:lineRule="auto" w:line="312"/>
        <w:ind w:firstLine="357"/>
        <w:rPr/>
      </w:pPr>
      <w:r>
        <w:rPr>
          <w:b/>
          <w:sz w:val="28"/>
          <w:szCs w:val="28"/>
        </w:rPr>
        <w:t>5. Выберите две основные формы сельского расселения: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а) компактное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б) групповое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в) рассеяное;</w:t>
      </w:r>
    </w:p>
    <w:p>
      <w:pPr>
        <w:pStyle w:val="Normal"/>
        <w:spacing w:lineRule="auto" w:line="312"/>
        <w:ind w:firstLine="357"/>
        <w:rPr>
          <w:sz w:val="28"/>
          <w:szCs w:val="28"/>
        </w:rPr>
      </w:pPr>
      <w:r>
        <w:rPr>
          <w:sz w:val="28"/>
          <w:szCs w:val="28"/>
        </w:rPr>
        <w:t>г) взаимосвязанно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3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1. Миграция населения – эт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спределение населения по территориальным единицам разного ранга (регионам мира, странам и т.д.)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аспределение жителей по населенным пунктам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перемещение людей между населенными пунктами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Социальная плотность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для ее вычисления из всей площади территории вычитаются пространства, не заселенные людьм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представляет собой среднюю арифметическую плотностей, взвешенных по численности населения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Укажите к какой группе функциональных центров относится город Комсомольск-на-Амуре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промышлен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транспорт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науч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турист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курортны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Занятость населения – эт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процесс постоянного возобновления поколений люд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совокупность отношений по поводу участия населения в трудовой деятельности.</w:t>
      </w:r>
    </w:p>
    <w:p>
      <w:pPr>
        <w:pStyle w:val="2"/>
        <w:spacing w:lineRule="auto" w:line="360"/>
        <w:ind w:left="0" w:firstLine="360"/>
        <w:rPr/>
      </w:pPr>
      <w:r>
        <w:rPr>
          <w:b/>
          <w:szCs w:val="28"/>
        </w:rPr>
        <w:t>5. Выберите три основных аспекта изучения территориальной организации населения: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) изменение структуры населен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б) миграц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в) размещение населения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г) организация процесса воспроизводства;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д) расселения на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4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1. Обязательным признаком населенного пункта являе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обязательное наличие производственных и инфраструктурных объект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постоянство его использования как место обитания, хотя бы сезонно, но из года в год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 Реальная плотность населени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для ее вычисления из всей площади территории вычитаются пространства, не заселенные людьм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представляет собой среднюю арифметическую плотностей, взвешенных по численности населения. 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3. Укажите к какой группе функциональных центров относится город Томск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промышлен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транспорт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научны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туристски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курортны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4. Регулярные поездки к месту работы или учебы за пределами своего населенного пункта являются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эпизодической миграци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маятниковой миграцией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сезонной миграцией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5. Для индустриального типа хозяйствования характерн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развитие многомиллионных агломераций и массовая субурбанизация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развитие городских агломера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5</w:t>
      </w:r>
    </w:p>
    <w:p>
      <w:pPr>
        <w:pStyle w:val="Normal"/>
        <w:spacing w:lineRule="auto" w:line="312"/>
        <w:ind w:firstLine="360"/>
        <w:rPr/>
      </w:pPr>
      <w:r>
        <w:rPr>
          <w:b/>
          <w:sz w:val="28"/>
          <w:szCs w:val="28"/>
        </w:rPr>
        <w:t>1. Выберите два основных критерия, используемых в России для деления поселений на городские и сельские: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а) степень благоустройства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б) административное значение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в) преобладающая экономическая функция поселения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г) плотность населения;</w:t>
      </w:r>
    </w:p>
    <w:p>
      <w:pPr>
        <w:pStyle w:val="Normal"/>
        <w:spacing w:lineRule="auto" w:line="312"/>
        <w:ind w:firstLine="360"/>
        <w:rPr/>
      </w:pPr>
      <w:r>
        <w:rPr>
          <w:sz w:val="28"/>
          <w:szCs w:val="28"/>
        </w:rPr>
        <w:t>д) размер поселения, т.е. количество ж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b/>
          <w:sz w:val="28"/>
          <w:szCs w:val="28"/>
        </w:rPr>
        <w:t>2. Наличное население – это: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а) совокупность людей, для которых данная территория или населенный пункт является местом обычного проживания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б) фактическое население, находящееся на данной территории или в населенном пункте на момент переписи.</w:t>
      </w:r>
    </w:p>
    <w:p>
      <w:pPr>
        <w:pStyle w:val="Normal"/>
        <w:spacing w:lineRule="auto" w:line="312"/>
        <w:ind w:firstLine="360"/>
        <w:rPr/>
      </w:pPr>
      <w:r>
        <w:rPr>
          <w:b/>
          <w:sz w:val="28"/>
          <w:szCs w:val="28"/>
        </w:rPr>
        <w:t>3. Укажите к какой группе функциональных центров относится город Суздаль: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а) промышленны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б) транспортны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в) научны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г) туристски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д) курортный.</w:t>
      </w:r>
    </w:p>
    <w:p>
      <w:pPr>
        <w:pStyle w:val="Normal"/>
        <w:spacing w:lineRule="auto" w:line="312"/>
        <w:ind w:firstLine="360"/>
        <w:rPr/>
      </w:pPr>
      <w:r>
        <w:rPr>
          <w:b/>
          <w:sz w:val="28"/>
          <w:szCs w:val="28"/>
        </w:rPr>
        <w:t>4. Деловые, рабочие поездки, не носящие регулярного характера являются: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а) эпизодической миграцие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б) маятниковой миграцией;</w:t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в) сезонной миграцией.</w:t>
      </w:r>
    </w:p>
    <w:p>
      <w:pPr>
        <w:pStyle w:val="TextBodyIndent"/>
        <w:spacing w:lineRule="auto" w:line="312"/>
        <w:ind w:left="0" w:firstLine="360"/>
        <w:rPr/>
      </w:pPr>
      <w:r>
        <w:rPr>
          <w:b/>
          <w:szCs w:val="28"/>
        </w:rPr>
        <w:t>5. Выберите основные методы на которые опирается наука территориальная организация населения:</w:t>
      </w:r>
    </w:p>
    <w:p>
      <w:pPr>
        <w:pStyle w:val="2"/>
        <w:spacing w:lineRule="auto" w:line="312"/>
        <w:ind w:left="0" w:firstLine="360"/>
        <w:rPr>
          <w:szCs w:val="28"/>
        </w:rPr>
      </w:pPr>
      <w:r>
        <w:rPr>
          <w:szCs w:val="28"/>
        </w:rPr>
        <w:t>а) административны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и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истемны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экономически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экологические;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математиче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4:00Z</dcterms:created>
  <dc:creator>nik</dc:creator>
  <dc:description/>
  <dc:language>en-US</dc:language>
  <cp:lastModifiedBy>user</cp:lastModifiedBy>
  <cp:lastPrinted>2011-05-27T12:37:00Z</cp:lastPrinted>
  <dcterms:modified xsi:type="dcterms:W3CDTF">2015-05-18T09:44:00Z</dcterms:modified>
  <cp:revision>2</cp:revision>
  <dc:subject/>
  <dc:title>Тест 1</dc:title>
</cp:coreProperties>
</file>