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ые и муниципальные финансы.</w:t>
      </w:r>
    </w:p>
    <w:p>
      <w:pPr>
        <w:pStyle w:val="Normal"/>
        <w:ind w:right="-99" w:hanging="0"/>
        <w:jc w:val="both"/>
        <w:rPr/>
      </w:pPr>
      <w:r>
        <w:rPr>
          <w:rFonts w:cs="Times New Roman"/>
          <w:b/>
          <w:sz w:val="28"/>
          <w:szCs w:val="28"/>
        </w:rPr>
        <w:t>Контрольные задания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для межсессионного периода для студентов заочной формы обучения</w:t>
      </w:r>
    </w:p>
    <w:p>
      <w:pPr>
        <w:pStyle w:val="Normal"/>
        <w:ind w:right="-9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-99" w:firstLine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/>
          <w:b/>
          <w:sz w:val="28"/>
          <w:szCs w:val="28"/>
        </w:rPr>
        <w:t>Вариант 2</w:t>
      </w:r>
      <w:r>
        <w:rPr>
          <w:rFonts w:cs="Times New Roman"/>
          <w:sz w:val="28"/>
          <w:szCs w:val="28"/>
        </w:rPr>
        <w:t>. (Фамилии студентов от «П» до «Я» включительно)</w:t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. Подготовьте примерный  проект бюджета субъекта РФ на следующий финансовый год (в таблице доходов  и расходов, разрезе абсолютных и относительных показателей). Рассчитайте объем налоговых доходов бюджета и размер бюджетных инвестиций, заложенных в нем, если совокупные расходы-450 млрд. руб., дефицит-60 млрд. руб.,  сумма неналоговых доходов-180 млрд. руб., дотация составляет 10 % от  неналоговых доходов бюджета. Текущие расходы соответствуют 95 % от всего объема расходов.</w:t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. Дайте определение расходам бюджета. Структурируйте их по разным основаниям, приведите в каждом случае 2-3 примера. Назовите расходы, финансируемые исключительно из бюджета субъекта РФ.</w:t>
      </w:r>
    </w:p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. Продолжите формулир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Безвозмездные поступления в бюджет могут поступать в виде….., от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я  представляет собой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о отношению к налоговым доходам местных бюджетов в бюджете субъекта РФ предусмотрены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е бюджетных инвестиций  заложены ассигнования на цели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овые полномочия органов государственной власти и управления субъектов РФ состоят в 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-9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едеральным налогам, закрепленным Бюджетным Кодексом РФ за местными бюджетами, относятся……</w:t>
      </w:r>
    </w:p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4. Государственные дисконтные облигации - это облигации, которые продаются по курсу ниже номинальной стоимости, а погашаются по номинальной. Разница и составляет доход по облигации. Используя формулы:</w:t>
      </w:r>
    </w:p>
    <w:p>
      <w:pPr>
        <w:pStyle w:val="Normal"/>
        <w:ind w:left="426" w:right="-99" w:firstLine="425"/>
        <w:jc w:val="both"/>
        <w:rPr/>
      </w:pPr>
      <w:r>
        <w:rPr>
          <w:rFonts w:cs="Times New Roman"/>
          <w:sz w:val="28"/>
          <w:szCs w:val="28"/>
          <w:lang w:val="en-US"/>
        </w:rPr>
        <w:t>W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  <w:r>
        <w:rPr>
          <w:rFonts w:cs="Times New Roman"/>
          <w:sz w:val="28"/>
          <w:szCs w:val="28"/>
          <w:lang w:val="en-US"/>
        </w:rPr>
        <w:t>W</w:t>
      </w:r>
      <w:r>
        <w:rPr>
          <w:rFonts w:cs="Times New Roman"/>
          <w:sz w:val="28"/>
          <w:szCs w:val="28"/>
        </w:rPr>
        <w:t xml:space="preserve">- доход по облигации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-номинальная стоимость,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</w:rPr>
        <w:t>-цена облигации;</w:t>
      </w:r>
    </w:p>
    <w:p>
      <w:pPr>
        <w:pStyle w:val="Normal"/>
        <w:ind w:left="426" w:right="-99" w:firstLine="425"/>
        <w:jc w:val="both"/>
        <w:rPr/>
      </w:pPr>
      <w:r>
        <w:rPr>
          <w:rFonts w:cs="Times New Roman"/>
          <w:sz w:val="28"/>
          <w:szCs w:val="28"/>
          <w:lang w:val="en-US"/>
        </w:rPr>
        <w:t>Pk</w:t>
      </w:r>
      <w:r>
        <w:rPr>
          <w:rFonts w:cs="Times New Roman"/>
          <w:sz w:val="28"/>
          <w:szCs w:val="28"/>
        </w:rPr>
        <w:t xml:space="preserve">=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100%</w:t>
      </w:r>
    </w:p>
    <w:p>
      <w:pPr>
        <w:pStyle w:val="Normal"/>
        <w:ind w:right="-99" w:firstLine="425"/>
        <w:jc w:val="both"/>
        <w:rPr/>
      </w:pPr>
      <w:r>
        <w:rPr>
          <w:rFonts w:cs="Times New Roman"/>
          <w:sz w:val="28"/>
          <w:szCs w:val="28"/>
        </w:rPr>
        <w:t xml:space="preserve">где: </w:t>
      </w:r>
      <w:r>
        <w:rPr>
          <w:rFonts w:cs="Times New Roman"/>
          <w:sz w:val="28"/>
          <w:szCs w:val="28"/>
          <w:lang w:val="en-US"/>
        </w:rPr>
        <w:t>Pk</w:t>
      </w:r>
      <w:r>
        <w:rPr>
          <w:rFonts w:cs="Times New Roman"/>
          <w:sz w:val="28"/>
          <w:szCs w:val="28"/>
        </w:rPr>
        <w:t xml:space="preserve">  -курс облигации,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</w:rPr>
        <w:t xml:space="preserve"> - цена облигации, 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 номинальная стоимость облигации;</w:t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те задачу. Данные для расчета: государственная облигация номиналом 10 тыс. руб. продается по курсу 87,5. Определите сумму дохода от покупки 10 облигаций. Если они погашаются через 91 день, то какова их доходность в пересчете на год (365 дней)?</w:t>
      </w:r>
    </w:p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5. Что представляет собой ситуация, вытекающая из  таблицы? Каковы способы ее разрешения в проекте финансового плана, в ходе исполнения бюджета?</w:t>
      </w:r>
    </w:p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Таблица 1. Структура бюджета городского округа Н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firstLine="42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Доходы бюдже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9" w:firstLine="42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ходы бюдж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.Налоговые доходы -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en-US"/>
              </w:rPr>
              <w:t>0 ед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Текущие расходы 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170 е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еналоговые доходы -20 ед.</w:t>
            </w:r>
          </w:p>
          <w:p>
            <w:pPr>
              <w:pStyle w:val="Normal"/>
              <w:ind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Безвозмездные поступления-70 ед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Бюджетные инвестиции - 10 е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 -170 ед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: </w:t>
            </w:r>
            <w:r>
              <w:rPr>
                <w:rFonts w:cs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/>
                <w:sz w:val="28"/>
                <w:szCs w:val="28"/>
              </w:rPr>
              <w:t xml:space="preserve">80 </w:t>
            </w:r>
            <w:r>
              <w:rPr>
                <w:rFonts w:cs="Times New Roman"/>
                <w:sz w:val="28"/>
                <w:szCs w:val="28"/>
                <w:lang w:val="en-US"/>
              </w:rPr>
              <w:t>ед.</w:t>
            </w:r>
          </w:p>
        </w:tc>
      </w:tr>
    </w:tbl>
    <w:p>
      <w:pPr>
        <w:pStyle w:val="Normal"/>
        <w:ind w:left="426" w:right="-9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7:00Z</dcterms:created>
  <dc:creator>USER</dc:creator>
  <dc:description/>
  <dc:language>en-US</dc:language>
  <cp:lastModifiedBy>USER</cp:lastModifiedBy>
  <dcterms:modified xsi:type="dcterms:W3CDTF">2015-05-12T17:17:00Z</dcterms:modified>
  <cp:revision>2</cp:revision>
  <dc:subject/>
  <dc:title/>
</cp:coreProperties>
</file>