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На какие основные этапы можно разделить жизненный цикл программ? Чем характеризуются этап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Какие бывают виды ошибок, и на каких этапах создания программного обеспечения они возникают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Какие есть виды тестирования? В чем отличия между ним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4:00Z</dcterms:created>
  <dc:creator>Ivanov_GN</dc:creator>
  <dc:description/>
  <cp:keywords/>
  <dc:language>en-US</dc:language>
  <cp:lastModifiedBy>Ivanov_GN</cp:lastModifiedBy>
  <dcterms:modified xsi:type="dcterms:W3CDTF">2015-04-09T10:24:00Z</dcterms:modified>
  <cp:revision>1</cp:revision>
  <dc:subject/>
  <dc:title/>
</cp:coreProperties>
</file>