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етод рынка капитала (метод мультипликаторов) определить стоимость предприятия. Исходная информация для решения задачи представлены в таблице 1 и 2.</w:t>
      </w:r>
    </w:p>
    <w:p>
      <w:pPr>
        <w:pStyle w:val="Normal"/>
        <w:ind w:firstLine="709"/>
        <w:jc w:val="both"/>
        <w:rPr/>
      </w:pPr>
      <w:r>
        <w:rPr/>
        <w:t>Таблица 1  - Исходная информация для задачи 1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98"/>
        <w:gridCol w:w="1899"/>
        <w:gridCol w:w="1899"/>
        <w:gridCol w:w="1899"/>
      </w:tblGrid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ыночная стоимость компании, 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йтин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ручка от реализации,  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0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быль чистая, 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мортизационные отчисления, 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оимость чистых актив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Выплаченные дивиденды, 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Весомость мультиплика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  <w:tab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иваемого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ручка от реализации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тая прибыл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мортизационные отчисления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имость  чистых активов, \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лаченные дивиденды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6">
    <w:name w:val=" Знак Знак6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Style14">
    <w:name w:val=" Знак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54:00Z</dcterms:created>
  <dc:creator>eco</dc:creator>
  <dc:description/>
  <cp:keywords/>
  <dc:language>en-US</dc:language>
  <cp:lastModifiedBy>olya</cp:lastModifiedBy>
  <cp:lastPrinted>2004-08-14T23:16:00Z</cp:lastPrinted>
  <dcterms:modified xsi:type="dcterms:W3CDTF">2015-05-14T15:54:00Z</dcterms:modified>
  <cp:revision>2</cp:revision>
  <dc:subject/>
  <dc:title>МИНИСТЕРСТВО РОССИЙСКОЙ ФЕДЕРАЦИИ</dc:title>
</cp:coreProperties>
</file>