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Style11"/>
        <w:ind w:hanging="0"/>
        <w:jc w:val="center"/>
        <w:rPr>
          <w:b/>
          <w:b/>
          <w:bCs/>
        </w:rPr>
      </w:pPr>
      <w:r>
        <w:rPr>
          <w:b/>
          <w:bCs/>
        </w:rPr>
        <w:t>ИНСТРУКЦИЯ ПО ВЫПОЛНЕНИЮ ПИСЬМЕННОГО КОНТРОЛЬНОГО ЗАДАНИЯ</w:t>
      </w:r>
    </w:p>
    <w:p>
      <w:pPr>
        <w:pStyle w:val="Style11"/>
        <w:rPr/>
      </w:pPr>
      <w:r>
        <w:rPr/>
        <w:t xml:space="preserve">Контрольная работа оформляется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Style11"/>
        <w:rPr/>
      </w:pPr>
      <w:r>
        <w:rPr/>
        <w:t>Необходимо выполнить по возможности максимальное количество заданий.</w:t>
      </w:r>
    </w:p>
    <w:p>
      <w:pPr>
        <w:pStyle w:val="Style11"/>
        <w:rPr/>
      </w:pPr>
      <w:r>
        <w:rPr/>
        <w:t xml:space="preserve">Задания выполняются в том порядке, в котором они приведены ниже. Обратите внимание на формат ответа. </w:t>
      </w:r>
      <w:r>
        <w:rPr>
          <w:b/>
        </w:rPr>
        <w:t>Деньги считаются до копеек, проценты считаются с точностью до сотых.</w:t>
      </w:r>
      <w:r>
        <w:rPr/>
        <w:t xml:space="preserve">  </w:t>
      </w:r>
    </w:p>
    <w:p>
      <w:pPr>
        <w:pStyle w:val="Style11"/>
        <w:rPr/>
      </w:pPr>
      <w:r>
        <w:rPr/>
        <w:t>Для выполнения задания рекомендуется использовать соответствующие разделы УМК «Математика» часть 2.</w:t>
      </w:r>
    </w:p>
    <w:p>
      <w:pPr>
        <w:pStyle w:val="Style11"/>
        <w:rPr/>
      </w:pPr>
      <w:r>
        <w:rPr/>
        <w:t>В качестве дополнительного, можно использовать практикум Кузнецова С.Б. «Финансовая математика».</w:t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1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szCs w:val="22"/>
        </w:rPr>
      </w:pPr>
      <w:r>
        <w:rPr/>
        <w:t>2. Клиент вложил в банк 100 000 руб. Какая сумма будет на счету этого клиента через год, если банк начисляет проценты по номинальной ставке при ежемесячном начислении 5 %? (5 б.)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4. Ссуда размером в 100000 руб. выдана на 30 лет под номинальную ставку 10 % годовых. Должник по контракту обязан выплачивать равными долями долг вместе с процентами. Определить сумму ежемесячного платежа и общую </w:t>
      </w:r>
      <w:r>
        <w:rPr>
          <w:spacing w:val="3"/>
        </w:rPr>
        <w:t>сумму всех платежей</w:t>
      </w:r>
      <w:r>
        <w:rPr/>
        <w:t>.(10 б.)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/>
      </w:pPr>
      <w:r>
        <w:rPr/>
        <w:t>5. Иван Иванович Петров хочет вложить 30 000 руб., чтобы через 5 лет получить 40 000 руб. Под какую номинальную процентную ставку при ежемесячном начислении процентов он должен вложить свои деньги? (10 б.)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/>
        <w:t>9. Долг в сумме 100 млн. руб. выдан на 5 лет под 20 % годовых. Для его погашения создан погасительный фонд. На инвестируемые в нем средства начисляются проценты по ставке 22 %. Пусть фонд формируется 5 лет, взносы производятся в конце каждого года равными суммами. Необходимо найти размеры срочных уплат и составить план  формирования фонда. (15 б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567" w:top="899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сновной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990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19:00Z</dcterms:created>
  <dc:creator>SibAGS</dc:creator>
  <dc:description/>
  <cp:keywords/>
  <dc:language>en-US</dc:language>
  <cp:lastModifiedBy>Пользователь</cp:lastModifiedBy>
  <dcterms:modified xsi:type="dcterms:W3CDTF">2015-05-14T14:21:00Z</dcterms:modified>
  <cp:revision>4</cp:revision>
  <dc:subject/>
  <dc:title>ФЕДЕРАЛЬНОЕ ГОСУДАРСТВЕННОЕ ОБРАЗОВАТЕЛЬНОЕ УЧРЕЖДЕНИЕ ВЫСШЕГО ПРОФЕССИОНАЛЬНОГО ОБРАЗОВАНИЯ</dc:title>
</cp:coreProperties>
</file>