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ЕМЫ  курсовых работ  ПО 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нформационных процессов и систем»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280" w:after="280"/>
        <w:ind w:left="-207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2. Физическая самоорганизация.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Научное наследие В.И.Вернадского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eastAsia="ru-RU"/>
        </w:rPr>
        <w:t>Закрытость как свойство системности.</w:t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26"/>
        <w:jc w:val="center"/>
        <w:rPr>
          <w:rFonts w:ascii="Times New Roman" w:hAnsi="Times New Roman" w:cs="Times New Roman"/>
          <w:bCs w:val="false"/>
          <w:sz w:val="32"/>
          <w:szCs w:val="32"/>
          <w:lang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Рекомендации студентам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урсовая работа выполняется в форме реферата. Тема курсовой работы выбирается по последней цифре шифра номера зачетной книжки из любой декады вопросов. Цифра 1, например, соответствует 1, 11 или 21 варианту на выбор студента.</w:t>
      </w:r>
    </w:p>
    <w:p>
      <w:pPr>
        <w:pStyle w:val="Normal"/>
        <w:shd w:fill="FFFFFF" w:val="clear"/>
        <w:spacing w:lineRule="auto" w:line="240" w:before="280" w:after="280"/>
        <w:ind w:firstLine="426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сновная литература по дисциплине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одчукаев, Владимир Анатольевич. Теория информационных процессов и систем [Текст] : учеб. пособие для вузов / [предисл. авт.]. - М. : Гардарики, 2007. - 207 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ухин, Александр Александрович. Теория информации [Текст] : учеб. пособие / [предисл. авт.]. - М. : Гелиос АРВ, 2007. - 248 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ушин В.К. Теретические основы информационных процессов и систем: Учебник. - М.: Издательско-торговая корпорация "Дашков и К", 2012.- 348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отоусов, А. С. Теория информации [Текст] : учеб. пособие для вузов / А. С. Котоусов. - М. : Радио и связь, 2003. - 80 с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Кроме того, рекомендуется активно использовать интернет-источн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53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2012"/>
      <w:numFmt w:val="decimal"/>
      <w:lvlText w:val="%1"/>
      <w:lvlJc w:val="left"/>
      <w:pPr>
        <w:tabs>
          <w:tab w:val="num" w:pos="0"/>
        </w:tabs>
        <w:ind w:left="990" w:hanging="990"/>
      </w:pPr>
      <w:rPr/>
    </w:lvl>
    <w:lvl w:ilvl="1">
      <w:start w:val="13"/>
      <w:numFmt w:val="decimal"/>
      <w:lvlText w:val="%1-%2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90" w:hanging="9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53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Любовь</dc:creator>
  <dc:description/>
  <cp:keywords/>
  <dc:language>en-US</dc:language>
  <cp:lastModifiedBy>Филатов Владислав Михайлович</cp:lastModifiedBy>
  <dcterms:modified xsi:type="dcterms:W3CDTF">2015-05-14T07:39:00Z</dcterms:modified>
  <cp:revision>3</cp:revision>
  <dc:subject/>
  <dc:title>ТЕМЫ  КУРСОВЫХ РАБОТ  ПО  ДИСЦИПЛИНЕ</dc:title>
</cp:coreProperties>
</file>