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ГР №5 по дисциплине «Математика»</w:t>
        <w:br/>
        <w:t>раздел «Дискретная математика»</w:t>
        <w:br/>
        <w:t xml:space="preserve">для студентов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курса </w:t>
        <w:br/>
      </w: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 семестр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выполняет один вариант задания. Выбор варианта осуществляется по номеру в журнале группы или по указанию преподавателя. Сроки сдачи задания устанавливаются преподавателем.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№ 1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>Сколько трехразрядных чисел можно образовать из цифр 3,4,5,6?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Сколькими способами из 30 учащихся можно выбрать делегацию, состоящую из 3 учащихся? Если такой выбор уже сделан, то сколькими способами можно сделать его еще раз?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12 туристов взяли с собой по коробке спичек, 19 туристов – по зажигалке. Ни спичек, ни зажигалки не взяли 6 человек. Всего в отряде 27 человек. Сколько человек взяли с собой и спички и зажигалки?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Построив таблицу для заданных функций, выяснить, являются ли они эквивалентным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Используя принцип двойственности, постройте формулу, реализующую функцию, двойственную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и убедитесь в том, что полученная формула эквивалентна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с помощью таблиц истинност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остроить СКНФ или СДНФ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а) с помощью таблицы истинности;</w:t>
      </w:r>
    </w:p>
    <w:p>
      <w:pPr>
        <w:pStyle w:val="Normal"/>
        <w:rPr>
          <w:sz w:val="24"/>
        </w:rPr>
      </w:pPr>
      <w:r>
        <w:rPr>
          <w:sz w:val="24"/>
        </w:rPr>
        <w:t>б) с помощью эквивалентных преобразований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Найти полином Жегалкина</w:t>
      </w:r>
    </w:p>
    <w:p>
      <w:pPr>
        <w:pStyle w:val="Normal"/>
        <w:rPr>
          <w:sz w:val="24"/>
        </w:rPr>
      </w:pPr>
      <w:r>
        <w:rPr>
          <w:sz w:val="24"/>
        </w:rPr>
        <w:t>а) методом неопределенных коэффициентов;</w:t>
      </w:r>
    </w:p>
    <w:p>
      <w:pPr>
        <w:pStyle w:val="Normal"/>
        <w:rPr>
          <w:sz w:val="24"/>
        </w:rPr>
      </w:pPr>
      <w:r>
        <w:rPr>
          <w:sz w:val="24"/>
        </w:rPr>
        <w:t>б) методом треугольника Паскаля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001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троить по матрице смежности наглядное изображение графа. Построить матрицу инцидентности. Найти степени верши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Построить четырехвершинный подграф. Построить дополнение к графу. Построить остов графа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строить по методу Хэмминга кодовое слово для сооб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011010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10</w:t>
      </w:r>
      <w:r>
        <w:rPr>
          <w:sz w:val="24"/>
        </w:rPr>
        <w:t xml:space="preserve">. По каналу связи передавалось кодовое слово, построенное по методу Хэмминга для сообщения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. После передачи по каналу связи, искажающему слово не более чем в одном разряде, было получено слово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0101011001</m:t>
        </m:r>
      </m:oMath>
      <w:r>
        <w:rPr>
          <w:sz w:val="24"/>
        </w:rPr>
        <w:t>. Восстановить исходное сообщение.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№ 2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>Из пятизначных десятичных чисел удалили все числа, в которые входит хотя бы одна из цифр 0,3,7,8,9. Сколько чисел осталось?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На ферме 20 кроликов и 15 овец. Сколькими способами можно выбрать 2 кролика и 3 овец? Если такой выбор уже сделан, сколькими способами его можно сделать еще раз?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30 учащихся сдавали экзамен по физике и химии. По две отличных оценки получили 9 человек. На «отлично» физику сдали 12 человек, химию – 16. Сколько человек не получили ни одной отличной оценки?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Построив таблицу для заданных функций, выяснить, являются ли они эквивалентными:</w:t>
      </w:r>
    </w:p>
    <w:p>
      <w:pPr>
        <w:pStyle w:val="Normal"/>
        <w:tabs>
          <w:tab w:val="clear" w:pos="720"/>
          <w:tab w:val="left" w:pos="6946" w:leader="none"/>
        </w:tabs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Используя принцип двойственности, постройте формулу, реализующую функцию, двойственную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и убедитесь в том, что полученная формула эквивалентна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с помощью таблиц истинност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остроить СКНФ или СДНФ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а) с помощью таблицы истинности;</w:t>
      </w:r>
    </w:p>
    <w:p>
      <w:pPr>
        <w:pStyle w:val="Normal"/>
        <w:rPr>
          <w:sz w:val="24"/>
        </w:rPr>
      </w:pPr>
      <w:r>
        <w:rPr>
          <w:sz w:val="24"/>
        </w:rPr>
        <w:t>б) с помощью эквивалентных преобразований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Найти полином Жегалкина</w:t>
      </w:r>
    </w:p>
    <w:p>
      <w:pPr>
        <w:pStyle w:val="Normal"/>
        <w:rPr>
          <w:sz w:val="24"/>
        </w:rPr>
      </w:pPr>
      <w:r>
        <w:rPr>
          <w:sz w:val="24"/>
        </w:rPr>
        <w:t>а) методом неопределенных коэффициентов;</w:t>
      </w:r>
    </w:p>
    <w:p>
      <w:pPr>
        <w:pStyle w:val="Normal"/>
        <w:rPr>
          <w:sz w:val="24"/>
        </w:rPr>
      </w:pPr>
      <w:r>
        <w:rPr>
          <w:sz w:val="24"/>
        </w:rPr>
        <w:t>б) методом треугольника Паскаля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0010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троить по матрице смежности наглядное изображение графа. Построить матрицу инцидентности. Найти степени верши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Построить четырехвершинный подграф. Построить дополнение к графу. Построить остов графа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строить по методу Хэмминга кодовое слово для сооб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101011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</w:t>
      </w:r>
      <w:r>
        <w:rPr>
          <w:sz w:val="24"/>
        </w:rPr>
        <w:t xml:space="preserve">. По каналу связи передавалось кодовое слово, построенное по методу Хэмминга для сообщения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. После передачи по каналу связи, искажающему слово не более чем в одном разряде, было получено слово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00011010110</m:t>
        </m:r>
      </m:oMath>
      <w:r>
        <w:rPr>
          <w:sz w:val="24"/>
        </w:rPr>
        <w:t>. Восстановить исходное сообщение.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№ 3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Из семизначных чисел, составленных из цифр 2,3,4,5, удалили все числа, содержащие цифры 2 и 3. Сколько чисел осталось?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Сколькими способами можно поставить на шашечную доску две белые шашки и три черные, если крайние поля не занимать?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Из 33 учащихся физический кружок посещают 11 человек. Из них 4 человека посещают еще и химический кружок. Ни физический, ни химический кружок не посещают 8 человек. Сколько человек посещают только химический кружок?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остроив таблицу для заданных функций, выяснить, являются ли они эквивалентными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↓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Используя принцип двойственности, постройте формулу, реализующую функцию, двойственную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и убедитесь в том, что полученная формула эквивалентна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с помощью таблиц истинност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остроить СКНФ или СДНФ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а) с помощью таблицы истинности;</w:t>
      </w:r>
    </w:p>
    <w:p>
      <w:pPr>
        <w:pStyle w:val="Normal"/>
        <w:rPr>
          <w:sz w:val="24"/>
        </w:rPr>
      </w:pPr>
      <w:r>
        <w:rPr>
          <w:sz w:val="24"/>
        </w:rPr>
        <w:t>б) с помощью эквивалентных преобразований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Найти полином Жегалкина</w:t>
      </w:r>
    </w:p>
    <w:p>
      <w:pPr>
        <w:pStyle w:val="Normal"/>
        <w:rPr>
          <w:sz w:val="24"/>
        </w:rPr>
      </w:pPr>
      <w:r>
        <w:rPr>
          <w:sz w:val="24"/>
        </w:rPr>
        <w:t>а) методом неопределенных коэффициентов;</w:t>
      </w:r>
    </w:p>
    <w:p>
      <w:pPr>
        <w:pStyle w:val="Normal"/>
        <w:rPr>
          <w:sz w:val="24"/>
        </w:rPr>
      </w:pPr>
      <w:r>
        <w:rPr>
          <w:sz w:val="24"/>
        </w:rPr>
        <w:t>б) методом треугольника Паскаля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1100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троить по матрице смежности наглядное изображение графа. Построить матрицу инцидентности. Найти степени верши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Построить четырехвершинный подграф. Построить дополнение к графу. Построить остов графа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строить по методу Хэмминга кодовое слово для сооб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001111</m:t>
          </m:r>
        </m:oMath>
      </m:oMathPara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По каналу связи передавалось кодовое слово, построенное по методу Хэмминга для сообщения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>. После передачи по каналу связи, искажающему слово не более чем в одном разряде, было получено слово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10101100011</m:t>
        </m:r>
      </m:oMath>
      <w:r>
        <w:rPr/>
        <w:t>. Восстановить исходное сообщение.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№ 4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>Сколько четырехзначных чисел можно составить из цифр 0,1,2,3,4,5, если ни одна цифра не повторяется в числе более одного раза?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Найдите число положений черной и белой шашек на шашечной доске, если черная шашка располагается в верхней половине доски, а белая – в нижней?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классе 30 учеников. Все, кроме двух, имеют оценки «отлично», «хорошо» и «удовлетворительно». Оценку «отлично» имеют 12 учащихся, Оценку «хорошо» имеют 14 учащихся и «удовлетворительно» - 16 человек. 3 человека учатся только на «отлично» и «хорошо», 4 человека – только на «хорошо» и «удовлетворительно», 3 – только на «отлично» и «удовлетворительно». Сколько человек имеют в табеле все три оценки?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Построив таблицу для заданных функций, выяснить являются ли они эквивалентным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Используя принцип двойственности, постройте формулу, реализующую функцию, двойственную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и убедитесь в том, что полученная формула эквивалентна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с помощью таблиц истинности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остроить СКНФ или СДНФ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а) с помощью таблицы истинности;</w:t>
      </w:r>
    </w:p>
    <w:p>
      <w:pPr>
        <w:pStyle w:val="Normal"/>
        <w:rPr>
          <w:sz w:val="24"/>
        </w:rPr>
      </w:pPr>
      <w:r>
        <w:rPr>
          <w:sz w:val="24"/>
        </w:rPr>
        <w:t>б) с помощью эквивалентных преобразований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Найти полином Жегалкина</w:t>
      </w:r>
    </w:p>
    <w:p>
      <w:pPr>
        <w:pStyle w:val="Normal"/>
        <w:rPr>
          <w:sz w:val="24"/>
        </w:rPr>
      </w:pPr>
      <w:r>
        <w:rPr>
          <w:sz w:val="24"/>
        </w:rPr>
        <w:t>а) методом неопределенных коэффициентов;</w:t>
      </w:r>
    </w:p>
    <w:p>
      <w:pPr>
        <w:pStyle w:val="Normal"/>
        <w:rPr>
          <w:sz w:val="24"/>
        </w:rPr>
      </w:pPr>
      <w:r>
        <w:rPr>
          <w:sz w:val="24"/>
        </w:rPr>
        <w:t>б) методом треугольника Паскаля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10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троить по матрице смежности наглядное изображение графа. Построить матрицу инцидентности. Найти степени верши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Построить четырехвершинный подграф. Построить дополнение к графу. Построить остов графа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строить по методу Хэмминга кодовое слово для сооб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01011011</m:t>
          </m: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>10</w:t>
      </w:r>
      <w:r>
        <w:rPr>
          <w:sz w:val="24"/>
        </w:rPr>
        <w:t xml:space="preserve">. По каналу связи передавалось кодовое слово, построенное по методу Хэмминга для сообщения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. После передачи по каналу связи, искажающему слово не более чем в одном разряде, было получено слово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4"/>
        </w:rPr>
        <w:t>. Восстановить исходное сообщ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011110111</m:t>
          </m:r>
        </m:oMath>
      </m:oMathPara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№ 5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Сколько трехзначных чисел можно составить из цифр 1, 2, 3, 4, 5, если цифра младшего разряда каждого числа является четной, а старшего – нечетной?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Сколькими способами можно выбрать на шахматной доске белый и черный квадраты, не лежащие на одной вертикали и горизонтали?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На экскурсии были семиклассники и восьмиклассники. Все они были либо с комсомольскими значками, либо в пионерских галстуках. Мальчиков было 16, а комсомольцев- 24, Пионерок было ровно столько, сколько мальчиков-комсомольцев. Сколько учащихся было на экскурсии?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Построив таблицу для заданных функций, выяснить являются ли они эквивалентным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Используя принцип двойственности, постройте формулу, реализующую функцию, двойственную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и убедитесь в том, что полученная формула эквивалентна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с помощью таблиц истинности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остроить СКНФ или СДНФ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а) с помощью таблицы истинности;</w:t>
      </w:r>
    </w:p>
    <w:p>
      <w:pPr>
        <w:pStyle w:val="Normal"/>
        <w:rPr>
          <w:sz w:val="24"/>
        </w:rPr>
      </w:pPr>
      <w:r>
        <w:rPr>
          <w:sz w:val="24"/>
        </w:rPr>
        <w:t>б) с помощью эквивалентных преобразований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Найти полином Жегалкина</w:t>
      </w:r>
    </w:p>
    <w:p>
      <w:pPr>
        <w:pStyle w:val="Normal"/>
        <w:rPr>
          <w:sz w:val="24"/>
        </w:rPr>
      </w:pPr>
      <w:r>
        <w:rPr>
          <w:sz w:val="24"/>
        </w:rPr>
        <w:t>а) методом неопределенных коэффициентов;</w:t>
      </w:r>
    </w:p>
    <w:p>
      <w:pPr>
        <w:pStyle w:val="Normal"/>
        <w:rPr>
          <w:sz w:val="24"/>
        </w:rPr>
      </w:pPr>
      <w:r>
        <w:rPr>
          <w:sz w:val="24"/>
        </w:rPr>
        <w:t>б) методом треугольника Паскаля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0100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троить по матрице смежности наглядное изображение графа. Построить матрицу инцидентности. Найти степени верши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Построить четырехвершинный подграф. Построить дополнение к графу. Построить остов графа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строить по методу Хэмминга кодовое слово для сооб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110011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10</w:t>
      </w:r>
      <w:r>
        <w:rPr>
          <w:sz w:val="24"/>
        </w:rPr>
        <w:t xml:space="preserve">. По каналу связи передавалось кодовое слово, построенное по методу Хэмминга для сообщения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. После передачи по каналу связи, искажающему слово не более чем в одном разряде, было получено слово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4"/>
        </w:rPr>
        <w:t>. Восстановить исходное сообщ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11100110</m:t>
          </m:r>
        </m:oMath>
      </m:oMathPara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№ 6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По</w:t>
      </w:r>
      <w:r>
        <w:rPr>
          <w:b/>
          <w:sz w:val="24"/>
        </w:rPr>
        <w:t xml:space="preserve"> </w:t>
      </w:r>
      <w:r>
        <w:rPr>
          <w:sz w:val="24"/>
        </w:rPr>
        <w:t>окружности разместили 8 точек. Каждую пару точек соединили прямой линией. Сколько получилось отрезков, ограниченных этими линиями?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Пусть автомобильные номера состоят из одной, двух или трех букв, после которых идет четыре цифры. Найдите число таких номеров, если используется 32 буквы русского алфавита и 10 цифр.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классе 35 учащихся. Из них 20 посещают математический кружок, 11 – физический, 10 учащихся не посещают ни одного из этих кружков. Сколько учеников посещают и математический, и физический кружок? Сколько учащихся посещают только математический кружок?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Построив таблицу для заданных функций, выяснить являются ли они эквивалентным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∧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z</m:t>
              </m:r>
            </m:e>
          </m:bar>
        </m:oMath>
      </m:oMathPara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Используя принцип двойственности, постройте формулу, реализующую функцию, двойственную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и убедитесь в том, что полученная формула эквивалентна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с помощью таблиц истинности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</m:e>
          </m:bar>
        </m:oMath>
      </m:oMathPara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остроить СКНФ или СДНФ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а) с помощью таблицы истинности;</w:t>
      </w:r>
    </w:p>
    <w:p>
      <w:pPr>
        <w:pStyle w:val="Normal"/>
        <w:rPr>
          <w:sz w:val="24"/>
        </w:rPr>
      </w:pPr>
      <w:r>
        <w:rPr>
          <w:sz w:val="24"/>
        </w:rPr>
        <w:t>б) с помощью эквивалентных преобразований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Найти полином Жегалкина</w:t>
      </w:r>
    </w:p>
    <w:p>
      <w:pPr>
        <w:pStyle w:val="Normal"/>
        <w:rPr>
          <w:sz w:val="24"/>
        </w:rPr>
      </w:pPr>
      <w:r>
        <w:rPr>
          <w:sz w:val="24"/>
        </w:rPr>
        <w:t>а) методом неопределенных коэффициентов;</w:t>
      </w:r>
    </w:p>
    <w:p>
      <w:pPr>
        <w:pStyle w:val="Normal"/>
        <w:rPr>
          <w:sz w:val="24"/>
        </w:rPr>
      </w:pPr>
      <w:r>
        <w:rPr>
          <w:sz w:val="24"/>
        </w:rPr>
        <w:t>б) методом треугольника Паскаля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100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троить по матрице смежности наглядное изображение графа. Построить матрицу инцидентности. Найти степени верши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Построить четырехвершинный подграф. Построить дополнение к графу. Построить остов графа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строить по методу Хэмминга кодовое слово для сооб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101001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10</w:t>
      </w:r>
      <w:r>
        <w:rPr>
          <w:sz w:val="24"/>
        </w:rPr>
        <w:t xml:space="preserve">. По каналу связи передавалось кодовое слово, построенное по методу Хэмминга для сообщения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. После передачи по каналу связи, искажающему слово не более чем в одном разряде, было получено слово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4"/>
        </w:rPr>
        <w:t>. Восстановить исходное сообщ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011010101</m:t>
          </m:r>
        </m:oMath>
      </m:oMathPara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№ 7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Из цифр 1,2,4,5,6,8,9 составили множество всех возможных трехразрядных чисел. Затем из этого множества удалили все числа, в которых нет повторяющихся цифр. Сколько чисел осталось?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Сколькими способами можно получить различные расположения семи цветов радуги, меняя местами эти цвета?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сего 57 школьников учатся в 5 классе. Из них 35 учащихся играют в шахматы, 40 – в шашки. Обеими играми увлекаются 21 учащийся. Сколько человек не играют ни в шашки, ни в шахматы?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Построив таблицу для заданных функций, выяснить являются ли они эквивалентным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Используя принцип двойственности, постройте формулу, реализующую функцию, двойственную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и убедитесь в том, что полученная формула эквивалентна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с помощью таблиц истинности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</m:oMath>
      </m:oMathPara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остроить СКНФ или СДНФ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а) с помощью таблицы истинности;</w:t>
      </w:r>
    </w:p>
    <w:p>
      <w:pPr>
        <w:pStyle w:val="Normal"/>
        <w:rPr>
          <w:sz w:val="24"/>
        </w:rPr>
      </w:pPr>
      <w:r>
        <w:rPr>
          <w:sz w:val="24"/>
        </w:rPr>
        <w:t>б) с помощью эквивалентных преобразований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Найти полином Жегалкина</w:t>
      </w:r>
    </w:p>
    <w:p>
      <w:pPr>
        <w:pStyle w:val="Normal"/>
        <w:rPr>
          <w:sz w:val="24"/>
        </w:rPr>
      </w:pPr>
      <w:r>
        <w:rPr>
          <w:sz w:val="24"/>
        </w:rPr>
        <w:t>а) методом неопределенных коэффициентов;</w:t>
      </w:r>
    </w:p>
    <w:p>
      <w:pPr>
        <w:pStyle w:val="Normal"/>
        <w:rPr>
          <w:sz w:val="24"/>
        </w:rPr>
      </w:pPr>
      <w:r>
        <w:rPr>
          <w:sz w:val="24"/>
        </w:rPr>
        <w:t>б) методом треугольника Паскаля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011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троить по матрице смежности наглядное изображение графа. Построить матрицу инцидентности. Найти степени верши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Построить четырехвершинный подграф. Построить дополнение к графу. Построить остов графа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строить по методу Хэмминга кодовое слово для сооб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0101100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10</w:t>
      </w:r>
      <w:r>
        <w:rPr>
          <w:sz w:val="24"/>
        </w:rPr>
        <w:t xml:space="preserve">. По каналу связи передавалось кодовое слово, построенное по методу Хэмминга для сообщения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. После передачи по каналу связи, искажающему слово не более чем в одном разряде, было получено слово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4"/>
        </w:rPr>
        <w:t>. Восстановить исходное сообщ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010010110</m:t>
          </m:r>
        </m:oMath>
      </m:oMathPara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№ 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класс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человек. На дежурство необходимо выделить двух человек. Это можно сделать 300 способами. Найдит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Сколько существует различных инициалов имени и отчества, если считать, что с букв Ё, Ы, Ъ, Ь, Й имена не начинаются?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Каждый ученик класса – либо девочка, либо блондин, либо любит математику. В классе 20 девочек, из них 12 блондинок, и одна блондинка любит математику. Всего в классе 24 ученика-блондина, математику из них любят 12, а всего учеников (мальчиков и девочек), которые любят математику, 17, из них 6 девочек. Сколько учеников в данном классе?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Построив таблицу для заданных функций, выяснить являются ли они эквивалентным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Используя принцип двойственности, постройте формулу, реализующую функцию, двойственную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и убедитесь в том, что полученная формула эквивалентна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с помощью таблиц истинности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остроить СКНФ или СДНФ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а) с помощью таблицы истинности;</w:t>
      </w:r>
    </w:p>
    <w:p>
      <w:pPr>
        <w:pStyle w:val="Normal"/>
        <w:rPr>
          <w:sz w:val="24"/>
        </w:rPr>
      </w:pPr>
      <w:r>
        <w:rPr>
          <w:sz w:val="24"/>
        </w:rPr>
        <w:t>б) с помощью эквивалентных преобразований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Найти полином Жегалкина</w:t>
      </w:r>
    </w:p>
    <w:p>
      <w:pPr>
        <w:pStyle w:val="Normal"/>
        <w:rPr>
          <w:sz w:val="24"/>
        </w:rPr>
      </w:pPr>
      <w:r>
        <w:rPr>
          <w:sz w:val="24"/>
        </w:rPr>
        <w:t>а) методом неопределенных коэффициентов;</w:t>
      </w:r>
    </w:p>
    <w:p>
      <w:pPr>
        <w:pStyle w:val="Normal"/>
        <w:rPr>
          <w:sz w:val="24"/>
        </w:rPr>
      </w:pPr>
      <w:r>
        <w:rPr>
          <w:sz w:val="24"/>
        </w:rPr>
        <w:t>б) методом треугольника Паскаля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011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троить по матрице смежности наглядное изображение графа. Построить матрицу инцидентности. Найти степени верши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Построить четырехвершинный подграф. Построить дополнение к графу. Построить остов графа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строить по методу Хэмминга кодовое слово для сооб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0101101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10</w:t>
      </w:r>
      <w:r>
        <w:rPr>
          <w:sz w:val="24"/>
        </w:rPr>
        <w:t xml:space="preserve">. По каналу связи передавалось кодовое слово, построенное по методу Хэмминга для сообщения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. После передачи по каналу связи, искажающему слово не более чем в одном разряде, было получено слово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4"/>
        </w:rPr>
        <w:t>. Восстановить исходное сообщение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001100001</m:t>
          </m:r>
        </m:oMath>
      </m:oMathPara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№ 9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В октаве семь основных звуков. Аккорд – это одновременное звучание трех и более звуков. Сколько возможно аккордов в пределах одной октавы?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Сколькими способами можно расставить белые фигуры (2 коня, 2 ладьи, ферзь и король) на первом горизонтальном ряду шахматной доски?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30 учащихся сдавали экзамен по физике и химии. По две отличных оценки получили 9 человек. На «отлично» физику сдали 12 человек, химию – 16. Сколько человек не получили ни одной отличной оценки?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Построив таблицу для заданных функций, выяснить являются ли они эквивалентным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Используя принцип двойственности, постройте формулу, реализующую функцию, двойственную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и убедитесь в том, что полученная формула эквивалентна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с помощью таблиц истинност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остроить СКНФ или СДНФ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а) с помощью таблицы истинности;</w:t>
      </w:r>
    </w:p>
    <w:p>
      <w:pPr>
        <w:pStyle w:val="Normal"/>
        <w:rPr>
          <w:sz w:val="24"/>
        </w:rPr>
      </w:pPr>
      <w:r>
        <w:rPr>
          <w:sz w:val="24"/>
        </w:rPr>
        <w:t>б) с помощью эквивалентных преобразований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Найти полином Жегалкина</w:t>
      </w:r>
    </w:p>
    <w:p>
      <w:pPr>
        <w:pStyle w:val="Normal"/>
        <w:rPr>
          <w:sz w:val="24"/>
        </w:rPr>
      </w:pPr>
      <w:r>
        <w:rPr>
          <w:sz w:val="24"/>
        </w:rPr>
        <w:t>а) методом неопределенных коэффициентов;</w:t>
      </w:r>
    </w:p>
    <w:p>
      <w:pPr>
        <w:pStyle w:val="Normal"/>
        <w:rPr>
          <w:sz w:val="24"/>
        </w:rPr>
      </w:pPr>
      <w:r>
        <w:rPr>
          <w:sz w:val="24"/>
        </w:rPr>
        <w:t>б) методом треугольника Паскаля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001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троить по матрице смежности наглядное изображение графа. Построить матрицу инцидентности. Найти степени верши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Построить четырехвершинный подграф. Построить дополнение к графу. Построить остов графа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строить по методу Хэмминга кодовое слово для сооб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101110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10</w:t>
      </w:r>
      <w:r>
        <w:rPr>
          <w:sz w:val="24"/>
        </w:rPr>
        <w:t xml:space="preserve">. По каналу связи передавалось кодовое слово, построенное по методу Хэмминга для сообщения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. После передачи по каналу связи, искажающему слово не более чем в одном разряде, было получено слово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4"/>
        </w:rPr>
        <w:t>. Восстановить исходное сообщение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011000110</m:t>
          </m:r>
        </m:oMath>
      </m:oMathPara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№ 10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В профком избрано 9 человек. Их них надо выбрать председателя, его заместителя, секретаря и кассира. Сколькими способами это можно сделать?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Некто забыл четыре последние цифры телефонного номера. Помнит только, что среди них есть два нуля, а остальные цифры разные. Какое максимальное число номеров ему придется набрать, если он пытается дозвониться до абонента методом проб и ошибок?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классе 35 учащихся. Из них 20 посещают математический кружок, 11 – физический, 10 учащихся не посещают ни одного из этих кружков. Сколько учеников посещают и математический, и физический кружок? Сколько учащихся посещают только математический кружок?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Построив таблицу для заданных функций, выяснить являются ли они эквивалентным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Используя принцип двойственности, постройте формулу, реализующую функцию, двойственную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и убедитесь в том, что полученная формула эквивалентна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с помощью таблиц истинности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</m:oMath>
      </m:oMathPara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остроить СКНФ или СДНФ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а) с помощью таблицы истинности;</w:t>
      </w:r>
    </w:p>
    <w:p>
      <w:pPr>
        <w:pStyle w:val="Normal"/>
        <w:rPr>
          <w:sz w:val="24"/>
        </w:rPr>
      </w:pPr>
      <w:r>
        <w:rPr>
          <w:sz w:val="24"/>
        </w:rPr>
        <w:t>б) с помощью эквивалентных преобразований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Найти полином Жегалкина</w:t>
      </w:r>
    </w:p>
    <w:p>
      <w:pPr>
        <w:pStyle w:val="Normal"/>
        <w:rPr>
          <w:sz w:val="24"/>
        </w:rPr>
      </w:pPr>
      <w:r>
        <w:rPr>
          <w:sz w:val="24"/>
        </w:rPr>
        <w:t>а) методом неопределенных коэффициентов;</w:t>
      </w:r>
    </w:p>
    <w:p>
      <w:pPr>
        <w:pStyle w:val="Normal"/>
        <w:rPr>
          <w:sz w:val="24"/>
        </w:rPr>
      </w:pPr>
      <w:r>
        <w:rPr>
          <w:sz w:val="24"/>
        </w:rPr>
        <w:t>б) методом треугольника Паскаля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01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троить по матрице смежности наглядное изображение графа. Построить матрицу инцидентности. Найти степени верши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Построить четырехвершинный подграф. Построить дополнение к графу. Построить остов графа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строить по методу Хэмминга кодовое слово для сооб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0101011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10</w:t>
      </w:r>
      <w:r>
        <w:rPr>
          <w:sz w:val="24"/>
        </w:rPr>
        <w:t xml:space="preserve">. По каналу связи передавалось кодовое слово, построенное по методу Хэмминга для сообщения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. После передачи по каналу связи, искажающему слово не более чем в одном разряде, было получено слово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4"/>
        </w:rPr>
        <w:t>. Восстановить исходное сообщ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011001111</m:t>
          </m:r>
        </m:oMath>
      </m:oMathPara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№ 11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>Сколько трехразрядных чисел можно образовать из цифр 3,4,5,6?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Сколькими способами из 30 учащихся можно выбрать делегацию, состоящую из 3 учащихся? Если такой выбор уже сделан, то сколькими способами можно сделать его еще раз?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12 туристов взяли с собой по коробке спичек, 19 туристов – по зажигалке. Ни спичек, ни зажигалки не взяли 6 человек. Всего в отряде 27 человек. Сколько человек взяли с собой и спички и зажигалки?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Построив таблицу для заданных функций, выяснить, являются ли они эквивалентным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Используя принцип двойственности, постройте формулу, реализующую функцию, двойственную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и убедитесь в том, что полученная формула эквивалентна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с помощью таблиц истинност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остроить СКНФ или СДНФ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а) с помощью таблицы истинности;</w:t>
      </w:r>
    </w:p>
    <w:p>
      <w:pPr>
        <w:pStyle w:val="Normal"/>
        <w:rPr>
          <w:sz w:val="24"/>
        </w:rPr>
      </w:pPr>
      <w:r>
        <w:rPr>
          <w:sz w:val="24"/>
        </w:rPr>
        <w:t>б) с помощью эквивалентных преобразований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Найти полином Жегалкина</w:t>
      </w:r>
    </w:p>
    <w:p>
      <w:pPr>
        <w:pStyle w:val="Normal"/>
        <w:rPr>
          <w:sz w:val="24"/>
        </w:rPr>
      </w:pPr>
      <w:r>
        <w:rPr>
          <w:sz w:val="24"/>
        </w:rPr>
        <w:t>а) методом неопределенных коэффициентов;</w:t>
      </w:r>
    </w:p>
    <w:p>
      <w:pPr>
        <w:pStyle w:val="Normal"/>
        <w:rPr>
          <w:sz w:val="24"/>
        </w:rPr>
      </w:pPr>
      <w:r>
        <w:rPr>
          <w:sz w:val="24"/>
        </w:rPr>
        <w:t>б) методом треугольника Паскаля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001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троить по матрице смежности наглядное изображение графа. Построить матрицу инцидентности. Найти степени верши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Построить четырехвершинный подграф. Построить дополнение к графу. Построить остов графа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строить по методу Хэмминга кодовое слово для сооб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011010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</w:t>
      </w:r>
      <w:r>
        <w:rPr>
          <w:sz w:val="24"/>
        </w:rPr>
        <w:t xml:space="preserve">. По каналу связи передавалось кодовое слово, построенное по методу Хэмминга для сообщения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. После передачи по каналу связи, искажающему слово не более чем в одном разряде, было получено слово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0101011001</m:t>
        </m:r>
      </m:oMath>
      <w:r>
        <w:rPr>
          <w:sz w:val="24"/>
        </w:rPr>
        <w:t>. Восстановить исходное сообщение.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№ 12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>Из пятизначных десятичных чисел удалили все числа, в которые входит хотя бы одна из цифр 0,3,7,8,9. Сколько чисел осталось?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На ферме 20 кроликов и 15 овец. Сколькими способами можно выбрать 2 кролика и 3 овец? Если такой выбор уже сделан, сколькими способами его можно сделать еще раз?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30 учащихся сдавали экзамен по физике и химии. По две отличных оценки получили 9 человек. На «отлично» физику сдали 12 человек, химию – 16. Сколько человек не получили ни одной отличной оценки?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Построив таблицу для заданных функций, выяснить, являются ли они эквивалентными:</w:t>
      </w:r>
    </w:p>
    <w:p>
      <w:pPr>
        <w:pStyle w:val="Normal"/>
        <w:tabs>
          <w:tab w:val="clear" w:pos="720"/>
          <w:tab w:val="left" w:pos="6946" w:leader="none"/>
        </w:tabs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Используя принцип двойственности, постройте формулу, реализующую функцию, двойственную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и убедитесь в том, что полученная формула эквивалентна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с помощью таблиц истинност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остроить СКНФ или СДНФ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а) с помощью таблицы истинности;</w:t>
      </w:r>
    </w:p>
    <w:p>
      <w:pPr>
        <w:pStyle w:val="Normal"/>
        <w:rPr>
          <w:sz w:val="24"/>
        </w:rPr>
      </w:pPr>
      <w:r>
        <w:rPr>
          <w:sz w:val="24"/>
        </w:rPr>
        <w:t>б) с помощью эквивалентных преобразований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Найти полином Жегалкина</w:t>
      </w:r>
    </w:p>
    <w:p>
      <w:pPr>
        <w:pStyle w:val="Normal"/>
        <w:rPr>
          <w:sz w:val="24"/>
        </w:rPr>
      </w:pPr>
      <w:r>
        <w:rPr>
          <w:sz w:val="24"/>
        </w:rPr>
        <w:t>а) методом неопределенных коэффициентов;</w:t>
      </w:r>
    </w:p>
    <w:p>
      <w:pPr>
        <w:pStyle w:val="Normal"/>
        <w:rPr>
          <w:sz w:val="24"/>
        </w:rPr>
      </w:pPr>
      <w:r>
        <w:rPr>
          <w:sz w:val="24"/>
        </w:rPr>
        <w:t>б) методом треугольника Паскаля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0010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троить по матрице смежности наглядное изображение графа. Построить матрицу инцидентности. Найти степени верши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Построить четырехвершинный подграф. Построить дополнение к графу. Построить остов графа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строить по методу Хэмминга кодовое слово для сооб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101011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</w:t>
      </w:r>
      <w:r>
        <w:rPr>
          <w:sz w:val="24"/>
        </w:rPr>
        <w:t xml:space="preserve">. По каналу связи передавалось кодовое слово, построенное по методу Хэмминга для сообщения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. После передачи по каналу связи, искажающему слово не более чем в одном разряде, было получено слово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00011010110</m:t>
        </m:r>
      </m:oMath>
      <w:r>
        <w:rPr>
          <w:sz w:val="24"/>
        </w:rPr>
        <w:t>. Восстановить исходное сообщение.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№ 13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Из семизначных чисел, составленных из цифр 2,3,4,5, удалили все числа, содержащие цифры 2 и 3. Сколько чисел осталось?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Сколькими способами можно поставить на шашечную доску две белые шашки и три черные, если крайние поля не занимать?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Из 33 учащихся физический кружок посещают 11 человек. Из них 4 человека посещают еще и химический кружок. Ни физический, ни химический кружок не посещают 8 человек. Сколько человек посещают только химический кружок?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остроив таблицу для заданных функций, выяснить, являются ли они эквивалентными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↓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Используя принцип двойственности, постройте формулу, реализующую функцию, двойственную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и убедитесь в том, что полученная формула эквивалентна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с помощью таблиц истинност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остроить СКНФ или СДНФ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а) с помощью таблицы истинности;</w:t>
      </w:r>
    </w:p>
    <w:p>
      <w:pPr>
        <w:pStyle w:val="Normal"/>
        <w:rPr>
          <w:sz w:val="24"/>
        </w:rPr>
      </w:pPr>
      <w:r>
        <w:rPr>
          <w:sz w:val="24"/>
        </w:rPr>
        <w:t>б) с помощью эквивалентных преобразований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Найти полином Жегалкина</w:t>
      </w:r>
    </w:p>
    <w:p>
      <w:pPr>
        <w:pStyle w:val="Normal"/>
        <w:rPr>
          <w:sz w:val="24"/>
        </w:rPr>
      </w:pPr>
      <w:r>
        <w:rPr>
          <w:sz w:val="24"/>
        </w:rPr>
        <w:t>а) методом неопределенных коэффициентов;</w:t>
      </w:r>
    </w:p>
    <w:p>
      <w:pPr>
        <w:pStyle w:val="Normal"/>
        <w:rPr>
          <w:sz w:val="24"/>
        </w:rPr>
      </w:pPr>
      <w:r>
        <w:rPr>
          <w:sz w:val="24"/>
        </w:rPr>
        <w:t>б) методом треугольника Паскаля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1100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троить по матрице смежности наглядное изображение графа. Построить матрицу инцидентности. Найти степени верши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Построить четырехвершинный подграф. Построить дополнение к графу. Построить остов графа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строить по методу Хэмминга кодовое слово для сооб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001111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</w:t>
      </w:r>
      <w:r>
        <w:rPr>
          <w:sz w:val="24"/>
        </w:rPr>
        <w:t xml:space="preserve">. По каналу связи передавалось кодовое слово, построенное по методу Хэмминга для сообщения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>. После передачи по каналу связи, искажающему слово не более чем в одном разряде, было получено слово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10101100011</m:t>
        </m:r>
      </m:oMath>
      <w:r>
        <w:rPr>
          <w:sz w:val="24"/>
        </w:rPr>
        <w:t>. Восстановить исходное сообщение.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Вариант № 14.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>Сколько четырехзначных чисел можно составить из цифр 0,1,2,3,4,5, если ни одна цифра не повторяется в числе более одного раза?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Найдите число положений черной и белой шашек на шашечной доске, если черная шашка располагается в верхней половине доски, а белая – в нижней?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классе 30 учеников. Все, кроме двух, имеют оценки «отлично», «хорошо» и «удовлетворительно». Оценку «отлично» имеют 12 учащихся, Оценку «хорошо» имеют 14 учащихся и «удовлетворительно» - 16 человек. 3 человека учатся только на «отлично» и «хорошо», 4 человека – только на «хорошо» и «удовлетворительно», 3 – только на «отлично» и «удовлетворительно». Сколько человек имеют в табеле все три оценки?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Построив таблицу для заданных функций, выяснить являются ли они эквивалентным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Используя принцип двойственности, постройте формулу, реализующую функцию, двойственную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и убедитесь в том, что полученная формула эквивалентна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с помощью таблиц истинности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остроить СКНФ или СДНФ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а) с помощью таблицы истинности;</w:t>
      </w:r>
    </w:p>
    <w:p>
      <w:pPr>
        <w:pStyle w:val="Normal"/>
        <w:rPr>
          <w:sz w:val="24"/>
        </w:rPr>
      </w:pPr>
      <w:r>
        <w:rPr>
          <w:sz w:val="24"/>
        </w:rPr>
        <w:t>б) с помощью эквивалентных преобразований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Найти полином Жегалкина</w:t>
      </w:r>
    </w:p>
    <w:p>
      <w:pPr>
        <w:pStyle w:val="Normal"/>
        <w:rPr>
          <w:sz w:val="24"/>
        </w:rPr>
      </w:pPr>
      <w:r>
        <w:rPr>
          <w:sz w:val="24"/>
        </w:rPr>
        <w:t>а) методом неопределенных коэффициентов;</w:t>
      </w:r>
    </w:p>
    <w:p>
      <w:pPr>
        <w:pStyle w:val="Normal"/>
        <w:rPr>
          <w:sz w:val="24"/>
        </w:rPr>
      </w:pPr>
      <w:r>
        <w:rPr>
          <w:sz w:val="24"/>
        </w:rPr>
        <w:t>б) методом треугольника Паскаля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10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троить по матрице смежности наглядное изображение графа. Построить матрицу инцидентности. Найти степени верши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Построить четырехвершинный подграф. Построить дополнение к графу. Построить остов графа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строить по методу Хэмминга кодовое слово для сооб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01011011</m:t>
          </m: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>10</w:t>
      </w:r>
      <w:r>
        <w:rPr>
          <w:sz w:val="24"/>
        </w:rPr>
        <w:t xml:space="preserve">. По каналу связи передавалось кодовое слово, построенное по методу Хэмминга для сообщения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. После передачи по каналу связи, искажающему слово не более чем в одном разряде, было получено слово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4"/>
        </w:rPr>
        <w:t>. Восстановить исходное сообщ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011110111</m:t>
          </m:r>
        </m:oMath>
      </m:oMathPara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№ 15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Сколько трехзначных чисел можно составить из цифр 1, 2, 3, 4, 5, если цифра младшего разряда каждого числа является четной, а старшего – нечетной?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Сколькими способами можно выбрать на шахматной доске белый и черный квадраты, не лежащие на одной вертикали и горизонтали?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На экскурсии были семиклассники и восьмиклассники. Все они были либо с комсомольскими значками, либо в пионерских галстуках. Мальчиков было 16, а комсомольцев- 24, Пионерок было ровно столько, сколько мальчиков-комсомольцев. Сколько учащихся было на экскурсии?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Построив таблицу для заданных функций, выяснить являются ли они эквивалентным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Используя принцип двойственности, постройте формулу, реализующую функцию, двойственную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и убедитесь в том, что полученная формула эквивалентна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с помощью таблиц истинности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остроить СКНФ или СДНФ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а) с помощью таблицы истинности;</w:t>
      </w:r>
    </w:p>
    <w:p>
      <w:pPr>
        <w:pStyle w:val="Normal"/>
        <w:rPr>
          <w:sz w:val="24"/>
        </w:rPr>
      </w:pPr>
      <w:r>
        <w:rPr>
          <w:sz w:val="24"/>
        </w:rPr>
        <w:t>б) с помощью эквивалентных преобразований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Найти полином Жегалкина</w:t>
      </w:r>
    </w:p>
    <w:p>
      <w:pPr>
        <w:pStyle w:val="Normal"/>
        <w:rPr>
          <w:sz w:val="24"/>
        </w:rPr>
      </w:pPr>
      <w:r>
        <w:rPr>
          <w:sz w:val="24"/>
        </w:rPr>
        <w:t>а) методом неопределенных коэффициентов;</w:t>
      </w:r>
    </w:p>
    <w:p>
      <w:pPr>
        <w:pStyle w:val="Normal"/>
        <w:rPr>
          <w:sz w:val="24"/>
        </w:rPr>
      </w:pPr>
      <w:r>
        <w:rPr>
          <w:sz w:val="24"/>
        </w:rPr>
        <w:t>б) методом треугольника Паскаля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0100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троить по матрице смежности наглядное изображение графа. Построить матрицу инцидентности. Найти степени верши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Построить четырехвершинный подграф. Построить дополнение к графу. Построить остов графа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строить по методу Хэмминга кодовое слово для сооб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110011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10</w:t>
      </w:r>
      <w:r>
        <w:rPr>
          <w:sz w:val="24"/>
        </w:rPr>
        <w:t xml:space="preserve">. По каналу связи передавалось кодовое слово, построенное по методу Хэмминга для сообщения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. После передачи по каналу связи, искажающему слово не более чем в одном разряде, было получено слово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4"/>
        </w:rPr>
        <w:t>. Восстановить исходное сообщ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11100110</m:t>
          </m:r>
        </m:oMath>
      </m:oMathPara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№ 16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По</w:t>
      </w:r>
      <w:r>
        <w:rPr>
          <w:b/>
          <w:sz w:val="24"/>
        </w:rPr>
        <w:t xml:space="preserve"> </w:t>
      </w:r>
      <w:r>
        <w:rPr>
          <w:sz w:val="24"/>
        </w:rPr>
        <w:t>окружности разместили 8 точек. Каждую пару точек соединили прямой линией. Сколько получилось отрезков, ограниченных этими линиями?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Пусть автомобильные номера состоят из одной, двух или трех букв, после которых идет четыре цифры. Найдите число таких номеров, если используется 32 буквы русского алфавита и 10 цифр.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классе 35 учащихся. Из них 20 посещают математический кружок, 11 – физический, 10 учащихся не посещают ни одного из этих кружков. Сколько учеников посещают и математический, и физический кружок? Сколько учащихся посещают только математический кружок?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Построив таблицу для заданных функций, выяснить являются ли они эквивалентным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∧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z</m:t>
              </m:r>
            </m:e>
          </m:bar>
        </m:oMath>
      </m:oMathPara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Используя принцип двойственности, постройте формулу, реализующую функцию, двойственную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и убедитесь в том, что полученная формула эквивалентна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с помощью таблиц истинности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</m:e>
          </m:bar>
        </m:oMath>
      </m:oMathPara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остроить СКНФ или СДНФ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а) с помощью таблицы истинности;</w:t>
      </w:r>
    </w:p>
    <w:p>
      <w:pPr>
        <w:pStyle w:val="Normal"/>
        <w:rPr>
          <w:sz w:val="24"/>
        </w:rPr>
      </w:pPr>
      <w:r>
        <w:rPr>
          <w:sz w:val="24"/>
        </w:rPr>
        <w:t>б) с помощью эквивалентных преобразований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Найти полином Жегалкина</w:t>
      </w:r>
    </w:p>
    <w:p>
      <w:pPr>
        <w:pStyle w:val="Normal"/>
        <w:rPr>
          <w:sz w:val="24"/>
        </w:rPr>
      </w:pPr>
      <w:r>
        <w:rPr>
          <w:sz w:val="24"/>
        </w:rPr>
        <w:t>а) методом неопределенных коэффициентов;</w:t>
      </w:r>
    </w:p>
    <w:p>
      <w:pPr>
        <w:pStyle w:val="Normal"/>
        <w:rPr>
          <w:sz w:val="24"/>
        </w:rPr>
      </w:pPr>
      <w:r>
        <w:rPr>
          <w:sz w:val="24"/>
        </w:rPr>
        <w:t>б) методом треугольника Паскаля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100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троить по матрице смежности наглядное изображение графа. Построить матрицу инцидентности. Найти степени верши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Построить четырехвершинный подграф. Построить дополнение к графу. Построить остов графа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строить по методу Хэмминга кодовое слово для сооб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101001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10</w:t>
      </w:r>
      <w:r>
        <w:rPr>
          <w:sz w:val="24"/>
        </w:rPr>
        <w:t xml:space="preserve">. По каналу связи передавалось кодовое слово, построенное по методу Хэмминга для сообщения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. После передачи по каналу связи, искажающему слово не более чем в одном разряде, было получено слово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4"/>
        </w:rPr>
        <w:t>. Восстановить исходное сообщ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011010101</m:t>
          </m:r>
        </m:oMath>
      </m:oMathPara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№ 17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Из цифр 1,2,4,5,6,8,9 составили множество всех возможных трехразрядных чисел. Затем из этого множества удалили все числа, в которых нет повторяющихся цифр. Сколько чисел осталось?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Сколькими способами можно получить различные расположения семи цветов радуги, меняя местами эти цвета?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сего 57 школьников учатся в 5 классе. Из них 35 учащихся играют в шахматы, 40 – в шашки. Обеими играми увлекаются 21 учащийся. Сколько человек не играют ни в шашки, ни в шахматы?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Построив таблицу для заданных функций, выяснить являются ли они эквивалентным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Используя принцип двойственности, постройте формулу, реализующую функцию, двойственную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и убедитесь в том, что полученная формула эквивалентна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с помощью таблиц истинности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</m:oMath>
      </m:oMathPara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остроить СКНФ или СДНФ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а) с помощью таблицы истинности;</w:t>
      </w:r>
    </w:p>
    <w:p>
      <w:pPr>
        <w:pStyle w:val="Normal"/>
        <w:rPr>
          <w:sz w:val="24"/>
        </w:rPr>
      </w:pPr>
      <w:r>
        <w:rPr>
          <w:sz w:val="24"/>
        </w:rPr>
        <w:t>б) с помощью эквивалентных преобразований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Найти полином Жегалкина</w:t>
      </w:r>
    </w:p>
    <w:p>
      <w:pPr>
        <w:pStyle w:val="Normal"/>
        <w:rPr>
          <w:sz w:val="24"/>
        </w:rPr>
      </w:pPr>
      <w:r>
        <w:rPr>
          <w:sz w:val="24"/>
        </w:rPr>
        <w:t>а) методом неопределенных коэффициентов;</w:t>
      </w:r>
    </w:p>
    <w:p>
      <w:pPr>
        <w:pStyle w:val="Normal"/>
        <w:rPr>
          <w:sz w:val="24"/>
        </w:rPr>
      </w:pPr>
      <w:r>
        <w:rPr>
          <w:sz w:val="24"/>
        </w:rPr>
        <w:t>б) методом треугольника Паскаля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011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троить по матрице смежности наглядное изображение графа. Построить матрицу инцидентности. Найти степени верши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Построить четырехвершинный подграф. Построить дополнение к графу. Построить остов графа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строить по методу Хэмминга кодовое слово для сооб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0101100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10</w:t>
      </w:r>
      <w:r>
        <w:rPr>
          <w:sz w:val="24"/>
        </w:rPr>
        <w:t xml:space="preserve">. По каналу связи передавалось кодовое слово, построенное по методу Хэмминга для сообщения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. После передачи по каналу связи, искажающему слово не более чем в одном разряде, было получено слово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4"/>
        </w:rPr>
        <w:t>. Восстановить исходное сообщ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010010110</m:t>
          </m:r>
        </m:oMath>
      </m:oMathPara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№ 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класс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человек. На дежурство необходимо выделить двух человек. Это можно сделать 300 способами. Найдит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Сколько существует различных инициалов имени и отчества, если считать, что с букв Ё, Ы, Ъ, Ь, Й имена не начинаются?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Каждый ученик класса – либо девочка, либо блондин, либо любит математику. В классе 20 девочек, из них 12 блондинок, и одна блондинка любит математику. Всего в классе 24 ученика-блондина, математику из них любят 12, а всего учеников (мальчиков и девочек), которые любят математику, 17, из них 6 девочек. Сколько учеников в данном классе?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Построив таблицу для заданных функций, выяснить являются ли они эквивалентным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Используя принцип двойственности, постройте формулу, реализующую функцию, двойственную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и убедитесь в том, что полученная формула эквивалентна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с помощью таблиц истинности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остроить СКНФ или СДНФ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а) с помощью таблицы истинности;</w:t>
      </w:r>
    </w:p>
    <w:p>
      <w:pPr>
        <w:pStyle w:val="Normal"/>
        <w:rPr>
          <w:sz w:val="24"/>
        </w:rPr>
      </w:pPr>
      <w:r>
        <w:rPr>
          <w:sz w:val="24"/>
        </w:rPr>
        <w:t>б) с помощью эквивалентных преобразований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Найти полином Жегалкина</w:t>
      </w:r>
    </w:p>
    <w:p>
      <w:pPr>
        <w:pStyle w:val="Normal"/>
        <w:rPr>
          <w:sz w:val="24"/>
        </w:rPr>
      </w:pPr>
      <w:r>
        <w:rPr>
          <w:sz w:val="24"/>
        </w:rPr>
        <w:t>а) методом неопределенных коэффициентов;</w:t>
      </w:r>
    </w:p>
    <w:p>
      <w:pPr>
        <w:pStyle w:val="Normal"/>
        <w:rPr>
          <w:sz w:val="24"/>
        </w:rPr>
      </w:pPr>
      <w:r>
        <w:rPr>
          <w:sz w:val="24"/>
        </w:rPr>
        <w:t>б) методом треугольника Паскаля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011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троить по матрице смежности наглядное изображение графа. Построить матрицу инцидентности. Найти степени верши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Построить четырехвершинный подграф. Построить дополнение к графу. Построить остов графа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строить по методу Хэмминга кодовое слово для сооб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0101101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10</w:t>
      </w:r>
      <w:r>
        <w:rPr>
          <w:sz w:val="24"/>
        </w:rPr>
        <w:t xml:space="preserve">. По каналу связи передавалось кодовое слово, построенное по методу Хэмминга для сообщения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. После передачи по каналу связи, искажающему слово не более чем в одном разряде, было получено слово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4"/>
        </w:rPr>
        <w:t>. Восстановить исходное сообщение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001100001</m:t>
          </m:r>
        </m:oMath>
      </m:oMathPara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№ 19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В октаве семь основных звуков. Аккорд – это одновременное звучание трех и более звуков. Сколько возможно аккордов в пределах одной октавы?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Сколькими способами можно расставить белые фигуры (2 коня, 2 ладьи, ферзь и король) на первом горизонтальном ряду шахматной доски?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30 учащихся сдавали экзамен по физике и химии. По две отличных оценки получили 9 человек. На «отлично» физику сдали 12 человек, химию – 16. Сколько человек не получили ни одной отличной оценки?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Построив таблицу для заданных функций, выяснить являются ли они эквивалентным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Используя принцип двойственности, постройте формулу, реализующую функцию, двойственную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и убедитесь в том, что полученная формула эквивалентна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с помощью таблиц истинност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остроить СКНФ или СДНФ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а) с помощью таблицы истинности;</w:t>
      </w:r>
    </w:p>
    <w:p>
      <w:pPr>
        <w:pStyle w:val="Normal"/>
        <w:rPr>
          <w:sz w:val="24"/>
        </w:rPr>
      </w:pPr>
      <w:r>
        <w:rPr>
          <w:sz w:val="24"/>
        </w:rPr>
        <w:t>б) с помощью эквивалентных преобразований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Найти полином Жегалкина</w:t>
      </w:r>
    </w:p>
    <w:p>
      <w:pPr>
        <w:pStyle w:val="Normal"/>
        <w:rPr>
          <w:sz w:val="24"/>
        </w:rPr>
      </w:pPr>
      <w:r>
        <w:rPr>
          <w:sz w:val="24"/>
        </w:rPr>
        <w:t>а) методом неопределенных коэффициентов;</w:t>
      </w:r>
    </w:p>
    <w:p>
      <w:pPr>
        <w:pStyle w:val="Normal"/>
        <w:rPr>
          <w:sz w:val="24"/>
        </w:rPr>
      </w:pPr>
      <w:r>
        <w:rPr>
          <w:sz w:val="24"/>
        </w:rPr>
        <w:t>б) методом треугольника Паскаля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001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троить по матрице смежности наглядное изображение графа. Построить матрицу инцидентности. Найти степени верши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Построить четырехвершинный подграф. Построить дополнение к графу. Построить остов графа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строить по методу Хэмминга кодовое слово для сооб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101110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10</w:t>
      </w:r>
      <w:r>
        <w:rPr>
          <w:sz w:val="24"/>
        </w:rPr>
        <w:t xml:space="preserve">. По каналу связи передавалось кодовое слово, построенное по методу Хэмминга для сообщения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. После передачи по каналу связи, искажающему слово не более чем в одном разряде, было получено слово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4"/>
        </w:rPr>
        <w:t>. Восстановить исходное сообщение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011000110</m:t>
          </m:r>
        </m:oMath>
      </m:oMathPara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№ 20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В профком избрано 9 человек. Их них надо выбрать председателя, его заместителя, секретаря и кассира. Сколькими способами это можно сделать?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Некто забыл четыре последние цифры телефонного номера. Помнит только, что среди них есть два нуля, а остальные цифры разные. Какое максимальное число номеров ему придется набрать, если он пытается дозвониться до абонента методом проб и ошибок?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классе 35 учащихся. Из них 20 посещают математический кружок, 11 – физический, 10 учащихся не посещают ни одного из этих кружков. Сколько учеников посещают и математический, и физический кружок? Сколько учащихся посещают только математический кружок?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Построив таблицу для заданных функций, выяснить являются ли они эквивалентным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Используя принцип двойственности, постройте формулу, реализующую функцию, двойственную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и убедитесь в том, что полученная формула эквивалентна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с помощью таблиц истинности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</m:oMath>
      </m:oMathPara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остроить СКНФ или СДНФ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а) с помощью таблицы истинности;</w:t>
      </w:r>
    </w:p>
    <w:p>
      <w:pPr>
        <w:pStyle w:val="Normal"/>
        <w:rPr>
          <w:sz w:val="24"/>
        </w:rPr>
      </w:pPr>
      <w:r>
        <w:rPr>
          <w:sz w:val="24"/>
        </w:rPr>
        <w:t>б) с помощью эквивалентных преобразований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Найти полином Жегалкина</w:t>
      </w:r>
    </w:p>
    <w:p>
      <w:pPr>
        <w:pStyle w:val="Normal"/>
        <w:rPr>
          <w:sz w:val="24"/>
        </w:rPr>
      </w:pPr>
      <w:r>
        <w:rPr>
          <w:sz w:val="24"/>
        </w:rPr>
        <w:t>а) методом неопределенных коэффициентов;</w:t>
      </w:r>
    </w:p>
    <w:p>
      <w:pPr>
        <w:pStyle w:val="Normal"/>
        <w:rPr>
          <w:sz w:val="24"/>
        </w:rPr>
      </w:pPr>
      <w:r>
        <w:rPr>
          <w:sz w:val="24"/>
        </w:rPr>
        <w:t>б) методом треугольника Паскаля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01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троить по матрице смежности наглядное изображение графа. Построить матрицу инцидентности. Найти степени верши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Построить четырехвершинный подграф. Построить дополнение к графу. Построить остов графа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строить по методу Хэмминга кодовое слово для сооб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0101011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10</w:t>
      </w:r>
      <w:r>
        <w:rPr>
          <w:sz w:val="24"/>
        </w:rPr>
        <w:t xml:space="preserve">. По каналу связи передавалось кодовое слово, построенное по методу Хэмминга для сообщения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. После передачи по каналу связи, искажающему слово не более чем в одном разряде, было получено слово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4"/>
        </w:rPr>
        <w:t>. Восстановить исходное сообщение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011001111</m:t>
          </m:r>
        </m:oMath>
      </m:oMathPara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№ 21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По</w:t>
      </w:r>
      <w:r>
        <w:rPr>
          <w:b/>
          <w:sz w:val="24"/>
        </w:rPr>
        <w:t xml:space="preserve"> </w:t>
      </w:r>
      <w:r>
        <w:rPr>
          <w:sz w:val="24"/>
        </w:rPr>
        <w:t>окружности разместили 8 точек. Каждую пару точек соединили прямой линией. Сколько получилось отрезков, ограниченных этими линиями?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Пусть автомобильные номера состоят из одной, двух или трех букв, после которых идет четыре цифры. Найдите число таких номеров, если используется 32 буквы русского алфавита и 10 цифр.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классе 35 учащихся. Из них 20 посещают математический кружок, 11 – физический, 10 учащихся не посещают ни одного из этих кружков. Сколько учеников посещают и математический, и физический кружок? Сколько учащихся посещают только математический кружок?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Построив таблицу для заданных функций, выяснить являются ли они эквивалентным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∧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z</m:t>
              </m:r>
            </m:e>
          </m:bar>
        </m:oMath>
      </m:oMathPara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Используя принцип двойственности, постройте формулу, реализующую функцию, двойственную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и убедитесь в том, что полученная формула эквивалентна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с помощью таблиц истинности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</m:e>
          </m:bar>
        </m:oMath>
      </m:oMathPara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остроить СКНФ или СДНФ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а) с помощью таблицы истинности;</w:t>
      </w:r>
    </w:p>
    <w:p>
      <w:pPr>
        <w:pStyle w:val="Normal"/>
        <w:rPr>
          <w:sz w:val="24"/>
        </w:rPr>
      </w:pPr>
      <w:r>
        <w:rPr>
          <w:sz w:val="24"/>
        </w:rPr>
        <w:t>б) с помощью эквивалентных преобразований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Найти полином Жегалкина</w:t>
      </w:r>
    </w:p>
    <w:p>
      <w:pPr>
        <w:pStyle w:val="Normal"/>
        <w:rPr>
          <w:sz w:val="24"/>
        </w:rPr>
      </w:pPr>
      <w:r>
        <w:rPr>
          <w:sz w:val="24"/>
        </w:rPr>
        <w:t>а) методом неопределенных коэффициентов;</w:t>
      </w:r>
    </w:p>
    <w:p>
      <w:pPr>
        <w:pStyle w:val="Normal"/>
        <w:rPr>
          <w:sz w:val="24"/>
        </w:rPr>
      </w:pPr>
      <w:r>
        <w:rPr>
          <w:sz w:val="24"/>
        </w:rPr>
        <w:t>б) методом треугольника Паскаля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100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троить по матрице смежности наглядное изображение графа. Построить матрицу инцидентности. Найти степени верши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Построить четырехвершинный подграф. Построить дополнение к графу. Построить остов графа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строить по методу Хэмминга кодовое слово для сооб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101001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10</w:t>
      </w:r>
      <w:r>
        <w:rPr>
          <w:sz w:val="24"/>
        </w:rPr>
        <w:t xml:space="preserve">. По каналу связи передавалось кодовое слово, построенное по методу Хэмминга для сообщения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. После передачи по каналу связи, искажающему слово не более чем в одном разряде, было получено слово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4"/>
        </w:rPr>
        <w:t>. Восстановить исходное сообщ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011010101</m:t>
          </m:r>
        </m:oMath>
      </m:oMathPara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№ 22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Из цифр 1,2,4,5,6,8,9 составили множество всех возможных трехразрядных чисел. Затем из этого множества удалили все числа, в которых нет повторяющихся цифр. Сколько чисел осталось?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Сколькими способами можно получить различные расположения семи цветов радуги, меняя местами эти цвета?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сего 57 школьников учатся в 5 классе. Из них 35 учащихся играют в шахматы, 40 – в шашки. Обеими играми увлекаются 21 учащийся. Сколько человек не играют ни в шашки, ни в шахматы?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Построив таблицу для заданных функций, выяснить являются ли они эквивалентным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Используя принцип двойственности, постройте формулу, реализующую функцию, двойственную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и убедитесь в том, что полученная формула эквивалентна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с помощью таблиц истинности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</m:oMath>
      </m:oMathPara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остроить СКНФ или СДНФ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а) с помощью таблицы истинности;</w:t>
      </w:r>
    </w:p>
    <w:p>
      <w:pPr>
        <w:pStyle w:val="Normal"/>
        <w:rPr>
          <w:sz w:val="24"/>
        </w:rPr>
      </w:pPr>
      <w:r>
        <w:rPr>
          <w:sz w:val="24"/>
        </w:rPr>
        <w:t>б) с помощью эквивалентных преобразований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Найти полином Жегалкина</w:t>
      </w:r>
    </w:p>
    <w:p>
      <w:pPr>
        <w:pStyle w:val="Normal"/>
        <w:rPr>
          <w:sz w:val="24"/>
        </w:rPr>
      </w:pPr>
      <w:r>
        <w:rPr>
          <w:sz w:val="24"/>
        </w:rPr>
        <w:t>а) методом неопределенных коэффициентов;</w:t>
      </w:r>
    </w:p>
    <w:p>
      <w:pPr>
        <w:pStyle w:val="Normal"/>
        <w:rPr>
          <w:sz w:val="24"/>
        </w:rPr>
      </w:pPr>
      <w:r>
        <w:rPr>
          <w:sz w:val="24"/>
        </w:rPr>
        <w:t>б) методом треугольника Паскаля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011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троить по матрице смежности наглядное изображение графа. Построить матрицу инцидентности. Найти степени верши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Построить четырехвершинный подграф. Построить дополнение к графу. Построить остов графа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строить по методу Хэмминга кодовое слово для сооб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0101100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10</w:t>
      </w:r>
      <w:r>
        <w:rPr>
          <w:sz w:val="24"/>
        </w:rPr>
        <w:t xml:space="preserve">. По каналу связи передавалось кодовое слово, построенное по методу Хэмминга для сообщения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. После передачи по каналу связи, искажающему слово не более чем в одном разряде, было получено слово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4"/>
        </w:rPr>
        <w:t>. Восстановить исходное сообщ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010010110</m:t>
          </m:r>
        </m:oMath>
      </m:oMathPara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№ 2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В класс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человек. На дежурство необходимо выделить двух человек. Это можно сделать 300 способами. Найдит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Сколько существует различных инициалов имени и отчества, если считать, что с букв Ё, Ы, Ъ, Ь, Й имена не начинаются?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Каждый ученик класса – либо девочка, либо блондин, либо любит математику. В классе 20 девочек, из них 12 блондинок, и одна блондинка любит математику. Всего в классе 24 ученика-блондина, математику из них любят 12, а всего учеников (мальчиков и девочек), которые любят математику, 17, из них 6 девочек. Сколько учеников в данном классе?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Построив таблицу для заданных функций, выяснить являются ли они эквивалентными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Используя принцип двойственности, постройте формулу, реализующую функцию, двойственную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и убедитесь в том, что полученная формула эквивалентна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с помощью таблиц истинности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остроить СКНФ или СДНФ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а) с помощью таблицы истинности;</w:t>
      </w:r>
    </w:p>
    <w:p>
      <w:pPr>
        <w:pStyle w:val="Normal"/>
        <w:rPr>
          <w:sz w:val="24"/>
        </w:rPr>
      </w:pPr>
      <w:r>
        <w:rPr>
          <w:sz w:val="24"/>
        </w:rPr>
        <w:t>б) с помощью эквивалентных преобразований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Найти полином Жегалкина</w:t>
      </w:r>
    </w:p>
    <w:p>
      <w:pPr>
        <w:pStyle w:val="Normal"/>
        <w:rPr>
          <w:sz w:val="24"/>
        </w:rPr>
      </w:pPr>
      <w:r>
        <w:rPr>
          <w:sz w:val="24"/>
        </w:rPr>
        <w:t>а) методом неопределенных коэффициентов;</w:t>
      </w:r>
    </w:p>
    <w:p>
      <w:pPr>
        <w:pStyle w:val="Normal"/>
        <w:rPr>
          <w:sz w:val="24"/>
        </w:rPr>
      </w:pPr>
      <w:r>
        <w:rPr>
          <w:sz w:val="24"/>
        </w:rPr>
        <w:t>б) методом треугольника Паскаля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011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троить по матрице смежности наглядное изображение графа. Построить матрицу инцидентности. Найти степени верши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Построить четырехвершинный подграф. Построить дополнение к графу. Построить остов графа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строить по методу Хэмминга кодовое слово для сооб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0101101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>10</w:t>
      </w:r>
      <w:r>
        <w:rPr>
          <w:sz w:val="24"/>
        </w:rPr>
        <w:t xml:space="preserve">. По каналу связи передавалось кодовое слово, построенное по методу Хэмминга для сообщения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. После передачи по каналу связи, искажающему слово не более чем в одном разряде, было получено слово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4"/>
        </w:rPr>
        <w:t>. Восстановить исходное сообщ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001100001</m:t>
          </m:r>
        </m:oMath>
      </m:oMathPara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4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4:40:00Z</dcterms:created>
  <dc:creator>guest</dc:creator>
  <dc:description/>
  <cp:keywords/>
  <dc:language>en-US</dc:language>
  <cp:lastModifiedBy>DJ_Diesel</cp:lastModifiedBy>
  <cp:lastPrinted>2012-04-27T19:18:00Z</cp:lastPrinted>
  <dcterms:modified xsi:type="dcterms:W3CDTF">2012-04-27T13:57:00Z</dcterms:modified>
  <cp:revision>38</cp:revision>
  <dc:subject/>
  <dc:title>Контрольная работа по дискретной математике</dc:title>
</cp:coreProperties>
</file>