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Cs w:val="28"/>
        </w:rPr>
        <w:t>Экзаменационный билет № 2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сциплина: «Статистика»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ный метод анализа влияния средней выработки и средней списочной численности на изменение объема 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ибыли от реализации товарной продукции. Методология рас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jc w:val="center"/>
    </w:pPr>
    <w:rPr>
      <w:smallCaps/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8:00Z</dcterms:created>
  <dc:creator>Akademik</dc:creator>
  <dc:description/>
  <cp:keywords/>
  <dc:language>en-US</dc:language>
  <cp:lastModifiedBy>Roman</cp:lastModifiedBy>
  <dcterms:modified xsi:type="dcterms:W3CDTF">2015-05-04T18:28:00Z</dcterms:modified>
  <cp:revision>17</cp:revision>
  <dc:subject/>
  <dc:title/>
</cp:coreProperties>
</file>