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Вопросы к экзамену по дисциплине </w:t>
      </w:r>
    </w:p>
    <w:p>
      <w:pPr>
        <w:pStyle w:val="Normal"/>
        <w:ind w:left="360" w:hanging="0"/>
        <w:jc w:val="center"/>
        <w:rPr/>
      </w:pPr>
      <w:r>
        <w:rPr/>
        <w:t>Теория вероятностей и математическая стат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редмет теории вероятностей. Применение теории вероятностей в экономических исслед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лучайные события. Сумма, произведение случайных событий. Противоположные случайные со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сновные формулы комбинаторики. Классическое определение вероя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Вероятность суммы конечного числа несовместимых событий. Вероятность противоположного со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Вероятность произведения событий. Вероятность произведения независимых событий и событий независимых в совок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Вероятность появления события в n независимых испытаниях хотя бы один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Формула полной вероятности. Формула Бай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Формула Бернулли (без доказательства). Пример. Наивероятнейшее число 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Формула Пуассона. Связь с формулой Бернул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Локальная формула Муавра-Лапласса. Связь с формулой Бернул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Интегральная формула Муавра-Лапласса. 3 следствия с выв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олиномиальная сх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лучайные величины. Законы распределения случайны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Математические операции над случайными величинами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Математическое ожидание дискретной случайной величины.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Дисперсия дискретной случайной величины.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Функция распределения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Непрерывные случайные величины, плотность вероятности. Формулы для вычисления попадания случайной величины в заданный интервал через функцию распределения и плотность вероя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Математическое ожидание и дисперсия непрерывных случайны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Биноминальное распределение. Математическое ожидание и дисперсия биноминального распределения (с вывод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Формула Пуассона. Распределение Пуассона, его математическое ожидание и дисперсия (без выв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Геометрическое распределение. Математическое ожидание и дисперсия геометрического распределения (без выв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Равномерный закон распределения. Вычисление математического ожидания и дисперсии. Построение графика функции распределения и плотности вероя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оказательный закон распределения. Вычисление математического ожидания и дисперсии. Построение графика функции распределения и плотности вероя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Нормальный закон распределения. Построение графика плотности вероятности. Исследование влияния параметров на распределение плотности вероя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Нормальный закон распределения. Вычисление математического ожидания и диспер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Вероятность попадания нормально распределенной случайной величины в заданный интервал. Вероятность уклонения нормально распределенной случайной величины от ее математического ожидания меньше чем на 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онятие многомерной случайной вел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Функция распределения многомерной случайной величины.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лотность вероятности многомерной случайной величины.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Условный закон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Зависимые и независимые случайные вел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Ковариация и коэффициент корре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Неравенство Чебышева. Закон больших чи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Цепи Маркова и их использование в моделировании эконом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онятие о центральной предельной теореме Ляпунова. Особая роль нормального закона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сновные задачи математической статистики. Виды и способы от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Вариационные ряды и их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Генеральное и выборочное средние. Генеральная и выборочная дисперсии, формула для вычисления диспер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онятие об оценивании параметров распределения. Интервальные оценки параметров распределения. Оценка неизвестного математического ожидания нормально распределенной случайной величины при известном среднем квадратичном откло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Выборочное уравнение ре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Коэффициент корреляц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7:00Z</dcterms:created>
  <dc:creator>WWW</dc:creator>
  <dc:description/>
  <cp:keywords/>
  <dc:language>en-US</dc:language>
  <cp:lastModifiedBy>Общая</cp:lastModifiedBy>
  <dcterms:modified xsi:type="dcterms:W3CDTF">2012-11-12T16:35:00Z</dcterms:modified>
  <cp:revision>4</cp:revision>
  <dc:subject/>
  <dc:title/>
</cp:coreProperties>
</file>