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4.1. Определение электрических нагрузок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При определении расчетных нагрузок, принято различать дневной и вечерний максимумы нагрузок отдельных потребителей и групп потребителей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Вечернюю расчетную нагрузку отдельного потребителя (кВт) определяют по формуле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в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о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о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— коэффициент одноврем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невную расчетную нагрузку отдельного потребителя (кВт) определяют по формуле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д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в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д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коэффициент дневного максимума электрических нагруз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полной мощности (кВа) определяют по формул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дневная или вечерняя расчетная нагрузка, кВт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51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ru-RU"/>
        </w:rPr>
        <w:t>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— справочная величина, определяемая раздельно для дневного и вечернего максимумов нагрузки различных потребителей [10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реактивной мощности (кВар) определяют по формул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дневная или вечерняя расчетная нагрузка, кВт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51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ru-RU"/>
        </w:rPr>
        <w:t>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— справочная величина, определяемая, при известном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, из соотношения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= [1 – (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)]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val="ru-RU"/>
        </w:rPr>
        <w:t>0,5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ая мощность рассчитывается отдельно для вечерних часов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асчета для каждого потребителя сведены в таблицу 4.1.</w:t>
      </w:r>
    </w:p>
    <w:p>
      <w:pPr>
        <w:pStyle w:val="Normal"/>
        <w:spacing w:before="120" w:after="120"/>
        <w:jc w:val="center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асчетные нагрузки потребителей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15"/>
        <w:gridCol w:w="867"/>
        <w:gridCol w:w="868"/>
        <w:gridCol w:w="923"/>
        <w:gridCol w:w="846"/>
        <w:gridCol w:w="871"/>
        <w:gridCol w:w="846"/>
        <w:gridCol w:w="858"/>
      </w:tblGrid>
      <w:tr>
        <w:trPr>
          <w:trHeight w:val="425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итель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</w:tr>
      <w:tr>
        <w:trPr>
          <w:trHeight w:val="16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ия ка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фелехранил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неплодохранил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устохранил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мороженых полуфабрика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ческая маст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е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ный це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до-и овощехранил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ный це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ервный це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зировочная площад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о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н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120"/>
        <w:rPr/>
      </w:pPr>
      <w:r>
        <w:rPr>
          <w:i/>
          <w:szCs w:val="28"/>
        </w:rPr>
        <w:t xml:space="preserve">4.2 Выбор количества, мощности и местоположения трансформаторных подстанц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8"/>
          <w:szCs w:val="28"/>
          <w:lang w:val="ru-RU"/>
        </w:rPr>
        <w:t>О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сновные параметры всех элементов систем электроснабжения необходимо выбирать по критерию минимума приведённых затра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Расчёт ведём по вечерней нагрузке, т. к. в нашем случае она больше дневн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По условию задания, местонахождение подстанций известно.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Предварительно принимаем установку трех ТП 10/0,4 кВ: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номТП1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=100 Ква;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номТП2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= 63кВА;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номТП3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63 к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Разобъем потребителей на три группы, в привязке к соответствующим трансформаторным подстанци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6"/>
          <w:lang w:val="ru-RU"/>
        </w:rPr>
        <w:t xml:space="preserve">ТП№1: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Администрация; лаборатория качества; картофелехранилище; корнеплодохранилище; капустохранилище; цех мороженых полуфабрикатов; визировочная площадка; весовая; проходная №1. Суммарная полная мощность данных потребителей составляет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80,2 кВА. Выбираем ТП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ном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= 100 кВА.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6"/>
          <w:lang w:val="ru-RU"/>
        </w:rPr>
        <w:t xml:space="preserve">ТП№2: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Механическая мастерская; котельная; транспортный цех; плодо- и овощехранилище. Суммарная полная мощность данных потребителей составляет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62,5 кВА. Выбираем ТП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ном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= 63 кВА, имеющий интервал нагрузок </w:t>
      </w:r>
      <w:r>
        <w:rPr>
          <w:rFonts w:eastAsia="Arial Unicode MS" w:cs="Times New Roman" w:ascii="Times New Roman" w:hAnsi="Times New Roman"/>
          <w:sz w:val="28"/>
          <w:lang w:val="ru-RU"/>
        </w:rPr>
        <w:t>61 … 95 кВ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Arial Unicode MS"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6"/>
          <w:lang w:val="ru-RU"/>
        </w:rPr>
        <w:t xml:space="preserve">ТП№3: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Баня; тарный цех; консервный цех; рынок; проходная №2. Суммарная полная мощность данных потребителей составляет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63,4 кВА. Выбираем ТП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ном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= 63 кВА.</w:t>
      </w:r>
    </w:p>
    <w:p>
      <w:pPr>
        <w:pStyle w:val="Heading3"/>
        <w:spacing w:lineRule="auto" w:line="360" w:before="120" w:after="12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4.3. Составление таблиц отклонения напряж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lang w:val="ru-RU"/>
        </w:rPr>
      </w:pPr>
      <w:r>
        <w:rPr>
          <w:rFonts w:eastAsia="Arial Unicode MS" w:cs="Times New Roman" w:ascii="Times New Roman" w:hAnsi="Times New Roman"/>
          <w:sz w:val="28"/>
          <w:lang w:val="ru-RU"/>
        </w:rPr>
        <w:t xml:space="preserve">Электроснабжение осуществляется по системе 110/10/0,38 кВА. Уровни напряжения на шинах 10 кВ в нашем случае при максимальной нагрузке равны +4 и -2 в минимуме. Допустимые отклонения напряжения у удаленных потребителей в режиме </w:t>
      </w:r>
      <w:r>
        <w:rPr>
          <w:rFonts w:eastAsia="Arial Unicode MS" w:cs="Times New Roman" w:ascii="Times New Roman" w:hAnsi="Times New Roman"/>
          <w:i/>
          <w:sz w:val="28"/>
          <w:lang w:val="en-US"/>
        </w:rPr>
        <w:t>m</w:t>
      </w:r>
      <w:r>
        <w:rPr>
          <w:rFonts w:eastAsia="Arial Unicode MS" w:cs="Times New Roman" w:ascii="Times New Roman" w:hAnsi="Times New Roman"/>
          <w:i/>
          <w:sz w:val="28"/>
          <w:lang w:val="ru-RU"/>
        </w:rPr>
        <w:t>а</w:t>
      </w:r>
      <w:r>
        <w:rPr>
          <w:rFonts w:eastAsia="Arial Unicode MS" w:cs="Times New Roman" w:ascii="Times New Roman" w:hAnsi="Times New Roman"/>
          <w:i/>
          <w:sz w:val="28"/>
          <w:lang w:val="en-US"/>
        </w:rPr>
        <w:t>x</w:t>
      </w:r>
      <w:r>
        <w:rPr>
          <w:rFonts w:eastAsia="Arial Unicode MS" w:cs="Times New Roman" w:ascii="Times New Roman" w:hAnsi="Times New Roman"/>
          <w:sz w:val="28"/>
          <w:lang w:val="ru-RU"/>
        </w:rPr>
        <w:t xml:space="preserve"> нагрузки равны -5. Потери напряжения в ТП равны -4% при 100% нагрузке и -1% при 25%. Потери напряжения в ВЛ 10 кВ для ближайшей ТП и в ВЛ 0,38 кВ для ближайших потребителей в режиме </w:t>
      </w:r>
      <w:r>
        <w:rPr>
          <w:rFonts w:eastAsia="Arial Unicode MS" w:cs="Times New Roman" w:ascii="Times New Roman" w:hAnsi="Times New Roman"/>
          <w:i/>
          <w:sz w:val="28"/>
          <w:lang w:val="en-US"/>
        </w:rPr>
        <w:t>min</w:t>
      </w:r>
      <w:r>
        <w:rPr>
          <w:rFonts w:eastAsia="Arial Unicode MS" w:cs="Times New Roman" w:ascii="Times New Roman" w:hAnsi="Times New Roman"/>
          <w:sz w:val="28"/>
          <w:lang w:val="ru-RU"/>
        </w:rPr>
        <w:t xml:space="preserve"> равны 0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 Unicode MS" w:cs="Times New Roman" w:ascii="Times New Roman" w:hAnsi="Times New Roman"/>
          <w:sz w:val="28"/>
          <w:lang w:val="ru-RU"/>
        </w:rPr>
        <w:t xml:space="preserve">4.2. Надбавки, потери, и отклонения напряжения </w:t>
      </w:r>
      <w:r>
        <w:rPr/>
        <w:t>в сетях 10 и 0,38 к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8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Элемент схе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Удал. ТП при нагрузк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Ближ. ТП при нагрузке</w:t>
            </w:r>
          </w:p>
        </w:tc>
      </w:tr>
      <w:tr>
        <w:trPr>
          <w:trHeight w:val="18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0 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5 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0 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5 %</w:t>
            </w:r>
          </w:p>
        </w:tc>
      </w:tr>
      <w:tr>
        <w:trPr>
          <w:trHeight w:val="25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потреби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потреби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потреби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потребитель</w:t>
            </w:r>
          </w:p>
        </w:tc>
      </w:tr>
      <w:tr>
        <w:trPr>
          <w:trHeight w:val="18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уда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ближ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уда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ближ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уда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ближ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уда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ближ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Шины 10 к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ВЛ 10 к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ТП 10/0,4 к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потер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надба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ВЛ 0,38 к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Потре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+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1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-0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lang w:val="ru-RU"/>
        </w:rPr>
        <w:t>Допустимые отклонения напряжения у удалённых потребителей в режимах максимальной нагрузки равны -5 %. Потери напряжения на ТП -4 % при 100 % нагрузки и -1 % при 25 % нагрузки. Таким образом, максимально допустимая потеря напряжения в ВЛ 10 кВ может составить до 6,5 %, а в ВЛ 0,38 кВ до 6 %</w:t>
      </w:r>
    </w:p>
    <w:p>
      <w:pPr>
        <w:pStyle w:val="Heading1"/>
        <w:widowControl w:val="false"/>
        <w:spacing w:lineRule="auto" w:line="360" w:before="240" w:after="120"/>
        <w:rPr/>
      </w:pPr>
      <w:r>
        <w:rPr>
          <w:rFonts w:eastAsia="Arial Unicode MS"/>
          <w:i/>
          <w:szCs w:val="28"/>
        </w:rPr>
        <w:t>4.4. Электрический расчёт сети 0,38 кВ</w:t>
      </w:r>
    </w:p>
    <w:p>
      <w:pPr>
        <w:pStyle w:val="Heading3"/>
        <w:widowControl w:val="false"/>
        <w:spacing w:lineRule="auto" w:line="36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асчет проведем только для ТП№2, от которой подпитывается плодо- и овощехранилище.</w:t>
      </w:r>
    </w:p>
    <w:p>
      <w:pPr>
        <w:pStyle w:val="Heading3"/>
        <w:widowControl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Выбор сечения проводов и расчёт потерь напряжения 0,38 кВ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16"/>
          <w:szCs w:val="16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13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33720"/>
                          <a:chOff x="0" y="0"/>
                          <a:chExt cx="5029200" cy="21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до-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ощехранил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632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838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838080"/>
                            <a:ext cx="229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38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8088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212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14300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300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430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6858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28600"/>
                            <a:ext cx="1188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1430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838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38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4080" y="114300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858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283320"/>
                            <a:ext cx="9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68pt" coordorigin="0,0" coordsize="7920,3360">
                <v:rect id="shape_0" stroked="f" o:allowincell="f" style="position:absolute;left:0;top:0;width:7919;height:3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25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до-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ощехранилище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320;top:120;width:59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439;top:13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639;top:1320;width:36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800;top:1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oval id="shape_0" fillcolor="white" stroked="t" o:allowincell="f" style="position:absolute;left:1320;top:600;width:720;height:72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line id="shape_0" from="4080,1200" to="4080,1738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680,1320" to="1680,1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40,1800" to="4919,18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0,1800" to="3839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20,1800" to="4920,25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080" to="6000,179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520;width:1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999;top:360;width:1870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кая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2760,1800" to="2760,25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13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519;top:13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4920,1800" to="5999,18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40,1080" to="3840,179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4;top:446;width:1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Рис.4.1. Схема КЛ 0,38 кВ</w:t>
      </w:r>
    </w:p>
    <w:p>
      <w:pPr>
        <w:pStyle w:val="Heading8"/>
        <w:widowControl w:val="false"/>
        <w:spacing w:before="12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Результаты расчета сведем в таблицу 4.3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Коэффициент мощности принимаем равным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cos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φ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0,8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Рассчитываем нагрузки на участках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3-4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тр.ц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14,1 кВ</w:t>
      </w:r>
      <w:r>
        <w:rPr>
          <w:rFonts w:eastAsia="Symbol" w:cs="Symbol" w:ascii="Symbol" w:hAnsi="Symbol"/>
          <w:sz w:val="28"/>
          <w:szCs w:val="26"/>
        </w:rPr>
        <w:t>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А;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2-3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пл.хр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+</w:t>
      </w:r>
      <w:r>
        <w:rPr>
          <w:rFonts w:eastAsia="Symbol" w:cs="Symbol" w:ascii="Symbol" w:hAnsi="Symbol"/>
          <w:sz w:val="28"/>
          <w:szCs w:val="26"/>
        </w:rPr>
        <w:t>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3-4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 = 9,6 + 1,4 = 11,0 кВ</w:t>
      </w:r>
      <w:r>
        <w:rPr>
          <w:rFonts w:eastAsia="Symbol" w:cs="Symbol" w:ascii="Symbol" w:hAnsi="Symbol"/>
          <w:sz w:val="28"/>
          <w:szCs w:val="26"/>
        </w:rPr>
        <w:t>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А;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1-2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мех.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+ </w:t>
      </w:r>
      <w:r>
        <w:rPr>
          <w:rFonts w:eastAsia="Symbol" w:cs="Symbol" w:ascii="Symbol" w:hAnsi="Symbol"/>
          <w:sz w:val="28"/>
          <w:szCs w:val="26"/>
          <w:lang w:val="ru-RU"/>
        </w:rPr>
        <w:t>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2-3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14,1 + 11,0 = 25,1 кВ</w:t>
      </w:r>
      <w:r>
        <w:rPr>
          <w:rFonts w:eastAsia="Symbol" w:cs="Symbol" w:ascii="Symbol" w:hAnsi="Symbol"/>
          <w:sz w:val="28"/>
          <w:szCs w:val="26"/>
        </w:rPr>
        <w:t>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А;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en-US"/>
        </w:rPr>
        <w:t>0-1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 xml:space="preserve"> =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кот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+</w:t>
      </w:r>
      <w:r>
        <w:rPr>
          <w:rFonts w:eastAsia="Symbol" w:cs="Symbol" w:ascii="Symbol" w:hAnsi="Symbol"/>
          <w:sz w:val="28"/>
          <w:szCs w:val="26"/>
        </w:rPr>
        <w:t>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en-US"/>
        </w:rPr>
        <w:t>1-2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 xml:space="preserve"> = 24,7 + 25,1 = 49,8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кВ</w:t>
      </w:r>
      <w:r>
        <w:rPr>
          <w:rFonts w:eastAsia="Symbol" w:cs="Symbol" w:ascii="Symbol" w:hAnsi="Symbol"/>
          <w:sz w:val="28"/>
          <w:szCs w:val="26"/>
        </w:rPr>
        <w:t>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А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тп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en-US"/>
        </w:rPr>
        <w:t>-0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 xml:space="preserve"> = 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en-US"/>
        </w:rPr>
        <w:t>0-1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+</w:t>
      </w:r>
      <w:r>
        <w:rPr>
          <w:rFonts w:eastAsia="Symbol" w:cs="Symbol" w:ascii="Symbol" w:hAnsi="Symbol"/>
          <w:sz w:val="28"/>
          <w:szCs w:val="26"/>
        </w:rPr>
        <w:t>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en-US"/>
        </w:rPr>
        <w:t>0-1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 xml:space="preserve"> = 49,8+4,5=54,3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кВ</w:t>
      </w:r>
      <w:r>
        <w:rPr>
          <w:rFonts w:eastAsia="Symbol" w:cs="Symbol" w:ascii="Symbol" w:hAnsi="Symbol"/>
          <w:sz w:val="28"/>
          <w:szCs w:val="26"/>
        </w:rPr>
        <w:t>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А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;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4.3</w:t>
      </w:r>
      <w:r>
        <w:rPr/>
        <w:t>. Электрический расчёт сети 0,38 к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. участо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</w:rPr>
              <w:t>, к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тери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уч-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ТП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ТП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5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Определяем марку и сечение провода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Расчёт эквивалентной мощности линии: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</m:t>
              </m:r>
            </m:e>
          </m:eqArr>
        </m:oMath>
      </m:oMathPara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,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l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- мощность и длина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-го участка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Расчёт эквивалентного тока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,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U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- номинальное напряжение линии.</w:t>
      </w:r>
    </w:p>
    <w:p>
      <w:pPr>
        <w:pStyle w:val="Normal"/>
        <w:widowControl w:val="false"/>
        <w:spacing w:lineRule="auto" w:line="360" w:before="12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Определение экономического сечения по плотности тока: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den>
        </m:f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;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6"/>
          <w:lang w:val="ru-RU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- принята 0,8 А/мм</w:t>
      </w:r>
      <w:r>
        <w:rPr>
          <w:rFonts w:eastAsia="Arial Unicode MS" w:cs="Times New Roman" w:ascii="Times New Roman" w:hAnsi="Times New Roman"/>
          <w:sz w:val="28"/>
          <w:szCs w:val="26"/>
          <w:vertAlign w:val="superscript"/>
          <w:lang w:val="ru-RU"/>
        </w:rPr>
        <w:t>2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Принимаем сечение проводов на магистрали АС 70, на отпайках      АС 50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Определяем потери напряжения на всех участках по формулам: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, В;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%,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расч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1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– расчётная максимальная нагрузка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-го участка, кВА;</w:t>
      </w:r>
    </w:p>
    <w:p>
      <w:pPr>
        <w:pStyle w:val="Normal"/>
        <w:widowControl w:val="false"/>
        <w:spacing w:lineRule="auto" w:line="360" w:before="120" w:after="0"/>
        <w:ind w:firstLine="516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l</w:t>
      </w:r>
      <w:r>
        <w:rPr>
          <w:rFonts w:eastAsia="Arial Unicode MS" w:cs="Times New Roman" w:ascii="Times New Roman" w:hAnsi="Times New Roman"/>
          <w:sz w:val="28"/>
          <w:szCs w:val="16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1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– длина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-го участка, км;</w:t>
      </w:r>
    </w:p>
    <w:p>
      <w:pPr>
        <w:pStyle w:val="Normal"/>
        <w:widowControl w:val="false"/>
        <w:spacing w:lineRule="auto" w:line="360" w:before="120" w:after="0"/>
        <w:ind w:firstLine="516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r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0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и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x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0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– удельное активное и индуктивное сопротивление проводов; для АС 50: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r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0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=0,764 Ом/км;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x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0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=0,297 Ом/км; АС 70: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r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0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=0,42 Ом/км;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x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0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0,34 Ом/км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Для АС 50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, В;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3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%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Для АС 70: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, В;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Times New Roman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Все расчеты сводим в таблицу 4.3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Анализируя таблицу 4.3 можно прийти к выводу, что потеря напряжения в магистрали и отпайках КЛ 0,38 кВ меньше допустим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</w:r>
    </w:p>
    <w:p>
      <w:pPr>
        <w:pStyle w:val="Heading1"/>
        <w:widowControl w:val="false"/>
        <w:rPr/>
      </w:pPr>
      <w:r>
        <w:rPr>
          <w:rFonts w:eastAsia="Arial Unicode MS"/>
          <w:bCs/>
          <w:i/>
          <w:szCs w:val="28"/>
        </w:rPr>
        <w:t>4.5. Выбор автоматов на подстанциях 10/0,4 кВ и проверка</w:t>
      </w:r>
    </w:p>
    <w:p>
      <w:pPr>
        <w:pStyle w:val="Heading1"/>
        <w:widowControl w:val="false"/>
        <w:spacing w:before="0" w:after="120"/>
        <w:rPr>
          <w:rFonts w:eastAsia="Arial Unicode MS"/>
          <w:bCs/>
          <w:i/>
          <w:i/>
          <w:szCs w:val="28"/>
        </w:rPr>
      </w:pPr>
      <w:r>
        <w:rPr>
          <w:rFonts w:eastAsia="Arial Unicode MS"/>
          <w:bCs/>
          <w:i/>
          <w:szCs w:val="28"/>
        </w:rPr>
        <w:t>чувствительности автоматов при однофазных К. З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lang w:val="ru-RU"/>
        </w:rPr>
        <w:t>На всех КЛ 0,38 кВ, отходящих от ПС 10/0,4 кВ, устанавливаются автоматические воздушные выключатели (автоматы). Они предназначены для отключения КЛ при аварийных и ненормальных режимах, а также для нечастых включений и отключений КЛ (от 2 до 6 часов). На КТП мощностью до 160 кВА включительно, как правило, устанавливают, автоматы серии А3700. Сведения об автоматах, устанавливаемых в проектируемом объекте сведены в таблицу 4.4.</w:t>
      </w:r>
    </w:p>
    <w:p>
      <w:pPr>
        <w:pStyle w:val="Heading3"/>
        <w:widowControl w:val="false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роверка условий выбора автоматов по чувстви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lang w:val="ru-RU"/>
        </w:rPr>
      </w:pPr>
      <w:r>
        <w:rPr>
          <w:rFonts w:eastAsia="Arial Unicode MS" w:cs="Times New Roman" w:ascii="Times New Roman" w:hAnsi="Times New Roman"/>
          <w:sz w:val="28"/>
          <w:lang w:val="ru-RU"/>
        </w:rPr>
        <w:t>Автоматы выбирают, исходя из следующих условий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sz w:val="28"/>
          <w:lang w:val="ru-RU"/>
        </w:rPr>
      </w:pPr>
      <w:r>
        <w:rPr>
          <w:rFonts w:eastAsia="Arial Unicode MS" w:cs="Times New Roman" w:ascii="Times New Roman" w:hAnsi="Times New Roman"/>
          <w:sz w:val="28"/>
          <w:lang w:val="ru-RU"/>
        </w:rPr>
        <w:t xml:space="preserve">Номинальное напряжение автомата </w:t>
      </w:r>
      <w:r>
        <w:rPr>
          <w:rFonts w:eastAsia="Arial Unicode MS" w:cs="Times New Roman" w:ascii="Times New Roman" w:hAnsi="Times New Roman"/>
          <w:i/>
          <w:sz w:val="28"/>
          <w:lang w:val="en-US"/>
        </w:rPr>
        <w:t>U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 xml:space="preserve">а.н.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≥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U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с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sz w:val="28"/>
          <w:lang w:val="ru-RU"/>
        </w:rPr>
      </w:pPr>
      <w:r>
        <w:rPr>
          <w:rFonts w:eastAsia="Arial Unicode MS" w:cs="Times New Roman" w:ascii="Times New Roman" w:hAnsi="Times New Roman"/>
          <w:sz w:val="28"/>
          <w:lang w:val="ru-RU"/>
        </w:rPr>
        <w:t xml:space="preserve">Номинальный ток теплового расцепления </w:t>
      </w:r>
      <w:r>
        <w:rPr>
          <w:rFonts w:eastAsia="Arial Unicode MS" w:cs="Times New Roman" w:ascii="Times New Roman" w:hAnsi="Times New Roman"/>
          <w:i/>
          <w:sz w:val="28"/>
          <w:lang w:val="en-US"/>
        </w:rPr>
        <w:t>I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 xml:space="preserve">т.р.н.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≥ </w:t>
      </w:r>
      <w:r>
        <w:rPr>
          <w:rFonts w:eastAsia="Arial Unicode MS" w:cs="Times New Roman" w:ascii="Times New Roman" w:hAnsi="Times New Roman"/>
          <w:i/>
          <w:sz w:val="28"/>
          <w:szCs w:val="26"/>
          <w:lang w:val="ru-RU"/>
        </w:rPr>
        <w:t>К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I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наг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, где </w:t>
      </w:r>
      <w:r>
        <w:rPr>
          <w:rFonts w:eastAsia="Arial Unicode MS" w:cs="Times New Roman" w:ascii="Times New Roman" w:hAnsi="Times New Roman"/>
          <w:i/>
          <w:sz w:val="28"/>
          <w:szCs w:val="26"/>
          <w:lang w:val="ru-RU"/>
        </w:rPr>
        <w:t>К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– коэффициент надёжности, в пределах 1,1 – 1,3;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sz w:val="28"/>
          <w:lang w:val="ru-RU"/>
        </w:rPr>
      </w:pPr>
      <w:r>
        <w:rPr>
          <w:rFonts w:eastAsia="Arial Unicode MS" w:cs="Times New Roman" w:ascii="Times New Roman" w:hAnsi="Times New Roman"/>
          <w:sz w:val="28"/>
          <w:lang w:val="ru-RU"/>
        </w:rPr>
        <w:t xml:space="preserve">Предельно допустимый ток отключения автомата </w:t>
      </w:r>
      <w:r>
        <w:rPr>
          <w:rFonts w:eastAsia="Arial Unicode MS" w:cs="Times New Roman" w:ascii="Times New Roman" w:hAnsi="Times New Roman"/>
          <w:sz w:val="28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а.пр.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≥</w:t>
      </w: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,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sz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- максимальное значение тока при трёхфазном К. 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lang w:val="ru-RU"/>
        </w:rPr>
        <w:t>В качестве примера выбора автомата, проведем расчет автомата выключения линии № 1. (согласно табл. 4.4)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4.4. Основные данные автомата, устанавливаемого на отходящей линии 0,38 кВ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1260"/>
        <w:gridCol w:w="720"/>
        <w:gridCol w:w="1260"/>
        <w:gridCol w:w="1175"/>
        <w:gridCol w:w="1175"/>
      </w:tblGrid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-ра, 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</w:rPr>
              <w:t>расч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</w:rPr>
              <w:t>расч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Heading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ом. т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теп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расц.</w:t>
            </w:r>
          </w:p>
          <w:p>
            <w:pPr>
              <w:pStyle w:val="Heading9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Устав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тока мг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срабаты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эл. маг. расцепи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Предельно отключаемый ток выключателя пр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= 380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37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32"/>
          <w:szCs w:val="32"/>
          <w:vertAlign w:val="subscript"/>
        </w:rPr>
      </w:pP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 xml:space="preserve">Предельно допустимый ток отключения автомата </w:t>
      </w:r>
      <w:r>
        <w:rPr>
          <w:rFonts w:eastAsia="Arial Unicode MS"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 xml:space="preserve">а.пр. 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</w:rPr>
        <w:t>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 xml:space="preserve"> </w:t>
      </w:r>
      <w:r>
        <w:rPr>
          <w:rFonts w:eastAsia="Arial Unicode MS"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</w:rPr>
        <w:t>(3)к.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en-US"/>
        </w:rPr>
        <w:t>max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Arial Unicode MS" w:cs="Times New Roman"/>
                <w:sz w:val="28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Z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Т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- полное сопротивление трансформатора току замыкания на корпус.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Электромагнитный расцепитель автомата осуществляет мгновенную максимальную токовую отсечку. </w:t>
      </w:r>
      <w:r>
        <w:rPr/>
        <w:t xml:space="preserve">Для обеспечения селективной работы отсечки её ток срабатывания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Arial Unicode MS" w:cs="Times New Roman"/>
                <w:sz w:val="28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При этом ток уставки срабатывания электромагнитного расцепител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val="ru-RU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Коэффициент чувствительности отсечки (электромагнитного расцепителя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val="ru-RU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Arial Unicode MS" w:cs="Times New Roman"/>
                <w:sz w:val="28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Ток за трансформатором 63 к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sz w:val="28"/>
          <w:szCs w:val="26"/>
        </w:rPr>
        <w:t xml:space="preserve">Итак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,0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w:rPr>
              <w:rFonts w:ascii="Cambria Math" w:hAnsi="Cambria Math"/>
            </w:rPr>
            <m:t xml:space="preserve">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Коэффициент чувствительности теплового расцепител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- ток однофазного К. З. в наиболее удалённой точке защищаемого уча</w:t>
      </w:r>
      <w:r>
        <w:rPr/>
        <w:t>стка линии.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6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val="ru-RU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где Zn</w:t>
      </w:r>
      <w:r>
        <w:rPr/>
        <w:t xml:space="preserve"> – полное сопротивление петли «фазный провод – нулевой провод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val="ru-RU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R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ф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и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R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– активные сопротивления фазного и нулевого провода; </w:t>
      </w:r>
    </w:p>
    <w:p>
      <w:pPr>
        <w:pStyle w:val="Normal"/>
        <w:widowControl w:val="false"/>
        <w:spacing w:lineRule="auto" w:line="360" w:before="120" w:after="0"/>
        <w:ind w:firstLine="516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X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– индуктивное сопротивление петли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Результаты расчётов проверки чувствительности автоматов сведём в табл. 4.5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Для петли: </w:t>
        <w:tab/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A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70 –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Z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п0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1,34 Ом/км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ab/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Z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п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=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Z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  <w:lang w:val="ru-RU"/>
        </w:rPr>
        <w:t>п0</w:t>
      </w:r>
      <w:r>
        <w:rPr>
          <w:rFonts w:eastAsia="Symbol" w:cs="Symbol" w:ascii="Symbol" w:hAnsi="Symbol"/>
          <w:sz w:val="28"/>
          <w:szCs w:val="26"/>
        </w:rPr>
        <w:t>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L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1,34</w:t>
      </w:r>
      <w:r>
        <w:rPr>
          <w:rFonts w:eastAsia="Symbol" w:cs="Symbol" w:ascii="Symbol" w:hAnsi="Symbol"/>
          <w:sz w:val="28"/>
          <w:szCs w:val="26"/>
        </w:rPr>
        <w:t>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0,19=0,25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ab/>
      </w: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  <w:tab/>
      </w: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4.5. Результаты проверки чувствительности защиты КЛ 0,38 кВ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от однофазных к. з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т,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,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Кч.т.р.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1,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3,47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Расчёты показали что данный автомат проходит по коэффициенту чувствительности и может быть принят.</w:t>
      </w:r>
    </w:p>
    <w:p>
      <w:pPr>
        <w:pStyle w:val="Heading1"/>
        <w:widowControl w:val="false"/>
        <w:spacing w:before="240" w:after="0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4.6. Выбор плавких вставок предохранителей для защиты </w:t>
      </w:r>
    </w:p>
    <w:p>
      <w:pPr>
        <w:pStyle w:val="Heading1"/>
        <w:widowControl w:val="false"/>
        <w:spacing w:before="0" w:after="120"/>
        <w:rPr/>
      </w:pPr>
      <w:r>
        <w:rPr>
          <w:rFonts w:eastAsia="Arial Unicode MS"/>
          <w:i/>
          <w:szCs w:val="28"/>
        </w:rPr>
        <w:t xml:space="preserve">трансформаторов ПС 10/0,4 кВ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Номинальный ток плавкой вставки предохранителей ПКТ, устанавливаемых на стороне 10 кВ, выбираем из условия: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Arial Unicode MS"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rFonts w:eastAsia="Arial Unicode MS" w:cs="Times New Roman" w:ascii="Times New Roman" w:hAnsi="Times New Roman"/>
          <w:sz w:val="28"/>
        </w:rPr>
        <w:t>,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sz w:val="28"/>
          <w:szCs w:val="26"/>
        </w:rPr>
        <w:t>гд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т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Arial Unicode MS" w:cs="Times New Roman"/>
                <w:sz w:val="2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</w:rPr>
        <w:t>пв</w:t>
      </w:r>
      <w:r>
        <w:rPr>
          <w:rFonts w:eastAsia="Arial Unicode MS" w:cs="Times New Roman" w:ascii="Times New Roman" w:hAnsi="Times New Roman"/>
          <w:sz w:val="28"/>
          <w:szCs w:val="26"/>
        </w:rPr>
        <w:t xml:space="preserve"> = (1,5 … 2,0)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6"/>
          <w:vertAlign w:val="subscript"/>
        </w:rPr>
        <w:t>раб</w:t>
      </w:r>
      <w:r>
        <w:rPr>
          <w:rFonts w:eastAsia="Arial Unicode MS"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Для трансформаторов 10/0,4 кВ с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16"/>
          <w:lang w:val="ru-RU"/>
        </w:rPr>
        <w:t xml:space="preserve">н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 63 кВА выбираем предохранители ПСН-10 , с номинальным током плавкой вставки – 7,5 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Проверяем выбранную вставку на селективность при отключении автоматов на стороне 0,38 кВ. Селективность будет обеспечена, если время плавления вставки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t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в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;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i/>
          <w:sz w:val="28"/>
          <w:szCs w:val="26"/>
          <w:lang w:val="ru-RU"/>
        </w:rPr>
        <w:t>К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en-US"/>
        </w:rPr>
        <w:t>n</w:t>
      </w:r>
      <w:r>
        <w:rPr>
          <w:rFonts w:eastAsia="Arial Unicode MS" w:cs="Times New Roman" w:ascii="Times New Roman" w:hAnsi="Times New Roman"/>
          <w:sz w:val="28"/>
          <w:szCs w:val="1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 0,9 – коэффициент приведения каталожного времени плавления вставки ко времени её разогрева;</w:t>
      </w:r>
    </w:p>
    <w:p>
      <w:pPr>
        <w:pStyle w:val="Normal"/>
        <w:widowControl w:val="false"/>
        <w:spacing w:lineRule="auto" w:line="360"/>
        <w:ind w:firstLine="516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t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en-US"/>
        </w:rPr>
        <w:t>c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.з</w:t>
      </w:r>
      <w:r>
        <w:rPr>
          <w:rFonts w:eastAsia="Arial Unicode MS" w:cs="Times New Roman" w:ascii="Times New Roman" w:hAnsi="Times New Roman"/>
          <w:sz w:val="28"/>
          <w:szCs w:val="1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0,03 с – полное время срабатывания автомата с учётом разброса его характеристики;</w:t>
      </w:r>
    </w:p>
    <w:p>
      <w:pPr>
        <w:pStyle w:val="Normal"/>
        <w:widowControl w:val="false"/>
        <w:spacing w:lineRule="auto" w:line="360"/>
        <w:ind w:firstLine="516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</w:rPr>
        <w:t>Δ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t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= 0,5 </w:t>
      </w:r>
      <w:r>
        <w:rPr>
          <w:rFonts w:eastAsia="Arial Unicode MS" w:cs="Times New Roman" w:ascii="Times New Roman" w:hAnsi="Times New Roman"/>
          <w:sz w:val="28"/>
          <w:szCs w:val="26"/>
          <w:lang w:val="en-US"/>
        </w:rPr>
        <w:t>c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– ступень селектив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Ток при трёхфазном к. з. за автоматом для трансформатора с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eastAsia="Arial Unicode MS" w:cs="Times New Roman" w:ascii="Times New Roman" w:hAnsi="Times New Roman"/>
          <w:sz w:val="28"/>
          <w:szCs w:val="1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= 63 кВА составляет </w:t>
      </w: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2008 А. Соответственно на стороне 10 кВ ток составляет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, для трансформатора </w:t>
      </w:r>
      <w:r>
        <w:rPr>
          <w:rFonts w:eastAsia="Arial Unicode MS" w:cs="Times New Roman" w:ascii="Times New Roman" w:hAnsi="Times New Roman"/>
          <w:i/>
          <w:sz w:val="28"/>
          <w:szCs w:val="26"/>
          <w:lang w:val="en-US"/>
        </w:rPr>
        <w:t>S</w:t>
      </w:r>
      <w:r>
        <w:rPr>
          <w:rFonts w:eastAsia="Arial Unicode MS" w:cs="Times New Roman" w:ascii="Times New Roman" w:hAnsi="Times New Roman"/>
          <w:sz w:val="28"/>
          <w:szCs w:val="16"/>
          <w:vertAlign w:val="subscript"/>
          <w:lang w:val="ru-RU"/>
        </w:rPr>
        <w:t>н</w:t>
      </w:r>
      <w:r>
        <w:rPr>
          <w:rFonts w:eastAsia="Arial Unicode MS" w:cs="Times New Roman" w:ascii="Times New Roman" w:hAnsi="Times New Roman"/>
          <w:sz w:val="28"/>
          <w:szCs w:val="16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= 63 к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По амперсекундным характеристикам плавких вставок предохранителей ПКТ: для плавкой вставки с </w:t>
      </w: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при токе 76,5 А время плавления составляет 0,5 с. Таким образом для трансформатора 63 кВА селективность защиты будет обеспеч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>Плавкая вставка должна быть проверена по условию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sz w:val="28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,</m:t>
          </m:r>
        </m:oMath>
      </m:oMathPara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где </w:t>
      </w:r>
      <w:r>
        <w:rPr>
          <w:rFonts w:eastAsia="Arial Unicode MS" w:cs="Times New Roman" w:ascii="Times New Roman" w:hAnsi="Times New Roman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Arial Unicode MS" w:cs="Times New Roman" w:ascii="Times New Roman" w:hAnsi="Times New Roman"/>
          <w:sz w:val="28"/>
          <w:szCs w:val="26"/>
          <w:lang w:val="ru-RU"/>
        </w:rPr>
        <w:t xml:space="preserve"> - допустимое время протекания тока к. з. в трансформаторе по условию термической стойкости. Таким образом, выбранные плавкие предохранители обеспечивают безопасность трансформаторов при к. з.:</w:t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0,59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04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headerReference w:type="default" r:id="rId2"/>
      <w:footerReference w:type="default" r:id="rId3"/>
      <w:type w:val="nextPage"/>
      <w:pgSz w:w="11906" w:h="16838"/>
      <w:pgMar w:left="1276" w:right="850" w:gutter="0" w:header="0" w:top="851" w:footer="0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568325</wp:posOffset>
              </wp:positionH>
              <wp:positionV relativeFrom="page">
                <wp:posOffset>7127240</wp:posOffset>
              </wp:positionV>
              <wp:extent cx="381000" cy="3708400"/>
              <wp:effectExtent l="14605" t="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3708360"/>
                        <a:chOff x="0" y="0"/>
                        <a:chExt cx="380880" cy="3708360"/>
                      </a:xfrm>
                    </wpg:grpSpPr>
                    <wps:wsp>
                      <wps:cNvSpPr/>
                      <wps:spPr>
                        <a:xfrm>
                          <a:off x="0" y="584280"/>
                          <a:ext cx="38088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57000"/>
                          <a:ext cx="38088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07440" y="2512080"/>
                          <a:ext cx="821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5680" y="1006200"/>
                          <a:ext cx="1277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07440" y="322560"/>
                          <a:ext cx="821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84280"/>
                          <a:ext cx="172800" cy="3124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95pt;margin-top:586.55pt;width:100.6pt;height:266.7pt" coordorigin="-1739,11731" coordsize="2012,5334">
              <v:rect id="shape_0" fillcolor="white" stroked="t" o:allowincell="f" style="position:absolute;left:-895;top:12144;width:599;height:4919;mso-wrap-style:none;v-text-anchor:middl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rect id="shape_0" fillcolor="white" stroked="t" o:allowincell="f" style="position:absolute;left:-895;top:13676;width:599;height:1978;mso-wrap-style:none;v-text-anchor:middl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shape id="shape_0" stroked="f" o:allowincell="f" style="position:absolute;left:-1379;top:15180;width:1292;height:276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38;top:12808;width:2011;height:276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79;top:11732;width:1292;height:276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-895;top:12144;width:271;height:4919;mso-wrap-style:none;v-text-anchor:middle;mso-position-vertical-relative:page">
                <v:fill o:detectmouseclick="t" on="false"/>
                <v:stroke color="black" weight="284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87325</wp:posOffset>
              </wp:positionH>
              <wp:positionV relativeFrom="page">
                <wp:posOffset>9718040</wp:posOffset>
              </wp:positionV>
              <wp:extent cx="6605905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"/>
                            <w:gridCol w:w="697"/>
                            <w:gridCol w:w="1598"/>
                            <w:gridCol w:w="1044"/>
                            <w:gridCol w:w="697"/>
                            <w:gridCol w:w="4866"/>
                            <w:gridCol w:w="958"/>
                          </w:tblGrid>
                          <w:tr>
                            <w:trPr>
                              <w:trHeight w:val="278" w:hRule="exact"/>
                              <w:cantSplit w:val="true"/>
                            </w:trPr>
                            <w:tc>
                              <w:tcPr>
                                <w:tcW w:w="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-57"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-57"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-57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-57"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6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ru-RU"/>
                                  </w:rPr>
                                  <w:t>ДП 10.140106.00.00.00.РПЗ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amkadefault"/>
                                  <w:ind w:left="-57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exact"/>
                              <w:cantSplit w:val="true"/>
                            </w:trPr>
                            <w:tc>
                              <w:tcPr>
                                <w:tcW w:w="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-57" w:right="0" w:hanging="0"/>
                                  <w:rPr>
                                    <w:rFonts w:ascii="Times New Roman" w:hAnsi="Times New Roman" w:cs="Times New Roman"/>
                                    <w:sz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0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0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amkadefault"/>
                                  <w:snapToGrid w:val="false"/>
                                  <w:ind w:left="-57"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amkadefault"/>
                                  <w:ind w:left="-85" w:right="0" w:hanging="0"/>
                                  <w:jc w:val="center"/>
                                  <w:rPr>
                                    <w:rFonts w:eastAsia="Arial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8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  <w:lang w:val="ru-RU"/>
                                  </w:rPr>
                                  <w:t>47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  <w:lang w:val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exact"/>
                              <w:cantSplit w:val="true"/>
                            </w:trPr>
                            <w:tc>
                              <w:tcPr>
                                <w:tcW w:w="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ind w:left="-108" w:right="0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  <w:p>
                                <w:pPr>
                                  <w:pStyle w:val="Ramkadefault"/>
                                  <w:ind w:left="-108" w:right="0" w:hanging="7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6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Ramkadefault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48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42pt;mso-wrap-distance-left:9.05pt;mso-wrap-distance-right:9.05pt;mso-wrap-distance-top:0pt;mso-wrap-distance-bottom:0pt;margin-top:765.2pt;mso-position-vertical-relative:page;margin-left:-14.75pt;mso-position-horizontal-relative:text">
              <v:textbox inset="0.0791666666666667in,0.000694444444444445in,0.000694444444444445in,0.000694444444444445in">
                <w:txbxContent>
                  <w:tbl>
                    <w:tblPr>
                      <w:tblW w:w="10490" w:type="dxa"/>
                      <w:jc w:val="left"/>
                      <w:tblInd w:w="-14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"/>
                      <w:gridCol w:w="697"/>
                      <w:gridCol w:w="1598"/>
                      <w:gridCol w:w="1044"/>
                      <w:gridCol w:w="697"/>
                      <w:gridCol w:w="4866"/>
                      <w:gridCol w:w="958"/>
                    </w:tblGrid>
                    <w:tr>
                      <w:trPr>
                        <w:trHeight w:val="278" w:hRule="exact"/>
                        <w:cantSplit w:val="true"/>
                      </w:trPr>
                      <w:tc>
                        <w:tcPr>
                          <w:tcW w:w="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snapToGrid w:val="false"/>
                            <w:ind w:left="-57"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snapToGrid w:val="false"/>
                            <w:ind w:left="-57"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amkadefault"/>
                            <w:snapToGrid w:val="false"/>
                            <w:ind w:left="-57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amkadefault"/>
                            <w:snapToGrid w:val="false"/>
                            <w:ind w:left="-57"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amkadefault"/>
                            <w:snapToGrid w:val="false"/>
                            <w:ind w:left="-85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86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ru-RU"/>
                            </w:rPr>
                            <w:t>ДП 10.140106.00.00.00.РПЗ</w:t>
                          </w:r>
                        </w:p>
                      </w:tc>
                      <w:tc>
                        <w:tcPr>
                          <w:tcW w:w="9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amkadefault"/>
                            <w:ind w:left="-57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78" w:hRule="exact"/>
                        <w:cantSplit w:val="true"/>
                      </w:trPr>
                      <w:tc>
                        <w:tcPr>
                          <w:tcW w:w="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snapToGrid w:val="false"/>
                            <w:ind w:left="-57" w:right="0" w:hanging="0"/>
                            <w:rPr>
                              <w:rFonts w:ascii="Times New Roman" w:hAnsi="Times New Roman" w:cs="Times New Roman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6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snapToGrid w:val="false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amkadefault"/>
                            <w:snapToGrid w:val="false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amkadefault"/>
                            <w:snapToGrid w:val="false"/>
                            <w:ind w:left="-57"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amkadefault"/>
                            <w:ind w:left="-85" w:right="0" w:hanging="0"/>
                            <w:jc w:val="cen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8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ru-RU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ru-RU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8" w:hRule="exact"/>
                        <w:cantSplit w:val="true"/>
                      </w:trPr>
                      <w:tc>
                        <w:tcPr>
                          <w:tcW w:w="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ind w:left="-108"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  <w:p>
                          <w:pPr>
                            <w:pStyle w:val="Ramkadefault"/>
                            <w:ind w:left="-108" w:right="0" w:hanging="7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5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c>
                      <w:tc>
                        <w:tcPr>
                          <w:tcW w:w="10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6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Ramkadefault"/>
                            <w:ind w:left="-85" w:right="0" w:hanging="0"/>
                            <w:jc w:val="center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48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AU" w:eastAsia="en-US"/>
      </w:rPr>
    </w:pPr>
    <w:r>
      <w:rPr>
        <w:rFonts w:cs="Arial" w:ascii="Arial" w:hAnsi="Arial"/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79705</wp:posOffset>
              </wp:positionH>
              <wp:positionV relativeFrom="page">
                <wp:posOffset>269240</wp:posOffset>
              </wp:positionV>
              <wp:extent cx="6640195" cy="9982200"/>
              <wp:effectExtent l="15240" t="14605" r="1397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99820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15pt;margin-top:21.2pt;width:522.8pt;height:785.95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rFonts w:ascii="Times New Roman" w:hAnsi="Times New Roman" w:cs="Times New Roman"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spacing w:lineRule="auto" w:line="360"/>
      <w:ind w:firstLine="567"/>
      <w:jc w:val="center"/>
      <w:outlineLvl w:val="5"/>
    </w:pPr>
    <w:rPr>
      <w:rFonts w:ascii="Times New Roman" w:hAnsi="Times New Roman" w:cs="Times New Roman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Times New Roman" w:hAnsi="Times New Roman" w:cs="Times New Roman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jc w:val="center"/>
      <w:outlineLvl w:val="7"/>
    </w:pPr>
    <w:rPr>
      <w:rFonts w:ascii="Times New Roman" w:hAnsi="Times New Roman" w:cs="Times New Roman"/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2">
    <w:name w:val="Заголовок 2 Знак Знак"/>
    <w:basedOn w:val="Style5"/>
    <w:qFormat/>
    <w:rPr>
      <w:rFonts w:ascii="Arial Black" w:hAnsi="Arial Black" w:cs="Dutch801 Rm BT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2"/>
      <w:szCs w:val="32"/>
      <w:lang w:val="ru-RU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32"/>
      <w:szCs w:val="32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36"/>
      <w:szCs w:val="36"/>
      <w:lang w:val="ru-RU"/>
    </w:rPr>
  </w:style>
  <w:style w:type="paragraph" w:styleId="RamkaNumZ">
    <w:name w:val="Ramka_NumZ"/>
    <w:basedOn w:val="Normal"/>
    <w:qFormat/>
    <w:pPr>
      <w:jc w:val="center"/>
    </w:pPr>
    <w:rPr>
      <w:sz w:val="36"/>
      <w:szCs w:val="36"/>
    </w:rPr>
  </w:style>
  <w:style w:type="paragraph" w:styleId="RamkaNumStr">
    <w:name w:val="Ramka_NumStr"/>
    <w:basedOn w:val="Normal"/>
    <w:qFormat/>
    <w:pPr>
      <w:ind w:left="-57" w:right="-57" w:hanging="0"/>
      <w:jc w:val="center"/>
    </w:pPr>
    <w:rPr>
      <w:sz w:val="28"/>
      <w:szCs w:val="28"/>
      <w:lang w:val="ru-RU"/>
    </w:rPr>
  </w:style>
  <w:style w:type="paragraph" w:styleId="Ramkadefault">
    <w:name w:val="Ramka_default"/>
    <w:basedOn w:val="Normal"/>
    <w:qFormat/>
    <w:pPr>
      <w:ind w:left="-57" w:right="-57" w:hanging="0"/>
    </w:pPr>
    <w:rPr>
      <w:lang w:val="ru-RU"/>
    </w:rPr>
  </w:style>
  <w:style w:type="paragraph" w:styleId="TextBodyIndent">
    <w:name w:val="Body Text Indent"/>
    <w:basedOn w:val="Normal"/>
    <w:pPr>
      <w:ind w:firstLine="1146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Zapstandart">
    <w:name w:val="Zap_standart"/>
    <w:basedOn w:val="Normal"/>
    <w:qFormat/>
    <w:pPr>
      <w:spacing w:lineRule="auto" w:line="360"/>
      <w:ind w:firstLine="737"/>
      <w:jc w:val="both"/>
    </w:pPr>
    <w:rPr>
      <w:sz w:val="28"/>
      <w:szCs w:val="28"/>
      <w:lang w:val="ru-RU"/>
    </w:rPr>
  </w:style>
  <w:style w:type="paragraph" w:styleId="Style8">
    <w:name w:val="Цитата"/>
    <w:basedOn w:val="Normal"/>
    <w:qFormat/>
    <w:pPr>
      <w:autoSpaceDE w:val="true"/>
      <w:spacing w:before="120" w:after="0"/>
      <w:ind w:left="426" w:right="851" w:firstLine="708"/>
      <w:jc w:val="both"/>
    </w:pPr>
    <w:rPr>
      <w:rFonts w:cs="Times New Roman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3402" w:leader="none"/>
      </w:tabs>
      <w:spacing w:lineRule="auto" w:line="360"/>
      <w:ind w:firstLine="567"/>
    </w:pPr>
    <w:rPr>
      <w:rFonts w:ascii="Times New Roman" w:hAnsi="Times New Roman" w:cs="Times New Roman"/>
      <w:i/>
      <w:sz w:val="28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1">
    <w:name w:val="Текст примечания"/>
    <w:basedOn w:val="Normal"/>
    <w:qFormat/>
    <w:pPr>
      <w:autoSpaceDE w:val="true"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right="-96" w:firstLine="567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Times New Roman" w:hAnsi="Times New Roman" w:cs="Times New Roman"/>
      <w:sz w:val="24"/>
      <w:lang w:val="ru-RU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22:00Z</dcterms:created>
  <dc:creator>NudochkinVA</dc:creator>
  <dc:description/>
  <cp:keywords/>
  <dc:language>en-US</dc:language>
  <cp:lastModifiedBy>Таня Чу</cp:lastModifiedBy>
  <cp:lastPrinted>2010-11-28T14:27:00Z</cp:lastPrinted>
  <dcterms:modified xsi:type="dcterms:W3CDTF">2015-04-27T08:35:00Z</dcterms:modified>
  <cp:revision>19</cp:revision>
  <dc:subject>Текст общих указаний к общим данным марки УС</dc:subject>
  <dc:title>Общие указания к марке УС</dc:title>
</cp:coreProperties>
</file>