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Style17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университет технологии</w:t>
      </w:r>
    </w:p>
    <w:p>
      <w:pPr>
        <w:pStyle w:val="Style17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изайна»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удита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ФИНАНСОВОЙ ОТЧЕТНОСТИ</w:t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ыполнению контрольной работы для студентов </w:t>
      </w:r>
    </w:p>
    <w:p>
      <w:pPr>
        <w:pStyle w:val="Style17"/>
        <w:spacing w:lineRule="auto" w:line="240"/>
        <w:jc w:val="center"/>
        <w:rPr/>
      </w:pPr>
      <w:r>
        <w:rPr>
          <w:sz w:val="28"/>
          <w:szCs w:val="28"/>
        </w:rPr>
        <w:t xml:space="preserve">направления 080100 «Экономика» заочной формы обучения </w:t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и сокращенной образовательной программы</w:t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Style17"/>
        <w:spacing w:lineRule="auto" w:line="240"/>
        <w:ind w:left="5663" w:firstLine="1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 В. Жикина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7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2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2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ухгалтерского учета и аудита</w:t>
      </w:r>
    </w:p>
    <w:p>
      <w:pPr>
        <w:pStyle w:val="2"/>
        <w:ind w:left="0" w:firstLine="720"/>
        <w:jc w:val="right"/>
        <w:rPr/>
      </w:pPr>
      <w:r>
        <w:rPr>
          <w:sz w:val="28"/>
          <w:szCs w:val="28"/>
        </w:rPr>
        <w:t>«___» ___________ 2015г.,</w:t>
      </w:r>
    </w:p>
    <w:p>
      <w:pPr>
        <w:pStyle w:val="Style19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</w:t>
      </w:r>
    </w:p>
    <w:p>
      <w:pPr>
        <w:pStyle w:val="Style19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Style1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 А. Шульгина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-макет подготовлен составителем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о в печать ______________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ть трафаретная. Формат 60 х 84 1/16. Усл. печ. л. ____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раж 100 экз. Заказ __________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ub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ечатано в типографии ФГБОУВПО «СПГУТД»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1028, Санкт-Петербург, ул. Моховая, 26</w:t>
      </w:r>
    </w:p>
    <w:p>
      <w:pPr>
        <w:pStyle w:val="21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зучения дисциплины</w:t>
      </w:r>
      <w:r>
        <w:rPr>
          <w:b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формировать компетенции обучающегося в области теоретико-методологических основ анализа финансовой отчетности, приемов и методов оценки финансового состояния коммерческой организации и эффективности ее деятельности, применения результатов анализа в обосновании и принятии решений финансового характер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решаются следующие задачи, освещенные в соответствующих разделах дисциплины:</w:t>
      </w:r>
    </w:p>
    <w:p>
      <w:pPr>
        <w:pStyle w:val="TextBody"/>
        <w:ind w:firstLine="720"/>
        <w:rPr/>
      </w:pPr>
      <w:r>
        <w:rPr>
          <w:rFonts w:cs="Verdana" w:ascii="Verdana" w:hAnsi="Verdana"/>
          <w:sz w:val="28"/>
          <w:szCs w:val="28"/>
        </w:rPr>
        <w:t>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тудентам систему современных знаний о содержании анализа финансовой отчетности, методах его проведения и ключевых финансовых показателях, характеризующих хозяйственную деятельность организации и её результаты;</w:t>
      </w:r>
    </w:p>
    <w:p>
      <w:pPr>
        <w:pStyle w:val="TextBody"/>
        <w:ind w:firstLine="720"/>
        <w:rPr/>
      </w:pPr>
      <w:r>
        <w:rPr>
          <w:rFonts w:cs="Verdana" w:ascii="Verdana" w:hAnsi="Verdana"/>
          <w:sz w:val="28"/>
          <w:szCs w:val="28"/>
        </w:rPr>
        <w:t>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владение методами проведения анализа финансового состояния организации и оценки эффективности ее финансово-хозяйственной деятельности;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авыки применения результатов анализа финансового состояния организации, обоснования и принятия управленческих решен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ой изучения дисциплины является самостоятельная работа студентов по рабочей программе над рекомендуемой литературо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оставляющие учеб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яющие учебного процесса представлены в </w:t>
      </w:r>
      <w:r>
        <w:rPr>
          <w:i/>
          <w:sz w:val="28"/>
          <w:szCs w:val="28"/>
        </w:rPr>
        <w:t>табл. 1.</w:t>
      </w:r>
    </w:p>
    <w:p>
      <w:pPr>
        <w:pStyle w:val="Normal"/>
        <w:tabs>
          <w:tab w:val="clear" w:pos="708"/>
          <w:tab w:val="left" w:pos="935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а б л и ц а 1. </w:t>
      </w:r>
      <w:r>
        <w:rPr>
          <w:b/>
          <w:sz w:val="28"/>
          <w:szCs w:val="28"/>
        </w:rPr>
        <w:t>Составляющие учебного процес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985"/>
        <w:gridCol w:w="1701"/>
      </w:tblGrid>
      <w:tr>
        <w:trPr>
          <w:trHeight w:val="202" w:hRule="atLeast"/>
        </w:trPr>
        <w:tc>
          <w:tcPr>
            <w:tcW w:w="56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 учебного процесса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</w:tr>
      <w:tr>
        <w:trPr>
          <w:trHeight w:val="202" w:hRule="atLeast"/>
        </w:trPr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ая образовательная программа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аботы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Лабора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еместрам </w:t>
            </w:r>
          </w:p>
          <w:p>
            <w:pPr>
              <w:pStyle w:val="Normal"/>
              <w:jc w:val="center"/>
              <w:rPr/>
            </w:pPr>
            <w:r>
              <w:rPr/>
              <w:t>(номер семестра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держание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абл. 2</w:t>
      </w:r>
      <w:r>
        <w:rPr>
          <w:sz w:val="28"/>
          <w:szCs w:val="28"/>
        </w:rPr>
        <w:t xml:space="preserve"> представлено содержание дисциплины в соответствии с утвержденной рабочей программо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 а б л и ц а 2. </w:t>
      </w:r>
      <w:r>
        <w:rPr/>
        <w:t>Содержание дисциплин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994"/>
      </w:tblGrid>
      <w:tr>
        <w:trPr>
          <w:tblHeader w:val="true"/>
        </w:trPr>
        <w:tc>
          <w:tcPr>
            <w:tcW w:w="8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держание учебных модулей, тем и форм контроля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ыделяемого времени (часы)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модуль 1. </w:t>
            </w:r>
            <w:r>
              <w:rPr>
                <w:sz w:val="28"/>
                <w:szCs w:val="28"/>
              </w:rPr>
              <w:t>Теория и методы анализа финансовой отчетност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Теоретические основы анализа финансовой отчет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анализа. Оценка информативности финансовой отчетности, взаимосвязь состава и содержания отчетности с развитием организационно-правовых форм хозяйствования. Финансовая отчетность как источник информации об имущественном положении и финансовых результатах деятельности предприятия. Задачи и содержание анализа финансовой отчетно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етоды анализа финансовой отчет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изонтальный и вертикальный анализ. Трендовый анализ. Факторный анализ. Финансовые коэффици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модуль 2. </w:t>
            </w:r>
            <w:r>
              <w:rPr>
                <w:sz w:val="28"/>
                <w:szCs w:val="28"/>
              </w:rPr>
              <w:t>Анализ бухгалтерского баланса, анализ отчета о финансовых результатах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Анализ формы «Бухгалтерский баланс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балансов. Сравнительный аналитический баланс. Анализ показателей состояния  активов предприятия. Анализ ликвидности балан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4. Анализ формы «Отчет о финансовых результат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й и вертикальный анализ отчета о финансовых результатах. Факторный анализ прибыли от продаж.  Анализ и оценка структуры доходов и расходов организации. Анализ учетной (бухгалтерской) и экономической рентабельности. Факторный анализ рентабельности предприя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Анализ финансового состояния предприятия по данным финансовой отче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казателей платежеспособности предприятия. Анализ показателей финансовой устойчивости предприятия. Анализ достаточности источников финансирования для формирования запасов. Классификация финансового состояния организации по сводным критериям оценки бухгалтерского баланса. Оценка деловой актив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. 2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994"/>
      </w:tblGrid>
      <w:tr>
        <w:trPr>
          <w:tblHeader w:val="true"/>
        </w:trPr>
        <w:tc>
          <w:tcPr>
            <w:tcW w:w="8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держание учебных модулей, тем и форм контроля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ыделяемого времени (часы)</w:t>
            </w:r>
          </w:p>
        </w:tc>
      </w:tr>
      <w:tr>
        <w:trPr/>
        <w:tc>
          <w:tcPr>
            <w:tcW w:w="9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одуль 3.</w:t>
            </w:r>
            <w:r>
              <w:rPr>
                <w:sz w:val="28"/>
                <w:szCs w:val="28"/>
              </w:rPr>
              <w:t xml:space="preserve"> Анализ отчета о движении капитала, отчета о движении денежных средств и других форм финансовой отчетност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Анализ формы «Отчет об изменении  капита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ава и движения собственного капитала организации. Расчет и оценка чистых актив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Анализ формы «Отчет о движении денежных средст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нформации, содержащейся в отчете о движении денежных средств; оценка результативности производственно-хозяйственной деятельности, финансовой и инвестиционн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Анализ форм отчетности с дебиторами и кредитор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дебиторской и кредиторской задолженности. Сравнительный анализ дебиторской и кредиторской задолжен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 Особенности анализа консолидированной и сегментарной отчет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солидированной финансовой отчетности. Специфика анализа сегментарной финансовой отчет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по дисциплине (курсовая работа)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по дисциплине (экзамен)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61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строятся в соответствии с темами лекционных занятий, дополняют лекционный материал и служат формированию компетенций (табл. 3).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 а б л и ц а 3. </w:t>
      </w:r>
      <w:r>
        <w:rPr>
          <w:b/>
          <w:sz w:val="28"/>
          <w:szCs w:val="28"/>
        </w:rPr>
        <w:t>Содержание практических занят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40"/>
        <w:gridCol w:w="1134"/>
        <w:gridCol w:w="1276"/>
        <w:gridCol w:w="1134"/>
        <w:gridCol w:w="1275"/>
      </w:tblGrid>
      <w:tr>
        <w:trPr>
          <w:tblHeader w:val="true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а изучаемых тем</w:t>
            </w:r>
          </w:p>
        </w:tc>
        <w:tc>
          <w:tcPr>
            <w:tcW w:w="37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фор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ООП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СОП</w:t>
            </w:r>
          </w:p>
        </w:tc>
      </w:tr>
      <w:tr>
        <w:trPr>
          <w:tblHeader w:val="true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равнительный аналитический балан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Окончание табл. </w:t>
      </w:r>
      <w:r>
        <w:rPr/>
        <w:t>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40"/>
        <w:gridCol w:w="1134"/>
        <w:gridCol w:w="1276"/>
        <w:gridCol w:w="1134"/>
        <w:gridCol w:w="1275"/>
      </w:tblGrid>
      <w:tr>
        <w:trPr>
          <w:tblHeader w:val="true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а изучаемых тем</w:t>
            </w:r>
          </w:p>
        </w:tc>
        <w:tc>
          <w:tcPr>
            <w:tcW w:w="37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фор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ООП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П</w:t>
            </w:r>
          </w:p>
        </w:tc>
      </w:tr>
      <w:tr>
        <w:trPr>
          <w:tblHeader w:val="true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руппировка активов по степени ликвидности. Коэффициенты ликвидности и платеже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Типы финансовой устойчивости предприятия. Коэффициенты финансовой устой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оказатели оборачиваемости средст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ценка удовлетворительности структуры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8"/>
                <w:szCs w:val="28"/>
              </w:rPr>
              <w:t>Анализ прибыли по данным отчета о финансовых результ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асчет коэффициентов рентабельности. Факторный анализ рентаб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3 Задание для контрольной работы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рамках самостоятельной работы в соответствии с учебным планом каждый студент представляет контрольную работу, </w:t>
      </w:r>
      <w:r>
        <w:rPr>
          <w:color w:val="FF0000"/>
          <w:sz w:val="28"/>
          <w:szCs w:val="28"/>
        </w:rPr>
        <w:t>состоящую из двух частей.</w:t>
      </w:r>
    </w:p>
    <w:p>
      <w:pPr>
        <w:pStyle w:val="TextBody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В соответствии с последним номером зачетной книжки необходимо </w:t>
      </w:r>
      <w:r>
        <w:rPr>
          <w:b/>
          <w:sz w:val="28"/>
          <w:szCs w:val="28"/>
        </w:rPr>
        <w:t>дать развернутые определения</w:t>
      </w:r>
      <w:r>
        <w:rPr>
          <w:sz w:val="28"/>
          <w:szCs w:val="28"/>
        </w:rPr>
        <w:t xml:space="preserve"> следующим понятиям (</w:t>
      </w:r>
      <w:r>
        <w:rPr>
          <w:i/>
          <w:sz w:val="28"/>
          <w:szCs w:val="28"/>
        </w:rPr>
        <w:t>табл. 4</w:t>
      </w:r>
      <w:r>
        <w:rPr>
          <w:sz w:val="28"/>
          <w:szCs w:val="28"/>
        </w:rPr>
        <w:t xml:space="preserve">). 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 а б л и ц а 4. </w:t>
      </w:r>
      <w:r>
        <w:rPr>
          <w:b/>
          <w:sz w:val="28"/>
          <w:szCs w:val="28"/>
        </w:rPr>
        <w:t>Основные понятия дисциплин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оследняя цифр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й книжк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финансовой отчетности, горизонтальный анализ, основной капитал, ликвидность актива, долгосрочные пассивы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состояние организации, вертикальный анализ, ткущие активы, ликвидность баланса, постоянные пасси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, коэффициентный анализ, внеоборотные средства, ликвидность организации, коэффициенты ликвидности и платежеспособности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, сравнительный анализ, оборотные средства, платежеспособность организации, коэффициенты финансовой устойчивости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 организации, трендовый анализ, собственный капитал, наиболее ликвидные активы, тип финансовой устойчивости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имущества, факторный анализ, заемный капитал, быстро реализуемые активы, собственные оборотные средства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 внешний анализ, медленно реализуемые активы, функционирующий капитал, банкротство (несостоятельно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, внутренний анализ, трудно реализуемые активы, чистый оборотный капитал, показатели деловой а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, объекты финансового анализа, наиболее срочные обязательства, постоянный (перманентный) капитал, показатели рентаб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оложение организации, субъекты (пользователи) финансового анализа, краткосрочные обязательства, переменный капитал, показатели прибыли.</w:t>
            </w:r>
          </w:p>
        </w:tc>
      </w:tr>
    </w:tbl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опросы для самостоятельной подготовки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бранным вопросом необходимо </w:t>
      </w:r>
      <w:r>
        <w:rPr>
          <w:b/>
          <w:sz w:val="28"/>
          <w:szCs w:val="28"/>
        </w:rPr>
        <w:t>подготовить развернутый письменный ответ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ущность, предмет, цель и задачи анализа финансовой отчетности. Место анализа финансовой отчетности в системе экономического анализа деятельности организации и в системе управления финанс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ы и субъекты (пользователи) задачи анализа финансовой отчетности. Внешний и внутренний анализ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Методика анализа финансовой отчетности. Классификация методов и приемов анализа финансовой отчет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Основные принципы и последовательность проведения анализа финансовой отчет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Основные типы моделей, используемых в анализе финансовой отчетности: дескриптивная, предикативная, нормативна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Методы проведения анализа финансовой отчетности: вертикальный, горизонтальный, трендовый, сравнительный, коэффициентный, факторный анализ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Анализ актива и пассива баланса, отдельных его разделов, анализ финансовых результатов деятельности предприятия. Показатели структуры и динамики баланс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я ликвидности и платежеспособности. Ликвидность активов баланса. Группировка активов предприятия по степени ликвид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Анализ ликвидности баланса. Группировка обязательств предприятия по степени срочности их погаш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и анализ коэффициентов ликвидности и платежеспособ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тельный анализ дебиторской и кредиторской задолжен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ущность финансовой устойчивости. Наличие собственных оборотных средств. Понятие функционирующего капитала. Типы финансовой устойчивости предприя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коэффициентов финансовой устойчивости предприя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состава и движения собственного капита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деловой активности предприятия. Показатели оборачиваемости средств организации. Коэффициент устойчивости экономического рос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нятие банкротства (несостоятельности) предприятия. Критерии его несостоятельности. Формализованные и неформализованные модели оценки вероятности утраты платежеспособности (отечественные и зарубежные методики оценки вероятности банкротства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ценка удовлетворительности структуры баланса предприятия (методика Минфина 1994 года). Разработка мероприятий по восстановлению платежеспособности и предупреждению несостоятель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Показатели, используемые при характеристике финансовых результатов деятельности предприятия (виды прибыл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Анализ состава и структуры доходов и расходов организ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Факторный анализ прибыли от продаж и прибыли до налогообло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как показатель эффективности деятельности предприятия. Показатели рентабель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/>
      </w:pPr>
      <w:r>
        <w:rPr>
          <w:sz w:val="28"/>
          <w:szCs w:val="28"/>
        </w:rPr>
        <w:t>Факторный анализ рентабельности имущества и рентабельности собственного капита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/>
      </w:pPr>
      <w:r>
        <w:rPr>
          <w:sz w:val="28"/>
          <w:szCs w:val="28"/>
        </w:rPr>
        <w:t>Факторный анализ рентабельности продаж и рентабельности организации по прибыли до налогообло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/>
      </w:pPr>
      <w:r>
        <w:rPr>
          <w:sz w:val="28"/>
          <w:szCs w:val="28"/>
        </w:rPr>
        <w:t>Расчет и анализ показателя чистых активов. Юридическое и экономическое значение показателя чистых актив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Анализ движения денежных средств прямым метод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Анализ движения денежных средств косвенным метод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Особенности анализа консолидированной отчет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Особенности анализа сегментарной отчетности.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выборе темы контрольной работы необходимо руководствоваться порядковым номером в экзаменационной ведомости.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твете на письменный вопрос необходимо </w:t>
      </w:r>
      <w:r>
        <w:rPr>
          <w:b/>
          <w:sz w:val="28"/>
          <w:szCs w:val="28"/>
        </w:rPr>
        <w:t xml:space="preserve">использовать как минимум пять источников </w:t>
      </w:r>
      <w:r>
        <w:rPr>
          <w:sz w:val="28"/>
          <w:szCs w:val="28"/>
        </w:rPr>
        <w:t>(учебников, учебных пособий), которые в обязательном порядке должны быть указаны в соответствующем разделе контрольной работы. На все источники должны даны ссылки.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>
          <w:sz w:val="28"/>
          <w:szCs w:val="28"/>
        </w:rPr>
        <w:t>Объем ответа должен составлять 10-15 страниц (при необходимости – больше).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тература по курсу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подготовке контрольной работы, а также к сдаче зачета студенты должны пользоваться следующей литературой: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основная учебная литература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Дыбаль, С. В. Финансовый анализ: теория и практика: учебное пособие. - СПб: Бизнес-Пресса, 2007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 Ефимова, О. В. Финансовый анализ: современный инструментарий для принятия экономических решений: учебник. - М.: ОМЕГА-Л, 2010. 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валев, В.В. Финансовый анализ: методы и процедуры. – М.: Финансы и статистика, 2008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Маркарьян, Э. А. Финансовый анализ: учебное пособие. - М.: КНОРУС, 2009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 Шеремет, А. Д. , Негашев Е.В. Методика финансового анализа деятельности коммерческих организаций: производственно-практическое издание. - М.: ИНФРА-М,  2009.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i/>
          <w:sz w:val="28"/>
          <w:szCs w:val="28"/>
        </w:rPr>
        <w:t>б) дополнительная литература и другие информационные источники</w:t>
      </w:r>
    </w:p>
    <w:p>
      <w:pPr>
        <w:pStyle w:val="TextBody"/>
        <w:ind w:firstLine="720"/>
        <w:rPr/>
      </w:pPr>
      <w:r>
        <w:rPr>
          <w:sz w:val="28"/>
          <w:szCs w:val="28"/>
        </w:rPr>
        <w:t>6. Губина, О.В. Анализ и диагностика финансово-хозяйственной деятельности предприятия: практикум: учебное пособие. - М.: ИНФРА-М, 2008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7. Грачев, А. В. Финансовая устойчивость предприятия: критерии и методы оценки в рыночной экономике: учебное пособие. - М.: Дело и Сервис, 2010.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8. Ковалев, В. В. Анализ хозяйственной деятельности предприятия. - М.: Проспект, 2010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Комплексный экономический анализ предприятия: учебник / ред. Н. В. Войтоловский. - М: Питер, 2010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Макарьева В.И. Анализ финансово-хозяйственной деятельности предприятия: производственно-практическое издание. - М.: Финансы и статистика, 2007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1. Маркин, Ю. П. Экономический анализ: учебное пособие. - М.: ОМЕГА-Л, 2010. </w:t>
      </w:r>
    </w:p>
    <w:p>
      <w:pPr>
        <w:pStyle w:val="TextBody"/>
        <w:ind w:firstLine="720"/>
        <w:rPr/>
      </w:pPr>
      <w:r>
        <w:rPr>
          <w:sz w:val="28"/>
          <w:szCs w:val="28"/>
        </w:rPr>
        <w:t>12. Мельник, М.В. Анализ финансово-хозяйственной деятельности предприятия. - М.: ИНФРА-М, 2008.</w:t>
      </w:r>
    </w:p>
    <w:p>
      <w:pPr>
        <w:pStyle w:val="TextBody"/>
        <w:ind w:firstLine="720"/>
        <w:rPr/>
      </w:pPr>
      <w:r>
        <w:rPr>
          <w:sz w:val="28"/>
          <w:szCs w:val="28"/>
        </w:rPr>
        <w:t>13. Основы антикризисного управления предприятиями: учебное пособие / ред.: Н. Н. Кожевников.  - М.: Академия, 2010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4. Пожидаева, Т. А. Анализ финансовой отчетности: учебное пособие. - М.: КноРус, 2010.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15. Поздняков, В.Я Анализ и диагностика финансово-хозяйственной деятельности предприятия: учебное пособие. - М.: ИНФРА-М, 2009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6. Савицкая, Г.В Анализ финансово-хозяйственной деятельности предприятия: учебник. - М.: ИНФРА-М, 2008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7. Савицкая, Г. В. Анализ хозяйственной деятельности предприятия: учебник. - М.: ИНФРА-М, 2010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8. Скамай, Л. Г., Трубочкина М.И. Экономический анализ деятельности предприятия: учебник. - М.: ИНФРА-М, 2007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9. Федорова Г. В. Учет и анализ банкротств: учебник. - М.: ОМЕГА-Л, 2011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0. Черненко А. Ф. Анализ финансовой отчетности: учебное пособие. -  Ростов н/Д: Феникс, 2010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1. Шеремет А.Д. Анализ и диагностика финансово-хозяйственной деятельности предприятия: учебник. - М.: ИНФРА-М. 2009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2. Чуев И. Н.  Комплексный экономический анализ хозяйственной деятельности: учебник. - М.: Дашков и К°, 2008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3. Экономический анализ: основы теории. Комплексный анализ хозяйственной деятельности организации: учебник /  ред. Н. В. Войтоловский.  - М.: Высшее образование, 2010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оформления контрольной работы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изложения материал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ервый лист, не нумеруется, согласно образцу в приложении А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название глав, параграфов с проставлением страниц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не нумеруется, 1−2 страницы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, параграф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не нумеруется, 1−2 страницы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(не нумеруется, минимум 5 источников, за последние 5 лет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Объем работы – 15-25 печатных страниц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умерация страниц внизу листа посередине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, параметры страниц: 2 см – сверху, снизу, справа, 25 см – слева; красная строка, выравнивание по ширине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списка источников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935"/>
        <w:jc w:val="both"/>
        <w:rPr/>
      </w:pPr>
      <w:r>
        <w:rPr>
          <w:sz w:val="28"/>
          <w:szCs w:val="28"/>
        </w:rPr>
        <w:t>в алфавитном порядке согласно приведенным ниже примерам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496" w:leader="none"/>
        </w:tabs>
        <w:spacing w:lineRule="auto" w:line="240" w:before="0" w:after="0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тексте ссылки на источники в квадратных скобках.</w:t>
      </w:r>
    </w:p>
    <w:p>
      <w:pPr>
        <w:pStyle w:val="21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монографии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предприятия: учебник для вузов. – 5-е изд., перераб. и доп / под ред. Л. Е. Стровского. – М.: ЮНИТИ-ДАНА, 2010. – 504 с.</w:t>
      </w:r>
    </w:p>
    <w:p>
      <w:pPr>
        <w:pStyle w:val="21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, И. Оценка конкурентоспособности промышленного предприятия // Маркетинг. − 2011. − №3. − С. 51−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анализа финансовой отчетности, приемы и способы анализа финансовой отчетности. Этапы проведения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ценка информативности финансовой отчетности с позиций основных групп ее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бухгалтерского баланса, виды аналитических балан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утренние взаимосвязи, присущие балансу, «больные» статьи баланса, публикация финансовой отче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аналитического баланса. Горизонтальный и вертикальны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тический балан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ктива баланса. Анализ оборотных активов по степени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показателей, характеризующих состояние оборотн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биторской задолж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нализ информации, содержащейся в отчете о движении денежных средств (прямой метод анализ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денежных средств  косвенным мет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ассива балан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и оценка чистых активов предприя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состава и движения собственного капит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аемных средств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едиторской задолжен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внительный анализ дебиторской и кредиторской задолжен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ликвидности балан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платежеспособности с помощью финансовых коэффици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финансовой устойчивости по абсолютным показа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эффициентов финансовой устойч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есостоятельности предприятия. Методика оценки 199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ценка банкротства предприятии по Э. Альтману и У. Биве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ловой актив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 деловой активности по коэффициенту устойчивого экономического р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и горизонтальный анализ отчета о финансовых результа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. Анализ и оценка состава и структуры доходов и расходов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нтабельности предприятия по данным отчета о финансовых результа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рентаб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 прибыли от прода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нтабельности имуществ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нтабельности собственного капит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мортизиру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вложени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анализа консолидированной отчетности организаций разного ти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нализа сегментарной отчет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Формы контроля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осуществляется в форме тестов (</w:t>
      </w:r>
      <w:r>
        <w:rPr>
          <w:i/>
          <w:sz w:val="28"/>
          <w:szCs w:val="28"/>
        </w:rPr>
        <w:t>приложение Б</w:t>
      </w:r>
      <w:r>
        <w:rPr>
          <w:sz w:val="28"/>
          <w:szCs w:val="28"/>
        </w:rPr>
        <w:t xml:space="preserve">), а также в форме интернет-тестирования с применением системы тестирования СПГУТД «ТЕСТ»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38" w:right="1474" w:gutter="0" w:header="851" w:top="1247" w:footer="1250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Style17"/>
        <w:spacing w:lineRule="auto" w:line="24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7"/>
        <w:spacing w:lineRule="auto" w:line="240"/>
        <w:ind w:hanging="0"/>
        <w:jc w:val="center"/>
        <w:rPr/>
      </w:pPr>
      <w:r>
        <w:rPr>
          <w:sz w:val="28"/>
          <w:szCs w:val="28"/>
        </w:rPr>
        <w:t>«Санкт-Петербургский государственный университет технологии и дизайна»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удита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sz w:val="28"/>
          <w:szCs w:val="28"/>
        </w:rPr>
        <w:t>по дисциплине «Анализ финансовой отчетности»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удент гр. 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ванова И. И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 зачетной книжки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ц. Жикина О.В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374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на вопро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Что показывает вертикальный анализ бухгалтерского баланса?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пы роста (снижения) статей балан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у актива балан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у пассива балан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у баланса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Что показывает горизонтальный анализ бухгалтерского баланса?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уктуру пассива балан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мпы роста (снижения) статей балан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руктуру балан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руктуру актива баланса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Что включает анализ имущественного положения организации?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структуры актива балан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структуры пассива баланса.</w:t>
            </w:r>
          </w:p>
          <w:p>
            <w:pPr>
              <w:pStyle w:val="Normal"/>
              <w:ind w:left="533" w:hanging="533"/>
              <w:rPr/>
            </w:pPr>
            <w:r>
              <w:rPr>
                <w:sz w:val="28"/>
                <w:szCs w:val="28"/>
              </w:rPr>
              <w:t>3.3. Анализ характера изменения структуры актива балан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Расчет дополнительных показателей имущественного положения организации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Что включает анализ источников средств организации?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/>
            </w:pPr>
            <w:r>
              <w:rPr>
                <w:sz w:val="28"/>
                <w:szCs w:val="28"/>
              </w:rPr>
              <w:t>4.1. Расчет дополнительных показателей имущественного положения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Анализ структуры пассива баланса.</w:t>
            </w:r>
          </w:p>
          <w:p>
            <w:pPr>
              <w:pStyle w:val="Normal"/>
              <w:ind w:left="571" w:hanging="571"/>
              <w:rPr/>
            </w:pPr>
            <w:r>
              <w:rPr>
                <w:sz w:val="28"/>
                <w:szCs w:val="28"/>
              </w:rPr>
              <w:t>4.3. Анализ характера изменения структуры пассива балан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Анализ структуры актива баланса.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Что понимается под ликвидностью организации?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/>
            </w:pPr>
            <w:r>
              <w:rPr>
                <w:sz w:val="28"/>
                <w:szCs w:val="28"/>
              </w:rPr>
              <w:t>5.1. Способность рассчитываться по своим обязательствам.</w:t>
            </w:r>
          </w:p>
          <w:p>
            <w:pPr>
              <w:pStyle w:val="Normal"/>
              <w:ind w:left="571" w:hanging="571"/>
              <w:rPr/>
            </w:pPr>
            <w:r>
              <w:rPr>
                <w:sz w:val="28"/>
                <w:szCs w:val="28"/>
              </w:rPr>
              <w:t>5.2. Способность превращать свои активы в денежные средства.</w:t>
            </w:r>
          </w:p>
          <w:p>
            <w:pPr>
              <w:pStyle w:val="Normal"/>
              <w:ind w:left="571" w:hanging="571"/>
              <w:rPr/>
            </w:pPr>
            <w:r>
              <w:rPr>
                <w:sz w:val="28"/>
                <w:szCs w:val="28"/>
              </w:rPr>
              <w:t>5.3. Способность превращать свои активы в денежные средства с целью своевременного расчета по всем своим обязательствам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По какой формуле определяется коэффициент обеспечения запасов источниками средств при кризисном состоянии организации?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тношение СОС к величине запасов.</w:t>
            </w:r>
          </w:p>
          <w:p>
            <w:pPr>
              <w:pStyle w:val="Normal"/>
              <w:ind w:left="533" w:hanging="533"/>
              <w:rPr/>
            </w:pPr>
            <w:r>
              <w:rPr>
                <w:sz w:val="28"/>
                <w:szCs w:val="28"/>
              </w:rPr>
              <w:t>6.2. Отношение суммы СОС и долгосрочных обязательств к величине запасов.</w:t>
            </w:r>
          </w:p>
          <w:p>
            <w:pPr>
              <w:pStyle w:val="Normal"/>
              <w:ind w:left="533" w:hanging="533"/>
              <w:rPr/>
            </w:pPr>
            <w:r>
              <w:rPr>
                <w:sz w:val="28"/>
                <w:szCs w:val="28"/>
              </w:rPr>
              <w:t>6.3. Отношение общей величины запасов к общей сумме источников средств.</w:t>
            </w:r>
          </w:p>
          <w:p>
            <w:pPr>
              <w:pStyle w:val="Normal"/>
              <w:ind w:left="533" w:hanging="533"/>
              <w:rPr/>
            </w:pPr>
            <w:r>
              <w:rPr>
                <w:sz w:val="28"/>
                <w:szCs w:val="28"/>
              </w:rPr>
              <w:t>6.4. Отношение общей величины источников средств к общей сумме запа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 Отношение величины запасов к СОС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родолжение табл. Б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"/>
        <w:gridCol w:w="6381"/>
      </w:tblGrid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на вопрос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Каким должно быть соотношение между трудно реализуемыми активами и капиталом и резервами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33"/>
              <w:rPr/>
            </w:pPr>
            <w:r>
              <w:rPr>
                <w:sz w:val="28"/>
                <w:szCs w:val="28"/>
              </w:rPr>
              <w:t>7.1. Трудно реализуемые активы должны быть равны капиталу и резервам.</w:t>
            </w:r>
          </w:p>
          <w:p>
            <w:pPr>
              <w:pStyle w:val="Normal"/>
              <w:ind w:left="533" w:hanging="533"/>
              <w:rPr/>
            </w:pPr>
            <w:r>
              <w:rPr>
                <w:sz w:val="28"/>
                <w:szCs w:val="28"/>
              </w:rPr>
              <w:t>7.2. Трудно реализуемые активы должны быть меньше капитала и резервов.</w:t>
            </w:r>
          </w:p>
          <w:p>
            <w:pPr>
              <w:pStyle w:val="Normal"/>
              <w:ind w:left="533" w:hanging="533"/>
              <w:rPr/>
            </w:pPr>
            <w:r>
              <w:rPr>
                <w:sz w:val="28"/>
                <w:szCs w:val="28"/>
              </w:rPr>
              <w:t>7.3. Трудно реализуемые активы должны быть больше капитала и резервов.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Какие типы финансовой устойчивости различают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Абсолют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Относите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Норм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Крит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Неустойч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Нормативная.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Каким должно быть соотношение наиболее ликвидных активов и наиболее срочных обязательств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540"/>
              <w:rPr/>
            </w:pPr>
            <w:r>
              <w:rPr>
                <w:sz w:val="28"/>
                <w:szCs w:val="28"/>
              </w:rPr>
              <w:t>9.1. Наиболее ликвидные активы должны быть меньше наиболее срочных обязательств.</w:t>
            </w:r>
          </w:p>
          <w:p>
            <w:pPr>
              <w:pStyle w:val="Normal"/>
              <w:ind w:left="533" w:hanging="533"/>
              <w:rPr/>
            </w:pPr>
            <w:r>
              <w:rPr>
                <w:sz w:val="28"/>
                <w:szCs w:val="28"/>
              </w:rPr>
              <w:t xml:space="preserve">9.2. Наиболее ликвидные активы должны быть больше наиболее срочных обязательств. </w:t>
            </w:r>
          </w:p>
          <w:p>
            <w:pPr>
              <w:pStyle w:val="Normal"/>
              <w:ind w:left="533" w:hanging="540"/>
              <w:rPr/>
            </w:pPr>
            <w:r>
              <w:rPr>
                <w:sz w:val="28"/>
                <w:szCs w:val="28"/>
              </w:rPr>
              <w:t xml:space="preserve">9.3. Наиболее ликвидные активы должны быть равны наиболее срочным обязательствам. 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Что включает анализ финансовой устойчивости организации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Анализ структуры актива баланса.</w:t>
            </w:r>
          </w:p>
          <w:p>
            <w:pPr>
              <w:pStyle w:val="Normal"/>
              <w:ind w:left="713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Проверку наличия источников средств для формирования запа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. Определение типа финансовой устойчивости.</w:t>
            </w:r>
          </w:p>
          <w:p>
            <w:pPr>
              <w:pStyle w:val="Normal"/>
              <w:ind w:left="713" w:hanging="720"/>
              <w:rPr/>
            </w:pPr>
            <w:r>
              <w:rPr>
                <w:sz w:val="28"/>
                <w:szCs w:val="28"/>
              </w:rPr>
              <w:t>10.4. Расчет коэффициента обеспеченности запасов источниками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Анализ структуры пассива баланса.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Какие показатели характеризуют ликвидность организации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 Коэффициент текущей ликвид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 Уровень собственного капитала.</w:t>
            </w:r>
          </w:p>
          <w:p>
            <w:pPr>
              <w:pStyle w:val="Normal"/>
              <w:ind w:left="713" w:hanging="7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 Коэффициент маневренности собственных оборо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Коэффициент абсолютной ликвид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. Коэффициент быстрой ликвидности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По какой формуле определяется показатель уровня собственного капитала?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hanging="547"/>
              <w:rPr/>
            </w:pPr>
            <w:r>
              <w:rPr>
                <w:sz w:val="28"/>
                <w:szCs w:val="28"/>
              </w:rPr>
              <w:t xml:space="preserve">12.1 Отношение собственных средств организации к заемным. </w:t>
            </w:r>
          </w:p>
          <w:p>
            <w:pPr>
              <w:pStyle w:val="Normal"/>
              <w:ind w:left="547" w:hanging="547"/>
              <w:rPr/>
            </w:pPr>
            <w:r>
              <w:rPr>
                <w:sz w:val="28"/>
                <w:szCs w:val="28"/>
              </w:rPr>
              <w:t>12.2. Отношение собственных средств организации к общей величине активов.</w:t>
            </w:r>
          </w:p>
          <w:p>
            <w:pPr>
              <w:pStyle w:val="Normal"/>
              <w:ind w:left="547" w:hanging="547"/>
              <w:rPr/>
            </w:pPr>
            <w:r>
              <w:rPr>
                <w:sz w:val="28"/>
                <w:szCs w:val="28"/>
              </w:rPr>
              <w:t>12.3. Отношение собственных оборотных средств организации к общей величие активов.</w:t>
            </w:r>
          </w:p>
          <w:p>
            <w:pPr>
              <w:pStyle w:val="Normal"/>
              <w:ind w:left="547" w:hanging="540"/>
              <w:rPr/>
            </w:pPr>
            <w:r>
              <w:rPr>
                <w:sz w:val="28"/>
                <w:szCs w:val="28"/>
              </w:rPr>
              <w:t>12.4. Отношение внеоборотных активов организации к общей величине актив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табл. 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39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на вопрос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По какой формуле определяется коэффициент текущей ликвидности?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13.1. Отношение общей величины оборотных активов к краткосрочным обязательствам.</w:t>
            </w:r>
          </w:p>
          <w:p>
            <w:pPr>
              <w:pStyle w:val="Normal"/>
              <w:ind w:left="727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Отношение краткосрочных обязательств к общей величине оборотных активов.</w:t>
            </w:r>
          </w:p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13.3. Отношение денежных средств к краткосрочным обязательствам.</w:t>
            </w:r>
          </w:p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13.4. Отношение денежных средств и дебиторской задолженности к краткосрочным обязательствам.</w:t>
            </w:r>
          </w:p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13.5. Отношение дебиторской задолженности к краткосрочным обязательствам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374" w:hanging="374"/>
              <w:rPr/>
            </w:pPr>
            <w:r>
              <w:rPr>
                <w:sz w:val="28"/>
                <w:szCs w:val="28"/>
              </w:rPr>
              <w:t>По какой формуле определяется коэффициент обеспечения запасов источниками средств при нормальной устойчивости?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Отношение СОС к величине запасов.</w:t>
            </w:r>
          </w:p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14.2. Отношение суммы СОС и долгосрочных обязательств к величине запасов.</w:t>
            </w:r>
          </w:p>
          <w:p>
            <w:pPr>
              <w:pStyle w:val="Normal"/>
              <w:ind w:left="727" w:hanging="720"/>
              <w:rPr/>
            </w:pPr>
            <w:r>
              <w:rPr>
                <w:sz w:val="28"/>
                <w:szCs w:val="28"/>
              </w:rPr>
              <w:t>14.3. Отношение общей величины запасов к общей сумме источников средств.</w:t>
            </w:r>
          </w:p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 xml:space="preserve">14.4. Отношение общей суммы источников средств к общей сумме запас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. Отношение величины запасов к СОС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По какой формуле определяется коэффициент маневренности собственного капитала?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Отношение суммы СОС к величине запасов.</w:t>
            </w:r>
          </w:p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15.2. Отношение общей суммы собственных средств и долгосрочных обязательств к величине СОС.</w:t>
            </w:r>
          </w:p>
          <w:p>
            <w:pPr>
              <w:pStyle w:val="Normal"/>
              <w:ind w:left="727" w:hanging="720"/>
              <w:rPr/>
            </w:pPr>
            <w:r>
              <w:rPr>
                <w:sz w:val="28"/>
                <w:szCs w:val="28"/>
              </w:rPr>
              <w:t>15.3. Отношение общей суммы собственных средств к величине С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. Отношение суммы СОС к валюте баланса.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Что понимается под скоростью оборота средств организации?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rPr/>
            </w:pPr>
            <w:r>
              <w:rPr>
                <w:sz w:val="28"/>
                <w:szCs w:val="28"/>
              </w:rPr>
              <w:t>16.1. Количество дней, в течение которых средства, вложенные в активы, возвращаются в денежную форму.</w:t>
            </w:r>
          </w:p>
          <w:p>
            <w:pPr>
              <w:pStyle w:val="Normal"/>
              <w:ind w:left="587" w:hanging="587"/>
              <w:rPr/>
            </w:pPr>
            <w:r>
              <w:rPr>
                <w:sz w:val="28"/>
                <w:szCs w:val="28"/>
              </w:rPr>
              <w:t>16.2. Среднее число оборотов средств, вложенных в активы, за анализируемый период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374" w:hanging="374"/>
              <w:rPr/>
            </w:pPr>
            <w:r>
              <w:rPr>
                <w:sz w:val="28"/>
                <w:szCs w:val="28"/>
              </w:rPr>
              <w:t>Какие из указанных коэффициентов характеризуют имущественное положение организации?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 Коэффициент текущей ликвид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2. Коэффициент износа основ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 Коэффициент маневренности С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 Коэффициент обновления основных сред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5. Доля дебиторской задолженности в актива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табл. 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3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на вопрос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По какой формуле рассчитывается коэффициент абсолютной ликвидности предприятия?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720"/>
              <w:rPr/>
            </w:pPr>
            <w:r>
              <w:rPr>
                <w:sz w:val="28"/>
                <w:szCs w:val="28"/>
              </w:rPr>
              <w:t>18.1. Отношение общей величины оборотных активов к краткосрочным обязательствам.</w:t>
            </w:r>
          </w:p>
          <w:p>
            <w:pPr>
              <w:pStyle w:val="Normal"/>
              <w:ind w:left="727" w:hanging="7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 Отношение краткосрочных обязательств к общей величине оборотных активов.</w:t>
            </w:r>
          </w:p>
          <w:p>
            <w:pPr>
              <w:pStyle w:val="Normal"/>
              <w:ind w:left="727" w:hanging="720"/>
              <w:rPr/>
            </w:pPr>
            <w:r>
              <w:rPr>
                <w:sz w:val="28"/>
                <w:szCs w:val="28"/>
              </w:rPr>
              <w:t>18.3. Отношение денежных средств и краткосрочных финансовых вложений к краткосрочным обязательствам.</w:t>
            </w:r>
          </w:p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18.4. Отношение денежных средств и дебиторской задолженности к краткосрочным обязательствам.</w:t>
            </w:r>
          </w:p>
          <w:p>
            <w:pPr>
              <w:pStyle w:val="Normal"/>
              <w:ind w:left="727" w:hanging="720"/>
              <w:rPr/>
            </w:pPr>
            <w:r>
              <w:rPr>
                <w:sz w:val="28"/>
                <w:szCs w:val="28"/>
              </w:rPr>
              <w:t>18.5. Отношение краткосрочных обязательств к величине денежных средств и краткосрочных финансовых вложений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4" w:hanging="374"/>
              <w:rPr/>
            </w:pPr>
            <w:r>
              <w:rPr>
                <w:sz w:val="28"/>
                <w:szCs w:val="28"/>
              </w:rPr>
              <w:t>Что понимается под ликвидностью актива?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19.1. Способность актива выступать в качестве залогового обеспечения.</w:t>
            </w:r>
          </w:p>
          <w:p>
            <w:pPr>
              <w:pStyle w:val="Normal"/>
              <w:ind w:left="727" w:hanging="720"/>
              <w:rPr/>
            </w:pPr>
            <w:r>
              <w:rPr>
                <w:sz w:val="28"/>
                <w:szCs w:val="28"/>
              </w:rPr>
              <w:t>19.2. Способность актива трансформироваться в денежные средства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187" w:hanging="187"/>
              <w:rPr/>
            </w:pPr>
            <w:r>
              <w:rPr>
                <w:sz w:val="28"/>
                <w:szCs w:val="28"/>
              </w:rPr>
              <w:t>Что понимается под периодом одного оборота средств организации?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20.1. Среднее число оборотов средств, вложенных в активы, за анализируемый период.</w:t>
            </w:r>
          </w:p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 xml:space="preserve">20.2. Количество дней, в течение которых средства, вложенные в активы, возвращаются в денежную форму. </w:t>
            </w:r>
          </w:p>
          <w:p>
            <w:pPr>
              <w:pStyle w:val="Normal"/>
              <w:ind w:left="727" w:hanging="727"/>
              <w:rPr/>
            </w:pPr>
            <w:r>
              <w:rPr>
                <w:sz w:val="28"/>
                <w:szCs w:val="28"/>
              </w:rPr>
              <w:t>20.3. Период, в течение которого актив приносит прибыль организа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47" w:right="1304" w:gutter="0" w:header="851" w:top="1474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31454">
    <w:name w:val="rvts31454"/>
    <w:qFormat/>
    <w:rPr>
      <w:b/>
      <w:bCs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kern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 New" w:hAnsi="Courier New" w:cs="Arial"/>
      <w:b/>
      <w:bCs/>
      <w:kern w:val="2"/>
    </w:rPr>
  </w:style>
  <w:style w:type="paragraph" w:styleId="TextBody">
    <w:name w:val="Body Text"/>
    <w:basedOn w:val="Normal"/>
    <w:pPr>
      <w:jc w:val="both"/>
    </w:pPr>
    <w:rPr>
      <w:kern w:val="2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ля"/>
    <w:basedOn w:val="Normal"/>
    <w:qFormat/>
    <w:pPr>
      <w:ind w:firstLine="709"/>
      <w:jc w:val="both"/>
    </w:pPr>
    <w:rPr/>
  </w:style>
  <w:style w:type="paragraph" w:styleId="EBook">
    <w:name w:val="e-Book"/>
    <w:basedOn w:val="Normal"/>
    <w:qFormat/>
    <w:pPr>
      <w:ind w:firstLine="709"/>
    </w:pPr>
    <w:rPr>
      <w:rFonts w:ascii="Arial" w:hAnsi="Arial" w:cs="Arial"/>
    </w:rPr>
  </w:style>
  <w:style w:type="paragraph" w:styleId="Code">
    <w:name w:val="code"/>
    <w:basedOn w:val="EBook"/>
    <w:qFormat/>
    <w:pPr>
      <w:spacing w:lineRule="auto" w:line="312" w:before="0" w:after="60"/>
    </w:pPr>
    <w:rPr>
      <w:rFonts w:ascii="Courier New" w:hAnsi="Courier New" w:cs="Courier New"/>
    </w:rPr>
  </w:style>
  <w:style w:type="paragraph" w:styleId="Style17">
    <w:name w:val="Олень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Краткий обратный адрес"/>
    <w:basedOn w:val="Normal"/>
    <w:qFormat/>
    <w:pPr/>
    <w:rPr>
      <w:kern w:val="2"/>
      <w:sz w:val="20"/>
      <w:szCs w:val="20"/>
    </w:rPr>
  </w:style>
  <w:style w:type="paragraph" w:styleId="2">
    <w:name w:val="Список 2"/>
    <w:basedOn w:val="Normal"/>
    <w:qFormat/>
    <w:pPr>
      <w:ind w:left="720" w:hanging="360"/>
    </w:pPr>
    <w:rPr>
      <w:kern w:val="2"/>
      <w:sz w:val="20"/>
      <w:szCs w:val="20"/>
    </w:rPr>
  </w:style>
  <w:style w:type="paragraph" w:styleId="Style19">
    <w:name w:val="Обычный отступ"/>
    <w:basedOn w:val="Normal"/>
    <w:qFormat/>
    <w:pPr>
      <w:ind w:left="720" w:hanging="0"/>
    </w:pPr>
    <w:rPr>
      <w:kern w:val="2"/>
      <w:sz w:val="20"/>
      <w:szCs w:val="20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31452">
    <w:name w:val="rvps3145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497" w:leader="none"/>
        <w:tab w:val="right" w:pos="89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5:00Z</dcterms:created>
  <dc:creator>Family</dc:creator>
  <dc:description/>
  <cp:keywords/>
  <dc:language>en-US</dc:language>
  <cp:lastModifiedBy>User</cp:lastModifiedBy>
  <cp:lastPrinted>2014-02-24T00:55:00Z</cp:lastPrinted>
  <dcterms:modified xsi:type="dcterms:W3CDTF">2015-01-15T08:37:00Z</dcterms:modified>
  <cp:revision>4</cp:revision>
  <dc:subject/>
  <dc:title>Министерство образования Российской Федерации</dc:title>
</cp:coreProperties>
</file>