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Style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тов 4 курса заочной формы обучения</w:t>
      </w:r>
    </w:p>
    <w:p>
      <w:pPr>
        <w:pStyle w:val="Style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рсовой работе по дисциплине</w:t>
      </w:r>
    </w:p>
    <w:p>
      <w:pPr>
        <w:pStyle w:val="Style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финансовой отчетности» для студентов </w:t>
      </w:r>
    </w:p>
    <w:p>
      <w:pPr>
        <w:pStyle w:val="Style1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направления 080100.62 «Экономика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офили подготовки – </w:t>
      </w:r>
      <w:r>
        <w:rPr>
          <w:b/>
          <w:i/>
          <w:iCs/>
          <w:sz w:val="28"/>
          <w:szCs w:val="28"/>
        </w:rPr>
        <w:t>Финансы и кредит; Налоги и налогообложение;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ухгалтерский учет, анализ и аудит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Экономика предприятий и организац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орговая политика; Страхование;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Международные стандарты финансовой отчетности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ind w:left="6371" w:firstLine="709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Style11"/>
        <w:spacing w:lineRule="auto" w:line="240"/>
        <w:ind w:left="7079" w:hanging="0"/>
        <w:rPr>
          <w:sz w:val="28"/>
          <w:szCs w:val="28"/>
        </w:rPr>
      </w:pPr>
      <w:r>
        <w:rPr>
          <w:sz w:val="28"/>
          <w:szCs w:val="28"/>
        </w:rPr>
        <w:t>Шульгина Л. А.</w:t>
      </w:r>
    </w:p>
    <w:p>
      <w:pPr>
        <w:pStyle w:val="Style11"/>
        <w:spacing w:lineRule="auto" w:line="240"/>
        <w:ind w:left="63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09" w:top="1134" w:footer="709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урсовой работ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и защита курсовой работы является важным этапом изучения учебной дисциплины «Анализ финансовой отчет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задачей данной курсовой работы является закрепление знаний и практических навыков по проведению анализа финансовой отчетности предприятия, полученных во время аудиторных занятий, расширение полученных знаний, а также развитие навыков самостоятельной работы. В курсовой работе студент должен показать умение свободно пользоваться общепринятой экономической и бухгалтерской терминологией, умение использовать приемы анализа финансовой отчетности, а также интерпретировать полученные в ходе анализа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студентами всех форм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курсовой работы является общей для всех студентов и звучит как «Анализ финансовой отчетности предприя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боты должна состоять из введения, глав (разделов) с 1-2 параграфами каждая, заключения в виде выводов и рекомендаций, списка использованной литературы 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в работе располагается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ржа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ст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библиографический спи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должна содержать следующие разделы (содержа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ормы № 1 «Бухгалтерский баланс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нализ имущества предприят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нализ источников средств предприятия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ликвидности бухгалтерского балан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коэффициентов платежеспособност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ероятности банкротства предприят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активности предприят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нализ формы «Отчет о финансовых результатах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финансовых результатов предприят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, произведенных предприятием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изменение прибыл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нтаб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нализ формы «Отчет об изменениях капитал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 Анализ состава и движения собственного капитала предприят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нализ формы «Отчет о движении денежных средств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   Анализ дебиторской и кредиторской задолж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Методические указания к выполнению курсов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утренний анализ финансовой отчетности направлен на прогнозирование расширения производственной деятельности, выбора источников и возможности привлечения инвестиций в те или иные активы, сохранения ликвидности предприятия или вероятности его банкротства. Сама бухгалтерская (финансовая) отчетность может служить оценкой работы менеджеров: по коэффициентам, характеризующим финансовое положение предприятия, внешние пользователи могут судить о работе менедж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оведения анализа является бухгалтерская отчетность пред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бухгалтерского баланса предполагает оценку активов предприятия и источников их форм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тчета о финансовых результатах позволяет оценить объемы реализации, величины затрат, балансовой и чистой прибыли предприят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приложений к балансу можно оценить динамику собственного капитала и прочих фондов и резервов, притока и оттока денежных средств в разрезе текущей, инвестиционной и финансовой деятельности, динамику заемных средств, дебиторской и кредиторской задолженности, амортизируемого имущества и других активов и обязательств предприят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ализа (интерпретации) показателей бухгалтерской (финансовой) отчетности используют общепринятые приемы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─ </w:t>
      </w:r>
      <w:r>
        <w:rPr>
          <w:color w:val="000000"/>
          <w:sz w:val="28"/>
          <w:szCs w:val="28"/>
        </w:rPr>
        <w:t>чтение отчет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─ </w:t>
      </w:r>
      <w:r>
        <w:rPr>
          <w:color w:val="000000"/>
          <w:sz w:val="28"/>
          <w:szCs w:val="28"/>
        </w:rPr>
        <w:t>вертикальный анали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─ </w:t>
      </w:r>
      <w:r>
        <w:rPr>
          <w:color w:val="000000"/>
          <w:sz w:val="28"/>
          <w:szCs w:val="28"/>
        </w:rPr>
        <w:t>горизонтальный анали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довый анали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─ </w:t>
      </w:r>
      <w:r>
        <w:rPr>
          <w:color w:val="000000"/>
          <w:sz w:val="28"/>
          <w:szCs w:val="28"/>
        </w:rPr>
        <w:t>расчет финансовых коэффициент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урсовой работы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ФОРМЫ №1 «БУХГАЛТЕРСКИЙ БАЛ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нализ имущества 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информативной формой для анализа служит бухгалтерский баланс – отчет, показывающий финансовое положение данной организации на определенную дату. В бухгалтерском балансе отражается состояние средств организации в денежной оценке в двух разрезах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аву (виду)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с включает количественные, абсолютные показатели. Анализ тех или иных показателей, экономических явлений, хозяйственных процессов, ситуаций начинается с рассмотрения абсолютных величин в натуральных или стоимостных измерителях. Эти показатели являются основными в финансовом учете. В анализе они используются для исчисления средних или относительных велич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нализа абсолютных показателей используется, как правило, метод сравнения, с помощью которого изучаются абсолютные или относительные изменения показателей, тенденции и закономерности их разви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инансовое состояние предприятия характеризуют состав, размещение средств и источники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анализа абсолютных показателей являются вертикальный и горизонтальный методы. Для выполнения этих видов анализа, прежде всего, необходимо составить укрупненный (аналитический) баланс, который представлен в таблиц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1. Аналитический баланс предприятия за 20… г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268"/>
        <w:gridCol w:w="18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______</w:t>
            </w:r>
          </w:p>
          <w:p>
            <w:pPr>
              <w:pStyle w:val="Normal"/>
              <w:jc w:val="center"/>
              <w:rPr/>
            </w:pPr>
            <w:r>
              <w:rPr/>
              <w:t>20____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декабря</w:t>
            </w:r>
          </w:p>
          <w:p>
            <w:pPr>
              <w:pStyle w:val="Normal"/>
              <w:jc w:val="center"/>
              <w:rPr/>
            </w:pPr>
            <w:r>
              <w:rPr/>
              <w:t>20____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следований и раз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ые поисковые акти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Продолжение  Т а б л и ц ы 1.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05"/>
        <w:gridCol w:w="1435"/>
        <w:gridCol w:w="14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ЛАН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АССИВ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й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КРАТКОСРОЧНЫЕ ОБЯЗАТЕЛЬСТВ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будущих пери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ЛАНС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 укрупнение статей баланса  для большей наглядности и снижения излишней трудоемкости процесса анали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труктура актива бухгалтерского баланса характеризуется соотношение оборотных и внеоборотных активов, на значение которого в большей степени влияют специфические факторы ведения бизнеса: отраслевая принадлежность, масштабы деятельности, инфраструктура хозяйственных операций, особенности взаимоотношений с покупателями и заказчиками. Для изучения структуры бухгалтерского баланса используют вертикальный анали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вертикального анализа заключается в возможности проанализировать целое через отдельные элементы, составляющие это целое. При рассмотрении результатов баланса вертикальный анализ позволяет увидеть удельный вес каждой статьи в общем итоге, определить структуру средств и их источников, а также произошедшие в них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аблицу 2, необходимо рассчитать показатели структуры баланса </w:t>
      </w:r>
      <w:r>
        <w:rPr>
          <w:i/>
          <w:sz w:val="28"/>
          <w:szCs w:val="28"/>
        </w:rPr>
        <w:t>за один отчетный год.</w:t>
      </w:r>
      <w:r>
        <w:rPr>
          <w:sz w:val="28"/>
          <w:szCs w:val="28"/>
        </w:rPr>
        <w:t xml:space="preserve"> В выводах отразить изменение структуры активов и выявить относительную значимость тех или иных статей. По данным таблицы построить круговые диаграммы на начало и конец отчетного пери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б л и ц а 2. Вертикальный анализ балан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134"/>
        <w:gridCol w:w="1701"/>
        <w:gridCol w:w="8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татьи балан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 начало период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 конец пери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,</w:t>
            </w:r>
          </w:p>
          <w:p>
            <w:pPr>
              <w:pStyle w:val="Normal"/>
              <w:jc w:val="both"/>
              <w:rPr/>
            </w:pPr>
            <w:r>
              <w:rPr/>
              <w:t>тыс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,</w:t>
            </w:r>
          </w:p>
          <w:p>
            <w:pPr>
              <w:pStyle w:val="Normal"/>
              <w:jc w:val="both"/>
              <w:rPr/>
            </w:pPr>
            <w:r>
              <w:rPr/>
              <w:t>тыс. 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КТИВ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ВНЕОБОРОТНЫЕ АКТИВ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следований и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ые поисковые акти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должение Т а б л и ц ы 2.</w:t>
      </w:r>
    </w:p>
    <w:tbl>
      <w:tblPr>
        <w:tblW w:w="9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134"/>
        <w:gridCol w:w="1701"/>
        <w:gridCol w:w="937"/>
      </w:tblGrid>
      <w:tr>
        <w:trPr/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,</w:t>
            </w:r>
          </w:p>
          <w:p>
            <w:pPr>
              <w:pStyle w:val="Normal"/>
              <w:jc w:val="both"/>
              <w:rPr/>
            </w:pPr>
            <w:r>
              <w:rPr/>
              <w:t>тыс. 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,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,</w:t>
            </w:r>
          </w:p>
          <w:p>
            <w:pPr>
              <w:pStyle w:val="Normal"/>
              <w:jc w:val="both"/>
              <w:rPr/>
            </w:pPr>
            <w:r>
              <w:rPr/>
              <w:t>тыс. р.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й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изонтальный анализ – это оценка темпов роста (снижения) показателей бухгалтерской отчетности за рассматриваемый период. Он помогает оценить темпы роста (или снижения) каждой из групп средств организации и их источников за рассматриваемый период (табл. 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б л и ц а 3. Горизонтальный анализ балан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134"/>
        <w:gridCol w:w="1984"/>
        <w:gridCol w:w="101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тьи баланса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оимость статьи баланс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 начало период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 конец пери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ыс. 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НЕОБОРОТНЫЕ  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ультат исследований и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Материальные поисковые акти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должение Т а б л и ц ы 3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1080"/>
        <w:gridCol w:w="1980"/>
        <w:gridCol w:w="1003"/>
      </w:tblGrid>
      <w:tr>
        <w:trPr/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тьи баланса</w:t>
            </w:r>
          </w:p>
        </w:tc>
        <w:tc>
          <w:tcPr>
            <w:tcW w:w="5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оимость статьи баланс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начало периода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ыс. р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ложенные актив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п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АЛАНС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ереоценка внеоборотный ак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ончание Т а б л и ц ы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134"/>
        <w:gridCol w:w="1984"/>
        <w:gridCol w:w="10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ализа данных таблицы 3 сделать соответствующие выводы, построить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Анализ оборотных (текущих) актив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ущие активы (оборотные средства) занимают большой удельный вес в общей сумме средств, которыми располагает предприят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задачами анализ оборотных активов является изучение изменения их состава и структуры, определение основных источников формирования оборотного капитала и определение эффективности использования оборотных акти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таблицы 4 проводится анализ состава и структуры оборотных активов, и делаются соответству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 а б л и ц а 4. </w:t>
      </w:r>
      <w:r>
        <w:rPr/>
        <w:t>Состав и структура оборотных активов предприяти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60"/>
        <w:gridCol w:w="815"/>
        <w:gridCol w:w="761"/>
        <w:gridCol w:w="983"/>
        <w:gridCol w:w="936"/>
        <w:gridCol w:w="450"/>
      </w:tblGrid>
      <w:tr>
        <w:trPr>
          <w:trHeight w:val="838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активов</w:t>
            </w:r>
          </w:p>
          <w:p>
            <w:pPr>
              <w:pStyle w:val="Normal"/>
              <w:rPr/>
            </w:pPr>
            <w:r>
              <w:rPr/>
              <w:t>(статьи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период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перио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(+, -)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ные активы, всего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па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5 провести анализ эффективности  использования оборотных активов и сделать соответствующ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а б л и ц а 5. Анализ показателей эффективности использования оборотных ак</w:t>
      </w:r>
      <w:r>
        <w:rPr/>
        <w:t>тив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583"/>
        <w:gridCol w:w="1265"/>
        <w:gridCol w:w="1451"/>
      </w:tblGrid>
      <w:tr>
        <w:trPr>
          <w:trHeight w:val="8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(+,-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продажи товаров, продукции, работ, услуг (за минусом НДС, акцизов и прочих платежей)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яя стоимость оборотных активов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дней в анализируемом перио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ительность одного оборота, 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эффициент оборачиваемости оборотных средств (число оборот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эффициент загрузки (закрепления) оборотных сред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умма высвобожденных (-), вовлеченных дополнительно (+) оборотных средств, 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2. Анализ источников средств 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могут приобретать основные, оборотные средства и нематериальные активы за счет собственных и заемных средств (привлеченных) источников (собственных и заемных источников капита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ава и структуры источников средств предприятия проводится на основании данных табл. 6, строятся графики, делаются выводы о динамике соотношения собственных и заемных средств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а б л и ц а 6. Оценка собственных и заем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>вложенных в имуще</w:t>
      </w:r>
      <w:r>
        <w:rPr/>
        <w:t>ство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708"/>
        <w:gridCol w:w="851"/>
        <w:gridCol w:w="850"/>
        <w:gridCol w:w="993"/>
        <w:gridCol w:w="58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асс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(+,-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чники средств предприятия, 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бственные средства (капитал и резервы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1.2.Заемные средства, из них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 Долгосроч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Краткоср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Прочие 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соотношения заемных и собствен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финансовой устойчивости предприятия является величина собственных оборотных средств. По форме табл. 7 рассчитать и проанализировать динамику собственных оборотных средств предприятия. Сформулировать выводы о влиянии факторов на величину эт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а б л и ц а 7.</w:t>
      </w:r>
      <w:r>
        <w:rPr/>
        <w:t xml:space="preserve"> Анализ наличия и динамики собственных оборотных средств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873"/>
        <w:gridCol w:w="1743"/>
        <w:gridCol w:w="873"/>
        <w:gridCol w:w="515"/>
      </w:tblGrid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периода,</w:t>
            </w:r>
          </w:p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периода</w:t>
            </w:r>
          </w:p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(+,-)</w:t>
            </w:r>
          </w:p>
        </w:tc>
      </w:tr>
      <w:tr>
        <w:trPr>
          <w:trHeight w:val="337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чники собственных средств (капитал и резерв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оборотные акти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ственные оборотные средства (СОС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явить причины изменения суммы собственных оборотных средств за отчетный период (табл.7). Сформулиров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б л и ц а 8. Причины изменения собственных оборотных средств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6"/>
        <w:gridCol w:w="1162"/>
        <w:gridCol w:w="561"/>
      </w:tblGrid>
      <w:tr>
        <w:trPr>
          <w:trHeight w:val="98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периода,</w:t>
            </w:r>
          </w:p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периода,</w:t>
            </w:r>
          </w:p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(+, -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. Источники собственных средств (капитал и резервы)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ереоценка внеоборотный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Внеоборотные активы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езультат исследований и раз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Материальные поисковые акти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должение Т а б л и ц ы 8.</w:t>
      </w:r>
      <w:r>
        <w:rPr/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6"/>
        <w:gridCol w:w="1162"/>
        <w:gridCol w:w="561"/>
      </w:tblGrid>
      <w:tr>
        <w:trPr>
          <w:trHeight w:val="98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периода,</w:t>
            </w:r>
          </w:p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периода,</w:t>
            </w:r>
          </w:p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(+, -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ложен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бственные оборо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ализ ликвидности бухгалтерского балан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Ликвидность предприятия</w:t>
      </w:r>
      <w:r>
        <w:rPr>
          <w:sz w:val="28"/>
          <w:szCs w:val="28"/>
        </w:rPr>
        <w:t xml:space="preserve"> – это способность возвратить в срок полученные в кредит денежные средства, или способность оборотных средств превращаться в денежную наличность, необходимую для нормальной деятельности предпри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Ликвидность баланса</w:t>
      </w:r>
      <w:r>
        <w:rPr>
          <w:sz w:val="28"/>
          <w:szCs w:val="28"/>
        </w:rPr>
        <w:t xml:space="preserve"> определяется как степень покрытия обязательств предприятия его активами, срок превращения которых в деньги соответствует сроку погашения обязательст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нализ ликвидности баланса заключается в сравнении средств по активу, сгруппированных по степени убывания их ликвидности, с обязательствами по пассиву, сгруппированными по срокам их погашения и расположенными в порядке возрастания ср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Поэтому признаками «хорошего», с точки зрения платежеспособности, баланса </w:t>
      </w:r>
      <w:r>
        <w:rPr>
          <w:sz w:val="28"/>
          <w:szCs w:val="28"/>
        </w:rPr>
        <w:t>является не только наличие достаточных денежных средств и отсутствие просроченной задолженности, но 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ост собственного капитала, свидетельствующий об автономии </w:t>
      </w:r>
      <w:r>
        <w:rPr>
          <w:spacing w:val="-4"/>
          <w:sz w:val="28"/>
          <w:szCs w:val="28"/>
        </w:rPr>
        <w:t xml:space="preserve">(относительной независимости) предприятия от внешних источников </w:t>
      </w:r>
      <w:r>
        <w:rPr>
          <w:sz w:val="28"/>
          <w:szCs w:val="28"/>
        </w:rPr>
        <w:t>финанс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имеющихся источников средств для покрытия соответствующих затра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от факт, что денежные средства, краткосрочные финансовые вложения и </w:t>
      </w:r>
      <w:r>
        <w:rPr>
          <w:spacing w:val="-3"/>
          <w:sz w:val="28"/>
          <w:szCs w:val="28"/>
        </w:rPr>
        <w:t xml:space="preserve">дебиторская задолженность предприятия покрывают его кредиторскую </w:t>
      </w:r>
      <w:r>
        <w:rPr>
          <w:sz w:val="28"/>
          <w:szCs w:val="28"/>
        </w:rPr>
        <w:t>задолжен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аланс считается ликвидным при условии следующих соотношений групп активов и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3</m:t>
                </m:r>
              </m:e>
              <m:e/>
            </m:d>
          </m:e>
        </m:eqArr>
      </m:oMath>
      <w:r>
        <w:rPr/>
        <w:t xml:space="preserve">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данным исходного бухгалтерского баланса построить таблицу анализа ликвидности баланса, определить платежный излишек (недостаток) на начало и конец отчетного периода по каждой группе, а также определить процент покрытия обязательств по каждой группе пассивов соответствующими актив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данных внутригодовой отчетности можно построить таблицу соотношения групп актив и обязательств в таблице 9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 а б л и ц а 9. Анализ ликвидности балан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1.01.0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.03.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0.06.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0.09.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1.12.0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Иде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1    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1    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1   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1    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1   П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А1 ≥ П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2    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2    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2    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2    П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2    П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А2 ≥ П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3    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3    П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3    П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3    П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3    П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А3 ≥ П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4    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4    П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4    П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4   П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4    П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А4 ≤ П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нализ финансовых коэффициентов платежеспособности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 в самом общем виде характеризуется степенью ликвидности оборотных активов предприятия и свидетельствует о его финансовых возможностях полностью в установленные сроки расплачиваться по своим обязательствам. Платежеспособность предприятия можно оценить либо как краткосрочную, либо как долгосрочну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платежеспособности предприятия используется ряд показателей – коэффициентов. Рассчитать указанные коэффициенты на начало и конец отчетного периода и свести их в таблицу, указав их нормативное значение (табл. 10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10. Анализ показателей платежеспособности предприятия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1298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зменен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щий показатель платежеспособ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бсолютной ликвид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омежуточной ликв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екущей ликв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рочной ликвидности (рассчитывается на конкретную да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невренности функционирующе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енности оборотных активов собствен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5. Анализ финансовой устойчив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ая устойчивость предприятия оценивается по соотношению собственного и заемного капитала, по темпам накопления собственного капитала в результате текущей и финансовой деятельности, соотношению мобильных и иммобилизованных средств предприятия, по степени обеспеченности материальных оборотных средств собственным капи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ой устойчивости предприятия по абсолютным показателям и определить тип финансовой устойчивости, как на начало, так и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типа финансовой устойчивости анализируют динамику источников средств, необходимых для формирования запасов по форме табл. 11.</w:t>
      </w:r>
    </w:p>
    <w:p>
      <w:pPr>
        <w:pStyle w:val="Style11"/>
        <w:jc w:val="center"/>
        <w:rPr/>
      </w:pPr>
      <w:r>
        <w:rPr>
          <w:sz w:val="28"/>
          <w:szCs w:val="28"/>
        </w:rPr>
        <w:t xml:space="preserve">Т а б л и ц а 11. Определение и анализ </w:t>
      </w:r>
      <w:r>
        <w:rPr/>
        <w:t xml:space="preserve">типа финансовой устойчивости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650"/>
        <w:gridCol w:w="1625"/>
        <w:gridCol w:w="935"/>
        <w:gridCol w:w="594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периода, руб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точники собствен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необоротные акти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личие собственных оборотных средств (п.1-п.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лгосрочные кредиты и зай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личие собственных и долгосрочных заемных средств для формирования запасов (п.3+п.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раткосрочные кредиты и зай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бщая величина основных источников средств на покрытие запасов и затрат</w:t>
            </w:r>
          </w:p>
          <w:p>
            <w:pPr>
              <w:pStyle w:val="Normal"/>
              <w:rPr/>
            </w:pPr>
            <w:r>
              <w:rPr/>
              <w:t>(п.5 +п.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Запасы и затр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Излишек (+), недостаток (-) собственных оборотных средств на покрытие запасов и затрат (п.3 – п.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Излишек (+), недостаток (-) собственных оборотных средств и долгосрочных заемных средств на покрытие запасов и затрат (п.5 – п.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Излишек (+), недостаток (-) общей величины средств на покрытие запасов и затрат (п.7-п.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Трехкомпонентный показ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абсолютных показателей финансовой устойчивости для характеристики финансовой устойчивости рассчитываются относительные показатели-коэффициенты (табл.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12. Оценка коэффициентов финансовой устойчивост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993"/>
        <w:gridCol w:w="1099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(+,-)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ии (финансовой независимост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й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вренности собствен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и запасов собственными оборо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и оборотных активов собствен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го рычага (финансового левериджа, финансовой актив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в таблицах 11, 12 значениям абсолютных и относительных показателях необходимо сделать выводы о финансовой устойчивости предприятия и ее изменении за прошедши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6. Оценка вероятности банкротства 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ероятности банкротства предприятия может проводиться с использованием различных методик как отечественных, так и зарубеж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етодическому положению по оценке финансового состояния предприятий и установлению неудовлетворительной структуры баланса (Постановление Правительства РФ от 20.05.94 № 498; от 12.08.94 г. №31-р), оценка неудовлетворительной структуры баланса проводится на основе тре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текущей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обеспеченности собствен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а утраты (восстановления) платеже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ов утраты и восстановления платежеспособности представлен в таблице 1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 а б л и ц а 13. Расчет коэффициентов утраты и восстановления платежеспособ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рани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осстановления платеже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менее 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траты платеже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менее 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восстановления платежеспособности рассчитывается на период, равный 6 месяцам, а коэффициент утраты платежеспособности – 3 меся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эффициент восстановления платежеспособности принимает значении меньше 1, это свидетельствует о том, что у предприятия в ближайшее время нет реальной возможности восстановить платеже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Анализ деловой активности предприятия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Деловая активность в финансовом аспекте проявляется, прежде всего, в скорости оборота средств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деловой активности организации включает оценку оборачиваемости средств (активов и источников их формирования) и продолжительности производственно-сбытового цикла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jc w:val="both"/>
        <w:rPr/>
      </w:pPr>
      <w:r>
        <w:rPr>
          <w:sz w:val="28"/>
          <w:szCs w:val="28"/>
        </w:rPr>
        <w:tab/>
        <w:t>Оборачиваемость средств – это средняя продолжительность их кругооборота, измеряемая скоростью возврата средней за отчетный период суммы средств организации в денежную форму. Оборачиваемость средств,  вложенных в имущество предприятия, может оцениваться: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jc w:val="both"/>
        <w:rPr/>
      </w:pPr>
      <w:r>
        <w:rPr>
          <w:sz w:val="28"/>
          <w:szCs w:val="28"/>
        </w:rPr>
        <w:t>- скоростью оборота - количеством оборотов, которое делают за анализируемый период капитал предприятия или его составляющие;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jc w:val="both"/>
        <w:rPr/>
      </w:pPr>
      <w:r>
        <w:rPr>
          <w:sz w:val="28"/>
          <w:szCs w:val="28"/>
        </w:rPr>
        <w:t>- период оборота – средним сроком, за который возвращаются в хозяйственную деятельность предприятия денежные средства, вложенные в производственно-коммерческий цик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показателей деловой активности необходимо воспользоваться данными бухгалтерской отчетности – ф.1 «Баланс предприятия» и «Отчет о финансовых результат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оборачиваемости в оборотах можно рассчитать по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оборотах)     = выручка от продажи /среднегодовую стоимость актива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величина активов для расчета коэффициентов деловой активности определяется по формуле средней арифметиче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одного оборота в днях можно рассчитат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(вре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 оборота  (в днях) =  длительность анализируемого периода (в    днях)/коэффициент оборачиваемости активов (в оборотах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наглядности результаты расчетов  представить в таблице14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Т а б л и ц а 14. Показатели деловой активност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66"/>
        <w:gridCol w:w="1945"/>
        <w:gridCol w:w="1701"/>
        <w:gridCol w:w="15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.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.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.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оборотных акти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долж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 а б л и ц а 14. 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9"/>
        <w:gridCol w:w="1810"/>
        <w:gridCol w:w="1660"/>
        <w:gridCol w:w="1655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. период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. период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.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зап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готов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денежны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оборота оборотных акти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оборота  зап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борота готовой продук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оборота  дебиторской задолж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оборота  денежны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казателям, полученным в таблице 14 оценить  деловую активность анализируемого предприятия на начало и конец отчетного периода, и ее изменени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АНАЛИЗ ФОРМЫ «Отчет о финансовых результат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лиз динамики финансовых результатов предприят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быль (убыток) или финансовый результат представляет собой прирост (уменьшение) собственного капитала организации за отчетный период, полученный в результате финансово-хозяйственной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структуре прибыли анализируются методом вертикального и горизонтальн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расчеты представляются в таблице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15. Вертикальный анализ отчета о прибылях и убытк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1134"/>
        <w:gridCol w:w="1134"/>
        <w:gridCol w:w="850"/>
        <w:gridCol w:w="87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(+, ─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ру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овая прибыль (убы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должение Т а б л и ц ы 15.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46"/>
        <w:gridCol w:w="997"/>
        <w:gridCol w:w="1130"/>
        <w:gridCol w:w="1137"/>
        <w:gridCol w:w="770"/>
        <w:gridCol w:w="950"/>
      </w:tblGrid>
      <w:tr>
        <w:trPr/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(+, ─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 (убыток) от продаж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 в других организациях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тая прибыль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основании данных таблицы 15 необходимо сделать выводы о структуре прибылей предприятия и их изм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анализ отчета о прибылях и убытках приведен в таблице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16. Горизонтальный анализ отчета о прибылях и убытк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993"/>
        <w:gridCol w:w="850"/>
        <w:gridCol w:w="851"/>
        <w:gridCol w:w="115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овая прибыль (уб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 (убыток) от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 в друг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должение Т а б л и ц ы 16.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993"/>
        <w:gridCol w:w="850"/>
        <w:gridCol w:w="848"/>
        <w:gridCol w:w="1159"/>
      </w:tblGrid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%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тая прибы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факторов, влияющих на изменение прибыл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ая в отчетном периоде в процессе реализации прибыль может отличаться от прибыли за прошлый год или плановой в результате воздействия ряда внешних и внутренн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быль от продаж – основная составляющая бухгалтерской и чистой прибыли, находятся под непосредственным влиянием объема и структуры продаж, цены реализации, себестоимости единицы продукции и друг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е данных формы «Отчет о финансовых результатах» можно провести анализ влияния на прибыль от продажи следующих факторов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данной продукции (объем продаж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реализ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ебестоимости проданной продукции в выручке (затраты в основной деятельности на 1 руб. выручк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коммерческих расходов в выручке (коммерческие расходы на 1 руб. выручк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правленческих расходов в выручке (управленческие расходы на 1 руб. выручк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и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влияния фактора «Выручка от продажи»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определяется индекс цен за анализируемый период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ц). Выручка от продажи в отчетном периоде в сопоставимой оценке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1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  =--------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ц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информации об изменении цен на продукцию, производимую предприятием, в расчетах возможно использование общих или частных индексов роста потребительских цен (индексов инфляции)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ыручки от продаж за счет изменения цены выражается формулой:    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1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  =- В1  -     ------- = В1 -В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ц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ручки от продаж за счет количества продукции (объема продаж) определяют по формуле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к  =  В  -  Во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влияния на прибыль от продаж фактора «Цена»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ц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п (ц)   =     --------------------------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 = Про/Во*100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>3. Расчет влияния на прибыль от  продаж фактора «Количество проданной продукции (объем продаж)»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к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п (к)      =       -------------------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счет влияния на прибыль от продаж фактора «Уровень себестоимости проданной продукции в выручке»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1(УС1 –УСо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п (с)      =       -------------------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счет влияния на прибыль от продаж фактора «Уровень коммерческих расходов в выручке»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1(УКР1 –УКРо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п (кр)      =       -------------------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влияния на прибыль от продаж фактора «Уровень управленческих расходов в выручке»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1 (УУР1 –УУРо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п (ур)      =       -------------------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все показатели нужно разделить на факторы прямого и обратного действия на прибыль. Факторы обратного действия (расходы) влияют на сумму прибыли с противоположным зна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а б л и ц а 17. Сводная таблица влияния факторов на  прибыль от продаж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казатели-факто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умма,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о проданной прод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Изменение цен на реализованную продук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Себестоимость проданной прод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Коммерческие расхо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Управленческие расхо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е влияние факторов на прибыль от прода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акторного анализа прибыли от продаж сделать выводы, за счет каких из них больше всего увеличилась и больше всего снизилась прибыль от продаж в отчетном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Анализ затрат, произведенных предприят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балансу отражены расходы, произведенные предприятием в отчетном и предыдущем годах, сгруппированные по экономически однородным элементам. Используя данные таблицы 18, провести анализ расходов анализируем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 а б л и ц а 18. </w:t>
      </w:r>
      <w:r>
        <w:rPr/>
        <w:t>Анализ расходов предприятия по элементам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7"/>
        <w:gridCol w:w="967"/>
        <w:gridCol w:w="981"/>
        <w:gridCol w:w="981"/>
        <w:gridCol w:w="956"/>
        <w:gridCol w:w="956"/>
        <w:gridCol w:w="84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,</w:t>
            </w:r>
          </w:p>
          <w:p>
            <w:pPr>
              <w:pStyle w:val="Normal"/>
              <w:rPr/>
            </w:pPr>
            <w:r>
              <w:rPr/>
              <w:t>(+, 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>роста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, 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ое страх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построить круговые диаграммы и сделать соответствующие выводы об изменении структуры затрат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нализ рентаб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нтабельности характеризуют эффективность работы предприятия в целом, доходность различных направлений деятельности (производственной, коммерческой, инвестиционной), окупаемость затрат. Они более полно, чем прибыль, отражают окончательные результаты хозяйствования, потому что их величина показывает соотношение эффекта с наличными или использован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рентабельности собственного капитала занимает особое место среди показателей рентабельности и характеризует эффективность использования собственных средств акционеров, т. е. величину прибыли, полученную на каждый рубль вложений акционеров в данное предприятие и остающуюся в распоряжении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ентабельности производственной деятельности показывает, сколько предприятие имеет прибыли или самофинансируемого дохода с каждого рубля, затраченного на производство и реализацию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задач анализа рассчитываются следующие группы показателей рентаб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еализованной продукции (работ, услу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капитала (имуще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источников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е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абельность реализованной продукции показывает, какую прибыль получает предприятие с каждого рубля реализованной продукции, и рассчитыва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еал.продукции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в р.п</w:t>
      </w:r>
      <w:r>
        <w:rPr>
          <w:sz w:val="28"/>
          <w:szCs w:val="28"/>
        </w:rPr>
        <w:t>/В</w:t>
      </w:r>
      <w:r>
        <w:rPr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>*100 %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в р.п</w:t>
      </w:r>
      <w:r>
        <w:rPr>
          <w:sz w:val="28"/>
          <w:szCs w:val="28"/>
        </w:rPr>
        <w:t xml:space="preserve"> – прибыль, остающаяся в распоряжении предприятия, тыс. р.,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 – выручка от реализации продукции, тыс.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нтабельность имущества предприятия характеризует прибыль, полученную с каждого рубля, вложенного в имущество, и рассчитывается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им = П </w:t>
      </w:r>
      <w:r>
        <w:rPr>
          <w:sz w:val="28"/>
          <w:szCs w:val="28"/>
          <w:vertAlign w:val="subscript"/>
        </w:rPr>
        <w:t>в р.п</w:t>
      </w:r>
      <w:r>
        <w:rPr>
          <w:sz w:val="28"/>
          <w:szCs w:val="28"/>
        </w:rPr>
        <w:t>./Иим*100%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Иим – средняя величина имущества предприятия, рассчитанная по данным баланса, тыс.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нтабельности средств характеризуют эффективность использования собственного капитала и авансированных заем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абельность собственного капитал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к) характеризует прибыль, полученную предприятием с каждого рубля собственного капитал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-38735</wp:posOffset>
                </wp:positionV>
                <wp:extent cx="68580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9pt;mso-wrap-distance-left:9.05pt;mso-wrap-distance-right:9.05pt;mso-wrap-distance-top:0pt;mso-wrap-distance-bottom:0pt;margin-top:-3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ск = П </w:t>
      </w:r>
      <w:r>
        <w:rPr>
          <w:sz w:val="28"/>
          <w:szCs w:val="28"/>
          <w:vertAlign w:val="subscript"/>
        </w:rPr>
        <w:t>в р.п</w:t>
      </w:r>
      <w:r>
        <w:rPr>
          <w:sz w:val="28"/>
          <w:szCs w:val="28"/>
        </w:rPr>
        <w:t>/Ск*100%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к – средняя величина источников собственных средств, тыс.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характеристикой эффективности работы предприятия является показатель рентабельности производственных фонд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ф), который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ф = П </w:t>
      </w:r>
      <w:r>
        <w:rPr>
          <w:sz w:val="28"/>
          <w:szCs w:val="28"/>
          <w:vertAlign w:val="subscript"/>
        </w:rPr>
        <w:t>в р.п</w:t>
      </w:r>
      <w:r>
        <w:rPr>
          <w:sz w:val="28"/>
          <w:szCs w:val="28"/>
        </w:rPr>
        <w:t>/(Сопф+Смо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опф – средняя стоимость ОПФ, тыс. 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с – средняя стоимость материальных оборотных средств, тыс.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нтабельности анализируются в динамике за ряд отчетных периодов, результаты расчетов сводятся в табл. 19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 а б л и ц а 19. </w:t>
      </w:r>
      <w:r>
        <w:rPr/>
        <w:t>Динамика показателей рентабельности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276"/>
        <w:gridCol w:w="1463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Рентабельность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Рентабельность капитала (имущества):</w:t>
            </w:r>
          </w:p>
          <w:p>
            <w:pPr>
              <w:pStyle w:val="Normal"/>
              <w:ind w:left="-57" w:hanging="0"/>
              <w:rPr/>
            </w:pPr>
            <w:r>
              <w:rPr/>
              <w:t>- рентабельность капитала</w:t>
            </w:r>
          </w:p>
          <w:p>
            <w:pPr>
              <w:pStyle w:val="Normal"/>
              <w:ind w:left="-57" w:hanging="0"/>
              <w:rPr/>
            </w:pPr>
            <w:r>
              <w:rPr/>
              <w:t>- рентабельность текущи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Рентабельность собствен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4. Рентабельность производствен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факторов на изменение показателей рентабельности определяется методом цепных подстановок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Ы  «ОТЧЕТ ОБ ИЗМЕНЕНИЯХ КАПИТА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нализ состава и движения собственного капитала пред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и движение собственного капитала предприятия оцениваются с помощью таблицы 21; сделаются выводы о темпах наращивания собственн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рассчитывается стоимость реального собственного капитала, делается вывод о его динамике (табл.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0.</w:t>
      </w:r>
      <w:r>
        <w:rPr/>
        <w:t xml:space="preserve"> Расчет стоимости реального капитал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992"/>
        <w:gridCol w:w="21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+,-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ций, выкупленных у аукц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учредителей по взносам в устав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 и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собствен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оказателя реального собственного капитала рассчитать и проанализировать динамику следующих показателей, характеризующих стратегию предприятия в отношении накопления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оэффициент нак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оэффициент использования собственного капитала на социаль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елать вывод о наличии расширенного воспроизводства на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ть величину постоянного и переменного капитала на начало и конец отчетного периода, сделать выводы об их динамике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708" w:top="1134" w:footer="708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а б л и ц а 21.</w:t>
      </w:r>
      <w:r>
        <w:rPr/>
        <w:t xml:space="preserve"> Оценка состава и движения собственного капитал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3"/>
        <w:gridCol w:w="2127"/>
        <w:gridCol w:w="2268"/>
        <w:gridCol w:w="2376"/>
        <w:gridCol w:w="1309"/>
        <w:gridCol w:w="2126"/>
        <w:gridCol w:w="99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, уста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rPr/>
            </w:pPr>
            <w:r>
              <w:rPr/>
              <w:t>ак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купленные у акц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ценка </w:t>
            </w:r>
          </w:p>
          <w:p>
            <w:pPr>
              <w:pStyle w:val="Normal"/>
              <w:rPr/>
            </w:pPr>
            <w:r>
              <w:rPr/>
              <w:t xml:space="preserve">внеоборотных </w:t>
            </w:r>
          </w:p>
          <w:p>
            <w:pPr>
              <w:pStyle w:val="Normal"/>
              <w:rPr/>
            </w:pPr>
            <w:r>
              <w:rPr/>
              <w:t>актив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</w:t>
            </w:r>
          </w:p>
          <w:p>
            <w:pPr>
              <w:pStyle w:val="Normal"/>
              <w:rPr/>
            </w:pPr>
            <w:r>
              <w:rPr/>
              <w:t xml:space="preserve">прибыль </w:t>
            </w:r>
          </w:p>
          <w:p>
            <w:pPr>
              <w:pStyle w:val="Normal"/>
              <w:rPr/>
            </w:pPr>
            <w:r>
              <w:rPr/>
              <w:t>(непокрытый убы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ток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упил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таток на конец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бсолютное ∆ (+,-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п роста,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эффициент посту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/>
              <w:t>. Коэффициент выбы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2041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. Анализ заемного капитала. Анализ движения заем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орме табл. 22 проводится анализ движения заемных средств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ю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о динамике суммы кредитов и зай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о динамике структуры заем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о величине просроченной задолженности;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47" w:right="1247" w:gutter="0" w:header="708" w:top="1134" w:footer="708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б изменении доли непогашенных в срок долгов к концу отчетного периода.</w:t>
      </w:r>
    </w:p>
    <w:p>
      <w:pPr>
        <w:pStyle w:val="Style12"/>
        <w:jc w:val="center"/>
        <w:rPr/>
      </w:pPr>
      <w:r>
        <w:rPr>
          <w:sz w:val="28"/>
          <w:szCs w:val="28"/>
        </w:rPr>
        <w:t>Т а б л и ц а 22</w:t>
      </w:r>
      <w:r>
        <w:rPr/>
        <w:t>. Анализ движения заем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395"/>
        <w:gridCol w:w="1258"/>
        <w:gridCol w:w="1254"/>
        <w:gridCol w:w="1396"/>
        <w:gridCol w:w="1117"/>
        <w:gridCol w:w="1553"/>
      </w:tblGrid>
      <w:tr>
        <w:trPr/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статка, %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Изменение удельного веса остатка, %</w:t>
            </w:r>
          </w:p>
        </w:tc>
      </w:tr>
      <w:tr>
        <w:trPr>
          <w:trHeight w:val="604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1. Долгосрочные кредиты банков, тыс. 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итоге, 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епогашенные в срок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общей сумме долгосрочных кредитов банков,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2. Прочие долгосрочные займы, тыс. 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итоге, 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епогашенные в срок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общей сумме прочих долгосрочных займов,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3. Краткосрочные кредиты банков, тыс. р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итоге,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епогашенные в срок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общей сумме краткосрочных кредитов банков,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едиты банков для работников, тыс. р.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итоге, %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епогашенные в срок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удельный вес в общей сумме краткосрочных кредитов банков,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краткосрочные займы, тыс. р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итоге, %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епогашенные в срок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льный вес в общей сумме прочих краткосрочных займов, %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едитов и займов, тыс. р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2041" w:gutter="0" w:header="709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АНАЛИЗ ФОРМЫ « ОТЧЕТ О ДВИЖЕНИИ ДЕНЕЖ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ЕД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методов анализа движения денежных средств является прямой метод, который основан на определении притока и оттока денежных средств. Исходным элементом расчета является выручка от реализации продукции. Анализ движения денежных средств прямым методом позволяет делать выводы относительно достаточности их для уплаты по счетам текущих обязательств и для осуществления инвестиционной деятельности (табл. 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23. Анализ отчета о движении денежных средств прямым методо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975"/>
        <w:gridCol w:w="985"/>
        <w:gridCol w:w="977"/>
        <w:gridCol w:w="876"/>
      </w:tblGrid>
      <w:tr>
        <w:trPr/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ыдущий год</w:t>
            </w:r>
          </w:p>
        </w:tc>
      </w:tr>
      <w:tr>
        <w:trPr/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енежные потоки от текущих опе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Поступления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плат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Денежные потоки от</w:t>
              <w:br/>
              <w:t>инвестиционных опе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Поступления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40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должение Т а б л и ц ы 23</w:t>
      </w:r>
      <w:r>
        <w:rPr/>
        <w:t>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93"/>
        <w:gridCol w:w="992"/>
        <w:gridCol w:w="992"/>
        <w:gridCol w:w="876"/>
      </w:tblGrid>
      <w:tr>
        <w:trPr/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ыдущий год</w:t>
            </w:r>
          </w:p>
        </w:tc>
      </w:tr>
      <w:tr>
        <w:trPr/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дств к другим лиц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Денежные потоки от финансовых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лучение кредитов и зай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латежи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40"/>
              <w:rPr/>
            </w:pPr>
            <w:r>
              <w:rPr/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в связи с погашением (выкупом) векселей и других </w:t>
            </w:r>
          </w:p>
          <w:p>
            <w:pPr>
              <w:pStyle w:val="Normal"/>
              <w:jc w:val="both"/>
              <w:rPr/>
            </w:pPr>
            <w:r>
              <w:rPr/>
              <w:t>долговых ценных бумаг, возврат кредитов и займов</w:t>
            </w:r>
          </w:p>
          <w:p>
            <w:pPr>
              <w:pStyle w:val="Normal"/>
              <w:jc w:val="both"/>
              <w:rPr/>
            </w:pPr>
            <w:r>
              <w:rPr/>
              <w:t>прочи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ьдо денежных потоков от финансовых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ончание Т а б л и ц ы 23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93"/>
        <w:gridCol w:w="992"/>
      </w:tblGrid>
      <w:tr>
        <w:trPr/>
        <w:tc>
          <w:tcPr>
            <w:tcW w:w="6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ыдущий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ьдо денежных потоков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данных табл. 23 сделать выводы об изменении общей суммы денежных средств, об изменении структуры поступивших денежных средств; построить столбиковые диаграммы по чистым денежным потокам по различным видам деятельности, как на начало, так и на конец отчет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3. Анализ дебиторской и кредиторской задолже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видетельствует о временном отвлечении оборотных средств из оборота пред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нализа дебиторской задолжен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ава и структуры дебиторской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ение реальной величины дебиторской задолженности в условиях меняющейся покупательной способности денеж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нализ и разработка политики расчетов, обоснование условий предоставления кредита отдельным покупател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явление в составе дебиторской задолженности обязательств, маловероятных для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инкассации дебиторской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чество задолженности характеризуется показателями ее оборачивае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оборачиваемости (количество оборотов)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. дз = Впр / Д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ость одного оборота (дни)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. дз = Т / Ко. дз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Впр – выручка от продажи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З – средняя дебиторская задолженность (средняя арифметическа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 – длительность анализируем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аждую отчетную дату для оценки дебиторской задолженности необходимо рассчитать долю дебиторской задолженности в общей величине оборотных акти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критериев оценки дебиторской задолженности является доля сомнительной дебиторской задолженности в ее общей величине. Рост этого показателя свидетельствует о снижении ликвидности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оборачиваемости дебиторской задолженности, проанализировать их динамику за отчетный период. Результаты представить по форме таблицы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 а б л и ц а 24. </w:t>
      </w:r>
      <w:r>
        <w:rPr/>
        <w:t>Анализ оборачиваемости дебиторской задолженност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61"/>
        <w:gridCol w:w="1381"/>
        <w:gridCol w:w="155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+, −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ачиваемость дебиторской задолженности, в оборотах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краткосро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иод погашения дебиторской задолженности, д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краткосро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дебиторской задолженности в общей сумме текущих активов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я ДЗ покупателей и заказчиков в общей сумме текущих активов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сомнительной дебиторской задолженной задолженности в общей сумме дебиторской задолженност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Анализ кредиторской задолж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емные источники финансирования деятельности предприятия в большей степени представлены кредиторской задолженностью, поэтому необходимо изучить произошедшие изменения (табл. 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 а б л и ц а 25</w:t>
      </w:r>
      <w:r>
        <w:rPr/>
        <w:t>. Анализ кредиторской задолженности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0"/>
        <w:gridCol w:w="2048"/>
        <w:gridCol w:w="1341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орская 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начало пери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онец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+,-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кредиторской задолженности необходимо изучить давность ее появления, частоту и причину образования просроченной задолженности, установить сумму выплаченных санкций за просрочку платеж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й анализ дебиторской и кредиторской задолж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равновесие предприятия зависит от соответствия предоставленных и полученных объемов кредит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равнения сумм дебиторской и кредиторской задолженностей, определения темпов их роста используют данные бухгалтерского баланса и приложения к нему (табл.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center"/>
        <w:rPr/>
      </w:pPr>
      <w:r>
        <w:rPr>
          <w:sz w:val="28"/>
          <w:szCs w:val="28"/>
        </w:rPr>
        <w:t>Т а б л и ц а 26. Сравнительный анализ показателей  дебиторской и кре</w:t>
      </w:r>
      <w:r>
        <w:rPr/>
        <w:t>диторской задолженностей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ачиваемость, в оборо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ачиваемость, в д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кредиторской задолженности рассчитывается аналогично дебиторской задолженности (с построением соответствующей таблиц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сех расчетов делаются выводы о составе, структуре и его изменениях в отчетном году дебиторской и кредиторской задолже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ОФОРМЛЕНИЯ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ведении даются краткое описание важности проведения  анализа и диагностики финансово-хозяйственной деятельности предприятия и его общая характери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должно содержать выводы по результатам выполненного анализа и рекомендации по использованию результатов исследования, по улучшению показателей финансово-хозяйственн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685800" cy="786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9pt;mso-wrap-distance-left:9.05pt;mso-wrap-distance-right:9.05pt;mso-wrap-distance-top:0pt;mso-wrap-distance-bottom:0pt;margin-top:2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исок использованных источников оформляется в алфавитном порядке и включает в себя перечень литературы и других источников, действительно использованных при подготовке курсовой работы. Каждый источник указывается строго в соответствии с его наименованием; монографии, книги, брошюры - по реквизитам титульного листа: фамилия и инициалы автора, название литературного источника, город, издательство и год издания. При использовании статей из периодических изданий указываются фамилия и инициалы автора (авторов), назва размещена данная стат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для студентов дневного отделения состоят из форм отчетности, полученных в период прохождения производственной практики на предприятии, а студенты вечернего и заочного отделений подшивают полученные на своем предприятии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я работа должна быть выполнена в соответствии с ГОСТ 7.32-2001 с   помощью компьютера и принтера с использование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текста и желательн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расчетов и построения графиков, 14 кеглем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1,5 интервала, на одной стороне листа стандартного формата А 4, оставляя поля: левое – 30 мм (возможно 20 мм), правое - 10 мм, верхнее и нижнее – 20 м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умерация работы является сквозной и начинается со страницы 3 (первая и вторая страница – это титульный лист и содержание (план) работы, которые не нумеруются), при этом приложения к работе также не нумеруются. Номер страницы проставляется в центре нижней части листа без точк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ульный лист должен строго соответствовать установленной форме   (прил. 2) как по содержанию, так и по его расположению на лист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часть курсовой работы делится на разделы, подразделы, пункты и, при необходимости, на подпункты. Каждый пункт должен содержать законченную информацию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ждый раздел курсовой работы должен иметь заголовок в точном соответствии с его наименованием в плане работы и начинаться с новой страницы. Разделы, подразделы, пункты и подпункты нумеруются арабскими цифрами и записываются с абзацного отступа. Заголовки разделов, подразделов и пунктов печатаются с прописной буквы без точки в конце, не подчеркивая. Подразделы нумеруются в пределах каждого раздела. Номер подраздела состоит из номеров раздела и подраздела, разделенных точко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утри текста могут приводиться перечисления, перед которыми ставится дефис или, при необходимости ссылки в тексте курсовой работы на одно из перечислений, строчная буква со скобкой после нее. Для дальнейшей детализации перечислений используются арабские цифры, после которых ставятся скобки, а запись производится с абзацного отступ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урсовая работа содержит определенный табличный и графический материалы с соответствующим оформлением и систематизацией. Таблицы и иллюстрации (графики, схемы, диаграммы) располагаются в работе после текста, в котором они упоминаются впервые, или на следующей странице. На все таблицы и иллюстрации должны быть ссылки в тексте, при этом пишется «таблица», «рисунок» с указанием их номеров. Таблицы и иллюстрации нумеруются арабскими цифрами в пределах всей курсовой работы или каждого раздела с указанием номера раздела и порядкового номера таблицы (рисунка), разделенных точко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звание таблицы помещается над таблицей слева без абзацного отступа в одну строку с ее номером через тире. При переносе части таблицы, например, с большим количеством строк, ее название помещается только над первой частью. Нижнюю горизонтальную черту, ограничивающую таблицу не проводят. Над другими частями таблицы пишут «Продолжение таблицы» с указанием ее номера. При этом в каждой части таблицы повторяется ее головк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головки граф и строк таблицы пишутся с прописной буквы в единственном числе,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, без точек в конце заголовков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аблицы слева, справа, снизу, как правило, ограничиваются линиями. Внутри таблицы линии не проводятся, если их отсутствие не затрудняет пользование таблиц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таблице допускается применять размер шрифта меньший, чем в тексте.   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ллюстрации в курсовой работе обозначаются словом «рисунок» с указанием номера и, через тире, названием – с прописной буквы без точки в конце назва тельными данными слово «рисунок» размещают ниже пояснительных данных с номером и названием рисунк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тодическая часть курсовой работы содержит достаточно большое количество формул, которые выделяются из текста в отдельную строку с оставлением выше и ниже формулы одной свободной строки. Если формула не помещается в одну строку, то перенос производится после знаков равенства (=), сложения (+), вычитания (-), умножения (х), деления (:) с повтором знака в начале следующей строки. Пояснение значений символов и числовых коэффициентов приводится непосредственно под формулой в той же последовательности, в какой они даны в формуле. Формулы нумеруются в пределах всей курсовой работы или каждого раздела арабскими цифрами в круглых скобках в крайнем правом положении на строке. Ссылки в тексте на порядковые номера формул даются в скобках, например: в формуле (1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сылки на использованные литературные источники приводятся в квадратных скобках. Цитаты необходимо точно воспроизвести, взять в кавычки и дать ссылку на источник в квадратных скоб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не должен превышать 50 страниц без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ТАВЛЕНИЕ КУРСОВОЙ РАБОТЫ И ЕЕ ЗАЩИТ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конченная и надлежащим образом оформленная курсовая работа представляется не позднее установленного руководителем срока на кафедр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ная руководителем и допущенная к защите курсовая работа возвращается студенту для подготовки к ее защите. Автор имеет право доработать, исправить представленный материал, добавить новые страницы к проверенному тексту. Этот материал добавляется к курсовой работе. Замечания руководителя и старый текст не могут быть изъяты из курсовой рабо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урсовая работа защищается студентом руководителю. Защита может проходить как в индивидуальной форме, так и в группе перед студентами по усмотрению руководител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еудовлетворительной оценке курсовая работа перерабатывается или представляется работа по данным финансовой отчетности другого предприятия или полностью перерабатывается, в зависимости от решения руководителя.</w:t>
      </w:r>
    </w:p>
    <w:p>
      <w:pPr>
        <w:pStyle w:val="Style12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ухгалтерской (финансовой) отчетности: учебно-методический комплекс/ под ред. проф. Л.М. Полковского. – М.: Финансы и статистика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нцова, Л. В. Анализ бухгалтерской отчетности: учебник / Л. В. Донцова, Н. А. Никифорова. ─ 7-е изд., перераб. и доп. ─ М.: Издательство «Дело и Сервис», 200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баль, С. В. Финансовый анализ: Теории я и практика: учебное пособие / С. В. Дыбаль. – СПб.: Издательский дом «Бизнес-пресса»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, О. В. Анализ финансовой отчетности: Учебное пособие / О. В. Ефимова, под. ред. О. В. Ефимовой, М. В. Мельник. – М: </w:t>
      </w:r>
      <w:r>
        <w:rPr/>
        <w:t xml:space="preserve">4-е </w:t>
      </w:r>
      <w:r>
        <w:rPr>
          <w:sz w:val="28"/>
          <w:szCs w:val="28"/>
        </w:rPr>
        <w:t xml:space="preserve">изд., испр. и доп. - М.: Омега-Л,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арылгасова Б.Т. Анализ финансовой отчетности: учебник / Б.Т. Жарылгасова, А.Е.Суглобов, В.Ю.Савин. –  3-е изд., перераб. и доп. – М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АН ЭФФЕКТ,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ьянова З.В. Анализ финансовой отчетности: учебник для бакалавров / З.В. Кирьянова, Е.И.Седова. – 2-е изд., испр. и доп. – М: Издательство Юрайт, 20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даева Т.А. Практикум по анализу финансовой отчетности: учебное пособие / Т.А. Пожидаева, Н.Ф.Щербакова, Л.С.Коробейникова. – М: КНОРУС, 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титульного листа курсовой работы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caps/>
          <w:sz w:val="16"/>
        </w:rPr>
        <w:t>ФЕДЕРАЛЬНОЕ  Государственное  БЮДЖЕТНОЕ  образовательное  учреждение  высшего  профессионально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7"/>
        </w:rPr>
      </w:pPr>
      <w:r>
        <w:rPr>
          <w:b/>
          <w:caps/>
          <w:szCs w:val="27"/>
        </w:rPr>
        <w:t>«Санкт-Петербургский государственный университет технологии и дизайна»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>на тему: «Анализ финансовой отчетности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>
          <w:sz w:val="28"/>
          <w:szCs w:val="28"/>
        </w:rPr>
        <w:t>Студент гр. 5-ЭВ-4</w:t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а И. И.</w:t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>
          <w:sz w:val="28"/>
          <w:szCs w:val="28"/>
        </w:rPr>
        <w:t>доц. Шульгина Л. 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</w:p>
    <w:p>
      <w:pPr>
        <w:pStyle w:val="Style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47" w:right="1247" w:gutter="0" w:header="708" w:top="1134" w:footer="70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yle10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Contents2"/>
    <w:next w:val="Normal"/>
    <w:pPr/>
    <w:rPr/>
  </w:style>
  <w:style w:type="paragraph" w:styleId="1">
    <w:name w:val="Стиль1"/>
    <w:basedOn w:val="Contents1"/>
    <w:next w:val="Heading2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1">
    <w:name w:val="Олень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Краткий обратный адрес"/>
    <w:basedOn w:val="Normal"/>
    <w:qFormat/>
    <w:pPr/>
    <w:rPr>
      <w:kern w:val="2"/>
      <w:sz w:val="20"/>
      <w:szCs w:val="20"/>
    </w:rPr>
  </w:style>
  <w:style w:type="paragraph" w:styleId="2">
    <w:name w:val="Список 2"/>
    <w:basedOn w:val="Normal"/>
    <w:qFormat/>
    <w:pPr>
      <w:ind w:left="720" w:hanging="360"/>
    </w:pPr>
    <w:rPr>
      <w:kern w:val="2"/>
      <w:sz w:val="20"/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kern w:val="2"/>
      <w:sz w:val="20"/>
      <w:szCs w:val="20"/>
    </w:rPr>
  </w:style>
  <w:style w:type="paragraph" w:styleId="Style14">
    <w:name w:val="Оля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5:00Z</dcterms:created>
  <dc:creator>Family</dc:creator>
  <dc:description/>
  <cp:keywords/>
  <dc:language>en-US</dc:language>
  <cp:lastModifiedBy>Людмила</cp:lastModifiedBy>
  <cp:lastPrinted>2007-01-28T16:09:00Z</cp:lastPrinted>
  <dcterms:modified xsi:type="dcterms:W3CDTF">2014-05-13T08:58:00Z</dcterms:modified>
  <cp:revision>5</cp:revision>
  <dc:subject/>
  <dc:title>Федеральное агентство по образованию Российской Федерации</dc:title>
</cp:coreProperties>
</file>