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образования и науки Российской Федерации 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right="28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360"/>
        <w:ind w:left="0" w:right="-7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right="-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САНТ-ПЕТЕРБУРГСКИЙ ГОСУДАРТСЕННЫЙ УНИВЕРСИТЕТ ТЕХНОЛОГИИ И ДИЗАЙНА»</w:t>
      </w:r>
    </w:p>
    <w:p>
      <w:pPr>
        <w:pStyle w:val="2"/>
        <w:spacing w:lineRule="auto" w:line="360"/>
        <w:ind w:left="0" w:right="-7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right="-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right="-7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right="-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тодические  указания </w:t>
      </w:r>
    </w:p>
    <w:p>
      <w:pPr>
        <w:pStyle w:val="2"/>
        <w:spacing w:lineRule="auto" w:line="360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студентов  заочного отделения направления 080100.62 «Экономика» </w:t>
      </w:r>
    </w:p>
    <w:p>
      <w:pPr>
        <w:pStyle w:val="2"/>
        <w:spacing w:lineRule="auto" w:line="360"/>
        <w:ind w:left="0" w:right="-1" w:hanging="0"/>
        <w:jc w:val="both"/>
        <w:rPr/>
      </w:pPr>
      <w:r>
        <w:rPr>
          <w:b w:val="false"/>
          <w:szCs w:val="28"/>
        </w:rPr>
        <w:t>по дисциплине «Международные  стандарты учета и финансовой отчетности»</w:t>
      </w:r>
    </w:p>
    <w:p>
      <w:pPr>
        <w:pStyle w:val="2"/>
        <w:spacing w:lineRule="auto" w:line="360"/>
        <w:ind w:left="0" w:hanging="0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 xml:space="preserve"> </w:t>
      </w:r>
    </w:p>
    <w:p>
      <w:pPr>
        <w:pStyle w:val="2"/>
        <w:spacing w:lineRule="auto" w:line="360"/>
        <w:ind w:left="0" w:hanging="0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федра бухгалтерского учета и аудита 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t>Составители: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t>Т.И.Фрадина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t>Т.А.Павлова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Е.И.Денисова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анкт – Петербург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14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В декабре 2011 года состоялось знаменательное для всей бухгалтерской общественности событие – официальное опубликование и вступление в силу на территории Российской Федерации Международных стандартов финансовой отчетности и Разъяснений к ним (далее – МСФО), в соответствии с Приказом Минфина РФ от 25.11.2011 № 160н и по согласованию с Федеральной службой по финансовым рынкам и Центральным банком Российской Федер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На данном этапе речь идет о комплекте Стандартов и Разъяснений в редакции официального перевода 2009 года (за исключением отдельных документов более поздней редакции), предоставленных Фондом Международных стандартов финансовой отчетности (их перечень приведен ниже). В этот комплект не были включены документы поясняющего характера, которые не являются необъемлемой частью самих Стандартов или Разъяснений, такие как: Концептуальные основы/Принципы подготовки и составления финансовой отчетности, Основы для выводов или Руководства по применению стандарт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Тексты МСФО были зарегистрированы в Минюсте России 05.12.2011 и опубликованы в приложении к журналу «Бухгалтерский учет» № 12, 2011, который Приказом Минфина РФ от 22.11.2011 г. № 156н был определен официальным печатным изданием для опубликования Стандартов и Разъяснений. По информации редакции журнала, датой публикации можно считать 20 декабря 2011 года, когда тираж вышел из типографии, и были разосланы обязательные экземпляры. Тексты МСФО также доступны на сайте Минфина и в информационно-справочных система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МСФО таким образом непосредственно введены в систему российского законодательства и в случаях, предусмотренных соответствующими актами, имеют прямое действие. К тому же в определенных случаях МСФО будут заменять собой российские положения по бухгалтерскому учету и отчетности, использоваться при их разработке и формировании учетной политики организац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Официальное вступление в силу МСФО в России автоматически запускает действие закона о консолидированной отчетности (№ 208-ФЗ от 27.07.2010), согласно которому организации составляют, представляют и публикуют консолидированную финансовую отчетность по МСФО, начиная с отчетности за год, следующий за годом, в котором МСФО признаны для применения на территории Российской Федерации, т.е. начиная с отчетности за 2012 год. Учитывая требования Стандартов по представлению сравнительной информации минимум за один год, необходимость подготовки отчетности по МСФО фактически возникает ретроспективно с 2011 года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При этом консолидированная финансовая отчетность должна составляться в полном соответствии с МСФО. Т.е. стандарты должны применяться непосредственно и во всех аспектах составления отчетности, включая: выбор и применение учетной политики; определение состава группы, методов консолидации, правил признания, классификации и оценки статей; соблюдение структуры представления и требований по раскрытию информации, и других.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настоящее время закон обязателен для кредитных и страховых организаций, а также организаций, ценные бумаги которых допущены к обращению на организованных торгах; в последующем планируется расширение его сферы применения. Также следует учитывать, что если российская организация готовит отчетность консолидированную отчетность, то с 2012 года она также должна соответствовать МСФО.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Стандарты и Разъяснения, официально вступившие в силу в России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. Международный стандарт финансовой отчетности (IAS) 1 «Представление финансовой отчетности»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. Международный стандарт финансовой отчетности (IAS) 2 «Запасы»;</w:t>
      </w:r>
    </w:p>
    <w:p>
      <w:pPr>
        <w:pStyle w:val="Style15"/>
        <w:spacing w:lineRule="auto" w:line="360" w:before="0" w:after="0"/>
        <w:ind w:firstLine="56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Международный стандарт финансовой отчетности (IAS) 7 «Отчет о движении денежных средств»;</w:t>
      </w:r>
    </w:p>
    <w:p>
      <w:pPr>
        <w:pStyle w:val="Style15"/>
        <w:spacing w:lineRule="auto" w:line="360" w:before="0" w:after="0"/>
        <w:ind w:firstLine="56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 Международный стандарт финансовой отчетности (IAS) 8 «Учетная политика, изменения в бухгалтерских оценках и ошибки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5. Международный стандарт финансовой отчетности (IAS) 10 «События после окончания отчетного периода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6. Международный стандарт финансовой отчетности (IAS) 11 «Договоры на строительство»;</w:t>
      </w:r>
    </w:p>
    <w:p>
      <w:pPr>
        <w:pStyle w:val="Style15"/>
        <w:spacing w:lineRule="auto" w:line="360" w:before="0" w:after="0"/>
        <w:ind w:firstLine="56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7. Международный стандарт финансовой отчетности (IAS) 12 «Налоги на прибыль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8. Международный стандарт финансовой отчетности (IAS) 16 «Основные средства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9. Международный стандарт финансовой отчетности (IAS) 17 «Аренда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0. Международный стандарт финансовой отчетности (IAS) 18 «Выручка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1. Международный стандарт финансовой отчетности (IAS) 19 «Вознаграждения работникам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2. Международный стандарт финансовой отчетности (IAS) 20 «Учет государственных субсидий и раскрытие информации о государственной помощи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3. Международный стандарт финансовой отчетности (IAS) 21 «Влияние изменений обменных курсов валют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4. Международный стандарт финансовой отчетности (IAS) 23 «Затраты по займам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5. Международный стандарт финансовой отчетности (IAS) 24 «Раскрытие информации о связанных сторонах»;</w:t>
      </w:r>
    </w:p>
    <w:p>
      <w:pPr>
        <w:pStyle w:val="Style15"/>
        <w:spacing w:lineRule="auto" w:line="360" w:before="0" w:after="0"/>
        <w:ind w:firstLine="56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 Международный стандарт финансовой отчетности (IAS) 26 «Учет и отчетность по пенсионным планам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7. Международный стандарт финансовой отчетности (IAS) 27 «Консолидированная и отдельная финансовая отчетность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8. Международный стандарт финансовой отчетности (IAS) 28 «Инвестиции в ассоциированные предприятия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19. Международный стандарт финансовой отчетности (IAS) 29 «Финансовая отчетность в гиперинфляционной экономике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0. Международный стандарт финансовой отчетности (IAS) 31 «Участие в совместном предпринимательстве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1. Международный стандарт финансовой отчетности (IAS) 32 «Финансовые инструменты: представление информации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2. Международный стандарт финансовой отчетности (IAS) 33 «Прибыль на акцию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3. Международный стандарт финансовой отчетности (IAS) 34 «Промежуточная финансовая отчетность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24. Международный стандарт финансовой отчетности (IAS) 36 «Обесценение активов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25. Международный стандарт финансовой отчетности (IAS) 37 «Резервы, условные обязательства и условные активы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26. Международный стандарт финансовой отчетности (IAS) 38 «Нематериальные активы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7. Международный стандарт финансовой отчетности (IAS) 39 «Финансовые инструменты: признание и оценка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28. Международный стандарт финансовой отчетности (IAS) 40 «Инвестиционное имущество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29. Международный стандарт финансовой отчетности (IAS) 41 «Сельское хозяйство»;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0. Международный стандарт финансовой отчетности (IFRS) 1 «Первое применение международных стандартов финансовой отчетности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31. Международный стандарт финансовой отчетности (IFRS) 2 «Платеж, основанный на акциях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32. Международный стандарт финансовой отчетности (IFRS) 3 «Объединения бизнеса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33. Международный стандарт финансовой отчетности (IFRS) 4 «Договоры страхования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34. Международный стандарт финансовой отчетности (IFRS) 5 «Долгосрочные активы, предназначенные для продажи, и прекращенная деятельность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35. Международный стандарт финансовой отчетности (IFRS) 6 «Разведка и оценка запасов полезных ископаемых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36. Международный стандарт финансовой отчетности (IFRS) 7 «Финансовые инструменты: раскрытие информации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37. Международный стандарт финансовой отчетности (IFRS) 8 «Операционные сегменты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38. Разъяснение ПКР (SIC) 7 «Введение Евро»;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9. Разъяснение ПКР (SIC) 10 «Государственная помощь — отсутствие конкретной связи с операционной деятельностью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0. Разъяснение ПКР (SIC) 12 «Консолидация предприятия специального назначения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1. Разъяснение ПКР (SIC) 13 «Совместно контролируемые предприятия — немонетарные вклады участников совместного предпринимательства»;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2. Разъяснение ПКР (SIC) 15 «Операционная аренда — стимулы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3. Разъяснение ПКР (SIC) 25 «Налоги на прибыль — изменения налогового статуса предприятия или его акционеров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4. Разъяснение ПКР (SIC) 27 «Анализ сущности сделок, имеющих юридическую форму аренды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5. Разъяснение ПКР (SIC) 29 «Раскрытие информации — концессионные соглашения на предоставление услуг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6. Разъяснение ПКР (SIC) 31 «Выручка — бартерные операции, включающие рекламные услуги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7. Разъяснение ПКР (SIC) 32 «Нематериальные активы — затраты на веб - сайт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48. Разъяснение КРМФО (IFRIC) 1 «Изменения в существующих обязательствах по выводу объектов из эксплуатации, восстановлению природных ресурсов и иных аналогичных обязательствах»;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9. Разъяснение КРМФО (IFRIC) 2 «Доли участников в кооперативных предприятиях и аналогичные инструменты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0. Разъяснение КРМФО (IFRIC) 4 «Определение наличия в соглашении признаков договора аренды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1. Разъяснение КРМФО (IFRIC) 5 «Права, связанные с участием в фондах финансирования вывода объектов из эксплуатации, рекультивации и экологической реабилитации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2. Разъяснение КРМФО (IFRIC) 6 «Обязательства, возникающие в связи с деятельностью на специфическом рынке — рынке отходов электрического и электронного оборудования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3. Разъяснение КРМФО (IFRIC) 7 «Применение подхода к пересчету статей финансовой отчетности в соответствии с МСФО (IAS) 29 «Финансовая отчетность в гиперинфляционной экономике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4. Разъяснение КРМФО (IFRIC) 9 «Повторная оценка встроенных производных инструментов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5. Разъяснение КРМФО (IFRIC) 10 «Промежуточная финансовая отчетность и обесценение»;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6. Разъяснение КРМФО (IFRIC) 12 «Концессионные соглашения на предоставление услуг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7. Разъяснение КРМФО (IFRIC) 13 «Программы лояльности клиентов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8. Разъяснение КРМФО (IFRIC) 14 «МСФО (IAS) 19 — Предельная величина актива пенсионного плана с установленными выплатами, минимальные требования к финансированию и их взаимосвязь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59. Разъяснение КРМФО (IFRIC) 15 «Соглашения на строительство объектов недвижимости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60. Разъяснение КРМФО (IFRIC) 16 «Хеджирование чистой инвестиции в иностранную операцию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61. Разъяснение КРМФО (IFRIC) 17 «Распределение неденежных активов в пользу собственников»;</w:t>
      </w:r>
    </w:p>
    <w:p>
      <w:pPr>
        <w:pStyle w:val="Style15"/>
        <w:spacing w:lineRule="auto" w:line="360"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2. Разъяснение КРМФО (IFRIC) 18 «Передача активов от клиентов» (приложение N 62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63. Разъяснение КРМФО (IFRIC) 19 «Погашение финансовых обязательств долевыми инструментами»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Согласно письму Минфина № 07-02-06/240 от 12.12.2011, при применении МСФО в России рекомендуется руководствоваться официально опубликованными текстами Стандартов и Разъяснений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 w:val="false"/>
          <w:w w:val="100"/>
        </w:rPr>
        <w:t>Таким образом, дисциплина «Система международных стандартов финансовой отчетности» является чрезвычайно важной и актуальной для специалистов области бухгалтерского учета</w:t>
      </w:r>
      <w:r>
        <w:rPr>
          <w:smallCaps/>
          <w:w w:val="100"/>
        </w:rPr>
        <w:t>.</w:t>
      </w:r>
      <w:r>
        <w:rPr>
          <w:b/>
          <w:w w:val="100"/>
        </w:rPr>
        <w:t xml:space="preserve">. </w:t>
      </w:r>
    </w:p>
    <w:p>
      <w:pPr>
        <w:pStyle w:val="2"/>
        <w:spacing w:lineRule="auto" w:line="360"/>
        <w:ind w:left="0" w:right="-5" w:firstLine="567"/>
        <w:jc w:val="both"/>
        <w:rPr/>
      </w:pPr>
      <w:r>
        <w:rPr>
          <w:b w:val="false"/>
          <w:szCs w:val="28"/>
        </w:rPr>
        <w:t>Дисциплина «Система международных стандартов финансовой отчетности» включает в себя изучение следующих вопрос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7" w:right="-187" w:hanging="69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ль и назначение международных стандартов учета (финансовой отчетности) – МСФО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9" w:right="-185" w:hanging="6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цептуальные основы МСФО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9" w:right="-185" w:hanging="6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ление финансовой отчет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9" w:right="-185" w:hanging="6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СФО общего назнач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9" w:right="-185" w:hanging="6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ецифицированные МСФО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9" w:right="-185" w:hanging="6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солидированная и отдельная финансовая отчетность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1259" w:right="-1" w:hanging="6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личия отечественной практики учета и отчетности от положений (МСФО).</w:t>
      </w:r>
    </w:p>
    <w:p>
      <w:pPr>
        <w:pStyle w:val="2"/>
        <w:spacing w:lineRule="auto" w:line="360"/>
        <w:ind w:left="0" w:right="-1" w:firstLine="567"/>
        <w:jc w:val="left"/>
        <w:rPr/>
      </w:pPr>
      <w:r>
        <w:rPr>
          <w:b w:val="false"/>
          <w:szCs w:val="28"/>
        </w:rPr>
        <w:t>Дисциплина изучается в течение одного семестра. Студенты пишут одну контрольную работу и сдают экзамен.</w:t>
      </w:r>
    </w:p>
    <w:p>
      <w:pPr>
        <w:pStyle w:val="2"/>
        <w:spacing w:lineRule="auto" w:line="360"/>
        <w:ind w:left="0" w:right="-1" w:firstLine="567"/>
        <w:jc w:val="left"/>
        <w:rPr/>
      </w:pPr>
      <w:r>
        <w:rPr>
          <w:b w:val="false"/>
          <w:szCs w:val="28"/>
        </w:rPr>
        <w:t>При выполнении контрольной  работы (теоретический вопрос) студенты должны выполнить следующие требования:</w:t>
      </w:r>
    </w:p>
    <w:p>
      <w:pPr>
        <w:pStyle w:val="2"/>
        <w:numPr>
          <w:ilvl w:val="0"/>
          <w:numId w:val="3"/>
        </w:numPr>
        <w:spacing w:lineRule="auto" w:line="360"/>
        <w:ind w:left="1002" w:right="-902" w:hanging="360"/>
        <w:jc w:val="left"/>
        <w:rPr/>
      </w:pPr>
      <w:r>
        <w:rPr>
          <w:b w:val="false"/>
          <w:szCs w:val="28"/>
        </w:rPr>
        <w:t>дать определение объекта учета с точки зрения МСФО (</w:t>
      </w:r>
      <w:r>
        <w:rPr>
          <w:b w:val="false"/>
          <w:szCs w:val="28"/>
          <w:lang w:val="en-US"/>
        </w:rPr>
        <w:t>IAS</w:t>
      </w:r>
      <w:r>
        <w:rPr>
          <w:b w:val="false"/>
          <w:szCs w:val="28"/>
        </w:rPr>
        <w:t>);</w:t>
      </w:r>
    </w:p>
    <w:p>
      <w:pPr>
        <w:pStyle w:val="2"/>
        <w:numPr>
          <w:ilvl w:val="0"/>
          <w:numId w:val="3"/>
        </w:numPr>
        <w:spacing w:lineRule="auto" w:line="360"/>
        <w:ind w:left="1002" w:right="-185" w:hanging="360"/>
        <w:jc w:val="left"/>
        <w:rPr/>
      </w:pPr>
      <w:r>
        <w:rPr>
          <w:b w:val="false"/>
          <w:szCs w:val="28"/>
        </w:rPr>
        <w:t>описать различия между  принципами и методами отражения в учете в соответствии с МСФО(</w:t>
      </w:r>
      <w:r>
        <w:rPr>
          <w:b w:val="false"/>
          <w:szCs w:val="28"/>
          <w:lang w:val="en-US"/>
        </w:rPr>
        <w:t>IAS</w:t>
      </w:r>
      <w:r>
        <w:rPr>
          <w:b w:val="false"/>
          <w:szCs w:val="28"/>
        </w:rPr>
        <w:t>) и  российскими положениями по бухгалтерскому учету.</w:t>
      </w:r>
    </w:p>
    <w:p>
      <w:pPr>
        <w:pStyle w:val="2"/>
        <w:spacing w:lineRule="auto" w:line="360"/>
        <w:ind w:left="0" w:right="-5" w:firstLine="567"/>
        <w:jc w:val="both"/>
        <w:rPr/>
      </w:pPr>
      <w:r>
        <w:rPr>
          <w:b w:val="false"/>
          <w:szCs w:val="28"/>
        </w:rPr>
        <w:t>Студентам предлагается 10 вариантов контрольных заданий, номер задания соответствует последней цифре в номере зачетной книжки студента.</w:t>
      </w:r>
    </w:p>
    <w:p>
      <w:pPr>
        <w:pStyle w:val="TextBody"/>
        <w:spacing w:lineRule="auto" w:line="360" w:before="0" w:after="0"/>
        <w:ind w:firstLine="567"/>
        <w:rPr/>
      </w:pPr>
      <w:r>
        <w:rPr>
          <w:i w:val="false"/>
          <w:w w:val="100"/>
        </w:rPr>
        <w:t>Темы для контрольной работы студентов по дисциплине «Международные стандарты учета и финансовой отчетности»</w:t>
      </w:r>
    </w:p>
    <w:p>
      <w:pPr>
        <w:pStyle w:val="TextBody"/>
        <w:spacing w:lineRule="auto" w:line="360" w:before="0" w:after="0"/>
        <w:ind w:firstLine="567"/>
        <w:rPr/>
      </w:pPr>
      <w:r>
        <w:rPr>
          <w:i w:val="false"/>
          <w:w w:val="100"/>
        </w:rPr>
        <w:t>1. Выручка (МСФО/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18);</w:t>
      </w:r>
    </w:p>
    <w:p>
      <w:pPr>
        <w:pStyle w:val="TextBody"/>
        <w:spacing w:lineRule="auto" w:line="360" w:before="0" w:after="0"/>
        <w:ind w:firstLine="567"/>
        <w:rPr>
          <w:i w:val="false"/>
          <w:i w:val="false"/>
          <w:w w:val="100"/>
        </w:rPr>
      </w:pPr>
      <w:r>
        <w:rPr>
          <w:i w:val="false"/>
          <w:w w:val="100"/>
        </w:rPr>
        <w:t>2. Классификация элементов финансовой отчетности. Обязательства. Собственный капитал. Финансовый результат.</w:t>
      </w:r>
    </w:p>
    <w:p>
      <w:pPr>
        <w:pStyle w:val="TextBody"/>
        <w:spacing w:lineRule="auto" w:line="360" w:before="0" w:after="0"/>
        <w:ind w:firstLine="567"/>
        <w:rPr/>
      </w:pPr>
      <w:r>
        <w:rPr>
          <w:i w:val="false"/>
          <w:w w:val="100"/>
        </w:rPr>
        <w:t>3. Представление финансовой отчетности (МСФО/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1);</w:t>
      </w:r>
    </w:p>
    <w:p>
      <w:pPr>
        <w:pStyle w:val="TextBody"/>
        <w:spacing w:lineRule="auto" w:line="360" w:before="0" w:after="0"/>
        <w:ind w:firstLine="567"/>
        <w:rPr/>
      </w:pPr>
      <w:r>
        <w:rPr>
          <w:i w:val="false"/>
          <w:w w:val="100"/>
        </w:rPr>
        <w:t>4 .Основные средства (МСФО/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16);</w:t>
      </w:r>
    </w:p>
    <w:p>
      <w:pPr>
        <w:pStyle w:val="TextBody"/>
        <w:spacing w:lineRule="auto" w:line="360" w:before="0" w:after="0"/>
        <w:ind w:firstLine="567"/>
        <w:rPr/>
      </w:pPr>
      <w:r>
        <w:rPr>
          <w:i w:val="false"/>
          <w:w w:val="100"/>
        </w:rPr>
        <w:t>5. Основные допущения при ведении финансового учета и  формирования финансовой отчетности.</w:t>
      </w:r>
    </w:p>
    <w:p>
      <w:pPr>
        <w:pStyle w:val="TextBody"/>
        <w:spacing w:lineRule="auto" w:line="360" w:before="0" w:after="0"/>
        <w:ind w:right="-185" w:firstLine="567"/>
        <w:rPr/>
      </w:pPr>
      <w:r>
        <w:rPr>
          <w:i w:val="false"/>
          <w:w w:val="100"/>
        </w:rPr>
        <w:t>6. Материально - производственные запасы (МСФО/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2);</w:t>
      </w:r>
    </w:p>
    <w:p>
      <w:pPr>
        <w:pStyle w:val="TextBody"/>
        <w:spacing w:lineRule="auto" w:line="360" w:before="0" w:after="0"/>
        <w:ind w:right="-185" w:firstLine="567"/>
        <w:rPr/>
      </w:pPr>
      <w:r>
        <w:rPr>
          <w:i w:val="false"/>
          <w:w w:val="100"/>
        </w:rPr>
        <w:t>7. Вознаграждения работникам (МСФО/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19);</w:t>
      </w:r>
    </w:p>
    <w:p>
      <w:pPr>
        <w:pStyle w:val="TextBody"/>
        <w:spacing w:lineRule="auto" w:line="360" w:before="0" w:after="0"/>
        <w:ind w:right="-185" w:firstLine="567"/>
        <w:rPr/>
      </w:pPr>
      <w:r>
        <w:rPr>
          <w:i w:val="false"/>
          <w:w w:val="100"/>
        </w:rPr>
        <w:t>8. Инвестиционная собственность (МСФО /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40);</w:t>
      </w:r>
    </w:p>
    <w:p>
      <w:pPr>
        <w:pStyle w:val="TextBody"/>
        <w:spacing w:lineRule="auto" w:line="360" w:before="0" w:after="0"/>
        <w:ind w:right="-185" w:firstLine="567"/>
        <w:rPr/>
      </w:pPr>
      <w:r>
        <w:rPr>
          <w:i w:val="false"/>
          <w:w w:val="100"/>
        </w:rPr>
        <w:t>9. Отчет о движении денежных средств (МСФО –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7);</w:t>
      </w:r>
    </w:p>
    <w:p>
      <w:pPr>
        <w:pStyle w:val="TextBody"/>
        <w:spacing w:lineRule="auto" w:line="360" w:before="0" w:after="0"/>
        <w:ind w:right="-185" w:firstLine="567"/>
        <w:rPr/>
      </w:pPr>
      <w:r>
        <w:rPr>
          <w:i w:val="false"/>
          <w:w w:val="100"/>
        </w:rPr>
        <w:t>10. Нематериальные активы (МСФО –</w:t>
      </w:r>
      <w:r>
        <w:rPr>
          <w:i w:val="false"/>
          <w:w w:val="100"/>
          <w:lang w:val="en-US"/>
        </w:rPr>
        <w:t>IAS</w:t>
      </w:r>
      <w:r>
        <w:rPr>
          <w:i w:val="false"/>
          <w:w w:val="100"/>
        </w:rPr>
        <w:t xml:space="preserve"> 38)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  <w:t>ЗАДАЧА 1</w:t>
      </w:r>
    </w:p>
    <w:p>
      <w:pPr>
        <w:pStyle w:val="Normal"/>
        <w:shd w:fill="FFFFFF" w:val="clear"/>
        <w:spacing w:lineRule="auto" w:line="360"/>
        <w:ind w:firstLine="567"/>
        <w:rPr>
          <w:i w:val="false"/>
          <w:i w:val="false"/>
          <w:w w:val="100"/>
        </w:rPr>
      </w:pPr>
      <w:r>
        <w:rPr>
          <w:i w:val="false"/>
          <w:spacing w:val="10"/>
          <w:w w:val="100"/>
        </w:rPr>
        <w:t>На основании данных учетных регистров составить Отчет о финансовом положении (баланс) за отчетный год. Выделить несущественные показатели, классифицировать статьи баланса на краткосрочные и долгосрочные (тыс. долларов США).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155"/>
        <w:gridCol w:w="1478"/>
        <w:gridCol w:w="1549"/>
        <w:gridCol w:w="1620"/>
      </w:tblGrid>
      <w:tr>
        <w:trPr>
          <w:trHeight w:val="141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именование остатк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9"/>
                <w:w w:val="100"/>
              </w:rPr>
              <w:t xml:space="preserve">Остаток на </w:t>
            </w:r>
            <w:r>
              <w:rPr>
                <w:i w:val="false"/>
                <w:spacing w:val="7"/>
                <w:w w:val="100"/>
              </w:rPr>
              <w:t>начало год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6"/>
                <w:w w:val="100"/>
              </w:rPr>
              <w:t xml:space="preserve">Поступило </w:t>
            </w:r>
            <w:r>
              <w:rPr>
                <w:i w:val="false"/>
                <w:spacing w:val="8"/>
                <w:w w:val="100"/>
              </w:rPr>
              <w:t>за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7"/>
                <w:w w:val="100"/>
              </w:rPr>
              <w:t xml:space="preserve">Выбыло </w:t>
            </w:r>
            <w:r>
              <w:rPr>
                <w:i w:val="false"/>
                <w:spacing w:val="8"/>
                <w:w w:val="100"/>
              </w:rPr>
              <w:t>за год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12"/>
                <w:w w:val="100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12"/>
                <w:w w:val="100"/>
              </w:rPr>
              <w:t>Денежные средства в касс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 w:val="false"/>
                <w:w w:val="100"/>
              </w:rPr>
              <w:t>52.2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1 828</w:t>
            </w:r>
          </w:p>
        </w:tc>
      </w:tr>
      <w:tr>
        <w:trPr>
          <w:trHeight w:val="953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69" w:right="96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269" w:right="96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69" w:right="96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</w:t>
            </w:r>
          </w:p>
          <w:p>
            <w:pPr>
              <w:pStyle w:val="Normal"/>
              <w:shd w:fill="FFFFFF" w:val="clear"/>
              <w:spacing w:lineRule="auto" w:line="360"/>
              <w:ind w:left="269" w:right="96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10"/>
                <w:w w:val="100"/>
              </w:rPr>
              <w:t>расчетном счет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pacing w:lineRule="auto" w:line="360"/>
              <w:rPr/>
            </w:pPr>
            <w:r>
              <w:rPr>
                <w:i w:val="false"/>
                <w:w w:val="100"/>
              </w:rPr>
              <w:t>Денежные средства  на расчетном счете</w:t>
            </w:r>
          </w:p>
          <w:p>
            <w:pPr>
              <w:pStyle w:val="Normal"/>
              <w:shd w:fill="FFFFFF" w:val="clear"/>
              <w:spacing w:lineRule="auto" w:line="360"/>
              <w:ind w:right="96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 3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1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7400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9"/>
                <w:w w:val="100"/>
              </w:rPr>
              <w:t>Запасы сырья и материа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1 0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4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0270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4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46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 xml:space="preserve">Запасы готовой продукции и </w:t>
            </w:r>
            <w:r>
              <w:rPr>
                <w:i w:val="false"/>
                <w:spacing w:val="10"/>
                <w:w w:val="100"/>
              </w:rPr>
              <w:t>товар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6 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3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6900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>Запасы топли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7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4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5100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>Запасные ч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6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305</w:t>
            </w:r>
          </w:p>
        </w:tc>
      </w:tr>
      <w:tr>
        <w:trPr>
          <w:trHeight w:val="981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542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 xml:space="preserve">Затраты в незавершенном </w:t>
            </w:r>
            <w:r>
              <w:rPr>
                <w:i w:val="false"/>
                <w:spacing w:val="9"/>
                <w:w w:val="100"/>
              </w:rPr>
              <w:t>производ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99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2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9 765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7"/>
                <w:w w:val="100"/>
              </w:rPr>
              <w:t>Здания и соору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 472 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>Оборудование и прибо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45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1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8714</w:t>
            </w:r>
          </w:p>
        </w:tc>
      </w:tr>
      <w:tr>
        <w:trPr>
          <w:trHeight w:val="1113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00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 xml:space="preserve">Амортизация зданий и </w:t>
            </w:r>
            <w:r>
              <w:rPr>
                <w:i w:val="false"/>
                <w:spacing w:val="9"/>
                <w:w w:val="100"/>
              </w:rPr>
              <w:t>сооруж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166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3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6500</w:t>
            </w:r>
          </w:p>
        </w:tc>
      </w:tr>
      <w:tr>
        <w:trPr>
          <w:trHeight w:val="90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92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 xml:space="preserve">Амортизация оборудования и </w:t>
            </w:r>
            <w:r>
              <w:rPr>
                <w:i w:val="false"/>
                <w:spacing w:val="9"/>
                <w:w w:val="100"/>
              </w:rPr>
              <w:t>прибор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231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7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0 960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7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>Нематериальные актив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93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85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9"/>
                <w:w w:val="100"/>
              </w:rPr>
              <w:t xml:space="preserve">Амортизация нематериальных </w:t>
            </w:r>
            <w:r>
              <w:rPr>
                <w:i w:val="false"/>
                <w:spacing w:val="8"/>
                <w:w w:val="100"/>
              </w:rPr>
              <w:t>актив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458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5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7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>Задолженность покупат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43 7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26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66 250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8"/>
                <w:w w:val="100"/>
              </w:rPr>
              <w:t>Авансы выдан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33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20 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43 350</w:t>
            </w:r>
          </w:p>
        </w:tc>
      </w:tr>
      <w:tr>
        <w:trPr>
          <w:trHeight w:val="56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7"/>
                <w:w w:val="100"/>
              </w:rPr>
              <w:t xml:space="preserve">Ценные бумаги других </w:t>
            </w:r>
            <w:r>
              <w:rPr>
                <w:i w:val="false"/>
                <w:spacing w:val="10"/>
                <w:w w:val="100"/>
              </w:rPr>
              <w:t>компа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8 7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екселя получен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5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 w:val="false"/>
                <w:w w:val="100"/>
              </w:rPr>
              <w:t>176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5000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w w:val="100"/>
              </w:rPr>
              <w:t>Задолженность поставщика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97 1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20 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30315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</w:t>
            </w:r>
          </w:p>
          <w:p>
            <w:pPr>
              <w:pStyle w:val="Normal"/>
              <w:shd w:fill="FFFFFF" w:val="clear"/>
              <w:spacing w:lineRule="auto" w:line="360"/>
              <w:ind w:left="235" w:hanging="0"/>
              <w:jc w:val="center"/>
              <w:rPr/>
            </w:pPr>
            <w:r>
              <w:rPr>
                <w:i w:val="false"/>
                <w:w w:val="100"/>
              </w:rPr>
              <w:t>труд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Задолженность по оплате</w:t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21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90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86 740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екселя выдан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518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8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6900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Кредиты бан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.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лгосроч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45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£10000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.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Краткосроч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45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 w:val="false"/>
                <w:w w:val="100"/>
              </w:rPr>
              <w:t>945 084,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70 200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Капита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2.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кционер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3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2.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Резерв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2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2.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ераспределенная прибы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501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 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ля меньшин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6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670</w:t>
            </w:r>
          </w:p>
        </w:tc>
      </w:tr>
    </w:tbl>
    <w:p>
      <w:pPr>
        <w:pStyle w:val="Normal"/>
        <w:spacing w:lineRule="auto" w:line="360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4358" w:hanging="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4358" w:hanging="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4358" w:hanging="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4358" w:hanging="0"/>
        <w:rPr>
          <w:i w:val="false"/>
          <w:i w:val="false"/>
          <w:w w:val="100"/>
        </w:rPr>
      </w:pPr>
      <w:r>
        <w:rPr>
          <w:i w:val="false"/>
          <w:w w:val="100"/>
        </w:rPr>
        <w:t>ЗАДАЧА 2</w:t>
      </w:r>
    </w:p>
    <w:p>
      <w:pPr>
        <w:pStyle w:val="Normal"/>
        <w:shd w:fill="FFFFFF" w:val="clear"/>
        <w:spacing w:lineRule="auto" w:line="360"/>
        <w:ind w:firstLine="567"/>
        <w:rPr>
          <w:i w:val="false"/>
          <w:i w:val="false"/>
          <w:spacing w:val="10"/>
          <w:w w:val="100"/>
        </w:rPr>
      </w:pPr>
      <w:r>
        <w:rPr>
          <w:i w:val="false"/>
          <w:spacing w:val="10"/>
          <w:w w:val="100"/>
        </w:rPr>
        <w:t>На основании данных учетных регистров составить Отчет о финансовом положении (баланс) за отчетный год. Выделить несущественные показатели, классифицировать статьи баланса на краткосрочные и долгосрочные (тыс. долларов США).</w:t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792"/>
        <w:gridCol w:w="1478"/>
        <w:gridCol w:w="1430"/>
        <w:gridCol w:w="1219"/>
      </w:tblGrid>
      <w:tr>
        <w:trPr>
          <w:trHeight w:val="1013" w:hRule="exac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8" w:hanging="0"/>
              <w:rPr/>
            </w:pPr>
            <w:r>
              <w:rPr>
                <w:i w:val="false"/>
                <w:w w:val="100"/>
              </w:rPr>
              <w:t>Наименование остатк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9"/>
                <w:w w:val="100"/>
              </w:rPr>
              <w:t xml:space="preserve">Остаток на </w:t>
            </w:r>
            <w:r>
              <w:rPr>
                <w:i w:val="false"/>
                <w:spacing w:val="2"/>
                <w:w w:val="100"/>
              </w:rPr>
              <w:t>начало год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/>
            </w:pPr>
            <w:r>
              <w:rPr>
                <w:i w:val="false"/>
                <w:spacing w:val="2"/>
                <w:w w:val="100"/>
              </w:rPr>
              <w:t xml:space="preserve">Поступило </w:t>
            </w:r>
            <w:r>
              <w:rPr>
                <w:i w:val="false"/>
                <w:spacing w:val="5"/>
                <w:w w:val="100"/>
              </w:rPr>
              <w:t>за год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jc w:val="center"/>
              <w:rPr/>
            </w:pPr>
            <w:r>
              <w:rPr>
                <w:i w:val="false"/>
                <w:w w:val="100"/>
              </w:rPr>
              <w:t xml:space="preserve">Выбыло </w:t>
            </w:r>
            <w:r>
              <w:rPr>
                <w:i w:val="false"/>
                <w:spacing w:val="5"/>
                <w:w w:val="100"/>
              </w:rPr>
              <w:t>за год</w:t>
            </w:r>
            <w:r>
              <w:rPr>
                <w:i w:val="false"/>
                <w:w w:val="1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Денежные средства в касс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1 956</w:t>
            </w:r>
          </w:p>
        </w:tc>
      </w:tr>
      <w:tr>
        <w:trPr>
          <w:trHeight w:val="96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123" w:firstLine="14"/>
              <w:rPr/>
            </w:pPr>
            <w:r>
              <w:rPr>
                <w:i w:val="false"/>
                <w:spacing w:val="4"/>
                <w:w w:val="100"/>
              </w:rPr>
              <w:t>Денежные средства на р</w:t>
            </w:r>
            <w:r>
              <w:rPr>
                <w:i w:val="false"/>
                <w:spacing w:val="7"/>
                <w:w w:val="100"/>
              </w:rPr>
              <w:t>асчетном счет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28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98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Запасы сырья и материало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5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1 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8790</w:t>
            </w:r>
          </w:p>
        </w:tc>
      </w:tr>
      <w:tr>
        <w:trPr>
          <w:trHeight w:val="93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523" w:hanging="14"/>
              <w:rPr/>
            </w:pPr>
            <w:r>
              <w:rPr>
                <w:i w:val="false"/>
                <w:spacing w:val="5"/>
                <w:w w:val="100"/>
              </w:rPr>
              <w:t xml:space="preserve">Запасы готовой продукции и </w:t>
            </w:r>
            <w:r>
              <w:rPr>
                <w:i w:val="false"/>
                <w:spacing w:val="7"/>
                <w:w w:val="100"/>
              </w:rPr>
              <w:t>товаро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4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1 3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Запасы топлива и ГСМ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38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27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3"/>
                <w:w w:val="100"/>
              </w:rPr>
              <w:t>Запасные част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5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3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485</w:t>
            </w:r>
          </w:p>
        </w:tc>
      </w:tr>
      <w:tr>
        <w:trPr>
          <w:trHeight w:val="83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715" w:hanging="10"/>
              <w:rPr/>
            </w:pPr>
            <w:r>
              <w:rPr>
                <w:i w:val="false"/>
                <w:spacing w:val="6"/>
                <w:w w:val="100"/>
              </w:rPr>
              <w:t xml:space="preserve">Затраты в незавершенном </w:t>
            </w:r>
            <w:r>
              <w:rPr>
                <w:i w:val="false"/>
                <w:spacing w:val="7"/>
                <w:w w:val="100"/>
              </w:rPr>
              <w:t>производств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1 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981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5"/>
                <w:w w:val="100"/>
              </w:rPr>
              <w:t>Здания и сооружения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 191 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4"/>
                <w:w w:val="100"/>
              </w:rPr>
              <w:t>Оборудовани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6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9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6578</w:t>
            </w:r>
          </w:p>
        </w:tc>
      </w:tr>
      <w:tr>
        <w:trPr>
          <w:trHeight w:val="130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171" w:hanging="14"/>
              <w:rPr/>
            </w:pPr>
            <w:r>
              <w:rPr>
                <w:i w:val="false"/>
                <w:spacing w:val="6"/>
                <w:w w:val="100"/>
              </w:rPr>
              <w:t xml:space="preserve">Амортизация зданий и </w:t>
            </w:r>
            <w:r>
              <w:rPr>
                <w:i w:val="false"/>
                <w:spacing w:val="7"/>
                <w:w w:val="100"/>
              </w:rPr>
              <w:t>сооружений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37 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95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05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Амортизация оборудования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42 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8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792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Нематериальные актив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90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77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14"/>
              <w:rPr/>
            </w:pPr>
            <w:r>
              <w:rPr>
                <w:i w:val="false"/>
                <w:spacing w:val="7"/>
                <w:w w:val="100"/>
              </w:rPr>
              <w:t xml:space="preserve">Амортизация нематериальных </w:t>
            </w:r>
            <w:r>
              <w:rPr>
                <w:i w:val="false"/>
                <w:spacing w:val="6"/>
                <w:w w:val="100"/>
              </w:rPr>
              <w:t>активо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4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7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Счета к получению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59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88 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01 25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7"/>
                <w:w w:val="100"/>
              </w:rPr>
              <w:t>Авансы выданны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7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88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77 95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6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Финансовые инвестици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8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6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4"/>
                <w:w w:val="100"/>
              </w:rPr>
              <w:t>Векселя полученны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5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2 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5000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Задолженность поставщикам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40 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02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10255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9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Задолженность по оплате труд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6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77 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74 98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Налоги к уплате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0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1 3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5"/>
                <w:w w:val="100"/>
              </w:rPr>
              <w:t>Кредиты банк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.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5"/>
                <w:w w:val="100"/>
              </w:rPr>
              <w:t>Долгосрочны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6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0000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.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3"/>
                <w:w w:val="100"/>
              </w:rPr>
              <w:t>Краткосрочны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6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65 0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85 4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1"/>
                <w:w w:val="100"/>
              </w:rPr>
              <w:t>Капитал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.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2"/>
                <w:w w:val="100"/>
              </w:rPr>
              <w:t>Акционерный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.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 </w:t>
            </w:r>
            <w:r>
              <w:rPr>
                <w:i w:val="false"/>
                <w:w w:val="100"/>
              </w:rPr>
              <w:t>Резерв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4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.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4"/>
                <w:w w:val="100"/>
              </w:rPr>
              <w:t>Нераспределенная прибыль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2 5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2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2"/>
                <w:w w:val="100"/>
              </w:rPr>
              <w:t>Доля меньшинств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0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590</w:t>
            </w:r>
          </w:p>
        </w:tc>
      </w:tr>
    </w:tbl>
    <w:p>
      <w:pPr>
        <w:pStyle w:val="Normal"/>
        <w:shd w:fill="FFFFFF" w:val="clear"/>
        <w:spacing w:lineRule="auto" w:line="360"/>
        <w:ind w:left="4306" w:hanging="0"/>
        <w:rPr>
          <w:i w:val="false"/>
          <w:i w:val="false"/>
          <w:w w:val="100"/>
        </w:rPr>
      </w:pPr>
      <w:r>
        <w:rPr>
          <w:i w:val="false"/>
          <w:w w:val="100"/>
        </w:rPr>
        <w:t>ЗАДАЧА 3</w:t>
      </w:r>
    </w:p>
    <w:p>
      <w:pPr>
        <w:pStyle w:val="Normal"/>
        <w:shd w:fill="FFFFFF" w:val="clear"/>
        <w:spacing w:lineRule="auto" w:line="360"/>
        <w:ind w:firstLine="567"/>
        <w:rPr>
          <w:i w:val="false"/>
          <w:i w:val="false"/>
          <w:w w:val="100"/>
        </w:rPr>
      </w:pPr>
      <w:r>
        <w:rPr>
          <w:i w:val="false"/>
          <w:spacing w:val="10"/>
          <w:w w:val="100"/>
        </w:rPr>
        <w:t>На основании данных учетных регистров составить Отчет о финансовом положении (баланс) за отчетный год. Выделить несущественные показатели, классифицировать статьи баланса на краткосрочные и долгосрочные (тыс. долларов США).</w:t>
      </w:r>
    </w:p>
    <w:tbl>
      <w:tblPr>
        <w:tblW w:w="9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186"/>
        <w:gridCol w:w="1488"/>
        <w:gridCol w:w="1421"/>
        <w:gridCol w:w="1181"/>
      </w:tblGrid>
      <w:tr>
        <w:trPr>
          <w:trHeight w:val="1625" w:hRule="exact"/>
        </w:trPr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5" w:leader="none"/>
              </w:tabs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именование остат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9"/>
                <w:w w:val="100"/>
              </w:rPr>
              <w:t xml:space="preserve">Остаток на </w:t>
            </w:r>
            <w:r>
              <w:rPr>
                <w:i w:val="false"/>
                <w:spacing w:val="7"/>
                <w:w w:val="100"/>
              </w:rPr>
              <w:t>начало год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i w:val="false"/>
                <w:spacing w:val="6"/>
                <w:w w:val="100"/>
              </w:rPr>
              <w:t xml:space="preserve">Поступило </w:t>
            </w:r>
            <w:r>
              <w:rPr>
                <w:i w:val="false"/>
                <w:spacing w:val="9"/>
                <w:w w:val="100"/>
              </w:rPr>
              <w:t>за год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hanging="0"/>
              <w:jc w:val="center"/>
              <w:rPr/>
            </w:pPr>
            <w:r>
              <w:rPr>
                <w:i w:val="false"/>
                <w:spacing w:val="6"/>
                <w:w w:val="100"/>
              </w:rPr>
              <w:t xml:space="preserve">Выбыло </w:t>
            </w:r>
            <w:r>
              <w:rPr>
                <w:i w:val="false"/>
                <w:spacing w:val="9"/>
                <w:w w:val="100"/>
              </w:rPr>
              <w:t>за год</w:t>
            </w:r>
            <w:r>
              <w:rPr>
                <w:i w:val="false"/>
                <w:w w:val="1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w w:val="100"/>
              </w:rPr>
              <w:t xml:space="preserve">Денежные средства в касс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2 5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2084 </w:t>
            </w:r>
          </w:p>
        </w:tc>
      </w:tr>
      <w:tr>
        <w:trPr>
          <w:trHeight w:val="843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25" w:right="245" w:hanging="14"/>
              <w:jc w:val="both"/>
              <w:rPr/>
            </w:pPr>
            <w:r>
              <w:rPr>
                <w:i w:val="false"/>
                <w:w w:val="100"/>
              </w:rPr>
              <w:t xml:space="preserve">Денежные средства на расчетном счет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82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454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2200 </w:t>
            </w:r>
          </w:p>
        </w:tc>
      </w:tr>
      <w:tr>
        <w:trPr>
          <w:trHeight w:val="861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826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25" w:right="826" w:hanging="0"/>
              <w:jc w:val="both"/>
              <w:rPr/>
            </w:pPr>
            <w:r>
              <w:rPr>
                <w:i w:val="false"/>
                <w:w w:val="100"/>
              </w:rPr>
              <w:t>Запасы сырья, материалов и готовой  проду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5 48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965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731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атенты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33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61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5700 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Запасы топлив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87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354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030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Запасные част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 73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09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665 </w:t>
            </w:r>
          </w:p>
        </w:tc>
      </w:tr>
      <w:tr>
        <w:trPr>
          <w:trHeight w:val="1304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25" w:right="1085" w:hanging="10"/>
              <w:jc w:val="both"/>
              <w:rPr/>
            </w:pPr>
            <w:r>
              <w:rPr>
                <w:i w:val="false"/>
                <w:w w:val="100"/>
              </w:rPr>
              <w:t xml:space="preserve">Затраты  в незавершенном  производств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 2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1 3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9854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Здания и сооружен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083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Оборудовани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85 0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783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4442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w w:val="100"/>
              </w:rPr>
              <w:t xml:space="preserve">Амортизация зданий и сооружени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5792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556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4500 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w w:val="100"/>
              </w:rPr>
              <w:t xml:space="preserve">Амортизация оборудован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61 95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9 25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4880 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w w:val="100"/>
              </w:rPr>
              <w:t xml:space="preserve">Земля и другие природные объекты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8 67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842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w w:val="100"/>
              </w:rPr>
              <w:t xml:space="preserve">Амортизация нематериальных активов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3 54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92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Счета к получению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74 69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49 8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36 25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Авансы выданны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255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6 76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2 55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6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Финансовые инвестици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922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29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Векселя полученны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5 0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92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500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w w:val="100"/>
              </w:rPr>
              <w:t xml:space="preserve">Задолженность поставщикам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395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84 02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90 195 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Задолженность по оплате труд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989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653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63 22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Налоги к уплат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6 54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285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5700 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Кредиты банк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.1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Долгосрочны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85 0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80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0000 </w:t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.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Краткосрочны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85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85 05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00 600 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Капитал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.1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Акционерны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90 0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.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spacing w:val="6"/>
                <w:w w:val="100"/>
              </w:rPr>
              <w:t>Резервный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60 00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2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2.3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spacing w:val="8"/>
                <w:w w:val="100"/>
              </w:rPr>
              <w:t>Нераспределенная прибыль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4882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35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3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5" w:hanging="0"/>
              <w:jc w:val="both"/>
              <w:rPr/>
            </w:pPr>
            <w:r>
              <w:rPr>
                <w:i w:val="false"/>
                <w:spacing w:val="8"/>
                <w:w w:val="100"/>
              </w:rPr>
              <w:t>Резерв по сомнительным долгам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45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15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510 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left="293" w:right="998" w:firstLine="3134"/>
        <w:rPr>
          <w:i w:val="false"/>
          <w:i w:val="false"/>
          <w:w w:val="100"/>
        </w:rPr>
      </w:pPr>
      <w:r>
        <w:rPr>
          <w:i w:val="false"/>
          <w:w w:val="100"/>
        </w:rPr>
        <w:t xml:space="preserve">ЗАДАЧА 4 </w:t>
      </w:r>
    </w:p>
    <w:p>
      <w:pPr>
        <w:pStyle w:val="Normal"/>
        <w:shd w:fill="FFFFFF" w:val="clear"/>
        <w:spacing w:lineRule="auto" w:line="360"/>
        <w:ind w:right="998" w:firstLine="567"/>
        <w:rPr>
          <w:i w:val="false"/>
          <w:i w:val="false"/>
          <w:spacing w:val="1"/>
          <w:w w:val="100"/>
        </w:rPr>
      </w:pPr>
      <w:r>
        <w:rPr>
          <w:i w:val="false"/>
          <w:spacing w:val="6"/>
          <w:w w:val="100"/>
        </w:rPr>
        <w:t>Составить отчет о прибылях и убытках по методу функции затрат (тыс. долларов США)</w:t>
      </w:r>
      <w:r>
        <w:rPr>
          <w:i w:val="false"/>
          <w:spacing w:val="1"/>
          <w:w w:val="100"/>
        </w:rPr>
        <w:t>.</w:t>
      </w:r>
    </w:p>
    <w:p>
      <w:pPr>
        <w:pStyle w:val="Normal"/>
        <w:shd w:fill="FFFFFF" w:val="clear"/>
        <w:spacing w:lineRule="auto" w:line="360"/>
        <w:ind w:right="998" w:firstLine="567"/>
        <w:rPr>
          <w:i w:val="false"/>
          <w:i w:val="false"/>
          <w:spacing w:val="1"/>
          <w:w w:val="100"/>
        </w:rPr>
      </w:pPr>
      <w:r>
        <w:rPr>
          <w:i w:val="false"/>
          <w:spacing w:val="1"/>
          <w:w w:val="100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398"/>
        <w:gridCol w:w="1075"/>
      </w:tblGrid>
      <w:tr>
        <w:trPr>
          <w:trHeight w:val="326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spacing w:val="-5"/>
                <w:w w:val="100"/>
              </w:rPr>
            </w:pPr>
            <w:r>
              <w:rPr>
                <w:i w:val="false"/>
                <w:spacing w:val="-5"/>
                <w:w w:val="100"/>
              </w:rPr>
              <w:t>Наименование дохода или расх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Сумма </w:t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Валовые доходы от продажи</w:t>
            </w:r>
            <w:r>
              <w:rPr>
                <w:i w:val="false"/>
                <w:w w:val="1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977</w:t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Налоги с оборот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162 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Материальные затрат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921 </w:t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Расходы на оплату труда производственного персонал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900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Амортизация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50 </w:t>
            </w:r>
          </w:p>
        </w:tc>
      </w:tr>
      <w:tr>
        <w:trPr>
          <w:trHeight w:val="4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Производственные наклад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31 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6"/>
                <w:w w:val="100"/>
                <w:vertAlign w:val="superscript"/>
              </w:rPr>
              <w:t xml:space="preserve"> </w:t>
            </w:r>
            <w:r>
              <w:rPr>
                <w:i w:val="false"/>
                <w:spacing w:val="-6"/>
                <w:w w:val="100"/>
              </w:rPr>
              <w:t>Расходы на продажу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555 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Административные (управленческие)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59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Убыток от продажи основных средст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Убыток от списания дебиторской задолженност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1 </w:t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Доходы от арендной плат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86 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Прочие операцион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38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Расходы по уплате арендных платежей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6 </w:t>
            </w:r>
          </w:p>
        </w:tc>
      </w:tr>
      <w:tr>
        <w:trPr>
          <w:trHeight w:val="4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Прочие операционные до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62 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Доходы от дивидендо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7"/>
                <w:w w:val="100"/>
              </w:rPr>
              <w:t>Проценты к получению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8 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Убытки по финансовым операциям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3 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Проценты к уплат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6 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9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Чрезвычайные потер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5 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0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Расходы по налогу на прибыль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11 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Доля меньшинств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</w:tr>
    </w:tbl>
    <w:p>
      <w:pPr>
        <w:pStyle w:val="Normal"/>
        <w:shd w:fill="FFFFFF" w:val="clear"/>
        <w:spacing w:lineRule="auto" w:line="360"/>
        <w:ind w:left="312" w:right="998" w:firstLine="3130"/>
        <w:rPr>
          <w:i w:val="false"/>
          <w:i w:val="false"/>
          <w:w w:val="100"/>
        </w:rPr>
      </w:pPr>
      <w:r>
        <w:rPr>
          <w:i w:val="false"/>
          <w:w w:val="100"/>
        </w:rPr>
        <w:t>ЗАДАЧА 5</w:t>
      </w:r>
    </w:p>
    <w:p>
      <w:pPr>
        <w:pStyle w:val="Normal"/>
        <w:shd w:fill="FFFFFF" w:val="clear"/>
        <w:spacing w:lineRule="auto" w:line="360"/>
        <w:ind w:right="998" w:firstLine="567"/>
        <w:jc w:val="both"/>
        <w:rPr/>
      </w:pPr>
      <w:r>
        <w:rPr>
          <w:i w:val="false"/>
          <w:spacing w:val="6"/>
          <w:w w:val="100"/>
        </w:rPr>
        <w:t xml:space="preserve">Составить отчет о прибылях и убытках по методу функции затрат </w:t>
      </w:r>
      <w:r>
        <w:rPr/>
        <w:t>(тыс. долларов США)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960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именование дохода или расх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13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Сумма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. Валовые доходы от прода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2" w:firstLine="251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4 67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. Налоги с обор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 11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. Материальные затр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 09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lineRule="auto" w:line="360"/>
              <w:ind w:right="-134" w:hanging="0"/>
              <w:rPr/>
            </w:pPr>
            <w:r>
              <w:rPr>
                <w:i w:val="false"/>
                <w:w w:val="100"/>
              </w:rPr>
              <w:t>4.Расходы на оплату труда производственного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 77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. Амортиза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1" w:right="82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8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1"/>
                <w:w w:val="100"/>
              </w:rPr>
              <w:t>6. Производственные накладны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 60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8" w:hanging="0"/>
              <w:rPr>
                <w:i w:val="false"/>
                <w:i w:val="false"/>
                <w:spacing w:val="1"/>
                <w:w w:val="100"/>
              </w:rPr>
            </w:pPr>
            <w:r>
              <w:rPr>
                <w:i w:val="false"/>
                <w:w w:val="100"/>
              </w:rPr>
              <w:t>7. Расходы на продаж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 322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/>
            </w:pPr>
            <w:r>
              <w:rPr>
                <w:i w:val="false"/>
                <w:w w:val="100"/>
              </w:rPr>
              <w:t>8.Административные (управленческие)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6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.Убыток от продажи основ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7"/>
                <w:w w:val="100"/>
              </w:rPr>
              <w:t>10. Убыток от списания дебиторской задолж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3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7"/>
                <w:w w:val="100"/>
              </w:rPr>
            </w:pPr>
            <w:r>
              <w:rPr>
                <w:i w:val="false"/>
                <w:spacing w:val="8"/>
                <w:w w:val="100"/>
              </w:rPr>
              <w:t>11.Доходы от арендной 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72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8"/>
                <w:w w:val="100"/>
              </w:rPr>
            </w:pPr>
            <w:r>
              <w:rPr>
                <w:i w:val="false"/>
                <w:w w:val="100"/>
              </w:rPr>
              <w:t>12.Прочие операционны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0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.Расходы по уплате аренд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1"/>
                <w:w w:val="100"/>
              </w:rPr>
              <w:t>14.Прочие операционн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 121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1"/>
                <w:w w:val="100"/>
              </w:rPr>
            </w:pPr>
            <w:r>
              <w:rPr>
                <w:i w:val="false"/>
                <w:spacing w:val="2"/>
                <w:w w:val="100"/>
              </w:rPr>
              <w:t>15.Доходы от дивиде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2"/>
                <w:w w:val="100"/>
              </w:rPr>
            </w:pPr>
            <w:r>
              <w:rPr>
                <w:i w:val="false"/>
                <w:spacing w:val="-2"/>
                <w:w w:val="100"/>
              </w:rPr>
              <w:t>16.Проценты к получ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-2"/>
                <w:w w:val="100"/>
              </w:rPr>
            </w:pPr>
            <w:r>
              <w:rPr>
                <w:i w:val="false"/>
                <w:spacing w:val="2"/>
                <w:w w:val="100"/>
              </w:rPr>
              <w:t>17.Убытки по финансовым опер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1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2"/>
                <w:w w:val="100"/>
              </w:rPr>
            </w:pPr>
            <w:r>
              <w:rPr>
                <w:i w:val="false"/>
                <w:spacing w:val="-4"/>
                <w:w w:val="100"/>
              </w:rPr>
              <w:t>18. Проценты к упла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3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3" w:hanging="0"/>
              <w:rPr>
                <w:i w:val="false"/>
                <w:i w:val="false"/>
                <w:spacing w:val="-4"/>
                <w:w w:val="100"/>
              </w:rPr>
            </w:pPr>
            <w:r>
              <w:rPr>
                <w:i w:val="false"/>
                <w:spacing w:val="1"/>
                <w:w w:val="100"/>
              </w:rPr>
              <w:t>19. Чрезвычайные по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1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.Расходы по налогу на прибы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84</w:t>
            </w:r>
          </w:p>
        </w:tc>
      </w:tr>
      <w:tr>
        <w:trPr>
          <w:trHeight w:val="2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.Доля меньшин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right="998" w:hanging="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134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134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134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134"/>
        <w:rPr>
          <w:i w:val="false"/>
          <w:i w:val="false"/>
          <w:w w:val="100"/>
        </w:rPr>
      </w:pPr>
      <w:r>
        <w:rPr>
          <w:i w:val="false"/>
          <w:w w:val="100"/>
        </w:rPr>
        <w:t xml:space="preserve">ЗАДАЧА 6 </w:t>
      </w:r>
    </w:p>
    <w:p>
      <w:pPr>
        <w:pStyle w:val="Normal"/>
        <w:shd w:fill="FFFFFF" w:val="clear"/>
        <w:spacing w:lineRule="auto" w:line="360"/>
        <w:ind w:left="-142" w:right="998" w:firstLine="709"/>
        <w:rPr>
          <w:i w:val="false"/>
          <w:i w:val="false"/>
          <w:w w:val="100"/>
        </w:rPr>
      </w:pPr>
      <w:r>
        <w:rPr>
          <w:i w:val="false"/>
          <w:spacing w:val="7"/>
          <w:w w:val="100"/>
        </w:rPr>
        <w:t>Составить отчет о прибылях и убытках по методу функции затрат (тыс. долларов США)</w:t>
      </w:r>
    </w:p>
    <w:p>
      <w:pPr>
        <w:pStyle w:val="Normal"/>
        <w:shd w:fill="FFFFFF" w:val="clear"/>
        <w:spacing w:lineRule="auto" w:line="360"/>
        <w:jc w:val="right"/>
        <w:rPr>
          <w:i w:val="false"/>
          <w:i w:val="false"/>
          <w:spacing w:val="-9"/>
          <w:w w:val="100"/>
        </w:rPr>
      </w:pPr>
      <w:r>
        <w:rPr>
          <w:i w:val="false"/>
          <w:spacing w:val="-9"/>
          <w:w w:val="100"/>
        </w:rPr>
        <w:t>.</w:t>
      </w:r>
    </w:p>
    <w:tbl>
      <w:tblPr>
        <w:tblW w:w="8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6765"/>
        <w:gridCol w:w="1085"/>
      </w:tblGrid>
      <w:tr>
        <w:trPr>
          <w:trHeight w:val="31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" w:hanging="24"/>
              <w:rPr>
                <w:i w:val="false"/>
                <w:i w:val="false"/>
                <w:spacing w:val="-1"/>
                <w:w w:val="100"/>
              </w:rPr>
            </w:pPr>
            <w:r>
              <w:rPr>
                <w:i w:val="false"/>
                <w:spacing w:val="-1"/>
                <w:w w:val="100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89" w:hanging="0"/>
              <w:rPr>
                <w:i w:val="false"/>
                <w:i w:val="false"/>
                <w:spacing w:val="-1"/>
                <w:w w:val="100"/>
              </w:rPr>
            </w:pPr>
            <w:r>
              <w:rPr>
                <w:i w:val="false"/>
                <w:spacing w:val="-1"/>
                <w:w w:val="100"/>
              </w:rPr>
              <w:t>Наименование дохода или расх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Сумма</w:t>
            </w:r>
          </w:p>
        </w:tc>
      </w:tr>
      <w:tr>
        <w:trPr>
          <w:trHeight w:val="4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4" w:hanging="24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-1"/>
                <w:w w:val="100"/>
              </w:rPr>
              <w:t>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89" w:hanging="0"/>
              <w:rPr/>
            </w:pPr>
            <w:r>
              <w:rPr>
                <w:i w:val="false"/>
                <w:spacing w:val="-1"/>
                <w:w w:val="100"/>
              </w:rPr>
              <w:t>Валовые доходы от продаж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8466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Налоги с оборот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744 </w:t>
            </w:r>
          </w:p>
        </w:tc>
      </w:tr>
      <w:tr>
        <w:trPr>
          <w:trHeight w:val="5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Материальные затрат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882</w:t>
            </w:r>
          </w:p>
        </w:tc>
      </w:tr>
      <w:tr>
        <w:trPr>
          <w:trHeight w:val="73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Расходы на оплату труда производственного персонал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350 </w:t>
            </w:r>
          </w:p>
        </w:tc>
      </w:tr>
      <w:tr>
        <w:trPr>
          <w:trHeight w:val="5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Амортизация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75  </w:t>
            </w:r>
          </w:p>
        </w:tc>
      </w:tr>
      <w:tr>
        <w:trPr>
          <w:trHeight w:val="5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Производственные наклад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 847  </w:t>
            </w:r>
          </w:p>
        </w:tc>
      </w:tr>
      <w:tr>
        <w:trPr>
          <w:trHeight w:val="3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Расходы на продажу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833 </w:t>
            </w:r>
          </w:p>
        </w:tc>
      </w:tr>
      <w:tr>
        <w:trPr>
          <w:trHeight w:val="36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Административные (управленческие)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39 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Убыток от продажи основных средст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 </w:t>
            </w:r>
          </w:p>
        </w:tc>
      </w:tr>
      <w:tr>
        <w:trPr>
          <w:trHeight w:val="36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Убыток от списания дебиторской задолженност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72 </w:t>
            </w:r>
          </w:p>
        </w:tc>
      </w:tr>
      <w:tr>
        <w:trPr>
          <w:trHeight w:val="54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Доходы от арендной плат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29 </w:t>
            </w:r>
          </w:p>
        </w:tc>
      </w:tr>
      <w:tr>
        <w:trPr>
          <w:trHeight w:val="34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Прочие операцион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57 </w:t>
            </w:r>
          </w:p>
        </w:tc>
      </w:tr>
      <w:tr>
        <w:trPr>
          <w:trHeight w:val="36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Расходы по уплате арендных платежей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9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Прочие операционные до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93 </w:t>
            </w:r>
          </w:p>
        </w:tc>
      </w:tr>
      <w:tr>
        <w:trPr>
          <w:trHeight w:val="35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Доходы от дивидендо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3 </w:t>
            </w:r>
          </w:p>
        </w:tc>
      </w:tr>
      <w:tr>
        <w:trPr>
          <w:trHeight w:val="35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6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Проценты к получению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2 </w:t>
            </w:r>
          </w:p>
        </w:tc>
      </w:tr>
      <w:tr>
        <w:trPr>
          <w:trHeight w:val="35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Убытки по финансовым операциям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0 </w:t>
            </w:r>
          </w:p>
        </w:tc>
      </w:tr>
      <w:tr>
        <w:trPr>
          <w:trHeight w:val="37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7"/>
                <w:w w:val="100"/>
              </w:rPr>
              <w:t>Проценты к уплате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4 </w:t>
            </w:r>
          </w:p>
        </w:tc>
      </w:tr>
      <w:tr>
        <w:trPr>
          <w:trHeight w:val="53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9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5"/>
                <w:w w:val="100"/>
              </w:rPr>
              <w:t>Чрезвычайные потер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8 </w:t>
            </w:r>
          </w:p>
        </w:tc>
      </w:tr>
      <w:tr>
        <w:trPr>
          <w:trHeight w:val="3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0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4"/>
                <w:w w:val="100"/>
              </w:rPr>
              <w:t>Расходы по налогу на прибыль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67 </w:t>
            </w:r>
          </w:p>
        </w:tc>
      </w:tr>
      <w:tr>
        <w:trPr>
          <w:trHeight w:val="37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3"/>
                <w:w w:val="100"/>
              </w:rPr>
              <w:t>Доля меньшинств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</w:t>
            </w:r>
          </w:p>
        </w:tc>
      </w:tr>
    </w:tbl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7" w:right="960" w:firstLine="3130"/>
        <w:rPr>
          <w:i w:val="false"/>
          <w:i w:val="false"/>
          <w:w w:val="100"/>
        </w:rPr>
      </w:pPr>
      <w:r>
        <w:rPr>
          <w:i w:val="false"/>
          <w:w w:val="100"/>
        </w:rPr>
        <w:t xml:space="preserve">ЗАДАЧА 7  </w:t>
      </w:r>
    </w:p>
    <w:p>
      <w:pPr>
        <w:pStyle w:val="Normal"/>
        <w:shd w:fill="FFFFFF" w:val="clear"/>
        <w:spacing w:lineRule="auto" w:line="360"/>
        <w:ind w:left="307" w:right="960" w:hanging="0"/>
        <w:rPr>
          <w:i w:val="false"/>
          <w:i w:val="false"/>
          <w:w w:val="100"/>
        </w:rPr>
      </w:pPr>
      <w:r>
        <w:rPr>
          <w:i w:val="false"/>
          <w:spacing w:val="-1"/>
          <w:w w:val="100"/>
        </w:rPr>
        <w:t>Составить отчет о прибылях и убытках по методу функции затрат (тыс. долларов США)</w:t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1085"/>
      </w:tblGrid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spacing w:val="1"/>
                <w:w w:val="100"/>
              </w:rPr>
            </w:pPr>
            <w:r>
              <w:rPr>
                <w:i w:val="false"/>
                <w:spacing w:val="1"/>
                <w:w w:val="100"/>
              </w:rPr>
              <w:t>Наименование дохода или расх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Сумма 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Валовые доходы от продаж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2261 </w:t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Налоги с оборот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376 </w:t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2"/>
                <w:w w:val="100"/>
              </w:rPr>
              <w:t>Материальные затрат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666 </w:t>
            </w:r>
          </w:p>
        </w:tc>
      </w:tr>
      <w:tr>
        <w:trPr>
          <w:trHeight w:val="7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Расходы на оплату труда производственного персонал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930 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6"/>
                <w:w w:val="100"/>
              </w:rPr>
              <w:t>Амортизация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65 </w:t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Производственные наклад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093 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Расходы на продажу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344 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2"/>
                <w:w w:val="100"/>
              </w:rPr>
              <w:t>Административные (управленческие)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10 </w:t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Убыток от продажи основных средст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 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Убыток от списания дебиторской задолженност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08 </w:t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spacing w:val="3"/>
                <w:w w:val="100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/>
            </w:pPr>
            <w:r>
              <w:rPr>
                <w:i w:val="false"/>
                <w:spacing w:val="3"/>
                <w:w w:val="100"/>
              </w:rPr>
              <w:t>Доходы от арендной плат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86 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чие операционные расход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05 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Расходы по уплате арендных платежей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4 </w:t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 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чие операционные доход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65 </w:t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Доходы от дивиденд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6 </w:t>
            </w:r>
          </w:p>
        </w:tc>
      </w:tr>
      <w:tr>
        <w:trPr>
          <w:trHeight w:val="55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центы к получению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8 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5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Убытки по финансовым операция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8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центы к уплат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5 </w:t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Чрезвычайные потер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5 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Расходы по налогу на прибыль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49 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2"/>
                <w:w w:val="100"/>
              </w:rPr>
              <w:t>Доля меньшинств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 </w:t>
            </w:r>
          </w:p>
        </w:tc>
      </w:tr>
    </w:tbl>
    <w:p>
      <w:pPr>
        <w:pStyle w:val="Normal"/>
        <w:shd w:fill="FFFFFF" w:val="clear"/>
        <w:spacing w:lineRule="auto" w:line="360"/>
        <w:ind w:left="302" w:right="998" w:firstLine="3062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062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062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062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062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spacing w:lineRule="auto" w:line="360"/>
        <w:ind w:left="302" w:right="998" w:firstLine="3062"/>
        <w:rPr>
          <w:i w:val="false"/>
          <w:i w:val="false"/>
          <w:w w:val="100"/>
        </w:rPr>
      </w:pPr>
      <w:r>
        <w:rPr>
          <w:i w:val="false"/>
          <w:w w:val="100"/>
        </w:rPr>
        <w:t>ЗАДАЧА 8</w:t>
      </w:r>
    </w:p>
    <w:p>
      <w:pPr>
        <w:pStyle w:val="Normal"/>
        <w:shd w:fill="FFFFFF" w:val="clear"/>
        <w:spacing w:lineRule="auto" w:line="360"/>
        <w:ind w:right="998" w:firstLine="567"/>
        <w:rPr>
          <w:i w:val="false"/>
          <w:i w:val="false"/>
          <w:spacing w:val="-1"/>
          <w:w w:val="100"/>
        </w:rPr>
      </w:pPr>
      <w:r>
        <w:rPr>
          <w:i w:val="false"/>
          <w:spacing w:val="-1"/>
          <w:w w:val="100"/>
        </w:rPr>
        <w:t>Составить отчет о прибылях и убытках по методу функции затрат (тыс. долларов США)</w:t>
      </w:r>
    </w:p>
    <w:p>
      <w:pPr>
        <w:pStyle w:val="Normal"/>
        <w:shd w:fill="FFFFFF" w:val="clear"/>
        <w:spacing w:lineRule="auto" w:line="360"/>
        <w:ind w:right="998" w:firstLine="567"/>
        <w:rPr>
          <w:i w:val="false"/>
          <w:i w:val="false"/>
          <w:spacing w:val="-1"/>
          <w:w w:val="100"/>
        </w:rPr>
      </w:pPr>
      <w:r>
        <w:rPr>
          <w:i w:val="false"/>
          <w:spacing w:val="-1"/>
          <w:w w:val="100"/>
        </w:rPr>
      </w:r>
    </w:p>
    <w:tbl>
      <w:tblPr>
        <w:tblW w:w="8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7"/>
        <w:gridCol w:w="6938"/>
        <w:gridCol w:w="1085"/>
      </w:tblGrid>
      <w:tr>
        <w:trPr>
          <w:trHeight w:val="32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spacing w:val="1"/>
                <w:w w:val="100"/>
              </w:rPr>
            </w:pPr>
            <w:r>
              <w:rPr>
                <w:i w:val="false"/>
                <w:spacing w:val="1"/>
                <w:w w:val="100"/>
              </w:rPr>
              <w:t>Наименование дохода или расх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Сумма </w:t>
            </w:r>
          </w:p>
        </w:tc>
      </w:tr>
      <w:tr>
        <w:trPr>
          <w:trHeight w:val="49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Валовые доходы от продаж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7954 </w:t>
            </w:r>
          </w:p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>
          <w:trHeight w:val="53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iCs w:val="false"/>
                <w:w w:val="100"/>
              </w:rPr>
              <w:t>2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2"/>
                <w:w w:val="100"/>
              </w:rPr>
              <w:t>Налоги с оборот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325 </w:t>
            </w:r>
          </w:p>
        </w:tc>
      </w:tr>
      <w:tr>
        <w:trPr>
          <w:trHeight w:val="53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Материальные затрат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842 </w:t>
            </w:r>
          </w:p>
        </w:tc>
      </w:tr>
      <w:tr>
        <w:trPr>
          <w:trHeight w:val="71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Расходы на оплату труда производственного персонала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800 </w:t>
            </w:r>
          </w:p>
        </w:tc>
      </w:tr>
      <w:tr>
        <w:trPr>
          <w:trHeight w:val="53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1"/>
                <w:w w:val="100"/>
              </w:rPr>
              <w:t>Амортизация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00 </w:t>
            </w:r>
          </w:p>
        </w:tc>
      </w:tr>
      <w:tr>
        <w:trPr>
          <w:trHeight w:val="54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6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Производственные наклад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462 </w:t>
            </w:r>
          </w:p>
        </w:tc>
      </w:tr>
      <w:tr>
        <w:trPr>
          <w:trHeight w:val="36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Расходы на продажу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110 </w:t>
            </w:r>
          </w:p>
        </w:tc>
      </w:tr>
      <w:tr>
        <w:trPr>
          <w:trHeight w:val="53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8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Административные (управленческие)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718 </w:t>
            </w:r>
          </w:p>
        </w:tc>
      </w:tr>
      <w:tr>
        <w:trPr>
          <w:trHeight w:val="54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9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Убыток от продажи основных средст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20 </w:t>
            </w:r>
          </w:p>
        </w:tc>
      </w:tr>
      <w:tr>
        <w:trPr>
          <w:trHeight w:val="71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0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Убыток от списания дебиторской задолженности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62 </w:t>
            </w:r>
          </w:p>
        </w:tc>
      </w:tr>
      <w:tr>
        <w:trPr>
          <w:trHeight w:val="54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Доходы от арендной плат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72 </w:t>
            </w:r>
          </w:p>
        </w:tc>
      </w:tr>
      <w:tr>
        <w:trPr>
          <w:trHeight w:val="53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2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Прочие операционные расходы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476 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3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Расходы по уплате арендных платежей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2 </w:t>
            </w:r>
          </w:p>
        </w:tc>
      </w:tr>
      <w:tr>
        <w:trPr>
          <w:trHeight w:val="54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4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чие операционные доход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24 </w:t>
            </w:r>
          </w:p>
        </w:tc>
      </w:tr>
      <w:tr>
        <w:trPr>
          <w:trHeight w:val="53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5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Доходы от дивидендов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30 </w:t>
            </w:r>
          </w:p>
        </w:tc>
      </w:tr>
      <w:tr>
        <w:trPr>
          <w:trHeight w:val="53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6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-2"/>
                <w:w w:val="100"/>
              </w:rPr>
              <w:t>Проценты к получению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56 </w:t>
            </w:r>
          </w:p>
        </w:tc>
      </w:tr>
      <w:tr>
        <w:trPr>
          <w:trHeight w:val="37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 w:val="false"/>
                <w:spacing w:val="1"/>
                <w:w w:val="100"/>
              </w:rPr>
              <w:t>Убытки по финансовым операциям</w:t>
            </w:r>
            <w:r>
              <w:rPr>
                <w:i w:val="false"/>
                <w:w w:val="1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6 </w:t>
            </w:r>
          </w:p>
        </w:tc>
      </w:tr>
      <w:tr>
        <w:trPr>
          <w:trHeight w:val="53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центы к уплат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12 </w:t>
            </w:r>
          </w:p>
        </w:tc>
      </w:tr>
      <w:tr>
        <w:trPr>
          <w:trHeight w:val="5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Чрезвычайные потер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70 </w:t>
            </w:r>
          </w:p>
        </w:tc>
      </w:tr>
      <w:tr>
        <w:trPr>
          <w:trHeight w:val="28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Расходы по налогу на прибыль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822 </w:t>
            </w:r>
          </w:p>
        </w:tc>
      </w:tr>
      <w:tr>
        <w:trPr>
          <w:trHeight w:val="32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hanging="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Доля меньшинств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16 </w:t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  <w:t>Задача 9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  <w:t>Задание: Составить отчет о движении денежных средств по прямому и косвенному мет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w w:val="100"/>
        </w:rPr>
        <w:t>Исходные данные: Имеются следующие данные о финансовой деятельности предприятия за отчетный период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3"/>
        <w:gridCol w:w="17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№ </w:t>
            </w:r>
            <w:r>
              <w:rPr>
                <w:i w:val="false"/>
                <w:w w:val="100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аловые доходы от продаж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изводственная себестоимость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аловая прибы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Операционные расходы, в т.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7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мортизация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мортизация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мортизация Н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Операционн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чие операционные доходы и расходы, в т.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центы к упла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ходы от дивиден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.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ибыль от продажи основных сред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убыток от продажи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ибыль до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8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Налог на прибыл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Чистая прибы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тки по счета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 конец пери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58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еб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1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96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Зап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22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вансы вы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необоротные а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6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Зем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62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мортизация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1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97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мортизация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3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Итого 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8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341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АСС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3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37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екселя вы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5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вансы получ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логов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ыплаты по облиг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лгосрочные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3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Обыкновеннее а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6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 w:val="false"/>
                <w:w w:val="100"/>
              </w:rPr>
              <w:t>Добавочный капитал от продажи акций сверх номи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ераспределенн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97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Итого пасс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8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341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540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  <w:t>Имеется следующая дополни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 w:val="false"/>
          <w:w w:val="100"/>
        </w:rPr>
        <w:t>Внеоборотные активы стоимостью 70000 были проданы с прибылью в 12500; дополнительно были созданы внеоборотные активы в сумме 20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80" w:firstLine="360"/>
        <w:jc w:val="both"/>
        <w:rPr/>
      </w:pPr>
      <w:r>
        <w:rPr>
          <w:i w:val="false"/>
          <w:w w:val="100"/>
        </w:rPr>
        <w:t>Пять акров земли были куплены за 25000 для строительства автостоян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i w:val="false"/>
          <w:w w:val="100"/>
        </w:rPr>
        <w:t>Оборудование стоимостью 37500 (с накопленной суммой амортизационных отчислений в 25300) было продано с убытком в 2300; новое оборудование было приобретено за 30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  <w:t>Были погашены ранее выданные векселя в сумме 100000; выданы новые векселя на сумму 3000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i w:val="false"/>
          <w:w w:val="100"/>
        </w:rPr>
        <w:t>Дивиденды в сумме 100000 были конвертированы в 6000 обыкновенных 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80" w:firstLine="360"/>
        <w:jc w:val="both"/>
        <w:rPr/>
      </w:pPr>
      <w:r>
        <w:rPr>
          <w:i w:val="false"/>
          <w:w w:val="100"/>
        </w:rPr>
        <w:t>В течение года был погашен долгосрочный кредит в сумме 20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  <w:t>Сумма начисленных и выплаченных дивидендов составила 50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  <w:t>Задача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w w:val="100"/>
        </w:rPr>
        <w:t xml:space="preserve">Задание: Составить отчет о прибылях и убытках в двух форматах (по формату функции затрат и по формату характера затрат) и рассчитать прибыль на одну ак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80"/>
        <w:gridCol w:w="1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№ </w:t>
            </w:r>
            <w:r>
              <w:rPr>
                <w:i w:val="false"/>
                <w:w w:val="100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аловые доходы от прода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98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логи с обор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6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 xml:space="preserve">Производственная себестоимость продук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8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Материальные затр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2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Расходы на оплату труда производственного персон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0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мортиз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изводственные накладн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7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Общие затраты на производ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0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Остатки готовой продукци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 начало отчетно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 конец отчетно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Стоимость незавершенного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 начало отчетно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На конец отчетно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Расходы на продаж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3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Административн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7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Убыток от продажи основных сред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 w:val="false"/>
                <w:w w:val="100"/>
              </w:rPr>
              <w:t>Убыток от списания дебиторской задолж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ходы от арендной пл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чие операционн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Расходы по уплате аренд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чие операционные до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ходы от дивиден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центы к получ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Убытки по финансовым операц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Проценты к упла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Чрезвычайные поте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Расходы по налогу на прибы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9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оля меньшин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w w:val="100"/>
        </w:rPr>
        <w:t>Имеются следующие данные о движении акций предприятия: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34"/>
        <w:gridCol w:w="2210"/>
        <w:gridCol w:w="261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Выпущено акций, ш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 w:val="false"/>
                <w:w w:val="100"/>
              </w:rPr>
              <w:t>Выкуплено акций, ш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 w:val="false"/>
                <w:w w:val="100"/>
              </w:rPr>
              <w:t>Акции в обращении, шт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w w:val="100"/>
              </w:rPr>
              <w:t>Сальдо начальное 01.01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6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?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1.03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?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30.09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?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w w:val="100"/>
              </w:rPr>
              <w:t>Сальдо конечное 31.12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w w:val="100"/>
              </w:rPr>
            </w:pPr>
            <w:r>
              <w:rPr>
                <w:i w:val="false"/>
                <w:w w:val="100"/>
              </w:rPr>
              <w:t>?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 w:val="false"/>
          <w:i w:val="false"/>
          <w:w w:val="100"/>
        </w:rPr>
      </w:pPr>
      <w:r>
        <w:rPr>
          <w:i w:val="false"/>
          <w:w w:val="100"/>
        </w:rPr>
        <w:t>Рекомендуемая литература</w:t>
      </w:r>
    </w:p>
    <w:p>
      <w:pPr>
        <w:pStyle w:val="Normal"/>
        <w:spacing w:lineRule="auto" w:line="360"/>
        <w:ind w:firstLine="567"/>
        <w:rPr>
          <w:rStyle w:val="Appleconvertedspace"/>
          <w:i/>
          <w:i/>
          <w:color w:val="000000"/>
          <w:w w:val="100"/>
          <w:shd w:fill="FFFFFF" w:val="clear"/>
        </w:rPr>
      </w:pPr>
      <w:r>
        <w:rPr>
          <w:i w:val="false"/>
          <w:w w:val="100"/>
        </w:rPr>
        <w:t xml:space="preserve">1. </w:t>
      </w:r>
      <w:r>
        <w:rPr>
          <w:i w:val="false"/>
          <w:color w:val="000000"/>
          <w:w w:val="100"/>
          <w:shd w:fill="FFFFFF" w:val="clear"/>
        </w:rPr>
        <w:t>Концептуальные основы подготовки и представления финансовой отчетности (</w:t>
      </w:r>
      <w:r>
        <w:rPr>
          <w:i w:val="false"/>
          <w:color w:val="000000"/>
          <w:w w:val="100"/>
          <w:shd w:fill="FFFFFF" w:val="clear"/>
          <w:lang w:val="en-US"/>
        </w:rPr>
        <w:t>Framework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for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the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Preparation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and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Presentation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of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Financial</w:t>
      </w:r>
      <w:r>
        <w:rPr>
          <w:i w:val="false"/>
          <w:color w:val="000000"/>
          <w:w w:val="100"/>
          <w:shd w:fill="FFFFFF" w:val="clear"/>
        </w:rPr>
        <w:t xml:space="preserve"> </w:t>
      </w:r>
      <w:r>
        <w:rPr>
          <w:i w:val="false"/>
          <w:color w:val="000000"/>
          <w:w w:val="100"/>
          <w:shd w:fill="FFFFFF" w:val="clear"/>
          <w:lang w:val="en-US"/>
        </w:rPr>
        <w:t>Statements</w:t>
      </w:r>
      <w:r>
        <w:rPr>
          <w:i w:val="false"/>
          <w:color w:val="000000"/>
          <w:w w:val="100"/>
          <w:shd w:fill="FFFFFF" w:val="clear"/>
        </w:rPr>
        <w:t>) Совет по МСФО,</w:t>
      </w:r>
      <w:r>
        <w:rPr>
          <w:rStyle w:val="Appleconvertedspace"/>
          <w:i/>
          <w:color w:val="000000"/>
          <w:w w:val="100"/>
          <w:shd w:fill="FFFFFF" w:val="clear"/>
        </w:rPr>
        <w:t xml:space="preserve"> 1997 г. </w:t>
      </w:r>
    </w:p>
    <w:p>
      <w:pPr>
        <w:pStyle w:val="Style15"/>
        <w:spacing w:lineRule="auto" w:line="360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ждународный стандарт финансовой отчетности (IAS) 1 «Представление финансовой отчетности»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2. Международный стандарт финансовой отчетности (IAS) 2 «Запасы»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3. Международный стандарт финансовой отчетности (IAS) 7 «Отчет о движении денежных средств»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4. Международный стандарт финансовой отчетности (IAS) 8 «Учетная политика, изменения в бухгалтерских оценках и ошибки»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252525"/>
          <w:sz w:val="28"/>
          <w:szCs w:val="28"/>
        </w:rPr>
        <w:t>5. Международный стандарт финансовой отчетности (IAS) 10 «События после окончания отчетного периода»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 Международный стандарт финансовой отчетности (IAS) 12 «Налоги на прибыль».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8. Международный стандарт финансовой отчетности (IAS) 16 «Основные средства».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9. Международный стандарт финансовой отчетности (IAS) 17 «Аренда»;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10. Международный стандарт финансовой отчетности (IAS) 18 «Выручка».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11. Международный стандарт финансовой отчетности (IAS) 19 «Вознаграждения работникам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стандарт финансовой отчетности (IAS) 29 «Учет в условиях гиперинфляци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2. Международный стандарт финансовой отчетности (IAS) 38 «Нематериальные активы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3. Международный стандарт финансовой отчетности (IAS) 40 «Инвестиционное имущество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4. Международный стандарт финансовой отчетности (IFRS) 5 «Долгосрочные активы, предназначенные для продажи, и прекращенная деятельность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5. Международный стандарт финансовой отчетности (IFRS) 8 «Операционные сегменты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shd w:fill="FFFFFF" w:val="clear"/>
        </w:rPr>
        <w:t xml:space="preserve"> Вахрушина М.А., Мельникова Л.А. Международные стандарты финансовой отчетности. - М. Омега-Л: 201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i w:val="false"/>
          <w:i w:val="false"/>
          <w:color w:val="252525"/>
          <w:w w:val="100"/>
          <w:sz w:val="28"/>
          <w:szCs w:val="28"/>
        </w:rPr>
      </w:pPr>
      <w:r>
        <w:rPr>
          <w:i w:val="false"/>
          <w:color w:val="252525"/>
          <w:w w:val="100"/>
          <w:sz w:val="28"/>
          <w:szCs w:val="28"/>
        </w:rPr>
      </w:r>
    </w:p>
    <w:p>
      <w:pPr>
        <w:pStyle w:val="Normal"/>
        <w:rPr>
          <w:i w:val="false"/>
          <w:i w:val="false"/>
          <w:w w:val="100"/>
        </w:rPr>
      </w:pPr>
      <w:r>
        <w:rPr>
          <w:i w:val="false"/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257"/>
        </w:tabs>
        <w:ind w:left="1257" w:hanging="690"/>
      </w:pPr>
      <w:rPr>
        <w:rFonts w:ascii="Symbol" w:hAnsi="Symbol" w:cs="Symbol" w:hint="default"/>
        <w:i/>
      </w:rPr>
    </w:lvl>
  </w:abstractNum>
  <w:abstractNum w:abstractNumId="3">
    <w:lvl w:ilvl="0"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w w:val="121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680" w:hanging="0"/>
      <w:jc w:val="center"/>
    </w:pPr>
    <w:rPr>
      <w:b/>
      <w:i w:val="false"/>
      <w:iCs w:val="false"/>
      <w:w w:val="1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iCs w:val="false"/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i w:val="false"/>
      <w:iCs w:val="false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3:00Z</dcterms:created>
  <dc:creator>Sekim</dc:creator>
  <dc:description/>
  <cp:keywords/>
  <dc:language>en-US</dc:language>
  <cp:lastModifiedBy>Sekim</cp:lastModifiedBy>
  <dcterms:modified xsi:type="dcterms:W3CDTF">2014-04-11T12:32:00Z</dcterms:modified>
  <cp:revision>1</cp:revision>
  <dc:subject/>
  <dc:title>Министерство образования и науки Российской Федерации </dc:title>
</cp:coreProperties>
</file>