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>«Санкт-Петербургский государственный университет технологии и дизайна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бухгалтерского учета и ауди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етодические указания для студентов заочной формы обучения по дисциплине «Бухгалтерский финансовый учет и отчетность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аправления 080100.62 «Экономик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  <w:lang w:bidi="zxx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Составитель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lang w:bidi="zxx"/>
        </w:rPr>
        <w:t>Т. А. Павлова</w:t>
      </w:r>
      <w:r>
        <w:rPr>
          <w:rFonts w:cs="Tahoma"/>
          <w:sz w:val="28"/>
          <w:szCs w:val="28"/>
          <w:lang w:bidi="zxx"/>
        </w:rPr>
        <w:t xml:space="preserve">                 </w:t>
      </w:r>
    </w:p>
    <w:p>
      <w:pPr>
        <w:pStyle w:val="Normal"/>
        <w:jc w:val="right"/>
        <w:rPr>
          <w:rFonts w:cs="Tahoma"/>
          <w:sz w:val="28"/>
          <w:szCs w:val="28"/>
          <w:lang w:eastAsia="ar-SA" w:bidi="zxx"/>
        </w:rPr>
      </w:pPr>
      <w:r>
        <w:rPr>
          <w:rFonts w:cs="Tahoma"/>
          <w:sz w:val="28"/>
          <w:szCs w:val="28"/>
          <w:lang w:eastAsia="ar-SA" w:bidi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анкт-Петербур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изучаемой дисциплины</w:t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бухгалтерского учета – это международный язык предпринимателей всех уровней. Понимая публикуемую учетную информацию, бизнесмен устанавливает, можно ли при деловых сделках доверять партн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дисциплины будут рассмотрены следующие вопросы: учет основных средств и нематериальных активов; учет заработной платы; учет денежных средств; учет текущих обязательств и расчетов; учет затрат на производство продукции (работ, услуг); учет реализации продукции; учет финансовых результатов от реализации; требования к бухгалтерской финансовой отчетности; состав и структура бухгалтерской финансовой отчетности; пользователи отчетности; порядок и сроки сдачи отчетности; события после отчетной даты и условные факты хозяй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в рукописном или машинописном вариантах с соблюдением требований ГОСТ. К контрольной работе должно быть приложено задание в соответствии с выбранным вариантом, а также на титульном листе должен быть указан номер варианта и номер зачетной книжки.  Исправления и помарки в работ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выбора варианта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варианта заданий студенты выбирают в соответствии с последней цифрой номера зачетной книжки. Студенты последний номер зачетной книжки, которых «0» выполняют 10 вари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ся следующие исходные данные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Остатки по счетам синтетического учета, руб.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8"/>
        <w:gridCol w:w="817"/>
        <w:gridCol w:w="817"/>
        <w:gridCol w:w="717"/>
        <w:gridCol w:w="817"/>
        <w:gridCol w:w="717"/>
        <w:gridCol w:w="717"/>
        <w:gridCol w:w="817"/>
        <w:gridCol w:w="717"/>
        <w:gridCol w:w="7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а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сходных данных и данных о хозяйственных операциях за период, представленных в журнале хозяйственных операций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ткрыть Т-счета и отразить на них остатки по малому предприятию на 01.0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 задание необходимо определить счета, на которых учитываются хозяйственные средства и их источники, имеющие сальдо, проклассифицировать их на активные и пассивные. Необходимо  помнить, что сальдо активных счетов отражается в дебете счета, а сальдо пассивных счетов – в кред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полнить журнал регистрации хозяйственных операций малого предприятия за январь (таблица 1), проставив в нем корреспонденцию счето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я бухгалтерские проводки, следует учитывать, что активные счета увеличиваются по дебету и уменьшаются по кредиту,  а пассивные счета – увеличиваются по кредиту, а уменьшаются по деб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 необходимо помнить к какому виду изменения баланса приведет данная хозяйственная операция (активному, пассивному, активно-пассивному с увеличением итогов, активно-пассивному с уменьшением итог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2 – Журнал регистрации операций малого предприятия за январь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18"/>
        <w:gridCol w:w="1627"/>
        <w:gridCol w:w="1625"/>
        <w:gridCol w:w="155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(принят к оплате) счет поставщика за материалы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чтена стоимость материал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Учтен НДС в счет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транспортной организации за перевозку материалов на склад предприятия:</w:t>
            </w:r>
          </w:p>
          <w:p>
            <w:pPr>
              <w:pStyle w:val="Normal"/>
              <w:rPr/>
            </w:pPr>
            <w:r>
              <w:rPr/>
              <w:t>2.1. Учтена стоимость транспортировки материалов</w:t>
            </w:r>
          </w:p>
          <w:p>
            <w:pPr>
              <w:pStyle w:val="Normal"/>
              <w:rPr/>
            </w:pPr>
            <w:r>
              <w:rPr/>
              <w:t>2.2. Учтен НДС в сче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поставщикам  за материалы и транспортной организации за перевоз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НДС в уменьшение задолженности перед бюджет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в основное производство материалы со скла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транспортно-заготовительные расходы (10% от стоимости материал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чим основного производст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аппарату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латежи во внебюджетные фонды от заработной платы рабоч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латежи во внебюджетные фонды от заработной аппарата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доходы с физических л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основных средств за месяц используемых в основном производст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приходована на склад готовой продукции по фактической себестоимости (остатка НЗП на конец месяца н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 для выдачи под отч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 директору на командировку. Цель командировки заключение договоров с покупател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авансовый отчет директором по возвращении из командиро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в кассу остаток неиспользованных подотчетных су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еализована со склада (с учетом НД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на реализованную продукц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транспортной организации за доставку продукции покупателю:</w:t>
            </w:r>
          </w:p>
          <w:p>
            <w:pPr>
              <w:pStyle w:val="Normal"/>
              <w:rPr/>
            </w:pPr>
            <w:r>
              <w:rPr/>
              <w:t>20.1. Учтена стоимость транспортировки готовой продукции</w:t>
            </w:r>
          </w:p>
          <w:p>
            <w:pPr>
              <w:pStyle w:val="Normal"/>
              <w:rPr/>
            </w:pPr>
            <w:r>
              <w:rPr/>
              <w:t>20.2. Учтен НДС в сче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плачена покупател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ся фактическая себестоимость реализованной продукции (остатка готовой продукции на складе - н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хозяйственные расх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ся и списывается финансовый результ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инвентаризации выявлен излишек материалов на скла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расходы по расчетно-кассовому обслуживанию учреждением ба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Разнести информацию из журнала регистрации хозяйственных операций на Т-счета, открывая их при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339"/>
        <w:gridCol w:w="234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СЧЕТ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Е СЧЕТА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10 «Материа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9 «Расчеты по социальному страхова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51 «Расчетные сч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0 «Расчеты с поставщиками и подрядчик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01 «Основные сред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70 «Расчеты с персоналом по оплате тру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19-3 «НДС по приобретенным материальным ресурс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80 «Уставный капита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20 «Основное производ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84 «Нераспределенная прибыль/ непокрытый убы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43 «Готовая продук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02 «Амортизация основных сред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2 «Расчеты с покупателями и заказчик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8 «Расчеты по налогам и сбор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99 «Прибыли и убыт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90 «Продаж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50 «Кас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71 «Расчеты с подотчетными лиц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44 «Расходы на продаж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91 «Прочие доходы и расх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ыполняя данное задание, следует помнить, что одна и та же сумма проводки показывается на счетах дважды: по дебету и кредиту счетов. Это вытекает из такого метода бухгалтерского учета как двойн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ть обороты по дебету и кредиту счетов и вывести сальдо на конец периода, т.е. на  01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бетовый оборот – сумма операций, отраженных по дебету счета </w:t>
      </w:r>
      <w:r>
        <w:rPr>
          <w:sz w:val="28"/>
          <w:szCs w:val="28"/>
          <w:u w:val="single"/>
        </w:rPr>
        <w:t xml:space="preserve">без </w:t>
      </w:r>
      <w:r>
        <w:rPr>
          <w:sz w:val="28"/>
          <w:szCs w:val="28"/>
        </w:rPr>
        <w:t>начального сальдо, а кредитовый оборот – сумма операций, отраженных по кредиту – без начального сальдо. Сальдо активных счетов на конец периода определя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=Сн+Од-Ок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 </w:t>
      </w:r>
      <w:r>
        <w:rPr>
          <w:sz w:val="28"/>
          <w:szCs w:val="28"/>
        </w:rPr>
        <w:t>– остаток по счету (сальдо) на конец пери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д </w:t>
      </w:r>
      <w:r>
        <w:rPr>
          <w:sz w:val="28"/>
          <w:szCs w:val="28"/>
        </w:rPr>
        <w:t>– дебетовый оборот за пери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– </w:t>
      </w:r>
      <w:r>
        <w:rPr>
          <w:sz w:val="28"/>
          <w:szCs w:val="28"/>
        </w:rPr>
        <w:t>кредитовый оборот за пери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 xml:space="preserve"> – остаток (сальдо) по счету на начал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ьдо пассивных счетов на конец периода 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=Сн+Ок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олнить контрольно-оборотную (оборотно-сальдовую) ведо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егистр бухгалтерского учета (таблица 2) заполняется после отражения всей информации на Т-счетах за отчетный период, расчета оборотов по дебету и кредиту и определения сальдо на конец периода, но перед составлением баланса. Задача ведомости – проверить правильность учета и выявить ошибки, если они допущены. В контрольно-оборотной ведомости должны быть равны три пары сум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до начальных  по счетам по дебету и кредит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оротов за период по дебету и кредит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льдо конечных по счетам по дебету и по 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Таблица 3</w:t>
      </w:r>
      <w:r>
        <w:rPr/>
        <w:t xml:space="preserve"> – Контрольно-оборотная ведомость за янва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3"/>
        <w:gridCol w:w="1439"/>
        <w:gridCol w:w="1248"/>
        <w:gridCol w:w="1287"/>
        <w:gridCol w:w="1052"/>
        <w:gridCol w:w="1425"/>
        <w:gridCol w:w="119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венства вытекают из применения двойной записи. Если они нарушены, то это свидетельствует об ошибке в учете, которую следует най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полнить бухгалтерскую финансовую отчетност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заполнить следующие формы финансовой отчет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Приложение №1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(Приложение №2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форм отчетности следует руководствоваться </w:t>
      </w:r>
      <w:r>
        <w:rPr>
          <w:iCs/>
          <w:sz w:val="28"/>
          <w:szCs w:val="28"/>
        </w:rPr>
        <w:t>Приказом Минфина России от 02.07.2010 N 66н (ред. от 04.12.2012) "О формах бухгалтерской отчетности организац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КАПИТАЛ И РЕЗЕРВЫ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0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14"/>
          <w:szCs w:val="14"/>
        </w:rPr>
      </w:pPr>
      <w:r>
        <w:rPr>
          <w:sz w:val="14"/>
          <w:szCs w:val="14"/>
        </w:rPr>
        <w:t>Примечания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 Указывается отчетный период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pravo.gov.ru/</w:t>
        </w:r>
      </w:hyperlink>
      <w:r>
        <w:rPr>
          <w:sz w:val="28"/>
          <w:szCs w:val="28"/>
        </w:rPr>
        <w:t xml:space="preserve"> Федеральный закон от 06.12.2011 N 402-ФЗ (ред. от 23.07.2013) "О бухгалтерском учете" – 05.11.2013.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consultant.ru/document/cons_doc_LAW_107302/</w:t>
        </w:r>
      </w:hyperlink>
      <w:r>
        <w:rPr>
          <w:sz w:val="28"/>
          <w:szCs w:val="28"/>
        </w:rPr>
        <w:t xml:space="preserve">  Приказ Минфина РФ от 09.06.2001 N 44н (ред. от 25.10.2010) "Об утверждении Положения по бухгалтерскому учету "Учет материально-производственных запасов" ПБУ 5/01" (Зарегистрировано в Минюсте РФ 19.07.2001 N 2806) – 05.11.2013.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consultant.ru/document/cons_doc_LAW_111056/</w:t>
        </w:r>
      </w:hyperlink>
      <w:r>
        <w:rPr>
          <w:sz w:val="28"/>
          <w:szCs w:val="28"/>
        </w:rPr>
        <w:t xml:space="preserve">  Приказ Минфина РФ от 30.03.2001 N 26н (ред. от 24.12.2010) "Об утверждении Положения по бухгалтерскому учету "Учет основных средств" ПБУ 6/01" (Зарегистрировано в Минюсте РФ 28.04.2001 N 2689) – 05.11.2013.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consultant.ru/document/cons_doc_LAW_131606/</w:t>
        </w:r>
      </w:hyperlink>
      <w:r>
        <w:rPr>
          <w:sz w:val="28"/>
          <w:szCs w:val="28"/>
        </w:rPr>
        <w:t xml:space="preserve">  Приказ Минфина России от 06.05.1999 N 32н (ред. от 27.04.2012) "Об утверждении Положения по бухгалтерскому учету "Доходы организации" ПБУ 9/99" (Зарегистрировано в Минюсте России 31.05.1999 N 1791) – 05.11.2013.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consultant.ru/document/cons_doc_LAW_131604/</w:t>
        </w:r>
      </w:hyperlink>
      <w:r>
        <w:rPr>
          <w:sz w:val="28"/>
          <w:szCs w:val="28"/>
        </w:rPr>
        <w:t>Приказ Минфина России от 06.05.1999 N 33н (ред. от 27.04.2012) "Об утверждении Положения по бухгалтерскому учету "Расходы организации" ПБУ 10/99" (Зарегистрировано в Минюсте России 31.05.1999 N 1790) – 05.11.2013.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consultant.ru/document/cons_doc_LAW_111054/</w:t>
        </w:r>
      </w:hyperlink>
      <w:r>
        <w:rPr>
          <w:sz w:val="28"/>
          <w:szCs w:val="28"/>
        </w:rPr>
        <w:t xml:space="preserve">  Приказ Минфина РФ от 27.12.2007 N 153н (ред. от 24.12.2010) "Об утверждении Положения по бухгалтерскому учету "Учет нематериальных активов" (ПБУ 14/2007)" (Зарегистрировано в Минюсте РФ 23.01.2008 N 10975) – 05.11.2013.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consultant.ru/document/cons_doc_LAW_131607/</w:t>
        </w:r>
      </w:hyperlink>
      <w:r>
        <w:rPr>
          <w:sz w:val="28"/>
          <w:szCs w:val="28"/>
        </w:rPr>
        <w:t xml:space="preserve"> Приказ Минфина России от 06.10.2008 N 107н (ред. от 27.04.2012) "Об утверждении Положения по бухгалтерскому учету "Учет расходов по займам и кредитам" (ПБУ 15/2008)" (Зарегистрировано в Минюсте России 27.10.2008 N 12523) – 05.11.2013.</w:t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consultant.ru/document/cons_doc_LAW_131605/</w:t>
        </w:r>
      </w:hyperlink>
      <w:r>
        <w:rPr>
          <w:sz w:val="28"/>
          <w:szCs w:val="28"/>
        </w:rPr>
        <w:t xml:space="preserve"> Приказ Минфина России от 10.12.2002 N 126н (ред. от 27.04.2012) "Об утверждении Положения по бухгалтерскому учету "Учет финансовых вложений" ПБУ 19/02" (Зарегистрировано в Минюсте России 27.12.2002 N 4085) – 05.11.201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/>
          <w:color w:val="000000"/>
          <w:sz w:val="28"/>
          <w:szCs w:val="28"/>
        </w:rPr>
        <w:t>Бабаев, Ю. А</w:t>
      </w:r>
      <w:r>
        <w:rPr>
          <w:color w:val="000000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хгалтерский финансовый учет: учеб. пособие </w:t>
      </w:r>
      <w:r>
        <w:rPr>
          <w:rFonts w:eastAsia="Arial CYR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Ю. А. Бабаев, А. М. Петров, Л. Г. Макарова.</w:t>
      </w:r>
      <w:r>
        <w:rPr>
          <w:rFonts w:eastAsia="Arial CYR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.: Вузовский учебник : ИНФРА</w:t>
      </w:r>
      <w:r>
        <w:rPr>
          <w:sz w:val="28"/>
          <w:szCs w:val="28"/>
        </w:rPr>
        <w:t>, 2011. – 576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/>
          <w:color w:val="000000"/>
          <w:sz w:val="28"/>
          <w:szCs w:val="28"/>
        </w:rPr>
        <w:t>Бабаев, Ю. А</w:t>
      </w:r>
      <w:r>
        <w:rPr>
          <w:color w:val="000000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хгалтерский финансовый учет: учеб. пособие </w:t>
      </w:r>
      <w:r>
        <w:rPr>
          <w:rFonts w:eastAsia="Arial CYR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Ю. А. Бабаев, А. М. Петров, Л. Г. Макарова.</w:t>
      </w:r>
      <w:r>
        <w:rPr>
          <w:rFonts w:eastAsia="Arial CYR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.: РИОР</w:t>
      </w:r>
      <w:r>
        <w:rPr>
          <w:sz w:val="28"/>
          <w:szCs w:val="28"/>
        </w:rPr>
        <w:t>, 2013. – 170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тьман, В.Г.</w:t>
      </w:r>
      <w:r>
        <w:rPr>
          <w:sz w:val="28"/>
          <w:szCs w:val="28"/>
        </w:rPr>
        <w:t xml:space="preserve"> Финансовый учет: учеб. / В.Г. Гетьман. -</w:t>
      </w:r>
      <w:r>
        <w:rPr>
          <w:color w:val="000000"/>
          <w:sz w:val="28"/>
          <w:szCs w:val="28"/>
        </w:rPr>
        <w:t xml:space="preserve"> М.: Инфра-М</w:t>
      </w:r>
      <w:r>
        <w:rPr>
          <w:sz w:val="28"/>
          <w:szCs w:val="28"/>
        </w:rPr>
        <w:t>, 2013. – 784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Латыпова, О.В.</w:t>
      </w:r>
      <w:r>
        <w:rPr>
          <w:rFonts w:eastAsia="Arial CYR"/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</w:t>
      </w:r>
      <w:r>
        <w:rPr>
          <w:sz w:val="28"/>
          <w:szCs w:val="28"/>
        </w:rPr>
        <w:t xml:space="preserve">ий </w:t>
      </w:r>
      <w:r>
        <w:rPr>
          <w:bCs/>
          <w:sz w:val="28"/>
          <w:szCs w:val="28"/>
        </w:rPr>
        <w:t>учет</w:t>
      </w:r>
      <w:r>
        <w:rPr>
          <w:sz w:val="28"/>
          <w:szCs w:val="28"/>
        </w:rPr>
        <w:t xml:space="preserve">: учеб. пособие / </w:t>
      </w:r>
      <w:r>
        <w:rPr>
          <w:color w:val="000000"/>
          <w:sz w:val="28"/>
          <w:szCs w:val="28"/>
        </w:rPr>
        <w:t>О. В. Латыпова, В. Т. Чая.</w:t>
      </w:r>
      <w:r>
        <w:rPr>
          <w:rFonts w:eastAsia="Arial CYR"/>
          <w:sz w:val="28"/>
          <w:szCs w:val="28"/>
        </w:rPr>
        <w:t xml:space="preserve"> - </w:t>
      </w:r>
      <w:r>
        <w:rPr>
          <w:sz w:val="28"/>
          <w:szCs w:val="28"/>
        </w:rPr>
        <w:t>М.: КноРус, 2010</w:t>
      </w:r>
      <w:r>
        <w:rPr>
          <w:rFonts w:eastAsia="Arial CYR"/>
          <w:sz w:val="28"/>
          <w:szCs w:val="28"/>
        </w:rPr>
        <w:t xml:space="preserve"> – 494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драков</w:t>
      </w:r>
      <w:r>
        <w:rPr>
          <w:rFonts w:eastAsia="Arial CYR"/>
          <w:bCs/>
          <w:i/>
          <w:sz w:val="28"/>
          <w:szCs w:val="28"/>
        </w:rPr>
        <w:t>, Н. П</w:t>
      </w:r>
      <w:r>
        <w:rPr>
          <w:rFonts w:eastAsia="Arial CYR"/>
          <w:bCs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(финансовый, управленческий) учет: учеб. /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Н. П. Кондраков.</w:t>
      </w:r>
      <w:r>
        <w:rPr>
          <w:rFonts w:eastAsia="Arial CYR"/>
          <w:sz w:val="28"/>
          <w:szCs w:val="28"/>
        </w:rPr>
        <w:t xml:space="preserve"> - </w:t>
      </w:r>
      <w:r>
        <w:rPr>
          <w:sz w:val="28"/>
          <w:szCs w:val="28"/>
        </w:rPr>
        <w:t>М.: Проспект, 2013 - 496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шакова, Н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бухгалтерскому учету /</w:t>
      </w:r>
      <w:r>
        <w:rPr>
          <w:bCs/>
          <w:sz w:val="28"/>
          <w:szCs w:val="28"/>
        </w:rPr>
        <w:t xml:space="preserve"> Н.В. Ушакова.</w:t>
      </w:r>
      <w:r>
        <w:rPr>
          <w:sz w:val="28"/>
          <w:szCs w:val="28"/>
        </w:rPr>
        <w:t xml:space="preserve"> – Воронеж: Издательско-полиграфический центр ВГУ, 2008 - 150 с.</w:t>
      </w:r>
    </w:p>
    <w:p>
      <w:pPr>
        <w:pStyle w:val="Normal"/>
        <w:ind w:right="-12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851" w:gutter="0" w:header="0" w:top="1440" w:footer="0" w:bottom="1571"/>
      <w:pgNumType w:fmt="decimal"/>
      <w:cols w:num="2" w:equalWidth="false" w:sep="false">
        <w:col w:w="900" w:space="2"/>
        <w:col w:w="1292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Style14">
    <w:name w:val="Цитата"/>
    <w:basedOn w:val="Normal"/>
    <w:qFormat/>
    <w:pPr>
      <w:ind w:left="113" w:right="113" w:hanging="0"/>
    </w:pPr>
    <w:rPr>
      <w:sz w:val="1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consultant.ru/document/cons_doc_LAW_107302/" TargetMode="External"/><Relationship Id="rId4" Type="http://schemas.openxmlformats.org/officeDocument/2006/relationships/hyperlink" Target="http://www.consultant.ru/document/cons_doc_LAW_111056/" TargetMode="External"/><Relationship Id="rId5" Type="http://schemas.openxmlformats.org/officeDocument/2006/relationships/hyperlink" Target="http://www.consultant.ru/document/cons_doc_LAW_131606/" TargetMode="External"/><Relationship Id="rId6" Type="http://schemas.openxmlformats.org/officeDocument/2006/relationships/hyperlink" Target="http://www.consultant.ru/document/cons_doc_LAW_131604/" TargetMode="External"/><Relationship Id="rId7" Type="http://schemas.openxmlformats.org/officeDocument/2006/relationships/hyperlink" Target="http://www.consultant.ru/document/cons_doc_LAW_111054/" TargetMode="External"/><Relationship Id="rId8" Type="http://schemas.openxmlformats.org/officeDocument/2006/relationships/hyperlink" Target="http://www.consultant.ru/document/cons_doc_LAW_131607/" TargetMode="External"/><Relationship Id="rId9" Type="http://schemas.openxmlformats.org/officeDocument/2006/relationships/hyperlink" Target="http://www.consultant.ru/document/cons_doc_LAW_13160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07:00Z</dcterms:created>
  <dc:creator>11</dc:creator>
  <dc:description/>
  <dc:language>en-US</dc:language>
  <cp:lastModifiedBy>VAIO</cp:lastModifiedBy>
  <cp:lastPrinted>2007-04-02T12:37:00Z</cp:lastPrinted>
  <dcterms:modified xsi:type="dcterms:W3CDTF">2014-05-11T14:33:00Z</dcterms:modified>
  <cp:revision>3</cp:revision>
  <dc:subject/>
  <dc:title>Федеральное агентство по образованию</dc:title>
</cp:coreProperties>
</file>