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ы докладов и рефератов по курсу </w:t>
      </w:r>
    </w:p>
    <w:p>
      <w:pPr>
        <w:pStyle w:val="Normal"/>
        <w:jc w:val="center"/>
        <w:rPr/>
      </w:pPr>
      <w:r>
        <w:rPr>
          <w:sz w:val="28"/>
          <w:szCs w:val="28"/>
        </w:rPr>
        <w:t>"Этика и психология деловых отношен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психологи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сихологических знаний в жизнедеятельности человека. Связь психологии с другими на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ее основные характеристики и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, ее виды, основания и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 и лид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личности, проявляющиеся в поведении, деятельности,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амооценки в поведении человека, его деятельности,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, ее проявление в поведении и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емперамента в формировании психических особенносте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различных типов темперамента в поведении людей, в отношении к трудовой деятельности, к людям и к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учения о темпер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и различие понятий темперамент и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вместимости некоторых типов темперамента. Как преодолеть психологическую несовместим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ознавательные процессы как инструменты дел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, его функции. Способы повышен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амяти. Пути практического воздействия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 человека и ее проявление в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эмоциональной эксп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тресса. Ди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сфера человека. Рациональное и иррациональное в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ая и долговременна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группа и ее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альной власти в малой группе. Типология стилей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характеристики группы: статус, роли, нормы, са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и его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 опосредован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акт и его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ежличност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ое и невербальное общение. Прямое и косвен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схемы формирования первого впечатления о партнере по общению. Ошибки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дело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партнера по общению - наука или искусство? Основные приемы хороше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й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концепция Д. Карнеги и ее применение в сфере дел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остановки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е социальные психологи. Личность и их в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формирование социальн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барьеры и их преод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в жизни общества и отдель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конфликты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руппового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ление и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. Сущность, структура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конфликты в коллективах. Причины, виды, социально-психологические методы их регулирования. Виды социальной совмест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. Пути, приемы и средства улучше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ы трудовой  и социальной активности личности: материальные, моральные, творческ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, социально-психологическая и организационная адаптация личности в трудовом коллективе. Роль первич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человека, производственные и психофизические показатели динамики работоспособности. Взаимосвязь работоспособности и 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аспект организации труда – утомление, причины, меры снижения. Режим труда и отдыха. Ауто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 психологические основы подбора и расстановки кадров. Психологические принципы, методы и критерии оценки профессион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ет в деятельности современного дел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, его влияние на деловое общение. Профилактика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остояния: утомление, монотония, психическая напря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5:00Z</dcterms:created>
  <dc:creator>AZankovskyi</dc:creator>
  <dc:description/>
  <cp:keywords/>
  <dc:language>en-US</dc:language>
  <cp:lastModifiedBy>AZankovskyi</cp:lastModifiedBy>
  <dcterms:modified xsi:type="dcterms:W3CDTF">2013-09-02T13:42:00Z</dcterms:modified>
  <cp:revision>7</cp:revision>
  <dc:subject/>
  <dc:title>Вопросы для подготовки к зачету по курсу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3U43QF4D5AS-177-6</vt:lpwstr>
  </property>
  <property fmtid="{D5CDD505-2E9C-101B-9397-08002B2CF9AE}" pid="3" name="_dlc_DocIdItemGuid">
    <vt:lpwstr>1be7265f-3ea4-492c-9c8b-e34d4b79b880</vt:lpwstr>
  </property>
  <property fmtid="{D5CDD505-2E9C-101B-9397-08002B2CF9AE}" pid="4" name="_dlc_DocIdUrl">
    <vt:lpwstr>http://study.mesi.ru/sites/WorkPlaces_15/273355/_layouts/DocIdRedir.aspx?ID=M3U43QF4D5AS-177-6, M3U43QF4D5AS-177-6</vt:lpwstr>
  </property>
</Properties>
</file>