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8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</w:rPr>
        <w:t>1.Вычислить с помощью двойного интеграла в полярных координатах площадь фигуры, ограниченной кривой, заданной уравнением в декартовых координатах (</w:t>
      </w:r>
      <w:r>
        <w:rPr>
          <w:rFonts w:cs="Times New Roman" w:ascii="Times New Roman" w:hAnsi="Times New Roman"/>
          <w:b/>
          <w:bCs/>
          <w:sz w:val="28"/>
        </w:rPr>
        <w:t>a</w:t>
      </w:r>
      <w:r>
        <w:rPr>
          <w:rFonts w:cs="Times New Roman" w:ascii="Times New Roman" w:hAnsi="Times New Roman"/>
          <w:b/>
          <w:sz w:val="28"/>
        </w:rPr>
        <w:t>&gt;0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698625" cy="3657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Решение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йдем к новым переменным - обобщенным полярным координатам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0451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уравнение кривой можно записать как</w:t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24003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270446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16668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148590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йной интеграл в полярных координатах описывается формулой</w:t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3618865" cy="70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5942965" cy="172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4847590" cy="895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5561965" cy="504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5114290" cy="466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Ответ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42950" cy="361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shd w:fill="FFFFFF" w:val="clear"/>
        </w:rPr>
        <w:t>неверно определили пределы интегрирования для переменной "ФИ"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</w:rPr>
        <w:t>2. Найти интервал сходимости степенного ря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898525" cy="464820"/>
            <wp:effectExtent l="0" t="0" r="0" b="0"/>
            <wp:docPr id="1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Решение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ем радиус сходимости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ризнака Даламбера ряд будет сходится абсолютно для тех значений х для которых:</w:t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1057275" cy="447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1428750" cy="4381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7"/>
          <w:lang w:val="en-US"/>
        </w:rPr>
      </w:pPr>
      <w:r>
        <w:rPr>
          <w:rFonts w:cs="Times New Roman"/>
          <w:sz w:val="28"/>
          <w:szCs w:val="27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2209800" cy="457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/>
        <w:drawing>
          <wp:inline distT="0" distB="0" distL="0" distR="0">
            <wp:extent cx="4076065" cy="457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33475" cy="304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т.е. дл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14350" cy="295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овательно радиус сходимости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, а интервал сходимост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3238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7"/>
        </w:rPr>
        <w:t>Ответ</w:t>
      </w:r>
      <w:r>
        <w:rPr>
          <w:rFonts w:cs="Times New Roman" w:ascii="Times New Roman" w:hAnsi="Times New Roman"/>
          <w:sz w:val="28"/>
          <w:szCs w:val="27"/>
        </w:rPr>
        <w:t>:</w:t>
      </w:r>
      <w:r>
        <w:rPr>
          <w:rFonts w:cs="Times New Roman" w:ascii="Times New Roman" w:hAnsi="Times New Roman"/>
          <w:sz w:val="28"/>
        </w:rPr>
        <w:t xml:space="preserve"> интервал сходимост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3238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shd w:fill="FFFFFF" w:val="clear"/>
        </w:rPr>
        <w:t>не исследовали ряд на сходимость в точках Х=1/2 и Х=-1/2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7:00Z</dcterms:created>
  <dc:creator>Пётр</dc:creator>
  <dc:description/>
  <dc:language>en-US</dc:language>
  <cp:lastModifiedBy>кристина</cp:lastModifiedBy>
  <dcterms:modified xsi:type="dcterms:W3CDTF">2015-04-30T03:27:00Z</dcterms:modified>
  <cp:revision>2</cp:revision>
  <dc:subject/>
  <dc:title/>
</cp:coreProperties>
</file>