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54.wmf" ContentType="image/x-wmf"/>
  <Override PartName="/word/media/image14.png" ContentType="image/png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20.png" ContentType="image/png"/>
  <Override PartName="/word/media/image60.wmf" ContentType="image/x-wmf"/>
  <Override PartName="/word/media/image65.wmf" ContentType="image/x-wmf"/>
  <Override PartName="/word/media/image25.png" ContentType="image/png"/>
  <Override PartName="/word/media/image4.wmf" ContentType="image/x-wmf"/>
  <Override PartName="/word/media/image64.wmf" ContentType="image/x-wmf"/>
  <Override PartName="/word/media/image24.png" ContentType="image/png"/>
  <Override PartName="/word/media/image3.wmf" ContentType="image/x-wmf"/>
  <Override PartName="/word/media/image63.wmf" ContentType="image/x-wmf"/>
  <Override PartName="/word/media/image23.png" ContentType="image/png"/>
  <Override PartName="/word/media/image2.wmf" ContentType="image/x-wmf"/>
  <Override PartName="/word/media/image62.wmf" ContentType="image/x-wmf"/>
  <Override PartName="/word/media/image22.png" ContentType="image/png"/>
  <Override PartName="/word/media/image1.wmf" ContentType="image/x-wmf"/>
  <Override PartName="/word/media/image59.wmf" ContentType="image/x-wmf"/>
  <Override PartName="/word/media/image61.wmf" ContentType="image/x-wmf"/>
  <Override PartName="/word/media/image21.png" ContentType="image/png"/>
  <Override PartName="/word/media/image27.png" ContentType="image/png"/>
  <Override PartName="/word/media/image58.wmf" ContentType="image/x-wmf"/>
  <Override PartName="/word/media/image26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02150</wp:posOffset>
                </wp:positionH>
                <wp:positionV relativeFrom="paragraph">
                  <wp:posOffset>128270</wp:posOffset>
                </wp:positionV>
                <wp:extent cx="1862455" cy="125666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256760"/>
                          <a:chOff x="0" y="0"/>
                          <a:chExt cx="18622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24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4960" y="897840"/>
                              <a:ext cx="3092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358920"/>
                              <a:ext cx="310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33920" y="17892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3280" y="0"/>
                              <a:ext cx="3888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987480"/>
                              <a:ext cx="3106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44828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9640"/>
                              <a:ext cx="0" cy="107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9640"/>
                              <a:ext cx="720" cy="26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89640"/>
                              <a:ext cx="72396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778680"/>
                              <a:ext cx="48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680" y="538560"/>
                              <a:ext cx="207000" cy="538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627840"/>
                              <a:ext cx="3085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3920" y="807840"/>
                              <a:ext cx="413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1960" y="718200"/>
                            <a:ext cx="310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10.1pt;width:146.65pt;height:98.95pt" coordorigin="7090,202" coordsize="2933,1979">
                <v:group id="shape_0" style="position:absolute;left:7090;top:202;width:2769;height:1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208;top:1616;width:48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370;top:767;width:48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18;top:484;width:528;height:455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1;top:202;width:611;height:48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740;top:1757;width:48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7090;top:1050;width:2280;height:7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30,343" to="8230,20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230,343" to="8230,766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230,343" to="9369,147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oval id="shape_0" fillcolor="#333333" stroked="t" o:allowincell="f" style="position:absolute;left:9321;top:1428;width:76;height:6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9209,1050" to="9534,1897" stroked="t" o:allowincell="f" style="position:absolute;flip:x">
                    <v:stroke color="black" weight="1584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394;top:1191;width:48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718,1474" to="9368,1474" stroked="t" o:allowincell="f" style="position:absolute;flip:x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534;top:1333;width:48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Билет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88900</wp:posOffset>
                </wp:positionV>
                <wp:extent cx="4289425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5"/>
                            </w:tblGrid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" w:firstLine="2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кое из указанных на рисунке направлений (1,2,3) совпадает с направлением вектора магнитной индукц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, создаваемого в точке С элементарным участком проводника dl с током I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55.8pt;mso-wrap-distance-left:9pt;mso-wrap-distance-right:9pt;mso-wrap-distance-top:0pt;mso-wrap-distance-bottom:0pt;margin-top:7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5"/>
                      </w:tblGrid>
                      <w:tr>
                        <w:trPr>
                          <w:trHeight w:val="1116" w:hRule="atLeast"/>
                        </w:trPr>
                        <w:tc>
                          <w:tcPr>
                            <w:tcW w:w="6755" w:type="dxa"/>
                            <w:tcBorders/>
                          </w:tcPr>
                          <w:p>
                            <w:pPr>
                              <w:pStyle w:val="Normal"/>
                              <w:ind w:left="-42" w:firstLine="2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.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кое из указанных на рисунке направлений (1,2,3) совпадает с направлением вектора магнитной индук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поля, создаваемого в точке С элементарным участком проводника dl с током I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1.2.</w:t>
      </w:r>
      <w:r>
        <w:rPr>
          <w:bCs/>
          <w:sz w:val="22"/>
          <w:szCs w:val="22"/>
        </w:rPr>
        <w:t xml:space="preserve"> Поле постоянного магнита является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 вихревым;</w:t>
        <w:tab/>
        <w:tab/>
        <w:tab/>
        <w:tab/>
        <w:tab/>
        <w:t>2) потенциальны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) подобным полю соленоида;</w:t>
        <w:tab/>
        <w:tab/>
        <w:t>4) полем диполя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07740</wp:posOffset>
                </wp:positionH>
                <wp:positionV relativeFrom="paragraph">
                  <wp:posOffset>148590</wp:posOffset>
                </wp:positionV>
                <wp:extent cx="2857500" cy="1472565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72400"/>
                          <a:chOff x="0" y="0"/>
                          <a:chExt cx="285768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802080"/>
                            <a:ext cx="342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54800"/>
                            <a:ext cx="342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478800"/>
                            <a:ext cx="30024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6680" y="0"/>
                            <a:ext cx="363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89720"/>
                            <a:ext cx="3441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7640"/>
                            <a:ext cx="343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22560"/>
                            <a:ext cx="1830240" cy="958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35000"/>
                            <a:ext cx="14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22560"/>
                            <a:ext cx="72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52280"/>
                            <a:ext cx="26748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020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7840"/>
                            <a:ext cx="57168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30320"/>
                            <a:ext cx="227880" cy="19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832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81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054800"/>
                            <a:ext cx="3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052280"/>
                            <a:ext cx="2678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6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281600"/>
                            <a:ext cx="34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548640"/>
                            <a:ext cx="144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1.7pt;width:224.95pt;height:115.9pt" coordorigin="5524,234" coordsize="4499,2318">
                <v:shape id="shape_0" fillcolor="white" stroked="f" o:allowincell="f" style="position:absolute;left:5524;top:1497;width:5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303;top:1895;width:5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484;top:988;width:472;height:49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763;top:234;width:572;height:44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24;top:1950;width:5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3;top:687;width:5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6244;top:742;width:2881;height:1508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6784,1864" to="9135,186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3,742" to="6703,18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3,1891" to="6663,22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45,1497" to="10023,1497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6604,1648" to="7503,255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405,439" to="8763,739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7864,893" to="7864,2099" stroked="t" o:allowincell="f" style="position:absolute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85,2252" to="9303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5,1895" to="9673,1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25,1891" to="9546,2246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5703,1117" to="6241,1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3,2252" to="6241,22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43,1098" to="5944,2256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413125" cy="1455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2292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.3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акое соотношение прави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ределяет разность потенциалов Δφ = φ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φ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, возникающую между указанными гранями проводника в случае эффекта Холл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R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    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0;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  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RIB;          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R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14.6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2292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.3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акое соотношение прави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ределяет разность потенциалов Δφ = 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возникающую между указанными гранями проводника в случае эффекта Хол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0;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IB;          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1.4.</w:t>
      </w:r>
      <w:r>
        <w:rPr>
          <w:bCs/>
          <w:sz w:val="22"/>
          <w:szCs w:val="22"/>
        </w:rPr>
        <w:t xml:space="preserve"> Круговой контур радиусом R = 20 мм помещен в однородное магнитное поле, индукция которого В = 50 мТл, так, что плоскость контура перпендикулярна к силовым линиям поля. В контуре поддерживается постоянный ток силой I = 2А. Какую работу (в микроджоулях) надо совершить, чтобы повернуть контур на угол φ = π/2 вокруг оси, совпадающей с диаметром контура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1.5.</w:t>
      </w:r>
      <w:r>
        <w:rPr>
          <w:bCs/>
          <w:sz w:val="22"/>
          <w:szCs w:val="22"/>
        </w:rPr>
        <w:t xml:space="preserve"> Единицей измерения индуктивности в СИ является генри. 1 генри – это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1) Вб/с;          2) Тл·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/с;          3)А·с/В;          4) В·с/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1.6.</w:t>
      </w:r>
      <w:r>
        <w:rPr>
          <w:bCs/>
          <w:sz w:val="22"/>
          <w:szCs w:val="22"/>
        </w:rPr>
        <w:t xml:space="preserve"> Какой должна быть сила тока в обмотке дросселя с индуктивностью 0,5 Гн, чтобы энергия поля оказалась равной 1 Дж?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>
          <w:b/>
          <w:bCs/>
          <w:sz w:val="22"/>
          <w:szCs w:val="22"/>
        </w:rPr>
        <w:t>31.7.</w:t>
      </w:r>
      <w:r>
        <w:rPr>
          <w:sz w:val="22"/>
          <w:szCs w:val="22"/>
        </w:rPr>
        <w:t xml:space="preserve"> Выберите правильные утверждения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хревые токи возникают только в массивных проводниках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хревые токи возникают в любом проводнике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хревые токи тем интенсивнее, чем выше частота переменного тока или скорость изменения поля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хревые токи возникают как в движущихся, так и в неподвижных проводниках, на которые действуют изменяющиеся во времени магнитные пол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1.8. </w:t>
      </w:r>
      <w:r>
        <w:rPr>
          <w:sz w:val="22"/>
          <w:szCs w:val="22"/>
        </w:rPr>
        <w:t>На рисунке приведены петли  гистерезиса для некоторых разных ферромагнетиков. Какой из этих ферромагнетиков наиболее пригоден для изготовления пластин сердечника трансформатора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219700" cy="882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82000"/>
                          <a:chOff x="0" y="0"/>
                          <a:chExt cx="5219640" cy="88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840"/>
                            <a:ext cx="80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86080" y="0"/>
                            <a:ext cx="819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7680" y="0"/>
                            <a:ext cx="8287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43400" y="24840"/>
                            <a:ext cx="8762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5pt;width:411pt;height:69.45pt" coordorigin="540,125" coordsize="8220,1389">
                <v:shape id="shape_0" stroked="f" o:allowincell="f" style="position:absolute;left:540;top:164;width:1259;height:13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881;top:125;width:1289;height:133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125;width:1304;height:13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164;width:1379;height:13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)                                          2)                                3)                                     4)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1.9. </w:t>
      </w:r>
      <w:r>
        <w:rPr>
          <w:sz w:val="22"/>
          <w:szCs w:val="22"/>
        </w:rPr>
        <w:t>По орбите радиуса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м вокруг протона вращается электрон с линейной скоростью 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,5·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Систему поместили в слабое магнитное поле, направленное вдоль оси вращения. При этом линейная скорость электрона стала равной 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5·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На какую велич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изменится частота обращения электрона по орби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1.10.</w:t>
      </w:r>
      <w:r>
        <w:rPr>
          <w:sz w:val="22"/>
          <w:szCs w:val="22"/>
        </w:rPr>
        <w:t xml:space="preserve"> Колебательный контур настроен на длину волны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30м. При увеличении ёмкости конденсатор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С=35пФ контур оказался настроен на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32м. Определите индуктивность конту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в мкГн) и его первоначальную ёмкость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в пФ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>32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счёт индукции магнитного поля производится на основании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а суперпозиции полей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а Био – Савара - Лапласа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а полного тока (теоремы о циркуляции вектора магнитной индукции)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object w:dxaOrig="1635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7.55pt;margin-top:1.85pt;width:81.75pt;height:7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27111978" r:id="rId18"/>
        </w:object>
      </w:r>
      <w:r>
        <w:rPr>
          <w:sz w:val="22"/>
          <w:szCs w:val="22"/>
        </w:rPr>
        <w:t>всех перечисленных зак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2.</w:t>
      </w:r>
      <w:r>
        <w:rPr>
          <w:sz w:val="22"/>
          <w:szCs w:val="22"/>
        </w:rPr>
        <w:t xml:space="preserve"> Какое из указанных на рисунке направлений совпадает с направлением вектора индукции результирующего магнитного поля, созданного в точке С двумя бесконечно длинными параллельными проводниками с равными по величине ток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? (Сечения проводников показаны кружочкам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3.</w:t>
      </w:r>
      <w:r>
        <w:rPr>
          <w:sz w:val="22"/>
          <w:szCs w:val="22"/>
        </w:rPr>
        <w:t xml:space="preserve"> Как изменится период вращения электрона в однородном магнитном поле, если его скорость увеличится в 2 ра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4.</w:t>
      </w:r>
      <w:r>
        <w:rPr>
          <w:sz w:val="22"/>
          <w:szCs w:val="22"/>
        </w:rPr>
        <w:t xml:space="preserve"> Катушка диаметр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имеюща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итков, находится в магнитном поле, направленном параллельно оси катушки. Чему равно среднее значение ЭДС индукции в катушке, если индукция магнитного поля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увеличилась от 0 до В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Δt</m:t>
            </m:r>
          </m:den>
        </m:f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Δt</m:t>
            </m:r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950" w:dyaOrig="12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18.5pt;margin-top:5.85pt;width:97.5pt;height:60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16682031" r:id="rId20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5.</w:t>
      </w:r>
      <w:r>
        <w:rPr>
          <w:sz w:val="22"/>
          <w:szCs w:val="22"/>
        </w:rPr>
        <w:t xml:space="preserve"> Какому графику соответствует большая индуктивность контура?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6.</w:t>
      </w:r>
      <w:r>
        <w:rPr>
          <w:sz w:val="22"/>
          <w:szCs w:val="22"/>
        </w:rPr>
        <w:t xml:space="preserve"> При перемещении проводника с током в магнитное поле была совершена работа А=4Дж. Определите изменение магнитного пото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Ф, пронизывающего площадь, прочерченную проводником при его движении, если сила тока в проводни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7.</w:t>
      </w:r>
      <w:r>
        <w:rPr>
          <w:sz w:val="22"/>
          <w:szCs w:val="22"/>
        </w:rPr>
        <w:t xml:space="preserve"> Какие из формул выражают плотность тока смещения?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;</w:t>
        <w:tab/>
        <w:tab/>
        <w:t>4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2.8. </w:t>
      </w:r>
      <w:r>
        <w:rPr>
          <w:sz w:val="22"/>
          <w:szCs w:val="22"/>
        </w:rPr>
        <w:t xml:space="preserve">На чём основан принцип работы простейшего генератора переменного тока?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ab/>
        <w:t>- на явлении электромагнитной индукц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ab/>
        <w:t>- на явлении самоин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на явлении взаимоин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на использовании силы Лоре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9.</w:t>
      </w:r>
      <w:r>
        <w:rPr>
          <w:sz w:val="22"/>
          <w:szCs w:val="22"/>
        </w:rPr>
        <w:t xml:space="preserve"> Какая величина в теории электрического поля соответствует намагниченности (вектору намагничивания) в теории магнитного поля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ектор электростатическ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электрический дипольный мо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ектор поляризации диэлектрик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ектор напряжённости электрического по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2.10.</w:t>
      </w:r>
      <w:r>
        <w:rPr>
          <w:sz w:val="22"/>
          <w:szCs w:val="22"/>
        </w:rPr>
        <w:t xml:space="preserve"> Циклотроны позволяют ускорять протоны до энергий 20МэВ. Определите радиус (в сантиметрах) дуантов циклотрона, если магнитная индукция В=2Т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3.1. </w:t>
      </w:r>
      <w:r>
        <w:rPr>
          <w:sz w:val="22"/>
          <w:szCs w:val="22"/>
        </w:rPr>
        <w:t>Закон Био-Савара-Лапласа имеет такое же значение в электромагнетизме, как в электростатике 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кон Кулона;                                          2) закон сохранения заряд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орема Остроградского-Гаусса;    4) теорема о циркуляции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2.</w:t>
      </w:r>
      <w:r>
        <w:rPr>
          <w:sz w:val="22"/>
          <w:szCs w:val="22"/>
        </w:rPr>
        <w:t xml:space="preserve"> В ускорителе элементарных частиц ускорение последних осуществляется …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за счёт магнитного пол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за счёт электрического поля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за счёт и магнитного, и электрического полей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ействием сторонних си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3.</w:t>
      </w:r>
      <w:r>
        <w:rPr>
          <w:sz w:val="22"/>
          <w:szCs w:val="22"/>
        </w:rPr>
        <w:t xml:space="preserve"> Как изменится значение циркуляции вектора магнитной индукци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вдоль некоторого конту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, охватывающего три проводника с токами одинакового направления, если сила тока в каждом из проводников увеличится в два раза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4.</w:t>
      </w:r>
      <w:r>
        <w:rPr>
          <w:sz w:val="22"/>
          <w:szCs w:val="22"/>
        </w:rPr>
        <w:t xml:space="preserve"> На каком из рисунков (1,2,3,4) правильно указано направление вектора магнитного мо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электрона в атоме?</w:t>
      </w:r>
    </w:p>
    <w:p>
      <w:pPr>
        <w:pStyle w:val="Normal"/>
        <w:spacing w:before="2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78167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837720"/>
                          <a:chOff x="0" y="0"/>
                          <a:chExt cx="5781600" cy="83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4960"/>
                            <a:ext cx="9907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00200" y="84960"/>
                            <a:ext cx="10000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0400" y="0"/>
                            <a:ext cx="9525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00600" y="84960"/>
                            <a:ext cx="9810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5pt;width:455.25pt;height:65.9pt" coordorigin="180,173" coordsize="9105,1318">
                <v:shape id="shape_0" stroked="f" o:allowincell="f" style="position:absolute;left:180;top:307;width:1559;height:11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307;width:1574;height:112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173;width:1499;height:116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307;width:1544;height:108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                                        2)                                         3)                                          4)   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3.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з приведённых ниже единиц измерения укажите единицу измерения индуктивности в С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6.</w:t>
      </w:r>
      <w:r>
        <w:rPr>
          <w:sz w:val="22"/>
          <w:szCs w:val="22"/>
        </w:rPr>
        <w:t xml:space="preserve"> Самолёт движется в магнитном поле Земли, при этом на концах проводника в кабине самолёта возникает разность потенциал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. Можно ли по этой разности потенциалов определить скорость самолёта относительно Земли?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льзя в силу принципа относи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можно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/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en-US"/>
        </w:rPr>
        <w:t>v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>0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нельзя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/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=0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можно, так как (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>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7.</w:t>
      </w:r>
      <w:r>
        <w:rPr>
          <w:sz w:val="22"/>
          <w:szCs w:val="22"/>
        </w:rPr>
        <w:t xml:space="preserve"> Уравнение Максвел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>…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является обобщением закона Био-Савара-Лапласа на случай переменных пол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служит математической формулировкой закона электромагнитной индукции Фарадея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свидетельствует о том, что свободных магнитных зарядов в природе не существует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служит обобщением закона Кул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8.</w:t>
      </w:r>
      <w:r>
        <w:rPr>
          <w:sz w:val="22"/>
          <w:szCs w:val="22"/>
        </w:rPr>
        <w:t xml:space="preserve"> Какое свойство электромагнитных волн используется в радиолокации? Свойство…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реломления электромагнитных волн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оглощения электромагнитных волн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отражения электромагнитных волн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рассеяния электромагнитных вол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3.9.</w:t>
      </w:r>
      <w:r>
        <w:rPr>
          <w:sz w:val="22"/>
          <w:szCs w:val="22"/>
        </w:rPr>
        <w:t xml:space="preserve"> Однородные электрическое и магнитное поля расположены взаимно перпендикулярно. Какими должны быть направление и модуль скорости движущегося в этом поле протона, чтобы траектория движения его оказалась прямолинейной, если напряжённость электрического поля равна 1кВ/м, а индукция магнитного поля 1 мТл? Ответ приведите в км/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  <w:szCs w:val="22"/>
        </w:rPr>
        <w:t>33.10.</w:t>
      </w:r>
      <w:r>
        <w:rPr>
          <w:sz w:val="22"/>
          <w:szCs w:val="22"/>
        </w:rPr>
        <w:t xml:space="preserve"> Кольцо радиусом 10см из тонкой проволоки с сопротивлением 0,01Ом находится в однородном магнитном поле, линии индукции которого пересекают плоскость кольца под углом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 Какова индукция магнитного поля, если при её уменьшении до нуля с постоянной скорость за 2с в кольце выделяется количество теплоты 0,37мДж. (Ответ округлите до сотых)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4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1.</w:t>
      </w:r>
      <w:r>
        <w:rPr>
          <w:sz w:val="22"/>
          <w:szCs w:val="22"/>
        </w:rPr>
        <w:t xml:space="preserve"> Укажите неверное утвержден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направление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>определяются по правилу правого вин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величины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 xml:space="preserve"> зависят от свойств сред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величина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зависит от микро- и макрото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ичина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 xml:space="preserve"> определяется токами пров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2.</w:t>
      </w:r>
      <w:r>
        <w:rPr>
          <w:sz w:val="22"/>
          <w:szCs w:val="22"/>
        </w:rPr>
        <w:t xml:space="preserve"> Удовлетворяют ли силы магнитного взаимодействия элементов проводников с постоянными токами третьему закону Ньютона?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;</w:t>
        <w:tab/>
        <w:tab/>
        <w:tab/>
        <w:t>2) нет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справедлив для замкнутых токов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справедлив для бесконечных т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3.</w:t>
      </w:r>
      <w:r>
        <w:rPr>
          <w:sz w:val="22"/>
          <w:szCs w:val="22"/>
        </w:rPr>
        <w:t xml:space="preserve"> Какой вид траектории увидит наблюдать, если  заряженная частица влетает перпендикулярно силовым линиям магнитного поля со скоростью 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</w:rPr>
        <w:t xml:space="preserve"> близкой к скорости света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винтовая линия;</w:t>
        <w:tab/>
        <w:tab/>
        <w:tab/>
        <w:t>2) прямая ли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окружность;</w:t>
        <w:tab/>
        <w:tab/>
        <w:tab/>
        <w:tab/>
        <w:t>4) эллип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4.</w:t>
      </w:r>
      <w:r>
        <w:rPr>
          <w:sz w:val="22"/>
          <w:szCs w:val="22"/>
        </w:rPr>
        <w:t xml:space="preserve"> Какое явление называется эффектом Холла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возникновение разности потенциал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в месте контакта двух разнородных метал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возникнов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в замкнутом контуре из двух разнородных проводников при создании разности температур в месте спая этих прово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возникнов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на концах проводника, движущегося в магнитном поле перпендикулярно силовым линиям по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возникнов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в проводнике с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помещённом в магнитное поле, силовые линии которого перпендикулярны вектору плотности 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5.</w:t>
      </w:r>
      <w:r>
        <w:rPr>
          <w:sz w:val="22"/>
          <w:szCs w:val="22"/>
        </w:rPr>
        <w:t xml:space="preserve"> Токи Фуко – это…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онные токи, которые возбуждаются в массивных проводниках, движущихся в магнитных полях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онные токи, которые возбуждаются в любых покоящихся проводниках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ки, которые возникают в проводниках под действием электрических полей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ки, которые появляются в проводниках очень малого сечения под действием магнитных п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4.6. </w:t>
      </w:r>
      <w:r>
        <w:rPr>
          <w:sz w:val="22"/>
          <w:szCs w:val="22"/>
        </w:rPr>
        <w:t>В катушке сила тока равномерно увеличивается со скоростью 2 А/с. При этом в ней возникает ЭДС самоиндукции 20В. Какова энергии магнитного  поля катушки при силе тока в ней 5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7.</w:t>
      </w:r>
      <w:r>
        <w:rPr>
          <w:sz w:val="22"/>
          <w:szCs w:val="22"/>
        </w:rPr>
        <w:t xml:space="preserve"> Применяемые для изготовления постоянных магнитов магнито – жёсткие материалы …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олжны обладать большой коэрцитивной силой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олжны иметь большую остаточную индукцию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олжны иметь не очень высокие значения остаточной индукции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олжны обладать малой магнитострикцие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860" w:dyaOrig="1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26.75pt;margin-top:8.4pt;width:93pt;height:61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08255130" r:id="rId30"/>
        </w:objec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8.</w:t>
      </w:r>
      <w:r>
        <w:rPr>
          <w:sz w:val="22"/>
          <w:szCs w:val="22"/>
        </w:rPr>
        <w:t xml:space="preserve"> Проволочная рамка со стороной а=10см находится в однородном магнитном поле, индукция которого В = 0,5 Тл. Плоскость рамки перпендикулярна направлению магнитного поля. При повороте рамки на 1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относительно горизонтальной оси, магнитный поток через рамку изменяется на величину, равну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5 мВб;</w:t>
        <w:tab/>
        <w:tab/>
        <w:t>2) 10 мВб;</w:t>
        <w:tab/>
        <w:tab/>
        <w:t>3) 15 мВб;</w:t>
        <w:tab/>
        <w:tab/>
        <w:t>4) 0 мВ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9.</w:t>
      </w:r>
      <w:r>
        <w:rPr>
          <w:sz w:val="22"/>
          <w:szCs w:val="22"/>
        </w:rPr>
        <w:t xml:space="preserve"> При какой силе тока, текущему по тонкому проводящему кольцу радиус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0,2м, магнитная индукция В в токе, равноудалённой от всех точек кольца на расстоя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0,3м, станет равной 20·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>Т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4.10.</w:t>
      </w:r>
      <w:r>
        <w:rPr>
          <w:sz w:val="22"/>
          <w:szCs w:val="22"/>
        </w:rPr>
        <w:t xml:space="preserve"> Определите длину электромагнитной волны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(в метрах) в трансформаторном масле (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=2,2;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=1), если частота волны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=50МГц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1.</w:t>
      </w:r>
      <w:r>
        <w:rPr>
          <w:sz w:val="22"/>
          <w:szCs w:val="22"/>
        </w:rPr>
        <w:t xml:space="preserve"> В каких случаях индукция магнитного поля в точке С отлична от нуля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75" w:dyaOrig="14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8pt;margin-top:11.3pt;width:63.75pt;height:56.4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39519236" r:id="rId32"/>
        </w:object>
        <w:object w:dxaOrig="1290" w:dyaOrig="12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5pt;margin-top:11.3pt;width:64.5pt;height:49.3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007723245" r:id="rId34"/>
        </w:object>
        <w:object w:dxaOrig="1530" w:dyaOrig="15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2pt;margin-top:2.3pt;width:76.5pt;height:61.6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760419539" r:id="rId36"/>
        </w:object>
        <w:object w:dxaOrig="1500" w:dyaOrig="1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9pt;margin-top:2.2pt;width:75pt;height:61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710918370" r:id="rId3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1)                                     2)                                       3)                                       4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2.</w:t>
      </w:r>
      <w:r>
        <w:rPr>
          <w:sz w:val="22"/>
          <w:szCs w:val="22"/>
        </w:rPr>
        <w:t xml:space="preserve"> Теорема о циркуляции магнитного поля по своей значимости аналогична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теореме о циркуляции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  <w:t xml:space="preserve"> в электростатике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ме Гаусса в электростатике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у сохранения заряда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меет аналогов в электростати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3.</w:t>
      </w:r>
      <w:r>
        <w:rPr>
          <w:sz w:val="22"/>
          <w:szCs w:val="22"/>
        </w:rPr>
        <w:t xml:space="preserve"> Напишите выражение для силы, действующей со стороны магнитного поля на движущийся заряд,  и укажите </w:t>
      </w:r>
      <w:r>
        <w:rPr>
          <w:sz w:val="22"/>
          <w:szCs w:val="22"/>
          <w:u w:val="single"/>
        </w:rPr>
        <w:t>неверные</w:t>
      </w:r>
      <w:r>
        <w:rPr>
          <w:sz w:val="22"/>
          <w:szCs w:val="22"/>
        </w:rPr>
        <w:t xml:space="preserve"> утверждения относительно этой силы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изменением знака заряда направление силы изменяется на противоположно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е этой силы не приводит к изменению энергии заряженной частицы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всегда направлена перпендикулярно вектору скорос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изменяет направление движения частиц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4.</w:t>
      </w:r>
      <w:r>
        <w:rPr>
          <w:sz w:val="22"/>
          <w:szCs w:val="22"/>
        </w:rPr>
        <w:t xml:space="preserve"> Контур с током находится в однородном магнитном поле; направление вектора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совпадает с направлением норма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 xml:space="preserve"> к плоскости контура. Чему равно изменение магнитного потока, пронизывающего контур, при повороте его вокруг стороны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с на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;</w:t>
        <w:tab/>
        <w:t xml:space="preserve">  2) –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;</w:t>
        <w:tab/>
        <w:t xml:space="preserve">  3) 0,5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;</w:t>
        <w:tab/>
        <w:t xml:space="preserve">       4) равно нулю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5.</w:t>
      </w:r>
      <w:r>
        <w:rPr>
          <w:sz w:val="22"/>
          <w:szCs w:val="22"/>
        </w:rPr>
        <w:t xml:space="preserve"> Коэффициенты взаимной индукц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двух контуров с токами связаны соотнош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2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ab/>
        <w:t>3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6.</w:t>
      </w:r>
      <w:r>
        <w:rPr>
          <w:sz w:val="22"/>
          <w:szCs w:val="22"/>
        </w:rPr>
        <w:t xml:space="preserve"> Индуктивность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катушки (без сердечника) равна 0,1мГн. При какой силе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в Амперах) энергия магнитного поля равна 100мкДж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7.</w:t>
      </w:r>
      <w:r>
        <w:rPr>
          <w:sz w:val="22"/>
          <w:szCs w:val="22"/>
        </w:rPr>
        <w:t xml:space="preserve"> Какой из ответов соответствует содержанию уравнения Максвел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магнитное поле образуется в тех областях, где есть движущиеся заряды или переменные, электрические поля, характеризующиеся током смещения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см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уют магнитные заряды как источники магнитного пол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магнитное поле, создаваемое токами проводимо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и токами с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см</w:t>
      </w:r>
      <w:r>
        <w:rPr>
          <w:sz w:val="22"/>
          <w:szCs w:val="22"/>
        </w:rPr>
        <w:t>, является потенциальным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ное поле создаётся только движущимися заряд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8.</w:t>
      </w:r>
      <w:r>
        <w:rPr>
          <w:sz w:val="22"/>
          <w:szCs w:val="22"/>
        </w:rPr>
        <w:t xml:space="preserve"> Если два протона движутся в однородном магнитном поле в плоскости, перпендикулярной вектору индукции магнитного поля, по окружностям радиусо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то отношение их кинетических энерги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равн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9.</w:t>
      </w:r>
      <w:r>
        <w:rPr>
          <w:sz w:val="22"/>
          <w:szCs w:val="22"/>
        </w:rPr>
        <w:t xml:space="preserve"> В однородном магнитном поле с индукцией 0,1Тл расположен проволочный виток так, что его плоскость перпендикулярна магнитному полю. Площадь, охватываемая контуром витка, равна 100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иток замкнут на гальванометр. При повороте витка на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через гальванометр проходит заряд, равный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Кл. Найдите сопротивление вит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5.10.</w:t>
      </w:r>
      <w:r>
        <w:rPr>
          <w:sz w:val="22"/>
          <w:szCs w:val="22"/>
        </w:rPr>
        <w:t xml:space="preserve"> Скорость распространения электромагнитной волны 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</w:rPr>
        <w:t xml:space="preserve"> в изотропном диэлектрике с относительной диэлектрической проницаемостью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равн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</m:oMath>
      <w:r>
        <w:rPr>
          <w:sz w:val="22"/>
          <w:szCs w:val="22"/>
        </w:rPr>
        <w:t xml:space="preserve"> 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с – скорость света в вакуу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1.</w:t>
      </w:r>
      <w:r>
        <w:rPr>
          <w:sz w:val="22"/>
          <w:szCs w:val="22"/>
        </w:rPr>
        <w:t xml:space="preserve"> Укажите соотношение, определяющее напряженность магнитного по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den>
        </m:f>
      </m:oMath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2.</w:t>
      </w:r>
      <w:r>
        <w:rPr>
          <w:sz w:val="22"/>
          <w:szCs w:val="22"/>
        </w:rPr>
        <w:t xml:space="preserve"> Определите магнитную индукцию в центре тонкого кольца радиус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= 10см, по которому течет ток силой 5А. Результат представьте в единицах 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3.</w:t>
      </w:r>
      <w:r>
        <w:rPr>
          <w:sz w:val="22"/>
          <w:szCs w:val="22"/>
        </w:rPr>
        <w:t xml:space="preserve"> Как изменится шаг винтовой линии, если удельный заряд частицы влетающей в однородное магнитное поле, увеличится в два раза, а индукция поля уменьшится в два раза?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тся в четыре раза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ится в два раза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зменится;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тся в два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4.</w:t>
      </w:r>
      <w:r>
        <w:rPr>
          <w:sz w:val="22"/>
          <w:szCs w:val="22"/>
        </w:rPr>
        <w:t xml:space="preserve"> Значение вращающего момента М контура с током в магнитном поле зависит от …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силы тока в контур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лощади, охватываемой контуром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формы конту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угла между нормалью и направлением 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5.</w:t>
      </w:r>
      <w:r>
        <w:rPr>
          <w:sz w:val="22"/>
          <w:szCs w:val="22"/>
        </w:rPr>
        <w:t xml:space="preserve"> Какое значение имеет ЭДС самоиндукции катушки при свободных колебаниях в контуре в момент полной разрядки конденсатора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максимальное;</w:t>
        <w:tab/>
        <w:tab/>
        <w:tab/>
        <w:t>2) минимальное (отличное от нуля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нулевое;</w:t>
        <w:tab/>
        <w:tab/>
        <w:tab/>
        <w:tab/>
        <w:t>4) любое, не равное ну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6.</w:t>
      </w:r>
      <w:r>
        <w:rPr>
          <w:sz w:val="22"/>
          <w:szCs w:val="22"/>
        </w:rPr>
        <w:t xml:space="preserve"> ЭДС самоиндукции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ропорциональна силе ток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ропорциональна скорости изменения силы ток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пропорциональна скорости изменения силы тока при постоянной индуктивност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не зависит от индуктивности контур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665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0.6pt;margin-top:7.5pt;width:97.35pt;height:78.1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902974207" r:id="rId40"/>
        </w:objec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7.</w:t>
      </w:r>
      <w:r>
        <w:rPr>
          <w:sz w:val="22"/>
          <w:szCs w:val="22"/>
        </w:rPr>
        <w:t xml:space="preserve"> Какой из участков петли гистерезиса ферромагнетика соответству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эрцитивной силе;</w:t>
        <w:tab/>
        <w:tab/>
        <w:t>б) значению остаточной индукц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М, ОД;</w:t>
        <w:tab/>
        <w:t xml:space="preserve">   2) ОД, ОА;   3) ОА, ОД;     4) ОА, 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8.</w:t>
      </w:r>
      <w:r>
        <w:rPr>
          <w:sz w:val="22"/>
          <w:szCs w:val="22"/>
        </w:rPr>
        <w:t xml:space="preserve"> По тонкому проводу, изогнутому в виде прямоугольника, течет т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= 60А. Стороны прямоугольника равны 30см и 60см. Чему равна магнитная индукция (в микротеслах) в точке пересечения диагонал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9.</w:t>
      </w:r>
      <w:r>
        <w:rPr>
          <w:sz w:val="22"/>
          <w:szCs w:val="22"/>
        </w:rPr>
        <w:t xml:space="preserve"> Проволочное кольцо радиусом 0,1м лежит на столе. Какая величина заряда протечет по кольцу, если его повернуть с одной стороны на другую? Сопротивление кольца 1 Ом, вертикальная составляющая индукции магнитного поля Земли 5·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>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6.10.</w:t>
      </w:r>
      <w:r>
        <w:rPr>
          <w:sz w:val="22"/>
          <w:szCs w:val="22"/>
        </w:rPr>
        <w:t xml:space="preserve"> Какие величины изменяются при распространение электромагнитной волны в вакууме?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;</w:t>
        <w:tab/>
        <w:tab/>
        <w:tab/>
        <w:tab/>
        <w:t>2) скорость распространения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;</w:t>
        <w:tab/>
        <w:tab/>
        <w:tab/>
        <w:t>4) частота.</w:t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7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1.</w:t>
      </w:r>
      <w:r>
        <w:rPr>
          <w:sz w:val="22"/>
          <w:szCs w:val="22"/>
        </w:rPr>
        <w:t xml:space="preserve"> Магнитное поле Земли представляет собой 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… поле шара;</w:t>
        <w:tab/>
        <w:tab/>
        <w:t>2) … поле точечного заря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… поле диполя;</w:t>
        <w:tab/>
        <w:tab/>
        <w:t>4) … поле кругового 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2.</w:t>
      </w:r>
      <w:r>
        <w:rPr>
          <w:sz w:val="22"/>
          <w:szCs w:val="22"/>
        </w:rPr>
        <w:t xml:space="preserve"> Чему равно отношение радиусов окружностей, по которым движутся в однородном магнитном поле две заряженные частицы, если 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4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3.</w:t>
      </w:r>
      <w:r>
        <w:rPr>
          <w:sz w:val="22"/>
          <w:szCs w:val="22"/>
        </w:rPr>
        <w:t xml:space="preserve"> Направление электрического поля, действующего в зазоре между дуантами циклотрона, изменяется с постоянной частотой, зависящей …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только от массы заряженной частицы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от удельного заряда частицы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от индукции магнитного поля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от начальной скорости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4.</w:t>
      </w:r>
      <w:r>
        <w:rPr>
          <w:sz w:val="22"/>
          <w:szCs w:val="22"/>
        </w:rPr>
        <w:t xml:space="preserve"> Какое из приведённых соотношений является теоремой Гаусса для магнитного поля с индукцие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>;</w:t>
        <w:tab/>
        <w:t xml:space="preserve">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>;</w:t>
        <w:tab/>
        <w:t xml:space="preserve">   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  <w:tab/>
        <w:t xml:space="preserve"> 4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5.</w:t>
      </w:r>
      <w:r>
        <w:rPr>
          <w:sz w:val="22"/>
          <w:szCs w:val="22"/>
        </w:rPr>
        <w:t xml:space="preserve"> При перемещении во внешнем магнитном поле витка с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бота сил магнитного поля может быть рассчитана по формуле А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Ф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– Ф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. В каких предположениях она справедлива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в процессе перемещения сила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стаётся постоянной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компенсации возникающей в проводнике ЭДС индукции электрическим методом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коль угодно медленном движении проводника;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 при каком из указанных предпо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6.</w:t>
      </w:r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0 энергия конденсатора равна 4·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Дж. Через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энергия на конденсаторе уменьшилась на половину. Какова энергия магнитного поля катушки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2·10</w:t>
      </w:r>
      <w:r>
        <w:rPr>
          <w:sz w:val="22"/>
          <w:szCs w:val="22"/>
          <w:vertAlign w:val="superscript"/>
        </w:rPr>
        <w:t xml:space="preserve">-6 </w:t>
      </w:r>
      <w:r>
        <w:rPr>
          <w:sz w:val="22"/>
          <w:szCs w:val="22"/>
        </w:rPr>
        <w:t>Дж;</w:t>
        <w:tab/>
        <w:tab/>
        <w:t>2) 4·10</w:t>
      </w:r>
      <w:r>
        <w:rPr>
          <w:sz w:val="22"/>
          <w:szCs w:val="22"/>
          <w:vertAlign w:val="superscript"/>
        </w:rPr>
        <w:t xml:space="preserve">-6 </w:t>
      </w:r>
      <w:r>
        <w:rPr>
          <w:sz w:val="22"/>
          <w:szCs w:val="22"/>
        </w:rPr>
        <w:t>Дж;</w:t>
        <w:tab/>
        <w:tab/>
        <w:t>3) 10</w:t>
      </w:r>
      <w:r>
        <w:rPr>
          <w:sz w:val="22"/>
          <w:szCs w:val="22"/>
          <w:vertAlign w:val="superscript"/>
        </w:rPr>
        <w:t xml:space="preserve">-6  </w:t>
      </w:r>
      <w:r>
        <w:rPr>
          <w:sz w:val="22"/>
          <w:szCs w:val="22"/>
        </w:rPr>
        <w:t>Дж;</w:t>
        <w:tab/>
        <w:tab/>
        <w:t>4) 0,5·10</w:t>
      </w:r>
      <w:r>
        <w:rPr>
          <w:sz w:val="22"/>
          <w:szCs w:val="22"/>
          <w:vertAlign w:val="superscript"/>
        </w:rPr>
        <w:t xml:space="preserve">-6  </w:t>
      </w:r>
      <w:r>
        <w:rPr>
          <w:sz w:val="22"/>
          <w:szCs w:val="22"/>
        </w:rPr>
        <w:t>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7.</w:t>
      </w:r>
      <w:r>
        <w:rPr>
          <w:sz w:val="22"/>
          <w:szCs w:val="22"/>
        </w:rPr>
        <w:t xml:space="preserve"> Дана система уравнений Максвелла в интегрально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2"/>
          <w:szCs w:val="22"/>
        </w:rPr>
        <w:t>;</w:t>
        <w:tab/>
        <w:t xml:space="preserve">   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;</w:t>
        <w:tab/>
        <w:t xml:space="preserve">   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;</w:t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тавьте приведённые ниже уравнения Максвелла в дифференциальной форме так, чтобы их порядок соответствовал порядку расположения уравнений в интегральной форме, и укажите получившийся порядок номе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ν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;     2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;       3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ν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  <w:tab/>
        <w:t xml:space="preserve">       4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7.8. </w:t>
      </w:r>
      <w:r>
        <w:rPr>
          <w:sz w:val="22"/>
          <w:szCs w:val="22"/>
        </w:rPr>
        <w:t>Найдите напряжённость магнитного поля (в единицах СИ) на оси бесконечно длинного соленоида, по которому течёт ток силой 2мА. Число витков на 1см длины соленоида равно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9.</w:t>
      </w:r>
      <w:r>
        <w:rPr>
          <w:sz w:val="22"/>
          <w:szCs w:val="22"/>
        </w:rPr>
        <w:t xml:space="preserve"> В однородном магнитном поле равномерно вращается прямоугольная рамка с частотой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 = 600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Амплитуда индуцированной в рамке ЭДС равна 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 = 3В. Определите максимальный магнитный поток через рам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.10.</w:t>
      </w:r>
      <w:r>
        <w:rPr>
          <w:sz w:val="22"/>
          <w:szCs w:val="22"/>
        </w:rPr>
        <w:t xml:space="preserve"> Какие из формул выражают плотность тока смещения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;</w:t>
        <w:tab/>
        <w:t xml:space="preserve">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;</w:t>
        <w:tab/>
        <w:t xml:space="preserve">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1.</w:t>
      </w:r>
      <w:r>
        <w:rPr>
          <w:sz w:val="22"/>
          <w:szCs w:val="22"/>
        </w:rPr>
        <w:t xml:space="preserve"> Укажите правильное наименование вектора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в С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16830</wp:posOffset>
                </wp:positionH>
                <wp:positionV relativeFrom="paragraph">
                  <wp:posOffset>24130</wp:posOffset>
                </wp:positionV>
                <wp:extent cx="1512570" cy="99822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998280"/>
                          <a:chOff x="0" y="0"/>
                          <a:chExt cx="1512720" cy="99828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2880" y="0"/>
                            <a:ext cx="13298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1.9pt;width:119.1pt;height:78.6pt" coordorigin="8058,38" coordsize="2382,1572">
                <v:shape id="shape_0" fillcolor="white" stroked="t" o:allowincell="f" style="position:absolute;left:8058;top:4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8346;top:38;width:2093;height:157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318;top:2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br/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38.2.</w:t>
      </w:r>
      <w:r>
        <w:rPr>
          <w:sz w:val="22"/>
          <w:szCs w:val="22"/>
        </w:rPr>
        <w:t xml:space="preserve"> Рамка с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сположена так, что её плоскость перпендикулярна направлению вектора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однородного поля. Как действуют силы Ампера на стороны рамки?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жимают рамку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ягивают рамку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орачивают рамку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тавляют двигаться поступательн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3.</w:t>
      </w:r>
      <w:r>
        <w:rPr>
          <w:sz w:val="22"/>
          <w:szCs w:val="22"/>
        </w:rPr>
        <w:t xml:space="preserve"> В каких из приведённых случаев протон, влетевший в однородное магнитное поле (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) со скорость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2"/>
          <w:szCs w:val="22"/>
        </w:rPr>
        <w:t>, движется по прямой?</w:t>
      </w:r>
    </w:p>
    <w:p>
      <w:pPr>
        <w:pStyle w:val="Normal"/>
        <w:jc w:val="both"/>
        <w:rPr>
          <w:sz w:val="22"/>
          <w:szCs w:val="22"/>
        </w:rPr>
      </w:pPr>
      <w:r>
        <w:object w:dxaOrig="480" w:dyaOrig="7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5pt;margin-top:10.65pt;width:39pt;height:52.9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426704742" r:id="rId44"/>
        </w:object>
        <w:object w:dxaOrig="689" w:dyaOrig="6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53pt;margin-top:8.85pt;width:48.6pt;height:47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961627530" r:id="rId46"/>
        </w:object>
        <w:object w:dxaOrig="660" w:dyaOrig="6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1pt;margin-top:11.85pt;width:53.1pt;height:44.2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445833966" r:id="rId48"/>
        </w:object>
        <w:object w:dxaOrig="675" w:dyaOrig="6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60pt;margin-top:15.15pt;width:60.75pt;height:40.9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392217061" r:id="rId50"/>
        </w:objec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)                                2)                            3)                          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object w:dxaOrig="9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3.35pt;margin-top:19.05pt;width:69.9pt;height:61.1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5160270" r:id="rId52"/>
        </w:object>
        <w:object w:dxaOrig="90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38.7pt;margin-top:19.05pt;width:64.2pt;height:59.9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273066215" r:id="rId54"/>
        </w:object>
      </w:r>
      <w:r>
        <w:rPr>
          <w:b/>
          <w:sz w:val="22"/>
          <w:szCs w:val="22"/>
        </w:rPr>
        <w:t>38.4.</w:t>
      </w:r>
      <w:r>
        <w:rPr>
          <w:bCs/>
          <w:sz w:val="22"/>
          <w:szCs w:val="22"/>
        </w:rPr>
        <w:t xml:space="preserve"> Постоянный магнит вводят в замкнутое алюминиевое кольцо на тонком длинном подвесе. Первый раз – северным полюсом, второй раз – южным. При этом 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в обоих опытах кольцо отталкивается от магни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в обоих опытах кольцо притягивается к магнит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в первом опыте кольцо отталкивается от магнита, во втором – притягивается к нем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в первом опыте кольцо притягивается к магниту, во втором – отталкивается от нег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5.</w:t>
      </w:r>
      <w:r>
        <w:rPr>
          <w:sz w:val="22"/>
          <w:szCs w:val="22"/>
        </w:rPr>
        <w:t xml:space="preserve"> Теорема о циркуляции вектора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2"/>
          <w:szCs w:val="22"/>
        </w:rPr>
        <w:t>справедлива …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ля поля в веществе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для поля в вакууме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и для поля в вакууме, и для поля в веществе;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только для поля молекулярных то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6.</w:t>
      </w:r>
      <w:r>
        <w:rPr>
          <w:sz w:val="22"/>
          <w:szCs w:val="22"/>
        </w:rPr>
        <w:t xml:space="preserve"> Найдите индуктивность катушк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в Гн) идеального колебательного контура, если емкость конденсатора контура С=2·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Ф и контур настроен на циклическую частоту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>=1000 Гц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7.</w:t>
      </w:r>
      <w:r>
        <w:rPr>
          <w:sz w:val="22"/>
          <w:szCs w:val="22"/>
        </w:rPr>
        <w:t xml:space="preserve"> В случае однородного магнетика введение в магнитное поле вещества с проницаемостью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ивает индукцию в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ра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зменяет напряжённость по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ает напряжённость по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ает индукцию в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раз.</w:t>
      </w:r>
    </w:p>
    <w:p>
      <w:pPr>
        <w:pStyle w:val="Normal"/>
        <w:jc w:val="both"/>
        <w:rPr/>
      </w:pPr>
      <w:r>
        <w:object w:dxaOrig="719" w:dyaOrig="5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38.7pt;margin-top:18.5pt;width:83.7pt;height:77.0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68458596" r:id="rId56"/>
        </w:object>
      </w:r>
      <w:r>
        <w:rPr>
          <w:b/>
          <w:bCs/>
          <w:sz w:val="22"/>
          <w:szCs w:val="22"/>
        </w:rPr>
        <w:t>38.8.</w:t>
      </w:r>
      <w:r>
        <w:rPr>
          <w:sz w:val="22"/>
          <w:szCs w:val="22"/>
        </w:rPr>
        <w:t xml:space="preserve"> Из проволоки длиной 1м сделана квадратная рамка. По рамке течёт ток сило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10А. Найдите напряжённость магнитного поля в центре ра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9.</w:t>
      </w:r>
      <w:r>
        <w:rPr>
          <w:sz w:val="22"/>
          <w:szCs w:val="22"/>
        </w:rPr>
        <w:t xml:space="preserve"> Два рельса замкнуты на конце третьим проводником. Четвёртый проводник, параллельный ему и имеющий с рельсами контакт в точках  1 и 2, катится по ним со скорость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 xml:space="preserve"> в магнитном пол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. Как направлен индукционный ток на участке цепи 1-2 и в какой из точек (1 или 2) потенциал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 больше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от 2 к 1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&gt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</w:t>
        <w:tab/>
        <w:tab/>
        <w:tab/>
        <w:t xml:space="preserve">2) от 1 к 2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&gt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от 2 к 1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&gt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  <w:tab/>
        <w:tab/>
        <w:tab/>
        <w:t xml:space="preserve">4) от 1 к 2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&gt;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8.10.</w:t>
      </w:r>
      <w:r>
        <w:rPr>
          <w:sz w:val="22"/>
          <w:szCs w:val="22"/>
        </w:rPr>
        <w:t xml:space="preserve"> Определите длину электромагнитной волны в вакууме, на которую настроен колебательный контур, если максимальный заряд конденсатора равен 2·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>Кл, а максимальный ток в контуре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670 нм;</w:t>
        <w:tab/>
        <w:tab/>
        <w:t>2) 500 нм;</w:t>
        <w:tab/>
        <w:tab/>
        <w:t>3) 380 м;</w:t>
        <w:tab/>
        <w:tab/>
        <w:t>4) 38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3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1.</w:t>
      </w:r>
      <w:r>
        <w:rPr>
          <w:sz w:val="22"/>
          <w:szCs w:val="22"/>
        </w:rPr>
        <w:t xml:space="preserve"> Какие физические величины имеют одинаковую единицу измерения в СИ?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укция и напряженность магнитного поля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яженность магнитного поля и намагниченность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тная индукция и магнитный поток;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яженность магнитного поля и магнитный момен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2.</w:t>
      </w:r>
      <w:r>
        <w:rPr>
          <w:sz w:val="22"/>
          <w:szCs w:val="22"/>
        </w:rPr>
        <w:t xml:space="preserve"> Прямой провод длиной </w:t>
      </w:r>
      <w:r>
        <w:rPr>
          <w:sz w:val="22"/>
          <w:szCs w:val="22"/>
          <w:lang w:val="en-US"/>
        </w:rPr>
        <w:t>l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0см с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 = 5А, находящийся в однородном магнитном поле с индукцией В = 0,1Тл, расположен перпендикулярно линиям магнитной индукции. Определите работу сил поля, под действием которых проводник переместится на 2с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3.</w:t>
      </w:r>
      <w:r>
        <w:rPr>
          <w:sz w:val="22"/>
          <w:szCs w:val="22"/>
        </w:rPr>
        <w:t xml:space="preserve"> Период обращения заряженной частицы в магнитном поле зависит от 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величины удельного заряда частиц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значения магнитной индукции по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скорости движения частиц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массы частиц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4.</w:t>
      </w:r>
      <w:r>
        <w:rPr>
          <w:sz w:val="22"/>
          <w:szCs w:val="22"/>
        </w:rPr>
        <w:t xml:space="preserve"> На каком рисунке правильно указано  направление индукционного тока в витке, помещенном в магнитное поле, если магнитная индукция В изменяется во времен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 xml:space="preserve">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 xml:space="preserve">  </w:t>
        <w:tab/>
        <w:t xml:space="preserve">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 xml:space="preserve"> 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379" w:dyaOrig="16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8pt;margin-top:7.85pt;width:69pt;height:56.2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353756397" r:id="rId58"/>
        </w:object>
        <w:object w:dxaOrig="1379" w:dyaOrig="165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43pt;margin-top:7.85pt;width:69pt;height:61.9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38356981" r:id="rId60"/>
        </w:object>
        <w:object w:dxaOrig="1320" w:dyaOrig="157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51pt;margin-top:7.85pt;width:66pt;height:56.2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305473201" r:id="rId62"/>
        </w:object>
        <w:object w:dxaOrig="1365" w:dyaOrig="157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35pt;margin-top:7.85pt;width:68.25pt;height:56.2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692378623" r:id="rId6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5.</w:t>
      </w:r>
      <w:r>
        <w:rPr>
          <w:sz w:val="22"/>
          <w:szCs w:val="22"/>
        </w:rPr>
        <w:t xml:space="preserve"> При движении электрона по круговой орбите в атоме вокруг ядра его магнитный момент раве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>;</w:t>
        <w:tab/>
        <w:t xml:space="preserve">             2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 xml:space="preserve">;       3)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den>
        </m:f>
      </m:oMath>
      <w:r>
        <w:rPr>
          <w:sz w:val="22"/>
          <w:szCs w:val="22"/>
        </w:rPr>
        <w:t>;</w:t>
        <w:tab/>
        <w:t xml:space="preserve">4) магнетону Б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6.</w:t>
      </w:r>
      <w:r>
        <w:rPr>
          <w:sz w:val="22"/>
          <w:szCs w:val="22"/>
        </w:rPr>
        <w:t xml:space="preserve"> Коэффициенты взаимной индукци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двух контуров с током связаны между собой соотношение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 </w:t>
      </w:r>
      <w:r>
        <w:rPr>
          <w:rFonts w:eastAsia="Symbol" w:cs="Symbol" w:ascii="Symbol" w:hAnsi="Symbol"/>
          <w:sz w:val="22"/>
          <w:szCs w:val="22"/>
          <w:lang w:val="en-US"/>
        </w:rPr>
        <w:t></w:t>
      </w:r>
      <w:r>
        <w:rPr>
          <w:sz w:val="22"/>
          <w:szCs w:val="22"/>
          <w:lang w:val="en-US"/>
        </w:rPr>
        <w:t> L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 xml:space="preserve"> всегда;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L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 xml:space="preserve"> в отсутствии ферромагнетик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L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>;</w:t>
        <w:tab/>
        <w:tab/>
        <w:tab/>
        <w:t xml:space="preserve">4)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,</w:t>
      </w:r>
      <w:r>
        <w:rPr>
          <w:sz w:val="22"/>
          <w:szCs w:val="22"/>
          <w:lang w:val="en-US"/>
        </w:rPr>
        <w:t> L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object w:dxaOrig="1679" w:dyaOrig="13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78pt;margin-top:3.15pt;width:99.6pt;height:75.6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333075917" r:id="rId66"/>
        </w:object>
      </w:r>
      <w:r>
        <w:rPr>
          <w:b/>
          <w:bCs/>
          <w:sz w:val="22"/>
          <w:szCs w:val="22"/>
        </w:rPr>
        <w:t>39.7.</w:t>
      </w:r>
      <w:r>
        <w:rPr>
          <w:sz w:val="22"/>
          <w:szCs w:val="22"/>
        </w:rPr>
        <w:t xml:space="preserve"> Кривая намагничивания ферромагнетиков называется петлей гистерезиса. Какой из отрезков криво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изует остаточное напряжение?</w:t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оответствует коэрцитивной силе?</w:t>
      </w:r>
    </w:p>
    <w:p>
      <w:pPr>
        <w:pStyle w:val="Normal"/>
        <w:jc w:val="both"/>
        <w:rPr/>
      </w:pPr>
      <w:r>
        <w:rPr>
          <w:sz w:val="22"/>
          <w:szCs w:val="22"/>
        </w:rPr>
        <w:t>1) ОС;</w:t>
        <w:tab/>
        <w:tab/>
        <w:t>2) ОД;</w:t>
        <w:tab/>
        <w:tab/>
        <w:t>3) ОА;</w:t>
        <w:tab/>
        <w:tab/>
        <w:t>4) О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8.</w:t>
      </w:r>
      <w:r>
        <w:rPr>
          <w:sz w:val="22"/>
          <w:szCs w:val="22"/>
        </w:rPr>
        <w:t xml:space="preserve"> Циклотрон    предназначен    для    ускорения    протонов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>=1,67·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 xml:space="preserve">кг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,6·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>Кл) до энергии 5МэВ. Определите наибольший радиус орбиты, по которой движется протон, если индукция магнитного поля равна 1 Тл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3·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>см;</w:t>
        <w:tab/>
        <w:tab/>
        <w:t>2) 30м;</w:t>
        <w:tab/>
        <w:tab/>
        <w:t>3) 0,32м;</w:t>
        <w:tab/>
        <w:tab/>
        <w:t>4) 0,003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9.</w:t>
      </w:r>
      <w:r>
        <w:rPr>
          <w:sz w:val="22"/>
          <w:szCs w:val="22"/>
        </w:rPr>
        <w:t xml:space="preserve"> По двум длинным прямолинейным параллельным друг другу проводникам, находящимся в вакууме на расстоянии 10см друг от друга, текут в одинаковых направлениях токи сило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Определите напряженность магнитного поля в точке, находящейся на общем перпендикуляре к проводникам на расстоянии 5 см от одного из проводников и 15 см от другого проводника. Результат представьте в единицах С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9.10.</w:t>
      </w:r>
      <w:r>
        <w:rPr>
          <w:sz w:val="22"/>
          <w:szCs w:val="22"/>
        </w:rPr>
        <w:t xml:space="preserve"> Уменьшить логарифмический декремент затухания колебаний в системе можно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ьшив коэффициент сопротивления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в амплитуду колебаний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в массу колеблющегося тел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ив квазиупругую сил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299710</wp:posOffset>
            </wp:positionH>
            <wp:positionV relativeFrom="paragraph">
              <wp:posOffset>66040</wp:posOffset>
            </wp:positionV>
            <wp:extent cx="1314450" cy="8839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0.1. </w:t>
      </w:r>
      <w:r>
        <w:rPr>
          <w:sz w:val="22"/>
          <w:szCs w:val="22"/>
        </w:rPr>
        <w:t>Каково соотношение между численными значениями магнитной индукции В в точках А и С пол, создаваемого элементарн6ом участком проводника с током?</w:t>
      </w:r>
    </w:p>
    <w:p>
      <w:pPr>
        <w:pStyle w:val="Normal"/>
        <w:jc w:val="both"/>
        <w:rPr/>
      </w:pPr>
      <w:r>
        <w:rPr>
          <w:sz w:val="22"/>
          <w:szCs w:val="22"/>
        </w:rPr>
        <w:t>1) В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 = 3В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;   2) В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 = 4В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;   3) В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 = 9В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>;   4) В</w:t>
      </w:r>
      <w:r>
        <w:rPr>
          <w:sz w:val="22"/>
          <w:szCs w:val="22"/>
          <w:vertAlign w:val="subscript"/>
        </w:rPr>
        <w:t>А</w:t>
      </w:r>
      <w:r>
        <w:rPr>
          <w:sz w:val="22"/>
          <w:szCs w:val="22"/>
        </w:rPr>
        <w:t> = 16В</w:t>
      </w:r>
      <w:r>
        <w:rPr>
          <w:sz w:val="22"/>
          <w:szCs w:val="22"/>
          <w:vertAlign w:val="subscript"/>
        </w:rPr>
        <w:t>С.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2.</w:t>
      </w:r>
      <w:r>
        <w:rPr>
          <w:sz w:val="22"/>
          <w:szCs w:val="22"/>
        </w:rPr>
        <w:t xml:space="preserve"> Если заряженная частица, заряд которой равен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движется в однородном магнитном поле с индукцией В по окружности радиус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то модуль импульса частицы равен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qBR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3.</w:t>
      </w:r>
      <w:r>
        <w:rPr>
          <w:sz w:val="22"/>
          <w:szCs w:val="22"/>
        </w:rPr>
        <w:t xml:space="preserve"> Размерность потока магнитной индукции в СИ может быть выражена следующим образо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Т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;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>4) Тл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0.4. </w:t>
      </w:r>
      <w:r>
        <w:rPr>
          <w:sz w:val="22"/>
          <w:szCs w:val="22"/>
        </w:rPr>
        <w:t xml:space="preserve">Как направлен вектор магнитного мо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контура с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1055</wp:posOffset>
                </wp:positionH>
                <wp:positionV relativeFrom="paragraph">
                  <wp:posOffset>91440</wp:posOffset>
                </wp:positionV>
                <wp:extent cx="4057650" cy="656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656640"/>
                          <a:chOff x="0" y="0"/>
                          <a:chExt cx="4057560" cy="656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37440"/>
                            <a:ext cx="5220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97520" y="0"/>
                            <a:ext cx="51444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535560" y="0"/>
                            <a:ext cx="5220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3000" y="46440"/>
                            <a:ext cx="54468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7.2pt;width:319.5pt;height:51.7pt" coordorigin="1293,144" coordsize="6390,1034">
                <v:shape id="shape_0" stroked="f" o:allowincell="f" style="position:absolute;left:1293;top:203;width:821;height:96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4911;top:144;width:809;height:988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6861;top:144;width:821;height:97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3093;top:217;width:857;height:960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)                             2)                             3)                              4)</w:t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>40.5.</w:t>
      </w:r>
      <w:r>
        <w:rPr>
          <w:sz w:val="22"/>
          <w:szCs w:val="22"/>
        </w:rPr>
        <w:t xml:space="preserve"> Радиус средней линии тороида без сердечника равен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Сечение тороида круговое с радиусо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Обмотка равномерная и содержи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итков. Определите максимальное значение магнитной индукции поля в тороиде, если по обмотке тороида проходит ток сило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    2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3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;     4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6.</w:t>
      </w:r>
      <w:r>
        <w:rPr>
          <w:sz w:val="22"/>
          <w:szCs w:val="22"/>
        </w:rPr>
        <w:t xml:space="preserve"> Укажите правильное утверждение. Индуктивность и взаимная индукция…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исят от геометрии проводник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исят от взаимного расположения проводник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зависят от силы тока только при отсутствии ферромагнетик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исят от магнитных свойств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7.</w:t>
      </w:r>
      <w:r>
        <w:rPr>
          <w:sz w:val="22"/>
          <w:szCs w:val="22"/>
        </w:rPr>
        <w:t xml:space="preserve"> Магнитный момент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, вызванный движением электрона по орбите, называется орбитальным магнитным моментом. Момент импульса электрона р относительно ядра атома называется механическим моментом электрона. Чему равно их отношен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(в системе СИ) и как направлены относительно друг друга эти вектора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  <w:lang w:val="en-US"/>
        </w:rPr>
        <w:t>g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направлены в одну сторону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  <w:lang w:val="en-US"/>
        </w:rPr>
        <w:t>g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направлены в противоположные стороны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  <w:lang w:val="en-US"/>
        </w:rPr>
        <w:t>g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e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направлены в одну сторону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  <w:lang w:val="en-US"/>
        </w:rPr>
        <w:t>g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e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направлены в противоположные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8.</w:t>
      </w:r>
      <w:r>
        <w:rPr>
          <w:sz w:val="22"/>
          <w:szCs w:val="22"/>
        </w:rPr>
        <w:t xml:space="preserve"> Виток радиусом 5см помещен в однородное магнитное поле напряженностью 5000А/м так, что нормаль к витку составляет угол 60˚ с направлением поля. Сила тока в витке 1А. Какую работу (в микроджоулях) совершат силы поля при повороте витка в устойчивое положен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0.9.</w:t>
      </w:r>
      <w:r>
        <w:rPr>
          <w:sz w:val="22"/>
          <w:szCs w:val="22"/>
        </w:rPr>
        <w:t xml:space="preserve"> Однородное магнитное поле, объемная плотность энергии которого 0,4Дж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действует на проводник с током, расположенный перпендикулярно линиям индукции с силой 0,1мН на 1см его длины. Определите силу тока в провод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10.</w:t>
      </w:r>
      <w:r>
        <w:rPr>
          <w:sz w:val="22"/>
          <w:szCs w:val="22"/>
        </w:rPr>
        <w:t xml:space="preserve"> Для каких волн справедливо утверждение о том, что их основным свойством является перенос энергии без переноса вещества?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упругих волн;</w:t>
        <w:tab/>
        <w:tab/>
        <w:tab/>
        <w:t>2) для электромагнитных волн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для радиоволн;</w:t>
        <w:tab/>
        <w:tab/>
        <w:tab/>
        <w:tab/>
        <w:t>4) зависит от природы вол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1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20590</wp:posOffset>
                </wp:positionH>
                <wp:positionV relativeFrom="paragraph">
                  <wp:posOffset>217170</wp:posOffset>
                </wp:positionV>
                <wp:extent cx="1907540" cy="862965"/>
                <wp:effectExtent l="0" t="0" r="0" b="920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862920"/>
                          <a:chOff x="0" y="0"/>
                          <a:chExt cx="1907640" cy="862920"/>
                        </a:xfrm>
                      </wpg:grpSpPr>
                      <wps:wsp>
                        <wps:cNvSpPr txBox="1"/>
                        <wps:spPr>
                          <a:xfrm>
                            <a:off x="1246680" y="622800"/>
                            <a:ext cx="2203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22440"/>
                            <a:ext cx="220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35440"/>
                            <a:ext cx="220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2210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2196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235440"/>
                            <a:ext cx="220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440" y="496440"/>
                            <a:ext cx="1238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72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54720"/>
                              <a:ext cx="92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472320"/>
                            <a:ext cx="1224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9960"/>
                              <a:ext cx="34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540360"/>
                            <a:ext cx="2736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40360"/>
                            <a:ext cx="2736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40360"/>
                            <a:ext cx="2808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0200"/>
                            <a:ext cx="28080" cy="248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7.1pt;width:150.2pt;height:67.9pt" coordorigin="7434,342" coordsize="3004,1358">
                <v:shape id="shape_0" fillcolor="white" stroked="f" o:allowincell="f" style="position:absolute;left:9397;top:1323;width:34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0;top:1322;width:34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91;top:713;width:34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4;top:713;width:34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20;top:342;width:34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9;top:713;width:34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088;top:1124;width:195;height:176">
                  <v:oval id="shape_0" fillcolor="white" stroked="t" o:allowincell="f" style="position:absolute;left:8088;top:1124;width:194;height:17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8184,1146" to="8184,12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12,1210" to="8256,121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514;top:1086;width:193;height:176">
                  <v:oval id="shape_0" fillcolor="white" stroked="t" o:allowincell="f" style="position:absolute;left:9514;top:1086;width:192;height:17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#333333" stroked="t" o:allowincell="f" style="position:absolute;left:9583;top:1149;width:53;height:48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  <v:oval id="shape_0" fillcolor="#333333" stroked="t" o:allowincell="f" style="position:absolute;left:7549;top:1193;width:42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908;top:1193;width:42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10206;top:1193;width:43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fillcolor="#333333" stroked="t" o:allowincell="f" style="position:absolute;left:8908;top:594;width:43;height: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2"/>
          <w:szCs w:val="22"/>
        </w:rPr>
        <w:t>41.1.</w:t>
      </w:r>
      <w:r>
        <w:rPr>
          <w:sz w:val="22"/>
          <w:szCs w:val="22"/>
        </w:rPr>
        <w:t xml:space="preserve"> В двух параллельных проводниках (перпендикулярных плоскости чертежа),  текут токи 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отивоположного направления.  В какой из точек поля (А, В, С или Д) напряженность результирующего магнитного поля будет наибольш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В точке А.     2) В точке В.     3) В точке Д.    4) В точке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1.2. </w:t>
      </w:r>
      <w:r>
        <w:rPr>
          <w:sz w:val="22"/>
          <w:szCs w:val="22"/>
        </w:rPr>
        <w:t>Период вращения заряженной частицы в магнитном поле зависит от …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84015</wp:posOffset>
                </wp:positionH>
                <wp:positionV relativeFrom="paragraph">
                  <wp:posOffset>198120</wp:posOffset>
                </wp:positionV>
                <wp:extent cx="2553970" cy="1297940"/>
                <wp:effectExtent l="0" t="0" r="0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1297800"/>
                          <a:chOff x="0" y="0"/>
                          <a:chExt cx="255384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705960"/>
                            <a:ext cx="306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929160"/>
                            <a:ext cx="306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47840" y="422280"/>
                            <a:ext cx="3009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38160" y="0"/>
                            <a:ext cx="3391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0600" y="959400"/>
                            <a:ext cx="307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53440"/>
                            <a:ext cx="306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283680"/>
                            <a:ext cx="1635840" cy="845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880" y="911880"/>
                            <a:ext cx="133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83680"/>
                            <a:ext cx="7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927720"/>
                            <a:ext cx="2386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06680"/>
                            <a:ext cx="61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791280"/>
                            <a:ext cx="51048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14840"/>
                            <a:ext cx="203040" cy="16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828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289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92952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640" y="927720"/>
                            <a:ext cx="2394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49356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1128960"/>
                            <a:ext cx="3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483840"/>
                            <a:ext cx="14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15.6pt;width:201.05pt;height:102.15pt" coordorigin="6589,312" coordsize="4021,2043">
                <v:shape id="shape_0" fillcolor="white" stroked="f" o:allowincell="f" style="position:absolute;left:6589;top:1424;width: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67;top:1775;width: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129;top:977;width:473;height:497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9484;top:312;width:533;height:467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96;top:1823;width:48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6;top:711;width:48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7232;top:759;width:2575;height:1330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7713,1748" to="9815,174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42,759" to="7642,17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32,1773" to="7607,20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646,1425" to="10610,1425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square"/>
                </v:line>
                <v:line id="shape_0" from="7554,1558" to="8357,23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9163,493" to="9482,758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8680,892" to="8680,1955" stroked="t" o:allowincell="f" style="position:absolute">
                  <v:stroke color="black" weight="93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24,2090" to="9966,2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06,1776" to="10296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06,1773" to="10182,2086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749,1089" to="7230,1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49,2090" to="7230,209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63,1074" to="6964,2095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1) значения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2"/>
          <w:szCs w:val="22"/>
        </w:rPr>
        <w:t xml:space="preserve"> поля;          2) массы частицы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скорости частицы;                  4) величины удельного заряда частиц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343400" cy="9239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.3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акое соотношение прави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ределяет разность потенциалов Δφ = φ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– φ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, возникающую между указанными гранями проводника в случае эффекта Холл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R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       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0; 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RIB;          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ϕ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R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.7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1.3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акое соотношение правиль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ределяет разность потенциалов Δφ = 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φ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возникающую между указанными гранями проводника в случае эффекта Хол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R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    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0; 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RIB;          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ϕ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R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1.4.</w:t>
      </w:r>
      <w:r>
        <w:rPr>
          <w:bCs/>
          <w:sz w:val="22"/>
          <w:szCs w:val="22"/>
        </w:rPr>
        <w:t xml:space="preserve"> Кольцо радиуса 10 см из тонкой проволоки с сопротивлением 0,01 Ом находится в однородном магнитном поле, линии индукции которого пересекают плоскость кольца под углом α = 60°. За какое время в кольце выделится количество теплоты 555·10</w:t>
      </w:r>
      <w:r>
        <w:rPr>
          <w:bCs/>
          <w:sz w:val="22"/>
          <w:szCs w:val="22"/>
          <w:vertAlign w:val="superscript"/>
        </w:rPr>
        <w:t>-6</w:t>
      </w:r>
      <w:r>
        <w:rPr>
          <w:bCs/>
          <w:sz w:val="22"/>
          <w:szCs w:val="22"/>
        </w:rPr>
        <w:t xml:space="preserve"> Дж, если магнитная индукция возрастает со скоростью 0,05 Тл/с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 2;</w:t>
        <w:tab/>
        <w:tab/>
        <w:t xml:space="preserve">               2) 5;</w:t>
        <w:tab/>
        <w:tab/>
        <w:t xml:space="preserve">      3) 9;</w:t>
        <w:tab/>
        <w:tab/>
        <w:t xml:space="preserve">            4) 1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1.5.</w:t>
      </w:r>
      <w:r>
        <w:rPr>
          <w:bCs/>
          <w:sz w:val="22"/>
          <w:szCs w:val="22"/>
        </w:rPr>
        <w:t xml:space="preserve"> Направление вектора магнитного момента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  <w:sz w:val="22"/>
          <w:szCs w:val="22"/>
        </w:rPr>
        <w:t xml:space="preserve"> контура стоком совпадает с направлением 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1) тока в контуре; </w:t>
        <w:tab/>
        <w:t xml:space="preserve">2) вектора магнитной индукции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3) силы Ампера;   </w:t>
        <w:tab/>
        <w:t>4) нормали к плоскости контур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1.6.</w:t>
      </w:r>
      <w:r>
        <w:rPr>
          <w:bCs/>
          <w:sz w:val="22"/>
          <w:szCs w:val="22"/>
        </w:rPr>
        <w:t xml:space="preserve"> Энергия магнитного поля, создаваемого током в замкнутом контуре индуктивностью 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>, определяется по формул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LI;    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1.7.</w:t>
      </w:r>
      <w:r>
        <w:rPr>
          <w:bCs/>
          <w:sz w:val="22"/>
          <w:szCs w:val="22"/>
        </w:rPr>
        <w:t xml:space="preserve"> Какие из изображенных контуров будут испытывать  в магнитном поле действие вращательного момента? На каждом рисунке показано направление тока I в контуре, рассеченном плоскостью чертежа, и направление силовых линий магнитного поля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82550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5039995" cy="1143000"/>
                <wp:effectExtent l="381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143000"/>
                          <a:chOff x="0" y="0"/>
                          <a:chExt cx="5040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4524480" y="87948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87948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87948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0"/>
                            <a:ext cx="227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0"/>
                            <a:ext cx="227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228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24480" y="527760"/>
                            <a:ext cx="3391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80480" y="351720"/>
                            <a:ext cx="3391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123280" y="351720"/>
                            <a:ext cx="3384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6840" y="351720"/>
                            <a:ext cx="3384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160"/>
                            <a:ext cx="702360" cy="7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41760"/>
                              <a:ext cx="630000" cy="67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8880"/>
                                <a:ext cx="285840" cy="280080"/>
                              </a:xfrm>
                            </wpg:grpSpPr>
                            <wps:wsp>
                              <wps:cNvSpPr/>
                              <wps:spPr>
                                <a:xfrm rot="18650400">
                                  <a:off x="55440" y="26640"/>
                                  <a:ext cx="1746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5680"/>
                                  <a:ext cx="12780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" y="89640"/>
                                  <a:ext cx="83880" cy="1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0"/>
                                <a:ext cx="285840" cy="280080"/>
                              </a:xfrm>
                            </wpg:grpSpPr>
                            <wps:wsp>
                              <wps:cNvSpPr/>
                              <wps:spPr>
                                <a:xfrm rot="18650400">
                                  <a:off x="55440" y="26640"/>
                                  <a:ext cx="1746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50400">
                                  <a:off x="117360" y="109080"/>
                                  <a:ext cx="489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66600"/>
                                <a:ext cx="344160" cy="39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216000"/>
                                <a:ext cx="344880" cy="39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236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600"/>
                                <a:ext cx="43380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04760"/>
                                <a:ext cx="4330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433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8880" y="177120"/>
                            <a:ext cx="912960" cy="7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0"/>
                              <a:ext cx="22860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2716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920" y="-25920"/>
                                  <a:ext cx="17532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87120"/>
                                  <a:ext cx="167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1600"/>
                                  <a:ext cx="180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526320"/>
                                <a:ext cx="22716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920" y="-25920"/>
                                  <a:ext cx="17532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920" y="56160"/>
                                  <a:ext cx="4968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8712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720" cy="52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240"/>
                              <a:ext cx="91296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352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38640" y="159480"/>
                            <a:ext cx="80136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136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0" y="0"/>
                                <a:ext cx="286560" cy="281160"/>
                              </a:xfrm>
                            </wpg:grpSpPr>
                            <wps:wsp>
                              <wps:cNvSpPr/>
                              <wps:spPr>
                                <a:xfrm rot="8328600">
                                  <a:off x="29160" y="52920"/>
                                  <a:ext cx="22716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93240"/>
                                  <a:ext cx="864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83880"/>
                                  <a:ext cx="12780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000"/>
                                <a:ext cx="286560" cy="281160"/>
                              </a:xfrm>
                            </wpg:grpSpPr>
                            <wps:wsp>
                              <wps:cNvSpPr/>
                              <wps:spPr>
                                <a:xfrm rot="8328600">
                                  <a:off x="29160" y="52920"/>
                                  <a:ext cx="22716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28600">
                                  <a:off x="111960" y="117000"/>
                                  <a:ext cx="640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0520" y="206280"/>
                                <a:ext cx="51516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74160"/>
                                <a:ext cx="51516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8640"/>
                              <a:ext cx="28332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5652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720"/>
                                <a:ext cx="5724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5652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23560" y="176400"/>
                            <a:ext cx="91296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227880" cy="7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26800" cy="174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920" y="-25920"/>
                                  <a:ext cx="1746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86400"/>
                                  <a:ext cx="1677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1600"/>
                                  <a:ext cx="1800" cy="13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526680"/>
                                <a:ext cx="226800" cy="174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920" y="-25920"/>
                                  <a:ext cx="1746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9280" y="54720"/>
                                  <a:ext cx="489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240" y="8712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720" cy="52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840"/>
                              <a:ext cx="912960" cy="52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352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2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420">
                                    <a:moveTo>
                                      <a:pt x="1440" y="360"/>
                                    </a:moveTo>
                                    <a:cubicBezTo>
                                      <a:pt x="1395" y="360"/>
                                      <a:pt x="1350" y="360"/>
                                      <a:pt x="1260" y="360"/>
                                    </a:cubicBezTo>
                                    <a:cubicBezTo>
                                      <a:pt x="1170" y="360"/>
                                      <a:pt x="1110" y="420"/>
                                      <a:pt x="900" y="360"/>
                                    </a:cubicBezTo>
                                    <a:cubicBezTo>
                                      <a:pt x="690" y="300"/>
                                      <a:pt x="15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960"/>
                                <a:ext cx="9129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10">
                                    <a:moveTo>
                                      <a:pt x="1440" y="30"/>
                                    </a:moveTo>
                                    <a:cubicBezTo>
                                      <a:pt x="1380" y="30"/>
                                      <a:pt x="1320" y="30"/>
                                      <a:pt x="1260" y="30"/>
                                    </a:cubicBezTo>
                                    <a:cubicBezTo>
                                      <a:pt x="1200" y="30"/>
                                      <a:pt x="1140" y="30"/>
                                      <a:pt x="1080" y="30"/>
                                    </a:cubicBezTo>
                                    <a:cubicBezTo>
                                      <a:pt x="1020" y="30"/>
                                      <a:pt x="1080" y="0"/>
                                      <a:pt x="900" y="30"/>
                                    </a:cubicBezTo>
                                    <a:cubicBezTo>
                                      <a:pt x="720" y="60"/>
                                      <a:pt x="150" y="180"/>
                                      <a:pt x="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360" y="0"/>
                            <a:ext cx="2286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7948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95pt;width:394.5pt;height:90pt" coordorigin="1080,99" coordsize="7890,1800">
                <v:shape id="shape_0" fillcolor="white" stroked="f" o:allowincell="f" style="position:absolute;left:8205;top:1484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24;top:1484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24;top:1484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84;top:99;width:3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84;top:99;width:3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4;top:99;width:3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205;top:930;width:533;height:466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5144;top:653;width:533;height:466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4424;top:653;width:532;height:466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2083;top:653;width:532;height:466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group id="shape_0" style="position:absolute;left:1080;top:329;width:1105;height:1200">
                  <v:group id="shape_0" style="position:absolute;left:1223;top:437;width:817;height:985">
                    <v:group id="shape_0" style="position:absolute;left:1223;top:1065;width:275;height:357">
                      <v:oval id="shape_0" fillcolor="white" stroked="t" o:allowincell="f" style="position:absolute;left:1223;top:1065;width:274;height:356;mso-wrap-style:none;v-text-anchor:middle;rotation:311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1260,1158" to="1460,13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94,1164" to="1425,13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65;top:437;width:275;height:357">
                      <v:oval id="shape_0" fillcolor="white" stroked="t" o:allowincell="f" style="position:absolute;left:1765;top:437;width:274;height:356;mso-wrap-style:none;v-text-anchor:middle;rotation:311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fillcolor="#333333" stroked="t" o:allowincell="f" style="position:absolute;left:1863;top:566;width:76;height:98;mso-wrap-style:none;v-text-anchor:middle;rotation:311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1226,500" to="1767,112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1497,735" to="2039,1360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0;top:329;width:1105;height:1200">
                    <v:line id="shape_0" from="1080,661" to="1762,153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293,494" to="1974,136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1504,329" to="2185,119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984;top:337;width:1437;height:1187">
                  <v:group id="shape_0" style="position:absolute;left:3522;top:337;width:359;height:1187">
                    <v:group id="shape_0" style="position:absolute;left:3564;top:337;width:276;height:358">
                      <v:oval id="shape_0" fillcolor="white" stroked="t" o:allowincell="f" style="position:absolute;left:3565;top:337;width:275;height:357;mso-wrap-style:none;v-text-anchor:middle;rotation:90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3572,515" to="3835,51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703,412" to="3705,6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64;top:1166;width:276;height:358">
                      <v:oval id="shape_0" fillcolor="white" stroked="t" o:allowincell="f" style="position:absolute;left:3565;top:1166;width:275;height:357;mso-wrap-style:none;v-text-anchor:middle;rotation:90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fillcolor="#333333" stroked="t" o:allowincell="f" style="position:absolute;left:3664;top:1296;width:77;height:98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3882,515" to="3882,134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3522,515" to="3522,1343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84;top:723;width:1437;height:414">
                    <v:line id="shape_0" from="2984,1138" to="4421,113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984,930" to="4421,93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2984,723" to="4421,72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800;top:365;width:1169;height:1131">
                  <v:group id="shape_0" style="position:absolute;left:7800;top:434;width:1169;height:983">
                    <v:group id="shape_0" style="position:absolute;left:8612;top:434;width:358;height:275">
                      <v:oval id="shape_0" fillcolor="white" stroked="t" o:allowincell="f" style="position:absolute;left:8612;top:433;width:357;height:274;mso-wrap-style:none;v-text-anchor:middle;rotation:139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8724,497" to="8859,646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692,482" to="8892,65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0;top:1142;width:358;height:275">
                      <v:oval id="shape_0" fillcolor="white" stroked="t" o:allowincell="f" style="position:absolute;left:7801;top:1142;width:357;height:274;mso-wrap-style:none;v-text-anchor:middle;rotation:139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fillcolor="#333333" stroked="t" o:allowincell="f" style="position:absolute;left:7931;top:1242;width:100;height:75;mso-wrap-style:none;v-text-anchor:middle;rotation:139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8071,675" to="8881,1383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889,467" to="8699,1175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60;top:365;width:445;height:1131">
                    <v:line id="shape_0" from="8160,393" to="8248,149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338,379" to="8427,148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517,364" to="8605,1466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684;top:336;width:1438;height:1187">
                  <v:group id="shape_0" style="position:absolute;left:6224;top:336;width:358;height:1187">
                    <v:group id="shape_0" style="position:absolute;left:6266;top:336;width:275;height:357">
                      <v:oval id="shape_0" fillcolor="white" stroked="t" o:allowincell="f" style="position:absolute;left:6267;top:336;width:274;height:356;mso-wrap-style:none;v-text-anchor:middle;rotation:90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6273,513" to="6536,51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04,411" to="6406,61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66;top:1166;width:275;height:357">
                      <v:oval id="shape_0" fillcolor="white" stroked="t" o:allowincell="f" style="position:absolute;left:6267;top:1165;width:274;height:356;mso-wrap-style:none;v-text-anchor:middle;rotation:90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fillcolor="#333333" stroked="t" o:allowincell="f" style="position:absolute;left:6367;top:1293;width:76;height:98;mso-wrap-style:none;v-text-anchor:middle;rotation:9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6583,514" to="6583,1342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224,514" to="6224,1342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84;top:515;width:1438;height:830">
                    <v:line id="shape_0" from="5684,930" to="7121,930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1440,420" path="m1440,360c1395,360,1350,360,1260,360c1170,360,1110,420,900,360c690,300,150,60,0,0e" stroked="t" o:allowincell="f" style="position:absolute;left:5684;top:515;width:1437;height:322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  <v:shape id="shape_0" coordsize="1440,210" path="m1440,30c1380,30,1320,30,1260,30c1200,30,1140,30,1080,30c1020,30,1080,0,900,30c720,60,150,180,0,210e" stroked="t" o:allowincell="f" style="position:absolute;left:5684;top:1046;width:1437;height:298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564;top:99;width:3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5;top:1484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1.8.</w:t>
      </w:r>
      <w:r>
        <w:rPr>
          <w:sz w:val="22"/>
          <w:szCs w:val="22"/>
        </w:rPr>
        <w:t xml:space="preserve"> Какой из ответов соответствует содержанию уравнения Максвелла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q</m:t>
        </m:r>
      </m:oMath>
      <w:r>
        <w:rPr>
          <w:sz w:val="22"/>
          <w:szCs w:val="22"/>
        </w:rPr>
        <w:t>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В природе существуют свободные электрические заряды.</w:t>
      </w:r>
    </w:p>
    <w:p>
      <w:pPr>
        <w:pStyle w:val="Heading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Линии вектора электрического смещ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 xml:space="preserve"> могут начинаться и заканчиваться на зарядах.</w:t>
      </w:r>
    </w:p>
    <w:p>
      <w:pPr>
        <w:pStyle w:val="Heading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В природе не существует свободных зарядов.</w:t>
      </w:r>
    </w:p>
    <w:p>
      <w:pPr>
        <w:pStyle w:val="Heading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Силовые линии вектора электрического смещения охватывают проводники с током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1.9.</w:t>
      </w:r>
      <w:r>
        <w:rPr>
          <w:sz w:val="22"/>
          <w:szCs w:val="22"/>
        </w:rPr>
        <w:t xml:space="preserve"> В колебательном контуре с емкостью С и индуктивностью L совершаются свободные незатухающие колебания. Максимальное напряжение на конденсаторе равно U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. Найдите максимальную силу тока в контуре 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;     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3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4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both"/>
        <w:rPr/>
      </w:pPr>
      <w:r>
        <w:rPr>
          <w:b/>
          <w:sz w:val="22"/>
          <w:szCs w:val="22"/>
        </w:rPr>
        <w:t>41.10.</w:t>
      </w:r>
      <w:r>
        <w:rPr>
          <w:sz w:val="22"/>
          <w:szCs w:val="22"/>
        </w:rPr>
        <w:t xml:space="preserve"> В радиолокации используется свойство электромагнитных волн …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оглощения;   2) рассеяния;   3) преломления;   4) отражения.</w:t>
      </w:r>
    </w:p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2</w: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36545</wp:posOffset>
                </wp:positionH>
                <wp:positionV relativeFrom="paragraph">
                  <wp:posOffset>88265</wp:posOffset>
                </wp:positionV>
                <wp:extent cx="3388995" cy="1387475"/>
                <wp:effectExtent l="35560" t="5080" r="3429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387440"/>
                          <a:chOff x="0" y="0"/>
                          <a:chExt cx="3389040" cy="1387440"/>
                        </a:xfrm>
                      </wpg:grpSpPr>
                      <wps:wsp>
                        <wps:cNvSpPr txBox="1"/>
                        <wps:spPr>
                          <a:xfrm>
                            <a:off x="1412280" y="793080"/>
                            <a:ext cx="282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64240"/>
                            <a:ext cx="282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282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64240"/>
                            <a:ext cx="282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925200"/>
                            <a:ext cx="281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727200"/>
                            <a:ext cx="281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263520"/>
                            <a:ext cx="1504440" cy="462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102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06" h="10800">
                                  <a:moveTo>
                                    <a:pt x="20907" y="14606"/>
                                  </a:moveTo>
                                  <a:arcTo wR="10800" hR="10800" stAng="1238137" swAng="6263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06" h="10800">
                                  <a:moveTo>
                                    <a:pt x="20907" y="14606"/>
                                  </a:moveTo>
                                  <a:arcTo wR="10800" hR="10800" stAng="1238137" swAng="626368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720"/>
                              <a:ext cx="422280" cy="46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8116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4360"/>
                                <a:ext cx="9576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088">
                                    <a:moveTo>
                                      <a:pt x="69" y="0"/>
                                    </a:moveTo>
                                    <a:cubicBezTo>
                                      <a:pt x="122" y="80"/>
                                      <a:pt x="96" y="31"/>
                                      <a:pt x="136" y="151"/>
                                    </a:cubicBezTo>
                                    <a:cubicBezTo>
                                      <a:pt x="142" y="170"/>
                                      <a:pt x="161" y="183"/>
                                      <a:pt x="169" y="201"/>
                                    </a:cubicBezTo>
                                    <a:cubicBezTo>
                                      <a:pt x="183" y="233"/>
                                      <a:pt x="203" y="301"/>
                                      <a:pt x="203" y="301"/>
                                    </a:cubicBezTo>
                                    <a:cubicBezTo>
                                      <a:pt x="208" y="429"/>
                                      <a:pt x="219" y="558"/>
                                      <a:pt x="219" y="686"/>
                                    </a:cubicBezTo>
                                    <a:cubicBezTo>
                                      <a:pt x="219" y="848"/>
                                      <a:pt x="245" y="1032"/>
                                      <a:pt x="69" y="1088"/>
                                    </a:cubicBezTo>
                                    <a:cubicBezTo>
                                      <a:pt x="13" y="1070"/>
                                      <a:pt x="0" y="1072"/>
                                      <a:pt x="35" y="10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1320" y="0"/>
                                <a:ext cx="21096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3440"/>
                                <a:ext cx="11952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05">
                                    <a:moveTo>
                                      <a:pt x="0" y="0"/>
                                    </a:moveTo>
                                    <a:cubicBezTo>
                                      <a:pt x="32" y="98"/>
                                      <a:pt x="45" y="163"/>
                                      <a:pt x="117" y="235"/>
                                    </a:cubicBezTo>
                                    <a:cubicBezTo>
                                      <a:pt x="123" y="257"/>
                                      <a:pt x="127" y="280"/>
                                      <a:pt x="134" y="302"/>
                                    </a:cubicBezTo>
                                    <a:cubicBezTo>
                                      <a:pt x="144" y="336"/>
                                      <a:pt x="167" y="402"/>
                                      <a:pt x="167" y="402"/>
                                    </a:cubicBezTo>
                                    <a:cubicBezTo>
                                      <a:pt x="192" y="597"/>
                                      <a:pt x="307" y="1005"/>
                                      <a:pt x="33" y="10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720"/>
                              <a:ext cx="420480" cy="46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8008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4360"/>
                                <a:ext cx="9540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088">
                                    <a:moveTo>
                                      <a:pt x="69" y="0"/>
                                    </a:moveTo>
                                    <a:cubicBezTo>
                                      <a:pt x="122" y="80"/>
                                      <a:pt x="96" y="31"/>
                                      <a:pt x="136" y="151"/>
                                    </a:cubicBezTo>
                                    <a:cubicBezTo>
                                      <a:pt x="142" y="170"/>
                                      <a:pt x="161" y="183"/>
                                      <a:pt x="169" y="201"/>
                                    </a:cubicBezTo>
                                    <a:cubicBezTo>
                                      <a:pt x="183" y="233"/>
                                      <a:pt x="203" y="301"/>
                                      <a:pt x="203" y="301"/>
                                    </a:cubicBezTo>
                                    <a:cubicBezTo>
                                      <a:pt x="208" y="429"/>
                                      <a:pt x="219" y="558"/>
                                      <a:pt x="219" y="686"/>
                                    </a:cubicBezTo>
                                    <a:cubicBezTo>
                                      <a:pt x="219" y="848"/>
                                      <a:pt x="245" y="1032"/>
                                      <a:pt x="69" y="1088"/>
                                    </a:cubicBezTo>
                                    <a:cubicBezTo>
                                      <a:pt x="13" y="1070"/>
                                      <a:pt x="0" y="1072"/>
                                      <a:pt x="35" y="10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0240" y="0"/>
                                <a:ext cx="2102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73440"/>
                                <a:ext cx="1188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05">
                                    <a:moveTo>
                                      <a:pt x="0" y="0"/>
                                    </a:moveTo>
                                    <a:cubicBezTo>
                                      <a:pt x="32" y="98"/>
                                      <a:pt x="45" y="163"/>
                                      <a:pt x="117" y="235"/>
                                    </a:cubicBezTo>
                                    <a:cubicBezTo>
                                      <a:pt x="123" y="257"/>
                                      <a:pt x="127" y="280"/>
                                      <a:pt x="134" y="302"/>
                                    </a:cubicBezTo>
                                    <a:cubicBezTo>
                                      <a:pt x="144" y="336"/>
                                      <a:pt x="167" y="402"/>
                                      <a:pt x="167" y="402"/>
                                    </a:cubicBezTo>
                                    <a:cubicBezTo>
                                      <a:pt x="192" y="597"/>
                                      <a:pt x="307" y="1005"/>
                                      <a:pt x="33" y="10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520" y="720"/>
                              <a:ext cx="420480" cy="46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8008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54360"/>
                                <a:ext cx="9540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088">
                                    <a:moveTo>
                                      <a:pt x="69" y="0"/>
                                    </a:moveTo>
                                    <a:cubicBezTo>
                                      <a:pt x="122" y="80"/>
                                      <a:pt x="96" y="31"/>
                                      <a:pt x="136" y="151"/>
                                    </a:cubicBezTo>
                                    <a:cubicBezTo>
                                      <a:pt x="142" y="170"/>
                                      <a:pt x="161" y="183"/>
                                      <a:pt x="169" y="201"/>
                                    </a:cubicBezTo>
                                    <a:cubicBezTo>
                                      <a:pt x="183" y="233"/>
                                      <a:pt x="203" y="301"/>
                                      <a:pt x="203" y="301"/>
                                    </a:cubicBezTo>
                                    <a:cubicBezTo>
                                      <a:pt x="208" y="429"/>
                                      <a:pt x="219" y="558"/>
                                      <a:pt x="219" y="686"/>
                                    </a:cubicBezTo>
                                    <a:cubicBezTo>
                                      <a:pt x="219" y="848"/>
                                      <a:pt x="245" y="1032"/>
                                      <a:pt x="69" y="1088"/>
                                    </a:cubicBezTo>
                                    <a:cubicBezTo>
                                      <a:pt x="13" y="1070"/>
                                      <a:pt x="0" y="1072"/>
                                      <a:pt x="35" y="10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9880" y="0"/>
                                <a:ext cx="21024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097" h="20829">
                                    <a:moveTo>
                                      <a:pt x="14807" y="771"/>
                                    </a:moveTo>
                                    <a:arcTo wR="10800" hR="10800" stAng="-4093223" swAng="1250533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73440"/>
                                <a:ext cx="1188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05">
                                    <a:moveTo>
                                      <a:pt x="0" y="0"/>
                                    </a:moveTo>
                                    <a:cubicBezTo>
                                      <a:pt x="32" y="98"/>
                                      <a:pt x="45" y="163"/>
                                      <a:pt x="117" y="235"/>
                                    </a:cubicBezTo>
                                    <a:cubicBezTo>
                                      <a:pt x="123" y="257"/>
                                      <a:pt x="127" y="280"/>
                                      <a:pt x="134" y="302"/>
                                    </a:cubicBezTo>
                                    <a:cubicBezTo>
                                      <a:pt x="144" y="336"/>
                                      <a:pt x="167" y="402"/>
                                      <a:pt x="167" y="402"/>
                                    </a:cubicBezTo>
                                    <a:cubicBezTo>
                                      <a:pt x="192" y="597"/>
                                      <a:pt x="307" y="1005"/>
                                      <a:pt x="33" y="10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058040" y="720"/>
                              <a:ext cx="2800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097" h="20829">
                                  <a:moveTo>
                                    <a:pt x="14807" y="771"/>
                                  </a:moveTo>
                                  <a:arcTo wR="10800" hR="10800" stAng="-4093223" swAng="12505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097" h="20829">
                                  <a:moveTo>
                                    <a:pt x="14807" y="771"/>
                                  </a:moveTo>
                                  <a:arcTo wR="10800" hR="10800" stAng="-4093223" swAng="1250533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55800"/>
                              <a:ext cx="95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088">
                                  <a:moveTo>
                                    <a:pt x="69" y="0"/>
                                  </a:moveTo>
                                  <a:cubicBezTo>
                                    <a:pt x="122" y="80"/>
                                    <a:pt x="96" y="31"/>
                                    <a:pt x="136" y="151"/>
                                  </a:cubicBezTo>
                                  <a:cubicBezTo>
                                    <a:pt x="142" y="170"/>
                                    <a:pt x="161" y="183"/>
                                    <a:pt x="169" y="201"/>
                                  </a:cubicBezTo>
                                  <a:cubicBezTo>
                                    <a:pt x="183" y="233"/>
                                    <a:pt x="203" y="301"/>
                                    <a:pt x="203" y="301"/>
                                  </a:cubicBezTo>
                                  <a:cubicBezTo>
                                    <a:pt x="208" y="429"/>
                                    <a:pt x="219" y="558"/>
                                    <a:pt x="219" y="686"/>
                                  </a:cubicBezTo>
                                  <a:cubicBezTo>
                                    <a:pt x="219" y="848"/>
                                    <a:pt x="245" y="1032"/>
                                    <a:pt x="69" y="1088"/>
                                  </a:cubicBezTo>
                                  <a:cubicBezTo>
                                    <a:pt x="13" y="1070"/>
                                    <a:pt x="0" y="1072"/>
                                    <a:pt x="35" y="107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7560" y="720"/>
                              <a:ext cx="2368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12" h="20829">
                                  <a:moveTo>
                                    <a:pt x="14807" y="771"/>
                                  </a:moveTo>
                                  <a:arcTo wR="10800" hR="10800" stAng="-4093223" swAng="144549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12" h="20829">
                                  <a:moveTo>
                                    <a:pt x="14807" y="771"/>
                                  </a:moveTo>
                                  <a:arcTo wR="10800" hR="10800" stAng="-4093223" swAng="144549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74160"/>
                              <a:ext cx="1188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005">
                                  <a:moveTo>
                                    <a:pt x="0" y="0"/>
                                  </a:moveTo>
                                  <a:cubicBezTo>
                                    <a:pt x="32" y="98"/>
                                    <a:pt x="45" y="163"/>
                                    <a:pt x="117" y="235"/>
                                  </a:cubicBezTo>
                                  <a:cubicBezTo>
                                    <a:pt x="123" y="257"/>
                                    <a:pt x="127" y="280"/>
                                    <a:pt x="134" y="302"/>
                                  </a:cubicBezTo>
                                  <a:cubicBezTo>
                                    <a:pt x="144" y="336"/>
                                    <a:pt x="167" y="402"/>
                                    <a:pt x="167" y="402"/>
                                  </a:cubicBezTo>
                                  <a:cubicBezTo>
                                    <a:pt x="192" y="597"/>
                                    <a:pt x="307" y="1005"/>
                                    <a:pt x="33" y="10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5200" y="462240"/>
                            <a:ext cx="47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62240"/>
                            <a:ext cx="0" cy="79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462240"/>
                            <a:ext cx="18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62240"/>
                            <a:ext cx="0" cy="79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56040"/>
                            <a:ext cx="471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1123200"/>
                            <a:ext cx="18864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256040"/>
                            <a:ext cx="46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232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12320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189440"/>
                            <a:ext cx="0" cy="13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189440"/>
                            <a:ext cx="720" cy="13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56040"/>
                            <a:ext cx="75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727200"/>
                            <a:ext cx="93960" cy="3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4880"/>
                              <a:ext cx="9324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165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470520" cy="658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4960" y="-84960"/>
                              <a:ext cx="65520" cy="23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9680" y="-84600"/>
                              <a:ext cx="65880" cy="235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462240"/>
                            <a:ext cx="469800" cy="65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19320" y="-83880"/>
                              <a:ext cx="65520" cy="23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600" y="-84600"/>
                              <a:ext cx="65880" cy="23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132120"/>
                            <a:ext cx="469800" cy="658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4600" y="-84600"/>
                              <a:ext cx="65520" cy="23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9320" y="-84600"/>
                              <a:ext cx="65880" cy="23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6.95pt;width:253.4pt;height:109.15pt" coordorigin="4601,139" coordsize="5068,2183">
                <v:shape id="shape_0" fillcolor="white" stroked="t" o:allowincell="f" style="position:absolute;left:6691;top:1388;width: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13;top:555;width: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81;top:139;width: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15;top:555;width:4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85;top:1596;width:4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85;top:1284;width:4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097;top:553;width:2369;height:730">
                  <v:rect id="shape_0" coordorigin="4600,10800" coordsize="16306,10800" path="l0,21600xee" stroked="t" o:allowincell="f" style="position:absolute;left:6098;top:554;width:330;height:518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group id="shape_0" style="position:absolute;left:6263;top:554;width:665;height:728">
                    <v:rect id="shape_0" coordorigin="2502,770" coordsize="19097,20829" path="l0,21600xee" stroked="t" o:allowincell="f" style="position:absolute;left:6264;top:555;width:442;height:715;mso-wrap-style:none;v-text-anchor:middle;rotation:18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coordsize="245,1088" path="m69,0c122,80,96,31,136,151c142,170,161,183,169,201c183,233,203,301,203,301c208,429,219,558,219,686c219,848,245,1032,69,1088c13,1070,0,1072,35,1072e" stroked="t" o:allowincell="f" style="position:absolute;left:6384;top:641;width:150;height:640;mso-wrap-style:none;v-text-anchor:middle">
                      <v:fill o:detectmouseclick="t" on="false"/>
                      <v:stroke color="black" weight="19080" dashstyle="longdash" joinstyle="round" endcap="flat"/>
                      <w10:wrap type="square"/>
                    </v:shape>
                    <v:rect id="shape_0" coordorigin="2502,770" coordsize="19097,20829" path="l0,21600xee" stroked="t" o:allowincell="f" style="position:absolute;left:6597;top:555;width:331;height:715;mso-wrap-style:none;v-text-anchor:middle;rotation:18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coordsize="307,1005" path="m0,0c32,98,45,163,117,235c123,257,127,280,134,302c144,336,167,402,167,402c192,597,307,1005,33,1005e" stroked="t" o:allowincell="f" style="position:absolute;left:6716;top:671;width:187;height:591;mso-wrap-style:none;v-text-anchor:middle">
                      <v:fill o:detectmouseclick="t" on="false"/>
                      <v:stroke color="black" weight="19080" dashstyle="longdash" joinstyle="round" endcap="flat"/>
                      <w10:wrap type="square"/>
                    </v:shape>
                  </v:group>
                  <v:group id="shape_0" style="position:absolute;left:6763;top:554;width:662;height:728">
                    <v:rect id="shape_0" coordorigin="2502,770" coordsize="19097,20829" path="l0,21600xee" stroked="t" o:allowincell="f" style="position:absolute;left:6764;top:555;width:440;height:715;mso-wrap-style:none;v-text-anchor:middle;rotation:18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coordsize="245,1088" path="m69,0c122,80,96,31,136,151c142,170,161,183,169,201c183,233,203,301,203,301c208,429,219,558,219,686c219,848,245,1032,69,1088c13,1070,0,1072,35,1072e" stroked="t" o:allowincell="f" style="position:absolute;left:6884;top:641;width:149;height:640;mso-wrap-style:none;v-text-anchor:middle">
                      <v:fill o:detectmouseclick="t" on="false"/>
                      <v:stroke color="black" weight="19080" dashstyle="longdash" joinstyle="round" endcap="flat"/>
                      <w10:wrap type="square"/>
                    </v:shape>
                    <v:rect id="shape_0" coordorigin="2502,770" coordsize="19097,20829" path="l0,21600xee" stroked="t" o:allowincell="f" style="position:absolute;left:7095;top:555;width:330;height:715;mso-wrap-style:none;v-text-anchor:middle;rotation:18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coordsize="307,1005" path="m0,0c32,98,45,163,117,235c123,257,127,280,134,302c144,336,167,402,167,402c192,597,307,1005,33,1005e" stroked="t" o:allowincell="f" style="position:absolute;left:7214;top:671;width:186;height:591;mso-wrap-style:none;v-text-anchor:middle">
                      <v:fill o:detectmouseclick="t" on="false"/>
                      <v:stroke color="black" weight="19080" dashstyle="longdash" joinstyle="round" endcap="flat"/>
                      <w10:wrap type="square"/>
                    </v:shape>
                  </v:group>
                  <v:group id="shape_0" style="position:absolute;left:7263;top:554;width:661;height:728">
                    <v:rect id="shape_0" coordorigin="2502,770" coordsize="19097,20829" path="l0,21600xee" stroked="t" o:allowincell="f" style="position:absolute;left:7264;top:555;width:440;height:715;mso-wrap-style:none;v-text-anchor:middle;rotation:18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coordsize="245,1088" path="m69,0c122,80,96,31,136,151c142,170,161,183,169,201c183,233,203,301,203,301c208,429,219,558,219,686c219,848,245,1032,69,1088c13,1070,0,1072,35,1072e" stroked="t" o:allowincell="f" style="position:absolute;left:7384;top:641;width:149;height:640;mso-wrap-style:none;v-text-anchor:middle">
                      <v:fill o:detectmouseclick="t" on="false"/>
                      <v:stroke color="black" weight="19080" dashstyle="longdash" joinstyle="round" endcap="flat"/>
                      <w10:wrap type="square"/>
                    </v:shape>
                    <v:rect id="shape_0" coordorigin="2502,770" coordsize="19097,20829" path="l0,21600xee" stroked="t" o:allowincell="f" style="position:absolute;left:7595;top:555;width:330;height:715;mso-wrap-style:none;v-text-anchor:middle;rotation:18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coordsize="307,1005" path="m0,0c32,98,45,163,117,235c123,257,127,280,134,302c144,336,167,402,167,402c192,597,307,1005,33,1005e" stroked="t" o:allowincell="f" style="position:absolute;left:7714;top:671;width:186;height:591;mso-wrap-style:none;v-text-anchor:middle">
                      <v:fill o:detectmouseclick="t" on="false"/>
                      <v:stroke color="black" weight="19080" dashstyle="longdash" joinstyle="round" endcap="flat"/>
                      <w10:wrap type="square"/>
                    </v:shape>
                  </v:group>
                  <v:rect id="shape_0" coordorigin="2502,770" coordsize="19097,20829" path="l0,21600xee" stroked="t" o:allowincell="f" style="position:absolute;left:7764;top:555;width:440;height:715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shape id="shape_0" coordsize="245,1088" path="m69,0c122,80,96,31,136,151c142,170,161,183,169,201c183,233,203,301,203,301c208,429,219,558,219,686c219,848,245,1032,69,1088c13,1070,0,1072,35,1072e" stroked="t" o:allowincell="f" style="position:absolute;left:7884;top:642;width:150;height:640;mso-wrap-style:none;v-text-anchor:middle">
                    <v:fill o:detectmouseclick="t" on="false"/>
                    <v:stroke color="black" weight="19080" dashstyle="longdash" joinstyle="round" endcap="flat"/>
                    <w10:wrap type="square"/>
                  </v:shape>
                  <v:rect id="shape_0" coordorigin="87,770" coordsize="21512,20829" path="l0,21600xee" stroked="t" o:allowincell="f" style="position:absolute;left:8094;top:555;width:372;height:715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rect>
                  <v:shape id="shape_0" coordsize="307,1005" path="m0,0c32,98,45,163,117,235c123,257,127,280,134,302c144,336,167,402,167,402c192,597,307,1005,33,1005e" stroked="t" o:allowincell="f" style="position:absolute;left:8215;top:671;width:186;height:591;mso-wrap-style:none;v-text-anchor:middle">
                    <v:fill o:detectmouseclick="t" on="false"/>
                    <v:stroke color="black" weight="19080" dashstyle="longdash" joinstyle="round" endcap="flat"/>
                    <w10:wrap type="square"/>
                  </v:shape>
                </v:group>
                <v:line id="shape_0" from="5357,867" to="6098,867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5357,867" to="5357,211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72,867" to="8768,86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769,867" to="8769,211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357,2117" to="6098,21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099,1908" to="6395,211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396,2117" to="7135,21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37,1908" to="7137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4,1908" to="7434,2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6,2012" to="7286,22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582,2012" to="7582,221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582,2117" to="8768,21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group id="shape_0" style="position:absolute;left:7137;top:1284;width:148;height:5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37;top:1544;width:146;height:259;flip:y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7137;top:1284;width:147;height:259;mso-wrap-style:none;v-text-anchor:middle" type="_x0000_t5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  <v:group id="shape_0" style="position:absolute;left:4601;top:731;width:472;height:373">
                  <v:shape id="shape_0" fillcolor="white" stroked="t" o:allowincell="f" style="position:absolute;left:4601;top:733;width:102;height:37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4970;top:734;width:103;height:370;flip:x;mso-wrap-style:none;v-text-anchor:middle;rotation:270" type="_x0000_t5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  <v:group id="shape_0" style="position:absolute;left:9197;top:733;width:472;height:370">
                  <v:shape id="shape_0" fillcolor="white" stroked="t" o:allowincell="f" style="position:absolute;left:9567;top:735;width:102;height:369;flip: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9197;top:734;width:103;height:369;mso-wrap-style:none;v-text-anchor:middle;rotation:270" type="_x0000_t5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  <v:group id="shape_0" style="position:absolute;left:7122;top:211;width:474;height:371">
                  <v:shape id="shape_0" fillcolor="white" stroked="t" o:allowincell="f" style="position:absolute;left:7122;top:214;width:102;height:369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7492;top:214;width:103;height:369;flip:x;mso-wrap-style:none;v-text-anchor:middle;rotation:270" type="_x0000_t5">
                    <v:fill o:detectmouseclick="t" type="solid" color2="#cccccc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3">
                <wp:simplePos x="0" y="0"/>
                <wp:positionH relativeFrom="margin">
                  <wp:posOffset>-68580</wp:posOffset>
                </wp:positionH>
                <wp:positionV relativeFrom="paragraph">
                  <wp:posOffset>549910</wp:posOffset>
                </wp:positionV>
                <wp:extent cx="2354580" cy="10255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кие из указанных на рисунке магнитных стрелок не изменят ориентации при включении тока в цепи катуш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75pt;mso-wrap-distance-left:0pt;mso-wrap-distance-right:9pt;mso-wrap-distance-top:0pt;mso-wrap-distance-bottom:0pt;margin-top:4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.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кие из указанных на рисунке магнитных стрелок не изменят ориентации при включении тока в цепи катуш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br w:type="textWrapping" w:clear="all"/>
      </w:r>
      <w:r>
        <w:rPr>
          <w:b/>
          <w:sz w:val="22"/>
          <w:szCs w:val="22"/>
        </w:rPr>
        <w:t>42.2.</w:t>
      </w:r>
      <w:r>
        <w:rPr>
          <w:sz w:val="22"/>
          <w:szCs w:val="22"/>
        </w:rPr>
        <w:t xml:space="preserve"> Чему равна работа, совершаемая силой Лоренца над заряженной частицей, движущейся в магнитном поле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       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2.3.</w:t>
      </w:r>
      <w:r>
        <w:rPr>
          <w:sz w:val="22"/>
          <w:szCs w:val="22"/>
        </w:rPr>
        <w:t xml:space="preserve"> Какой теореме соответствует записанное ниже выражение?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227"/>
      </w:tblGrid>
      <w:tr>
        <w:trPr>
          <w:trHeight w:val="1602" w:hRule="atLeast"/>
        </w:trPr>
        <w:tc>
          <w:tcPr>
            <w:tcW w:w="352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{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{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e/>
                      <m:e/>
                      <m:e/>
                    </m:d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622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циркуляции в дифференциальной форме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циркуляции в интегральной форме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усса в дифференциальной форме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усса в интегральной форме.</w:t>
            </w:r>
          </w:p>
        </w:tc>
      </w:tr>
    </w:tbl>
    <w:p>
      <w:pPr>
        <w:pStyle w:val="Heading"/>
        <w:jc w:val="both"/>
        <w:rPr/>
      </w:pPr>
      <w:r>
        <w:rPr>
          <w:b/>
          <w:sz w:val="22"/>
          <w:szCs w:val="22"/>
        </w:rPr>
        <w:t>42.4.</w:t>
      </w:r>
      <w:r>
        <w:rPr>
          <w:sz w:val="22"/>
          <w:szCs w:val="22"/>
        </w:rPr>
        <w:t xml:space="preserve"> Принцип работы простейшего генератора переменного тока основан на …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взаимодействии проводников с током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озникновении силы Ампера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явлении электромагнитной индукции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4) явлении взаимоиндукции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2.5.</w:t>
      </w:r>
      <w:r>
        <w:rPr>
          <w:sz w:val="22"/>
          <w:szCs w:val="22"/>
        </w:rPr>
        <w:t xml:space="preserve"> Силу тока в круговом проводнике увеличили в 4 раза. Как нужно изменить радиус этого проводника, чтобы его магнитный момент не изменился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Уменьшить в 2 раза.</w:t>
        <w:tab/>
        <w:tab/>
        <w:t>2) Увеличить в 2 раз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3) Уменьшить в 4 раза.</w:t>
        <w:tab/>
        <w:tab/>
        <w:t xml:space="preserve">4) Увеличить в 4 раза.   </w:t>
      </w:r>
    </w:p>
    <w:p>
      <w:pPr>
        <w:pStyle w:val="Heading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6435</wp:posOffset>
                </wp:positionH>
                <wp:positionV relativeFrom="paragraph">
                  <wp:posOffset>114300</wp:posOffset>
                </wp:positionV>
                <wp:extent cx="2250440" cy="106934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069200"/>
                          <a:chOff x="0" y="0"/>
                          <a:chExt cx="2250360" cy="1069200"/>
                        </a:xfrm>
                      </wpg:grpSpPr>
                      <wps:wsp>
                        <wps:cNvSpPr txBox="1"/>
                        <wps:spPr>
                          <a:xfrm>
                            <a:off x="87876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9440"/>
                            <a:ext cx="2250360" cy="77976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672560" y="462960"/>
                              <a:ext cx="35892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21760" y="0"/>
                              <a:ext cx="2286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040" y="64800"/>
                              <a:ext cx="125676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45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20088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268200"/>
                              <a:ext cx="57096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9pt;width:177.2pt;height:84.2pt" coordorigin="1081,180" coordsize="3544,1684">
                <v:shape id="shape_0" fillcolor="white" stroked="t" o:allowincell="f" style="position:absolute;left:2465;top:180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081;top:636;width:3544;height:1228">
                  <v:shape id="shape_0" stroked="f" o:allowincell="f" style="position:absolute;left:3715;top:1365;width:564;height:498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4265;top:636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fillcolor="white" stroked="t" o:allowincell="f" style="position:absolute;left:1925;top:738;width:1978;height:6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081,952" to="1798,9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05,952" to="4624,952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825,1058" to="3723,15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-67945</wp:posOffset>
                </wp:positionH>
                <wp:positionV relativeFrom="paragraph">
                  <wp:posOffset>149225</wp:posOffset>
                </wp:positionV>
                <wp:extent cx="3756025" cy="7505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5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91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.6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квозь пластинку в указанном направлении течет постоянный ток I. Пластинка находится в поперечном магнитном пол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Какой потенциал поверхност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если пластинка сделана из электронного полупроводника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9.1pt;mso-wrap-distance-left:9pt;mso-wrap-distance-right:9pt;mso-wrap-distance-top:0pt;mso-wrap-distance-bottom:0pt;margin-top:11.7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5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5915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.6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квозь пластинку в указанном направлении течет постоянный ток I. Пластинка находится в поперечном магнитном пол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. Какой потенциал поверхнос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если пластинка сделана из электронного полупроводника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1) Положительный.</w:t>
        <w:tab/>
        <w:tab/>
        <w:tab/>
        <w:t>2) Отрицательный.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3) Нулевой.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2.7.</w:t>
      </w:r>
      <w:r>
        <w:rPr>
          <w:sz w:val="22"/>
          <w:szCs w:val="22"/>
        </w:rPr>
        <w:t xml:space="preserve"> Для получения сверхнизких температур используют магнитное охлаждение. Вещество, находящееся в адиабатно изолированном сосуде, охлаждают в магнитном поле. Когда магнитное поле выключают, температура в сосуде понижается. Какое вещество используют в данном случае?</w:t>
      </w:r>
    </w:p>
    <w:p>
      <w:pPr>
        <w:pStyle w:val="Heading"/>
        <w:ind w:left="435" w:hanging="0"/>
        <w:jc w:val="both"/>
        <w:rPr/>
      </w:pPr>
      <w:r>
        <w:rPr>
          <w:sz w:val="22"/>
          <w:szCs w:val="22"/>
        </w:rPr>
        <w:t>1) Диамагнетик. 2) Парамагнетик.  3) Ферромагнетик. 4) Любое вещество.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2.8.</w:t>
      </w:r>
      <w:r>
        <w:rPr>
          <w:sz w:val="22"/>
          <w:szCs w:val="22"/>
        </w:rPr>
        <w:t xml:space="preserve"> Уравнение Максвел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служит обобщением законов электростатики;</w:t>
      </w:r>
    </w:p>
    <w:p>
      <w:pPr>
        <w:pStyle w:val="Heading"/>
        <w:ind w:left="708" w:hanging="0"/>
        <w:jc w:val="both"/>
        <w:rPr/>
      </w:pPr>
      <w:r>
        <w:rPr>
          <w:sz w:val="22"/>
          <w:szCs w:val="22"/>
        </w:rPr>
        <w:t>2) свидетельствует о том, что в природе нет свободных магнитных      зарядов;</w:t>
      </w:r>
    </w:p>
    <w:p>
      <w:pPr>
        <w:pStyle w:val="Heading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является обобщением закона Био – Савара – Лапласа на случай переменных полей;</w:t>
      </w:r>
    </w:p>
    <w:p>
      <w:pPr>
        <w:pStyle w:val="Heading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это формулировка закона Фарадея для электромагнитной индукции.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2.9.</w:t>
      </w:r>
      <w:r>
        <w:rPr>
          <w:sz w:val="22"/>
          <w:szCs w:val="22"/>
        </w:rPr>
        <w:t xml:space="preserve"> В однородной и изотропной среде с ε = 3,00 и μ = 1,00 распространяется плоская электромагнитная волна. Амплитуда напряженности электрического поля волны Е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10,0 В/м. Найдите напряженность магнитного поля волны Н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в мА/м.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2.10.</w:t>
      </w:r>
      <w:r>
        <w:rPr>
          <w:sz w:val="22"/>
          <w:szCs w:val="22"/>
        </w:rPr>
        <w:t xml:space="preserve"> Помещая перед антенной генератора электромагнитных волн металлический лист, можно получить стоячую волну. Если расстояние между соседними пучностями стоячей электромагнитной волны равно 60 см, то генератор работает на частоте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300 МГц;</w:t>
        <w:tab/>
        <w:t>2) 250 МГц;</w:t>
        <w:tab/>
        <w:t>3) 200 МГц;</w:t>
        <w:tab/>
        <w:t>4) 150 М</w:t>
      </w:r>
      <w:r>
        <w:rPr>
          <w:sz w:val="22"/>
          <w:szCs w:val="22"/>
          <w:lang w:val="en-US"/>
        </w:rPr>
        <w:t>Гц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3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3.1.</w:t>
      </w:r>
      <w:r>
        <w:rPr>
          <w:sz w:val="22"/>
          <w:szCs w:val="22"/>
        </w:rPr>
        <w:t xml:space="preserve"> Какими опытами можно показать, что вокруг проводника с током существует магнитное поле? Как можно измерить величину и направление магнитных полей в пространстве?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С помощью витка с током.</w:t>
        <w:tab/>
        <w:t xml:space="preserve">   2) Используя железные опилки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Измерив,  вращательный момент, действующий на виток с током.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284">
                <wp:simplePos x="0" y="0"/>
                <wp:positionH relativeFrom="column">
                  <wp:posOffset>4345305</wp:posOffset>
                </wp:positionH>
                <wp:positionV relativeFrom="paragraph">
                  <wp:posOffset>107950</wp:posOffset>
                </wp:positionV>
                <wp:extent cx="2222500" cy="1178560"/>
                <wp:effectExtent l="1016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178640"/>
                          <a:chOff x="0" y="0"/>
                          <a:chExt cx="2222640" cy="1178640"/>
                        </a:xfrm>
                      </wpg:grpSpPr>
                      <wps:wsp>
                        <wps:cNvSpPr txBox="1"/>
                        <wps:spPr>
                          <a:xfrm>
                            <a:off x="703440" y="337320"/>
                            <a:ext cx="300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75000"/>
                            <a:ext cx="300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37320"/>
                            <a:ext cx="300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005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366480"/>
                            <a:ext cx="3002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363960"/>
                            <a:ext cx="3002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8160" y="839520"/>
                            <a:ext cx="3430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0800"/>
                            <a:ext cx="222264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70236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5344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804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0"/>
                                <a:ext cx="20016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84600"/>
                                <a:ext cx="19944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5344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9512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736">
                                    <a:moveTo>
                                      <a:pt x="351" y="0"/>
                                    </a:moveTo>
                                    <a:cubicBezTo>
                                      <a:pt x="334" y="11"/>
                                      <a:pt x="316" y="20"/>
                                      <a:pt x="301" y="33"/>
                                    </a:cubicBezTo>
                                    <a:cubicBezTo>
                                      <a:pt x="277" y="54"/>
                                      <a:pt x="234" y="100"/>
                                      <a:pt x="234" y="100"/>
                                    </a:cubicBezTo>
                                    <a:cubicBezTo>
                                      <a:pt x="212" y="167"/>
                                      <a:pt x="190" y="234"/>
                                      <a:pt x="167" y="301"/>
                                    </a:cubicBezTo>
                                    <a:cubicBezTo>
                                      <a:pt x="157" y="331"/>
                                      <a:pt x="122" y="346"/>
                                      <a:pt x="100" y="368"/>
                                    </a:cubicBezTo>
                                    <a:cubicBezTo>
                                      <a:pt x="89" y="379"/>
                                      <a:pt x="67" y="402"/>
                                      <a:pt x="67" y="402"/>
                                    </a:cubicBezTo>
                                    <a:cubicBezTo>
                                      <a:pt x="61" y="430"/>
                                      <a:pt x="61" y="459"/>
                                      <a:pt x="50" y="485"/>
                                    </a:cubicBezTo>
                                    <a:cubicBezTo>
                                      <a:pt x="44" y="500"/>
                                      <a:pt x="25" y="505"/>
                                      <a:pt x="17" y="519"/>
                                    </a:cubicBezTo>
                                    <a:cubicBezTo>
                                      <a:pt x="8" y="534"/>
                                      <a:pt x="6" y="552"/>
                                      <a:pt x="0" y="569"/>
                                    </a:cubicBezTo>
                                    <a:cubicBezTo>
                                      <a:pt x="58" y="629"/>
                                      <a:pt x="36" y="667"/>
                                      <a:pt x="0" y="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440" y="245880"/>
                              <a:ext cx="718200" cy="34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80"/>
                                <a:ext cx="20016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920"/>
                                <a:ext cx="72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48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992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3084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0"/>
                                <a:ext cx="2293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703">
                                    <a:moveTo>
                                      <a:pt x="352" y="0"/>
                                    </a:moveTo>
                                    <a:cubicBezTo>
                                      <a:pt x="330" y="22"/>
                                      <a:pt x="307" y="45"/>
                                      <a:pt x="285" y="67"/>
                                    </a:cubicBezTo>
                                    <a:cubicBezTo>
                                      <a:pt x="274" y="78"/>
                                      <a:pt x="251" y="100"/>
                                      <a:pt x="251" y="100"/>
                                    </a:cubicBezTo>
                                    <a:cubicBezTo>
                                      <a:pt x="245" y="117"/>
                                      <a:pt x="237" y="133"/>
                                      <a:pt x="234" y="151"/>
                                    </a:cubicBezTo>
                                    <a:cubicBezTo>
                                      <a:pt x="226" y="201"/>
                                      <a:pt x="231" y="252"/>
                                      <a:pt x="218" y="301"/>
                                    </a:cubicBezTo>
                                    <a:cubicBezTo>
                                      <a:pt x="214" y="316"/>
                                      <a:pt x="194" y="322"/>
                                      <a:pt x="184" y="335"/>
                                    </a:cubicBezTo>
                                    <a:cubicBezTo>
                                      <a:pt x="129" y="404"/>
                                      <a:pt x="181" y="375"/>
                                      <a:pt x="101" y="402"/>
                                    </a:cubicBezTo>
                                    <a:cubicBezTo>
                                      <a:pt x="77" y="472"/>
                                      <a:pt x="24" y="514"/>
                                      <a:pt x="0" y="586"/>
                                    </a:cubicBezTo>
                                    <a:cubicBezTo>
                                      <a:pt x="40" y="703"/>
                                      <a:pt x="0" y="697"/>
                                      <a:pt x="84" y="670"/>
                                    </a:cubicBezTo>
                                    <a:cubicBezTo>
                                      <a:pt x="106" y="648"/>
                                      <a:pt x="129" y="625"/>
                                      <a:pt x="151" y="603"/>
                                    </a:cubicBezTo>
                                    <a:cubicBezTo>
                                      <a:pt x="162" y="592"/>
                                      <a:pt x="184" y="569"/>
                                      <a:pt x="184" y="569"/>
                                    </a:cubicBezTo>
                                    <a:cubicBezTo>
                                      <a:pt x="223" y="454"/>
                                      <a:pt x="193" y="494"/>
                                      <a:pt x="251" y="435"/>
                                    </a:cubicBezTo>
                                    <a:cubicBezTo>
                                      <a:pt x="290" y="320"/>
                                      <a:pt x="260" y="360"/>
                                      <a:pt x="318" y="301"/>
                                    </a:cubicBezTo>
                                    <a:cubicBezTo>
                                      <a:pt x="329" y="268"/>
                                      <a:pt x="341" y="234"/>
                                      <a:pt x="352" y="201"/>
                                    </a:cubicBezTo>
                                    <a:cubicBezTo>
                                      <a:pt x="358" y="184"/>
                                      <a:pt x="368" y="151"/>
                                      <a:pt x="368" y="151"/>
                                    </a:cubicBezTo>
                                    <a:cubicBezTo>
                                      <a:pt x="387" y="18"/>
                                      <a:pt x="413" y="61"/>
                                      <a:pt x="35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0"/>
                              <a:ext cx="73728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5000"/>
                                <a:ext cx="1994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3640"/>
                                <a:ext cx="501120" cy="59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77480"/>
                                <a:ext cx="501480" cy="59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03680"/>
                                <a:ext cx="186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63">
                                    <a:moveTo>
                                      <a:pt x="0" y="79"/>
                                    </a:moveTo>
                                    <a:cubicBezTo>
                                      <a:pt x="119" y="0"/>
                                      <a:pt x="33" y="6"/>
                                      <a:pt x="217" y="29"/>
                                    </a:cubicBezTo>
                                    <a:cubicBezTo>
                                      <a:pt x="294" y="55"/>
                                      <a:pt x="335" y="76"/>
                                      <a:pt x="335" y="163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3732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50616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4219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4219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9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03360" y="860400"/>
                            <a:ext cx="2005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8.5pt;width:175pt;height:92.8pt" coordorigin="6843,170" coordsize="3500,1856">
                <v:shape id="shape_0" fillcolor="white" stroked="t" o:allowincell="f" style="position:absolute;left:7951;top:701;width:4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82;top:1233;width:4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98;top:701;width:4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267;top:170;width:31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61;top:747;width:47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529;top:743;width:47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470;top:1492;width:539;height:53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group id="shape_0" style="position:absolute;left:6843;top:329;width:3500;height:1328">
                  <v:group id="shape_0" style="position:absolute;left:6843;top:728;width:1105;height:545">
                    <v:line id="shape_0" from="6846,1127" to="7632,11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46,1260" to="7632,12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61,728" to="7947,7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3,728" to="7947,112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4,861" to="7947,125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4,1127" to="7634,12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49,728" to="7949,8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351,736" path="m351,0c334,11,316,20,301,33c277,54,234,100,234,100c212,167,190,234,167,301c157,331,122,346,100,368c89,379,67,402,67,402c61,430,61,459,50,485c44,500,25,505,17,519c8,534,6,552,0,569c58,629,36,667,0,736e" stroked="t" o:allowincell="f" style="position:absolute;left:6843;top:729;width:306;height:54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style="position:absolute;left:9212;top:716;width:1131;height:540">
                    <v:line id="shape_0" from="9212,726" to="9526,112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13,1125" to="9213,12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528,726" to="10315,7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13,1125" to="10000,11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13,1237" to="10000,12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13,703" path="m352,0c330,22,307,45,285,67c274,78,251,100,251,100c245,117,237,133,234,151c226,201,231,252,218,301c214,316,194,322,184,335c129,404,181,375,101,402c77,472,24,514,0,586c40,703,0,697,84,670c106,648,129,625,151,603c162,592,184,569,184,569c223,454,193,494,251,435c290,320,260,360,318,301c329,268,341,234,352,201c358,184,368,151,368,151c387,18,413,61,352,0xe" fillcolor="white" stroked="t" o:allowincell="f" style="position:absolute;left:9982;top:716;width:360;height:517;mso-wrap-style:none;v-text-anchor:middle">
                      <v:fill o:detectmouseclick="t" type="solid" color2="black"/>
                      <v:stroke color="black" weight="19080" joinstyle="round" endcap="flat"/>
                      <w10:wrap type="square"/>
                    </v:shape>
                  </v:group>
                  <v:group id="shape_0" style="position:absolute;left:7951;top:329;width:1161;height:1328">
                    <v:oval id="shape_0" fillcolor="white" stroked="t" o:allowincell="f" style="position:absolute;left:7951;top:1392;width:313;height:264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line id="shape_0" from="7951,555" to="8739,1484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265,608" to="9054,1537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coordsize="335,163" path="m0,79c119,0,33,6,217,29c294,55,335,76,335,163e" stroked="t" o:allowincell="f" style="position:absolute;left:8735;top:492;width:293;height:119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8581,329" to="8581,859" stroked="t" o:allowincell="f" style="position:absolute">
                      <v:stroke color="black" weight="1584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8581,860" to="8581,1124" stroked="t" o:allowincell="f" style="position:absolute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8581,1126" to="8581,1523" stroked="t" o:allowincell="f" style="position:absolute">
                      <v:stroke color="black" weight="1584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639,993" to="9111,993" stroked="t" o:allowincell="f" style="position:absolute">
                      <v:stroke color="black" weight="1584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264,993" to="8578,993" stroked="t" o:allowincell="f" style="position:absolute;flip:x">
                      <v:stroke color="black" weight="15840" dashstyle="dash" joinstyle="miter" endcap="flat"/>
                      <v:fill o:detectmouseclick="t" on="false"/>
                      <w10:wrap type="square"/>
                    </v:line>
                    <v:line id="shape_0" from="7951,993" to="8264,993" stroked="t" o:allowincell="f" style="position:absolute;flip:x">
                      <v:stroke color="black" weight="1584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793,1525" to="8108,192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На основе кулоновского взаимодействия в инерциальной системе  отсчет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4339590" cy="7315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4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83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.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кое из указанных направлений совпадает с направлением силы действия магнитного поля на прямолинейный проводник с током, расположенный между полюсами постоянного магнит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вектор плотности тока в проводнике)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57.6pt;mso-wrap-distance-left:9pt;mso-wrap-distance-right:9pt;mso-wrap-distance-top:0pt;mso-wrap-distance-bottom:0pt;margin-top:5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4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6834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.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кое из указанных направлений совпадает с направлением силы действия магнитного поля на прямолинейный проводник с током, расположенный между полюсами постоянного магнита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- вектор плотности тока в проводнике)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3.3.</w:t>
      </w:r>
      <w:r>
        <w:rPr>
          <w:sz w:val="22"/>
          <w:szCs w:val="22"/>
        </w:rPr>
        <w:t xml:space="preserve"> Какое явление называется эффектом Холла?</w:t>
      </w:r>
    </w:p>
    <w:p>
      <w:pPr>
        <w:pStyle w:val="Heading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зникновение разности потенциалов Δφ в месте контактов двух разнородных металлов.</w:t>
      </w:r>
    </w:p>
    <w:p>
      <w:pPr>
        <w:pStyle w:val="Heading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) Возникновение разности потенциалов Δφ в замкнутом контуре из двух разнородных проводников при создании разности температур в месте спая этих проводников.</w:t>
      </w:r>
    </w:p>
    <w:p>
      <w:pPr>
        <w:pStyle w:val="Heading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) Возникновение разности потенциалов Δφ на концах проводника, движущегося в магнитном поле перпендикулярно силовым линиям поля.</w:t>
      </w:r>
    </w:p>
    <w:p>
      <w:pPr>
        <w:pStyle w:val="Heading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4) Возникновение разности потенциалов Δφ в проводнике с током I, помещенном в магнитное поле, силовые линии которого перпендикулярны вектору плотности тока.</w:t>
      </w:r>
    </w:p>
    <w:p>
      <w:pPr>
        <w:pStyle w:val="Heading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730115</wp:posOffset>
                </wp:positionH>
                <wp:positionV relativeFrom="paragraph">
                  <wp:posOffset>328930</wp:posOffset>
                </wp:positionV>
                <wp:extent cx="1218565" cy="8362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836280"/>
                          <a:chOff x="0" y="0"/>
                          <a:chExt cx="1218600" cy="836280"/>
                        </a:xfrm>
                      </wpg:grpSpPr>
                      <wps:wsp>
                        <wps:cNvSpPr txBox="1"/>
                        <wps:spPr>
                          <a:xfrm>
                            <a:off x="0" y="606960"/>
                            <a:ext cx="32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06960"/>
                            <a:ext cx="32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20"/>
                            <a:ext cx="32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52280"/>
                            <a:ext cx="969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18600" y="225360"/>
                            <a:ext cx="358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6920" y="304200"/>
                            <a:ext cx="2138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1560"/>
                              <a:ext cx="406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25.9pt;width:95.95pt;height:65.85pt" coordorigin="7449,518" coordsize="1919,1317">
                <v:shape id="shape_0" fillcolor="white" stroked="t" o:allowincell="f" style="position:absolute;left:7449;top:1474;width:5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59;top:1474;width:50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59;top:519;width:5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449;top:518;width:5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619;top:758;width:1526;height:71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7951;top:873;width:563;height:497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group id="shape_0" style="position:absolute;left:8468;top:997;width:337;height:239">
                  <v:oval id="shape_0" fillcolor="white" stroked="t" o:allowincell="f" style="position:absolute;left:8468;top:997;width:336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#333333" stroked="t" o:allowincell="f" style="position:absolute;left:8604;top:1094;width:63;height:4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3.4.</w:t>
      </w:r>
      <w:r>
        <w:rPr>
          <w:sz w:val="22"/>
          <w:szCs w:val="22"/>
        </w:rPr>
        <w:t xml:space="preserve"> Плоский прямоугольный проводящий контур находится в магнитном поле с индукцие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/>
        <w:t>, которое со временем уменьшается по абсолютной величине. Как направлен индукционный ток на участках контура 1 – 2 и 3 – 4?</w:t>
      </w:r>
    </w:p>
    <w:tbl>
      <w:tblPr>
        <w:tblW w:w="5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773" w:hRule="atLeast"/>
        </w:trPr>
        <w:tc>
          <w:tcPr>
            <w:tcW w:w="568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1) от 1 к 2 и от 4 к 3;     2) от 2 к 1 и от 4 к 3;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 2 к 1 и от 3 к 4;     4) от 1 к 2 и от 3 к 4.</w:t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3.5.</w:t>
      </w:r>
      <w:r>
        <w:rPr>
          <w:sz w:val="22"/>
          <w:szCs w:val="22"/>
        </w:rPr>
        <w:t xml:space="preserve"> Величина ЭДС самоиндукции Е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, возникающей в замкнутом контуре, равн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both"/>
        <w:rPr/>
      </w:pPr>
      <w:r>
        <w:rPr>
          <w:b/>
          <w:sz w:val="22"/>
          <w:szCs w:val="22"/>
        </w:rPr>
        <w:t>43.6.</w:t>
      </w:r>
      <w:r>
        <w:rPr>
          <w:sz w:val="22"/>
          <w:szCs w:val="22"/>
        </w:rPr>
        <w:t xml:space="preserve"> В катушке индуктивности сила тока равна 2 А. Чему должна быть равна сила тока в этой катушке, чтобы энергия магнитного поля уменьшилась в 4 раза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0,5;</w:t>
        <w:tab/>
        <w:t xml:space="preserve">             2) 1;</w:t>
        <w:tab/>
        <w:t xml:space="preserve">           </w:t>
        <w:tab/>
        <w:t>3) 2;</w:t>
        <w:tab/>
        <w:tab/>
        <w:t xml:space="preserve">           4) 4.</w:t>
      </w:r>
    </w:p>
    <w:p>
      <w:pPr>
        <w:pStyle w:val="Heading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06595</wp:posOffset>
                </wp:positionH>
                <wp:positionV relativeFrom="paragraph">
                  <wp:posOffset>212725</wp:posOffset>
                </wp:positionV>
                <wp:extent cx="1300480" cy="652145"/>
                <wp:effectExtent l="5080" t="5715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652320"/>
                          <a:chOff x="0" y="0"/>
                          <a:chExt cx="130032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7840"/>
                            <a:ext cx="114480" cy="47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5904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465480"/>
                            <a:ext cx="342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669">
                                <a:moveTo>
                                  <a:pt x="10800" y="0"/>
                                </a:moveTo>
                                <a:arcTo wR="10800" hR="10800" stAng="-5400000" swAng="82065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669">
                                <a:moveTo>
                                  <a:pt x="10800" y="0"/>
                                </a:moveTo>
                                <a:arcTo wR="10800" hR="10800" stAng="-5400000" swAng="82065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415440"/>
                            <a:ext cx="342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8">
                                <a:moveTo>
                                  <a:pt x="10647" y="21599"/>
                                </a:moveTo>
                                <a:arcTo wR="10800" hR="10800" stAng="5448586" swAng="17939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8">
                                <a:moveTo>
                                  <a:pt x="10647" y="21599"/>
                                </a:moveTo>
                                <a:arcTo wR="10800" hR="10800" stAng="5448586" swAng="179390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355680"/>
                            <a:ext cx="342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8">
                                <a:moveTo>
                                  <a:pt x="10647" y="21599"/>
                                </a:moveTo>
                                <a:arcTo wR="10800" hR="10800" stAng="5448586" swAng="17939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8">
                                <a:moveTo>
                                  <a:pt x="10647" y="21599"/>
                                </a:moveTo>
                                <a:arcTo wR="10800" hR="10800" stAng="5448586" swAng="179390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299160"/>
                            <a:ext cx="342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056">
                                <a:moveTo>
                                  <a:pt x="6355" y="20643"/>
                                </a:moveTo>
                                <a:arcTo wR="10800" hR="10800" stAng="6858325" swAng="19046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056">
                                <a:moveTo>
                                  <a:pt x="6355" y="20643"/>
                                </a:moveTo>
                                <a:arcTo wR="10800" hR="10800" stAng="6858325" swAng="190466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" y="241920"/>
                            <a:ext cx="342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00">
                                <a:moveTo>
                                  <a:pt x="6722" y="20801"/>
                                </a:moveTo>
                                <a:arcTo wR="10800" hR="10800" stAng="6731062" swAng="18658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00">
                                <a:moveTo>
                                  <a:pt x="6722" y="20801"/>
                                </a:moveTo>
                                <a:arcTo wR="10800" hR="10800" stAng="6731062" swAng="18658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11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9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84560"/>
                            <a:ext cx="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795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082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1960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16.75pt;width:102.3pt;height:51.35pt" coordorigin="7097,335" coordsize="2046,1027">
                <v:rect id="shape_0" fillcolor="black" stroked="t" o:allowincell="f" style="position:absolute;left:7097;top:335;width:719;height:9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345;top:615;width:179;height:74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430,428" to="7430,6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8669" path="l0,21600xee" stroked="t" o:allowincell="f" style="position:absolute;left:7164;top:1068;width:538;height:222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1598" path="l0,21600xee" stroked="t" o:allowincell="f" style="position:absolute;left:7164;top:989;width:538;height:19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1598" path="l0,21600xee" stroked="t" o:allowincell="f" style="position:absolute;left:7164;top:895;width:538;height:193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1056" path="l0,21600xee" stroked="t" o:allowincell="f" style="position:absolute;left:7164;top:806;width:538;height:188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0800" path="l0,21600xee" stroked="t" o:allowincell="f" style="position:absolute;left:7164;top:716;width:538;height:18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05,1298" to="8783,1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6,681" to="8784,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5,1098" to="8785,1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6,1090" to="9144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5,978" to="8964,97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8785,681" to="8785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43.7.</w:t>
      </w:r>
      <w:r>
        <w:rPr>
          <w:sz w:val="22"/>
          <w:szCs w:val="22"/>
        </w:rPr>
        <w:t xml:space="preserve"> Что произойдет с ферромагнитным стержнем, подвешенным в катушке соленоида, если по катушке начинает идти ток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Останется неподвижным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Будет совершать вертикальные колебания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3) Начнет вращаться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>4) Стержень нагреется.</w:t>
      </w:r>
      <w:r>
        <w:rPr>
          <w:b/>
          <w:sz w:val="22"/>
          <w:szCs w:val="22"/>
        </w:rPr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3.8.</w:t>
      </w:r>
      <w:r>
        <w:rPr>
          <w:sz w:val="22"/>
          <w:szCs w:val="22"/>
        </w:rPr>
        <w:t xml:space="preserve"> Плотность тока смещения может быть представлена в виде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43.9.</w:t>
      </w:r>
      <w:r>
        <w:rPr>
          <w:sz w:val="22"/>
          <w:szCs w:val="22"/>
        </w:rPr>
        <w:t xml:space="preserve"> К конденсатору, заряд которого 5·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Кл, подключена катушка индуктивности. Найдите величину максимального тока I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>, протекающего через катушку индуктивности, если частота свободных колебаний ν = 20 МГц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>1) 0,06;                   2) 0,15;                     3) 0,48;                 4) 1,0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>43.10.</w:t>
      </w:r>
      <w:r>
        <w:rPr>
          <w:sz w:val="22"/>
          <w:szCs w:val="22"/>
        </w:rPr>
        <w:t xml:space="preserve"> Чему равна плотность потока электромагнитного излучения, если объемная плотность энергии, переносимая электромагнитной волной, равна  5·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Дж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 Ответ представьте в мВт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>1) 10;                       2) 12;                          3) 15;                         4) 20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1.</w:t>
      </w:r>
      <w:r>
        <w:rPr>
          <w:sz w:val="22"/>
          <w:szCs w:val="22"/>
        </w:rPr>
        <w:t xml:space="preserve"> В частном случае наложение двух поле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при условии, что угол между векторами равен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, абсолютное значение вектора магнитной индукции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2"/>
          <w:szCs w:val="22"/>
        </w:rPr>
        <w:t>44.2.</w:t>
      </w:r>
      <w:r>
        <w:rPr>
          <w:sz w:val="22"/>
          <w:szCs w:val="22"/>
        </w:rPr>
        <w:t xml:space="preserve"> В однородном магнитном поле с индукцией 0,1 Тл находится прямой проводник длиной 8 см, расположенный перпендикулярно к линиям индукции. По проводнику течет постоянный ток 2 А. Под действием сил поля проводник переместился на расстояние 5 см. Найдите работу сил по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3.</w:t>
      </w:r>
      <w:r>
        <w:rPr>
          <w:sz w:val="22"/>
          <w:szCs w:val="22"/>
        </w:rPr>
        <w:t xml:space="preserve"> Какую траекторию описывает положительно заряженная частица, влетающая в однородное магнитное поле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к направлению вектора 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) Прямая линия, перпендикулярная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Окружность, плоскость которой составляет угол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с направлением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Спираль, ось которой параллельна направлению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и шаг которой постояне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) Спираль, ось которой составляет угол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с направлением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4.</w:t>
      </w:r>
      <w:r>
        <w:rPr>
          <w:sz w:val="22"/>
          <w:szCs w:val="22"/>
        </w:rPr>
        <w:t xml:space="preserve"> Как изменится значение циркуляции вектора магнитной индукци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 xml:space="preserve">вдоль некоторого конту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, охватывающего три проводника с токами одинакового направления, если сила тока в каждом из проводников увеличится в два раз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5.</w:t>
      </w:r>
      <w:r>
        <w:rPr>
          <w:sz w:val="22"/>
          <w:szCs w:val="22"/>
        </w:rPr>
        <w:t xml:space="preserve"> В однородном магнитном поле с индукцией 4 Тл расположен замкнутый контур с площадью 0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так, что плоскость контура параллельна линиям магнитной индукции. Найдите силу тока в контуре, если со стороны магнитного поля на рамку действует момент сил 4 Н·м. Ответ представьте в единицах 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6.</w:t>
      </w:r>
      <w:r>
        <w:rPr>
          <w:sz w:val="22"/>
          <w:szCs w:val="22"/>
        </w:rPr>
        <w:t xml:space="preserve"> Индуктивность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соленоида длино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 м, намотанного в один слой на немагнитный каркас, равна 1,6 мГн. Площадь сечения соленоид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20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Определите число витков на каждом сантиметре длины солено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7.</w:t>
      </w:r>
      <w:r>
        <w:rPr>
          <w:sz w:val="22"/>
          <w:szCs w:val="22"/>
        </w:rPr>
        <w:t xml:space="preserve"> Намагниченность веществ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связана с напряженностью пол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 xml:space="preserve"> в каждой точке магнетика соотношени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 xml:space="preserve">. Выберите верное определение физической величины, обозначенной через </w:t>
      </w:r>
      <w:r>
        <w:rPr>
          <w:rFonts w:eastAsia="Symbol" w:cs="Symbol" w:ascii="Symbol" w:hAnsi="Symbol"/>
          <w:sz w:val="22"/>
          <w:szCs w:val="22"/>
        </w:rPr>
        <w:t></w:t>
      </w:r>
      <w:r>
        <w:rPr>
          <w:sz w:val="22"/>
          <w:szCs w:val="22"/>
        </w:rPr>
        <w:t xml:space="preserve"> (хи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Относительная магнитная проницаем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гнитная восприимчивость магнет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агнитная киломольная восприимчив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Гиромагнитное соотнош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8.</w:t>
      </w:r>
      <w:r>
        <w:rPr>
          <w:sz w:val="22"/>
          <w:szCs w:val="22"/>
        </w:rPr>
        <w:t xml:space="preserve"> Какое из уравнений Максвелла выражает закон электромагнитной индукци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2"/>
          <w:szCs w:val="22"/>
        </w:rPr>
        <w:t xml:space="preserve">                                                 2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2"/>
          <w:szCs w:val="22"/>
        </w:rPr>
        <w:t xml:space="preserve">                                         4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9.</w:t>
      </w:r>
      <w:r>
        <w:rPr>
          <w:sz w:val="22"/>
          <w:szCs w:val="22"/>
        </w:rPr>
        <w:t xml:space="preserve"> Колебательный контур состоит из двух одинаковых конденсаторов, соединенных параллельно, и катушки индуктивности. Как изменится период собственных колебаний в контуре, если конденсаторы соединить последовательно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Уменьшится в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раз.                             2) Увеличится в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раз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Увеличится в 2 раза.                                4) Уменьшится в 2 раз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4.10. </w:t>
      </w:r>
      <w:r>
        <w:rPr>
          <w:sz w:val="22"/>
          <w:szCs w:val="22"/>
        </w:rPr>
        <w:t>В однородной и изотропной среде с ε = 3,00 и μ = 1,00 распространяется плоская электромагнитная волна. Найдите фазовую скорость вол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5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876800</wp:posOffset>
                </wp:positionH>
                <wp:positionV relativeFrom="paragraph">
                  <wp:posOffset>67945</wp:posOffset>
                </wp:positionV>
                <wp:extent cx="2038350" cy="1130935"/>
                <wp:effectExtent l="0" t="5080" r="508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30760"/>
                          <a:chOff x="0" y="0"/>
                          <a:chExt cx="2038320" cy="1130760"/>
                        </a:xfrm>
                      </wpg:grpSpPr>
                      <wps:wsp>
                        <wps:cNvSpPr txBox="1"/>
                        <wps:spPr>
                          <a:xfrm>
                            <a:off x="794880" y="0"/>
                            <a:ext cx="310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3200"/>
                            <a:ext cx="2038320" cy="8179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514520" y="501480"/>
                              <a:ext cx="35820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31320" y="0"/>
                              <a:ext cx="2070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280" y="69840"/>
                              <a:ext cx="11379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1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17080"/>
                              <a:ext cx="41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89440"/>
                              <a:ext cx="51696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.35pt;width:160.5pt;height:89.05pt" coordorigin="7680,107" coordsize="3210,1781">
                <v:shape id="shape_0" fillcolor="white" stroked="t" o:allowincell="f" style="position:absolute;left:8932;top:107;width:488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  <v:group id="shape_0" style="position:absolute;left:7680;top:600;width:3210;height:1288">
                  <v:shape id="shape_0" stroked="f" o:allowincell="f" style="position:absolute;left:10065;top:1390;width:563;height:497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square" side="right"/>
                  </v:shape>
                  <v:shape id="shape_0" fillcolor="white" stroked="t" o:allowincell="f" style="position:absolute;left:10564;top:600;width:325;height:3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 side="right"/>
                  </v:shape>
                  <v:rect id="shape_0" fillcolor="white" stroked="t" o:allowincell="f" style="position:absolute;left:8444;top:710;width:1791;height:68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line id="shape_0" from="7680,942" to="8329,94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10237,942" to="10888,942" stroked="t" o:allowincell="f" style="position:absolute;mso-position-horizontal-relative:page">
                    <v:stroke color="black" weight="19080" endarrow="block" endarrowwidth="narrow" endarrowlength="long" joinstyle="miter" endcap="flat"/>
                    <v:fill o:detectmouseclick="t" on="false"/>
                    <w10:wrap type="square" side="right"/>
                  </v:line>
                  <v:line id="shape_0" from="9259,1056" to="10072,162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 side="right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-67945</wp:posOffset>
                </wp:positionH>
                <wp:positionV relativeFrom="paragraph">
                  <wp:posOffset>149225</wp:posOffset>
                </wp:positionV>
                <wp:extent cx="4403090" cy="9893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4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93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.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квозь пластинку в указанном направлении течет постоянный ток I. Пластинка находится в поперечном магнитном пол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Какой потенциал поверхност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если пластинка сделана из дырочного полупроводника?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Положительный.</w:t>
                                    <w:tab/>
                                    <w:t>2)Отрицательный.       3) Нулевой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7.9pt;mso-wrap-distance-left:9pt;mso-wrap-distance-right:9pt;mso-wrap-distance-top:0pt;mso-wrap-distance-bottom:0pt;margin-top:11.7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4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6934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.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квозь пластинку в указанном направлении течет постоянный ток I. Пластинка находится в поперечном магнитном пол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. Какой потенциал поверхнос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если пластинка сделана из дырочного полупроводника?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Положительный.</w:t>
                              <w:tab/>
                              <w:t>2)Отрицательный.       3) Нулевой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2.</w:t>
      </w:r>
      <w:r>
        <w:rPr>
          <w:sz w:val="22"/>
          <w:szCs w:val="22"/>
        </w:rPr>
        <w:t xml:space="preserve"> Время прохождения заряженной частицей в магнитном поле полуокружности не зависит от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радиуса;                                         2) скоро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войств частицы;                           4) индукции магнитного поля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5092700</wp:posOffset>
                </wp:positionH>
                <wp:positionV relativeFrom="paragraph">
                  <wp:posOffset>395605</wp:posOffset>
                </wp:positionV>
                <wp:extent cx="200723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914400"/>
                          <a:chOff x="0" y="0"/>
                          <a:chExt cx="2007360" cy="914400"/>
                        </a:xfrm>
                      </wpg:grpSpPr>
                      <wps:wsp>
                        <wps:cNvSpPr/>
                        <wps:spPr>
                          <a:xfrm flipV="1">
                            <a:off x="26172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1680"/>
                            <a:ext cx="15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228600"/>
                            <a:ext cx="348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286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600"/>
                            <a:ext cx="348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80028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456480"/>
                            <a:ext cx="17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3760"/>
                            <a:ext cx="260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4480"/>
                            <a:ext cx="26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2286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92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31.15pt;width:158pt;height:72pt" coordorigin="8020,623" coordsize="3160,1440">
                <v:line id="shape_0" from="8432,803" to="8432,2062" stroked="t" o:allowincell="f" style="position:absolute;flip:y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2,1523" to="10905,152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2,983" to="8980,152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8982,983" to="9530,9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9532,983" to="10080,188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0082,1883" to="10493,188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0494,803" to="10494,2062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20;top:803;width:411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7;top:1342;width:273;height:5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9;top:802;width:409;height:3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2;top:623;width:411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9;top:803;width:41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82;top:983;width:411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82,803" to="8982,2062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532,803" to="9532,2062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82,803" to="10082,2062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45.3.</w:t>
      </w:r>
      <w:r>
        <w:rPr>
          <w:sz w:val="22"/>
          <w:szCs w:val="22"/>
        </w:rPr>
        <w:t xml:space="preserve"> Как изменится магнитный поток, проходящий сквозь площадку, расположенную перпендикулярно к однородному магнитному полю, если величину этой площади увеличить в два раза, а магнитную индукцию поля уменьшить в 6 ра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4.</w:t>
      </w:r>
      <w:r>
        <w:rPr>
          <w:sz w:val="22"/>
          <w:szCs w:val="22"/>
        </w:rPr>
        <w:t xml:space="preserve">  Магнитный поток, пронизывающий контур, изменяется со временем как показано на графике. В какой промежуток времени модуль ЭДС индукции имеет максимальное знач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5.</w:t>
      </w:r>
      <w:r>
        <w:rPr>
          <w:sz w:val="22"/>
          <w:szCs w:val="22"/>
        </w:rPr>
        <w:t xml:space="preserve"> Рамка площадью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 д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з проволоки сопротивление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0,45 Ом вращается с угловой скоростью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= 100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в однородном магнитном поле с индукцией В = 0,1 Тл. Ось вращения рамки лежит в ее плоскости и перпендикулярна вектору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. Определите количество теплот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которое выделится в рамке з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000 оборотов. Самоиндукцией пренебреч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6.</w:t>
      </w:r>
      <w:r>
        <w:rPr>
          <w:sz w:val="22"/>
          <w:szCs w:val="22"/>
        </w:rPr>
        <w:t xml:space="preserve"> Индуктивность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катушки без сердечника равна 0,02 Гн. Какое потокосцепление создается, когда по обмотке течет ток силой 5 А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0,15.                 2) 0,1.               3) 0,05.                 4) 0,00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7.</w:t>
      </w:r>
      <w:r>
        <w:rPr>
          <w:sz w:val="22"/>
          <w:szCs w:val="22"/>
        </w:rPr>
        <w:t xml:space="preserve"> Парамагнитное вещество охладили в магнитном поле в адиабатно изолированном сосуде. Как изменится температура в сосуде после отключения магнитного поля? Ответ обоснуй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высится.                               2) Понизитс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Не изменится.                          4) Ни одно из утверждений не вер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39970</wp:posOffset>
                </wp:positionH>
                <wp:positionV relativeFrom="paragraph">
                  <wp:posOffset>258445</wp:posOffset>
                </wp:positionV>
                <wp:extent cx="914400" cy="1028700"/>
                <wp:effectExtent l="3810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20.35pt;width:72pt;height:81pt" coordorigin="7622,407" coordsize="1440,1620">
                <v:oval id="shape_0" fillcolor="white" stroked="t" o:allowincell="f" style="position:absolute;left:7622;top:407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62;top:94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82;top:767;width:53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82,947" to="8521,11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2,767" to="8341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2,947" to="7622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22;top:14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5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5.8.</w:t>
      </w:r>
      <w:r>
        <w:rPr>
          <w:sz w:val="22"/>
          <w:szCs w:val="22"/>
        </w:rPr>
        <w:t xml:space="preserve"> Чему равна циркуляция вектора напряженности магнитного пол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 xml:space="preserve"> по замкнутому контуру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если в проводнике течет ток (от нас за рисунок) сило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2 А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2"/>
          <w:szCs w:val="22"/>
        </w:rPr>
        <w:t xml:space="preserve">    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2"/>
          <w:szCs w:val="22"/>
        </w:rPr>
        <w:t xml:space="preserve">                          4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9.</w:t>
      </w:r>
      <w:r>
        <w:rPr>
          <w:sz w:val="22"/>
          <w:szCs w:val="22"/>
        </w:rPr>
        <w:t xml:space="preserve"> Закон Ома для переменного тока имеет вид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10.</w:t>
      </w:r>
      <w:r>
        <w:rPr>
          <w:sz w:val="22"/>
          <w:szCs w:val="22"/>
        </w:rPr>
        <w:t xml:space="preserve"> Уравнение изменения со временем разности потенциалов на обкладках конденсатора в колебательном контуре имеет вид: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50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В. Емкость конденсатора с = 0,1 мкФ. Найдите период колебаний Т, индуктивность конту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длину волны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, соответствующую этому кон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6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517" w:hRule="atLeast"/>
        </w:trPr>
        <w:tc>
          <w:tcPr>
            <w:tcW w:w="110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22860</wp:posOffset>
                      </wp:positionV>
                      <wp:extent cx="1489710" cy="709295"/>
                      <wp:effectExtent l="0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709200"/>
                                <a:chOff x="0" y="0"/>
                                <a:chExt cx="1489680" cy="7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4388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720"/>
                                  <a:ext cx="0" cy="443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44388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32080"/>
                                  <a:ext cx="21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3160"/>
                                  <a:ext cx="2127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640" y="4438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44388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8320" y="443880"/>
                                  <a:ext cx="3186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1080" y="53208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53208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1080" y="265320"/>
                                  <a:ext cx="3186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pt;margin-top:1.8pt;width:117.35pt;height:55.9pt" coordorigin="7760,36" coordsize="2347,1118">
                      <v:line id="shape_0" from="7761,735" to="8765,735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763,37" to="8763,734" stroked="t" o:allowincell="t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763,735" to="9767,735" stroked="t" o:allowincell="t" style="position:absolute">
                        <v:stroke color="black" weight="15840" dashstyle="dash" joinstyle="miter" endcap="flat"/>
                        <v:fill o:detectmouseclick="t" on="false"/>
                        <w10:wrap type="square"/>
                      </v:line>
                      <v:line id="shape_0" from="8934,36" to="8934,3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96,874" to="8430,8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760;top:734;width:33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766,735" to="8766,8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1,735" to="9771,87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269;top:735;width:501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604,874" to="9770,8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766,874" to="9267,87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604;top:454;width:50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46.1.</w:t>
            </w:r>
            <w:r>
              <w:rPr>
                <w:sz w:val="22"/>
                <w:szCs w:val="22"/>
              </w:rPr>
              <w:t xml:space="preserve"> По бесконечно длинному прямому проводу течет ток сил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20 А. Какова магнитная индукция в точке А, если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= 5 см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76520</wp:posOffset>
                </wp:positionH>
                <wp:positionV relativeFrom="paragraph">
                  <wp:posOffset>426720</wp:posOffset>
                </wp:positionV>
                <wp:extent cx="1371600" cy="91503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5120"/>
                          <a:chOff x="0" y="0"/>
                          <a:chExt cx="1371600" cy="915120"/>
                        </a:xfrm>
                      </wpg:grpSpPr>
                      <wps:wsp>
                        <wps:cNvSpPr/>
                        <wps:spPr>
                          <a:xfrm>
                            <a:off x="114480" y="20376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1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376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2240"/>
                            <a:ext cx="22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3760"/>
                            <a:ext cx="22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02240"/>
                            <a:ext cx="22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3760"/>
                            <a:ext cx="22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5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02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86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00440"/>
                            <a:ext cx="22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037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44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720"/>
                            <a:ext cx="309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03760"/>
                            <a:ext cx="22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03040"/>
                            <a:ext cx="3430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152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6440"/>
                            <a:ext cx="457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33.6pt;width:107.95pt;height:72pt" coordorigin="8152,672" coordsize="2159,1440">
                <v:line id="shape_0" from="8332,993" to="8332,1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2,1793" to="9411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92,1793" to="10311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2,993" to="10312,17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2,833" to="8691,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2,993" to="8691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52,833" to="10311,9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952,993" to="10311,11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92,1153" to="9951,1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92,833" to="9951,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12,1793" to="9412,1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12,1633" to="9412,1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92,1473" to="9592,21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2,830" to="8691,9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12,993" to="9412,11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12,830" to="9412,9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52;top:673;width:487;height:479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line id="shape_0" from="8332,993" to="8691,1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52;top:992;width:539;height:388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8872;top:672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2;top:832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2;top:1312;width:71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6.2.</w:t>
      </w:r>
      <w:r>
        <w:rPr>
          <w:sz w:val="22"/>
          <w:szCs w:val="22"/>
        </w:rPr>
        <w:t xml:space="preserve"> По двум параллельным проводникам движутся электроны с одинаковой скорость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>; благодаря силе Ампера проводники притягиваются. Перейдем в инерциальную систему отчета, связанную с электронами. Почему проводники продолжают притягиваться и в этой системе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Из-за наличия электромагнитного взаимодейств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Благодаря кулоновскому взаимодействи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В силу нескомпенсированности заряд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 Данный эффект связан с лоренцевым сокращением дли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3.</w:t>
      </w:r>
      <w:r>
        <w:rPr>
          <w:sz w:val="22"/>
          <w:szCs w:val="22"/>
        </w:rPr>
        <w:t xml:space="preserve"> Постоянная Холл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может быть выражена следующим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6.4. </w:t>
      </w:r>
      <w:r>
        <w:rPr>
          <w:sz w:val="22"/>
          <w:szCs w:val="22"/>
        </w:rPr>
        <w:t>В вакууме плоская электромагнитная волна, с амплитудой напряженности магнитного поля Н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0,05 А/м, нормально падает на поверхность тела, полностью поглощающего волну. Найдите давление р, оказываемое волной на тело. Результат представьте в нП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62400</wp:posOffset>
                </wp:positionH>
                <wp:positionV relativeFrom="paragraph">
                  <wp:posOffset>464820</wp:posOffset>
                </wp:positionV>
                <wp:extent cx="19431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0080"/>
                          <a:chOff x="0" y="0"/>
                          <a:chExt cx="1943280" cy="9100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228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5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880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788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4546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36.6pt;width:153pt;height:71.6pt" coordorigin="6240,732" coordsize="3060,1432">
                <v:oval id="shape_0" fillcolor="white" stroked="t" o:allowincell="f" style="position:absolute;left:6780;top:1092;width:35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40,1449" to="6959,14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0,1449" to="8939,14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220,912" to="8220,19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00,1449" to="8039,14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220,912" to="8220,10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220;top:7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0;top:109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628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09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220;top:10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780;top:109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10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1448;width:487;height:422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6.5.</w:t>
      </w:r>
      <w:r>
        <w:rPr>
          <w:sz w:val="22"/>
          <w:szCs w:val="22"/>
        </w:rPr>
        <w:t xml:space="preserve"> Электроны движутся со скорость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 xml:space="preserve"> в кольцевом проводнике в направлении, указанном на рисунке. Как ориентированы силовые линии магнитного поля? Чему равен магнитный мо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проводника с током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            2)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     4)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6.6.</w:t>
      </w:r>
      <w:r>
        <w:rPr>
          <w:sz w:val="22"/>
          <w:szCs w:val="22"/>
        </w:rPr>
        <w:t xml:space="preserve"> Электрон и позитрон в одной точке пространства влетели в однородное магнитное поле, направленное на нас, с одинаковой скоростью в одном направлении перпендикулярно силовым линиям поля. Как они будут двига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По одной окружности в одном напра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По двум одинаковым окружностям по часовой стрелк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 двум одинаковым окружностям, электрон по часовой стрелке, а позитрон против часовой стрелк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По двум одинаковым окружностям, позитрон по часовой стрелке, а электрон против часовой стрел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7.</w:t>
      </w:r>
      <w:r>
        <w:rPr>
          <w:sz w:val="22"/>
          <w:szCs w:val="22"/>
        </w:rPr>
        <w:t xml:space="preserve"> В каких опытах можно обнаружить наличие у атомов и электронов собственных магнитных моментов?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В опытах Эйнштейна и де Гааза (1995 г.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В опытах по гиромагнитному эффекту (опыт Барнета, 1914 г.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В опытах Штерна и Герлаха (1921 г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и в одном из перечисленных опыт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8.</w:t>
      </w:r>
      <w:r>
        <w:rPr>
          <w:sz w:val="22"/>
          <w:szCs w:val="22"/>
        </w:rPr>
        <w:t xml:space="preserve"> Какая физическая величина определяется скоростью изменения вектора электрического смещения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Плотность тока проводимости.       2) Плотность тока смещ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Сила тока проводимости.                4) Сила тока смещ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9.</w:t>
      </w:r>
      <w:r>
        <w:rPr>
          <w:sz w:val="22"/>
          <w:szCs w:val="22"/>
        </w:rPr>
        <w:t xml:space="preserve"> Как связаны в контуре индуктивное сопротивле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 с емкостным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при известной резонансной частоте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bscript"/>
        </w:rPr>
        <w:t>рез</w:t>
      </w:r>
      <w:r>
        <w:rPr>
          <w:sz w:val="22"/>
          <w:szCs w:val="22"/>
        </w:rPr>
        <w:t>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2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3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4)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2"/>
          <w:szCs w:val="22"/>
        </w:rPr>
        <w:t>46.10.</w:t>
      </w:r>
      <w:r>
        <w:rPr>
          <w:sz w:val="22"/>
          <w:szCs w:val="22"/>
        </w:rPr>
        <w:t xml:space="preserve"> Уравнение изменения со временем тока в колебательном контуре имеет вид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- 0,02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 xml:space="preserve"> 40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Ампер. Индуктивность контур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 Гн. Найдите период колебаний Т и емкость С контур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7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1.</w:t>
      </w:r>
      <w:r>
        <w:rPr>
          <w:sz w:val="22"/>
          <w:szCs w:val="22"/>
        </w:rPr>
        <w:t xml:space="preserve"> Какое выражение соответствует относительной магнитной проницаемости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19500</wp:posOffset>
                </wp:positionH>
                <wp:positionV relativeFrom="paragraph">
                  <wp:posOffset>124460</wp:posOffset>
                </wp:positionV>
                <wp:extent cx="3166110" cy="88582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200" cy="885960"/>
                          <a:chOff x="0" y="0"/>
                          <a:chExt cx="3166200" cy="885960"/>
                        </a:xfrm>
                      </wpg:grpSpPr>
                      <wps:wsp>
                        <wps:cNvSpPr/>
                        <wps:spPr>
                          <a:xfrm>
                            <a:off x="0" y="399240"/>
                            <a:ext cx="2037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99240"/>
                            <a:ext cx="20376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6440"/>
                            <a:ext cx="12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0600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301680"/>
                            <a:ext cx="203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03760"/>
                            <a:ext cx="408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03760"/>
                            <a:ext cx="408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496440"/>
                            <a:ext cx="8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7200"/>
                            <a:ext cx="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120" y="4964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9648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301680"/>
                            <a:ext cx="30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30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01680"/>
                            <a:ext cx="30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690840"/>
                            <a:ext cx="304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300960"/>
                            <a:ext cx="306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8pt;width:249.3pt;height:69.75pt" coordorigin="5700,196" coordsize="4986,1395">
                <v:oval id="shape_0" fillcolor="white" stroked="t" o:allowincell="f" style="position:absolute;left:5700;top:825;width:320;height:3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52;top:825;width:320;height: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21,978" to="7950,97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t" o:allowincell="f" style="position:absolute;left:5700;top:825;width:48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951;top:671;width:32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5859;top:517;width:64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7790;top:517;width:64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9239,978" to="10524,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82,349" to="9882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39,978" to="9398,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82,348" to="9882,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78;top:671;width:4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196;width:4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4;top:671;width:48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1;top:1284;width:47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2;top:670;width:4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2.</w:t>
      </w:r>
      <w:r>
        <w:rPr>
          <w:sz w:val="22"/>
          <w:szCs w:val="22"/>
        </w:rPr>
        <w:t xml:space="preserve"> Какое из указанных на рисунке направлений совпадает с направлением в точке С вектора магнитной индукции поля двух параллельных бесконечных проводников с током, если 2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 (Сечения проводников обозначены кружочк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23180</wp:posOffset>
                </wp:positionH>
                <wp:positionV relativeFrom="paragraph">
                  <wp:posOffset>294640</wp:posOffset>
                </wp:positionV>
                <wp:extent cx="1600200" cy="1289050"/>
                <wp:effectExtent l="635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9160"/>
                          <a:chOff x="0" y="0"/>
                          <a:chExt cx="1600200" cy="1289160"/>
                        </a:xfrm>
                      </wpg:grpSpPr>
                      <wps:wsp>
                        <wps:cNvSpPr txBox="1"/>
                        <wps:spPr>
                          <a:xfrm>
                            <a:off x="624960" y="0"/>
                            <a:ext cx="243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3320"/>
                            <a:ext cx="1600200" cy="9158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187280" y="599040"/>
                              <a:ext cx="35892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7480" y="0"/>
                              <a:ext cx="1627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83880"/>
                              <a:ext cx="89352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"/>
                              <a:ext cx="324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5920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345600"/>
                              <a:ext cx="405720" cy="43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23.2pt;width:126pt;height:101.5pt" coordorigin="8068,464" coordsize="2520,2030">
                <v:shape id="shape_0" fillcolor="white" stroked="t" o:allowincell="f" style="position:absolute;left:9052;top:464;width:3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8068;top:1052;width:2520;height:1442">
                  <v:shape id="shape_0" stroked="f" o:allowincell="f" style="position:absolute;left:9938;top:1995;width:564;height:498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0332;top:1052;width:25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fillcolor="white" stroked="t" o:allowincell="f" style="position:absolute;left:8668;top:1184;width:1406;height:8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68,1460" to="8577,14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076,1460" to="10587,1460" stroked="t" o:allowincell="f" style="position:absolute">
                    <v:stroke color="black" weight="1908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9308,1596" to="9946,227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7.3.</w:t>
      </w:r>
      <w:r>
        <w:rPr>
          <w:sz w:val="22"/>
          <w:szCs w:val="22"/>
        </w:rPr>
        <w:t xml:space="preserve"> Как изменится период вращения электрона в однородном магнитном поле, если его скорость увеличится в 2 раза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-67945</wp:posOffset>
                </wp:positionH>
                <wp:positionV relativeFrom="paragraph">
                  <wp:posOffset>149225</wp:posOffset>
                </wp:positionV>
                <wp:extent cx="5062855" cy="5410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97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.4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квозь пластинку в указанном направлении течет постоянный ток I. Пластинка находится в поперечном магнитном пол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Какой потенциал поверхност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если пластинка сделана из металла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2.6pt;mso-wrap-distance-left:9pt;mso-wrap-distance-right:9pt;mso-wrap-distance-top:0pt;mso-wrap-distance-bottom:0pt;margin-top:11.7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797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.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квозь пластинку в указанном направлении течет постоянный ток I. Пластинка находится в поперечном магнитном пол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. Какой потенциал поверхност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если пластинка сделана из металла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Положительный.</w:t>
        <w:tab/>
        <w:t>2) Отрицательный.      3) Нулевой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7.5.</w:t>
      </w:r>
      <w:r>
        <w:rPr>
          <w:sz w:val="22"/>
          <w:szCs w:val="22"/>
        </w:rPr>
        <w:t xml:space="preserve"> В вакууме плоская электромагнитная волна, с амплитудой напряженности магнитного поля Н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 = 0,05 А/м, нормально падает на поверхность тела, полностью отражающую волну. Найдите давление р, оказываемое волной на тело. Результат представьте в нПа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784725</wp:posOffset>
                </wp:positionH>
                <wp:positionV relativeFrom="paragraph">
                  <wp:posOffset>635</wp:posOffset>
                </wp:positionV>
                <wp:extent cx="1600200" cy="800735"/>
                <wp:effectExtent l="0" t="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640"/>
                          <a:chOff x="0" y="0"/>
                          <a:chExt cx="1600200" cy="800640"/>
                        </a:xfrm>
                      </wpg:grpSpPr>
                      <wps:wsp>
                        <wps:cNvSpPr/>
                        <wps:spPr>
                          <a:xfrm flipV="1">
                            <a:off x="228600" y="114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932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04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34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2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5pt;margin-top:0.05pt;width:126pt;height:63.05pt" coordorigin="7535,1" coordsize="2520,1261">
                <v:line id="shape_0" from="7895,182" to="7895,1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5,1262" to="10054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5,362" to="8254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5,902" to="9334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5,722" to="8974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95,542" to="8614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35;top: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5;top:9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5;top:5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5;top:3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5;top:1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5;top:1;width:5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6.</w:t>
      </w:r>
      <w:r>
        <w:rPr>
          <w:sz w:val="22"/>
          <w:szCs w:val="22"/>
        </w:rPr>
        <w:t xml:space="preserve"> Какому графику соответствует большая индуктивность контур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7.7.</w:t>
      </w:r>
      <w:r>
        <w:rPr>
          <w:sz w:val="22"/>
          <w:szCs w:val="22"/>
        </w:rPr>
        <w:t xml:space="preserve"> Проволочное кольцо радиусом R = 5см расположено в магнитном поле с индукцией В = 1 Тл так, что вектор индукции перпендикулярен плоскости кольца. Определите среднюю ЭДС индукции, возникающую в кольце, если его повернуть на угол 90° за Δt = 0,1с. Результат представьте в м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8.</w:t>
      </w:r>
      <w:r>
        <w:rPr>
          <w:sz w:val="22"/>
          <w:szCs w:val="22"/>
        </w:rPr>
        <w:t xml:space="preserve"> Направление вектора плотности тока смещения совпадает с направлением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;  2) 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 xml:space="preserve">;   3) 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>;    4) силы тока в проводник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9.</w:t>
      </w:r>
      <w:r>
        <w:rPr>
          <w:sz w:val="22"/>
          <w:szCs w:val="22"/>
        </w:rPr>
        <w:t xml:space="preserve"> Амплитудное значение ЭДС для генератора переменного тока рав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BS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    2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BS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;           3) </w:t>
      </w:r>
      <w:r>
        <w:rPr>
          <w:sz w:val="22"/>
          <w:szCs w:val="22"/>
          <w:lang w:val="en-US"/>
        </w:rPr>
        <w:t>NBS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;           4) </w:t>
      </w:r>
      <w:r>
        <w:rPr>
          <w:sz w:val="22"/>
          <w:szCs w:val="22"/>
          <w:lang w:val="en-US"/>
        </w:rPr>
        <w:t>BS</w:t>
      </w:r>
      <w:r>
        <w:rPr>
          <w:rFonts w:eastAsia="Symbol" w:cs="Symbol" w:ascii="Symbol" w:hAnsi="Symbol"/>
          <w:sz w:val="22"/>
          <w:szCs w:val="22"/>
          <w:lang w:val="en-US"/>
        </w:rPr>
        <w:t>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10.</w:t>
      </w:r>
      <w:r>
        <w:rPr>
          <w:sz w:val="22"/>
          <w:szCs w:val="22"/>
        </w:rPr>
        <w:t xml:space="preserve"> Какие радиоволны используются для связи с космическими кораблям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 Ультракороткие.     2)  Короткие.     3)  Средние.     4)  Дли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8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1.</w:t>
      </w:r>
      <w:r>
        <w:rPr>
          <w:sz w:val="22"/>
          <w:szCs w:val="22"/>
        </w:rPr>
        <w:t xml:space="preserve"> Единицей измерения магнитной индукции В в СИ являе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</w:rPr>
        <w:t xml:space="preserve">;                 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</w:rPr>
        <w:t xml:space="preserve">;                         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63060</wp:posOffset>
                </wp:positionH>
                <wp:positionV relativeFrom="paragraph">
                  <wp:posOffset>110490</wp:posOffset>
                </wp:positionV>
                <wp:extent cx="2514600" cy="102870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spPr>
                          <a:xfrm>
                            <a:off x="2286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8.7pt;width:198pt;height:81pt" coordorigin="6556,174" coordsize="3960,1620">
                <v:oval id="shape_0" fillcolor="white" stroked="t" o:allowincell="f" style="position:absolute;left:6916;top:7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16;top:714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56,894" to="9435,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6,894" to="7815,8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3,894" to="7452,89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436,894" to="9615,89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536,354" to="8536,1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36,1074" to="8536,1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16;top:53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6;top:7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76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6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6;top:1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6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12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6;top:5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4) никакая единица не является единицей измерения 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63160</wp:posOffset>
                </wp:positionH>
                <wp:positionV relativeFrom="paragraph">
                  <wp:posOffset>812165</wp:posOffset>
                </wp:positionV>
                <wp:extent cx="1828800" cy="914400"/>
                <wp:effectExtent l="0" t="508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0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228600"/>
                            <a:ext cx="322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63.95pt;width:144.05pt;height:71.95pt" coordorigin="7816,1279" coordsize="2881,1439">
                <v:line id="shape_0" from="8176,1279" to="8176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6,1279" to="8536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57,1639" to="8357,21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77;top:127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157;top:1279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77,1639" to="9077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7,1639" to="9437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57,1639" to="10157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17,1639" to="10517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57,1819" to="10157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17,1819" to="10517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6,1819" to="9075,18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36,1819" to="8715,18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077,1819" to="9436,18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077,1819" to="9256,18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36,2178" to="10155,21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536,2178" to="8895,21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0157,2178" to="10516,21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0157,2178" to="10336,21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6;top:1639;width:507;height:503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8536;top:14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7;top:14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7;top:18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7;top:18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8.2.</w:t>
      </w:r>
      <w:r>
        <w:rPr>
          <w:sz w:val="22"/>
          <w:szCs w:val="22"/>
        </w:rPr>
        <w:t xml:space="preserve"> Какое из указанных на рисунке направлений совпадает с направлением в точке С вектора магнитной индукции результирующего поля двух параллельных бесконечных проводников с током, ес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3.</w:t>
      </w:r>
      <w:r>
        <w:rPr>
          <w:sz w:val="22"/>
          <w:szCs w:val="22"/>
        </w:rPr>
        <w:t xml:space="preserve"> Определите, во сколько раз будут отличаться магнитные потоки, пронизывающие квадратную рамку при двух ее положениях относительного прямого проводника с током, представленных на рисунке. Ответ округлите до целого числа (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- вектор плотности то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4.</w:t>
      </w:r>
      <w:r>
        <w:rPr>
          <w:sz w:val="22"/>
          <w:szCs w:val="22"/>
        </w:rPr>
        <w:t xml:space="preserve"> Электрон движется по окружности в однородном магнитном поле со скоростью </w:t>
      </w:r>
      <w:r>
        <w:rPr>
          <w:rFonts w:eastAsia="Symbol" w:cs="Symbol" w:ascii="Symbol" w:hAnsi="Symbol"/>
          <w:sz w:val="22"/>
          <w:szCs w:val="22"/>
        </w:rPr>
        <w:t></w:t>
      </w:r>
      <w:r>
        <w:rPr>
          <w:sz w:val="22"/>
          <w:szCs w:val="22"/>
        </w:rPr>
        <w:t xml:space="preserve"> = 0,8с (с = 3·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м/с). Магнитная индукция поля равна В = 0,01 Тл. Определите радиус окружности в двух случаях: 1) не учитывая изменения массы со скоростью; 2) с учетом этого изменения. |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| = 1,6·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Кл;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9,31·10</w:t>
      </w:r>
      <w:r>
        <w:rPr>
          <w:sz w:val="22"/>
          <w:szCs w:val="22"/>
          <w:vertAlign w:val="superscript"/>
        </w:rPr>
        <w:t>-31</w:t>
      </w:r>
      <w:r>
        <w:rPr>
          <w:sz w:val="22"/>
          <w:szCs w:val="22"/>
        </w:rPr>
        <w:t xml:space="preserve">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5.</w:t>
      </w:r>
      <w:r>
        <w:rPr>
          <w:sz w:val="22"/>
          <w:szCs w:val="22"/>
        </w:rPr>
        <w:t xml:space="preserve"> По проводу, согнутому в виде квадрата со стороной длиной а = 10 см, течет т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20 А, сила которого поддерживается неизменной. Плоскость квадрата составляет угол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=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с линиями индукции однородного магнитного поля      (В = 0,1 Тл). Вычислите работу, которую необходимо совершить для того, чтобы удалить провод за пределы поля (результат представьте в мДж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6.</w:t>
      </w:r>
      <w:r>
        <w:rPr>
          <w:sz w:val="22"/>
          <w:szCs w:val="22"/>
        </w:rPr>
        <w:t xml:space="preserve"> Объемная плотность энергии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однородного магнитного поля длинного соленоида рав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szCs w:val="22"/>
        </w:rPr>
        <w:t xml:space="preserve">;   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szCs w:val="22"/>
        </w:rPr>
        <w:t xml:space="preserve">;     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szCs w:val="22"/>
        </w:rPr>
        <w:t xml:space="preserve">;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8.7.</w:t>
      </w:r>
      <w:r>
        <w:rPr>
          <w:sz w:val="22"/>
          <w:szCs w:val="22"/>
        </w:rPr>
        <w:t xml:space="preserve"> Вещество является парамагнетиком, если относительная магнитная проницаемость </w:t>
      </w:r>
      <w:r>
        <w:rPr>
          <w:rFonts w:eastAsia="Symbol" w:cs="Symbol" w:ascii="Symbol" w:hAnsi="Symbol"/>
          <w:sz w:val="22"/>
          <w:szCs w:val="22"/>
        </w:rPr>
        <w:t>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&gt;&gt; 1;                   2)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= 0;                  3)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&gt; 1;                   4)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 &lt;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00500</wp:posOffset>
                </wp:positionH>
                <wp:positionV relativeFrom="paragraph">
                  <wp:posOffset>276860</wp:posOffset>
                </wp:positionV>
                <wp:extent cx="1325880" cy="800100"/>
                <wp:effectExtent l="5080" t="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800280"/>
                          <a:chOff x="0" y="0"/>
                          <a:chExt cx="1325880" cy="8002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97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297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8pt;width:104.45pt;height:63pt" coordorigin="6300,436" coordsize="2089,1260">
                <v:oval id="shape_0" fillcolor="white" stroked="t" o:allowincell="f" style="position:absolute;left:6300;top:796;width:197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1;top:11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61;top:11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60,1156" to="6660,15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1,1336" to="6840,1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1;top:9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796" to="7379,7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20;top:4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796;width: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976;width:46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8.8.</w:t>
      </w:r>
      <w:r>
        <w:rPr>
          <w:sz w:val="22"/>
          <w:szCs w:val="22"/>
        </w:rPr>
        <w:t xml:space="preserve"> Чему равна циркуляция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 xml:space="preserve"> по замкнутому контуру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если он охватывает проводники с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А, идущие в противоположных направлениях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;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;                4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8.9.</w:t>
      </w:r>
      <w:r>
        <w:rPr>
          <w:sz w:val="22"/>
          <w:szCs w:val="22"/>
        </w:rPr>
        <w:t xml:space="preserve"> Электромагнитная волна переходит из среды, в которой фазовая скорость равна v, в среду, в которой фазовая скорость в n раз больше. Что при этом происходит с частотой волны ω и длиной волны 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ω и λ остаются преж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ω увеличивается в n раз, λ остается преж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) ω остается прежней, λ увеличивается в n ра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) ω и λ увеличиваются в n раз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10.</w:t>
      </w:r>
      <w:r>
        <w:rPr>
          <w:sz w:val="22"/>
          <w:szCs w:val="22"/>
        </w:rPr>
        <w:t xml:space="preserve"> Индуктивность колебательного контура равна 0,5 мГн. Какова должна быть электроемкость контура, чтобы он резонировал на длину волны 300 м (результат представьте в пФ)?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4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1.</w:t>
      </w:r>
      <w:r>
        <w:rPr>
          <w:sz w:val="22"/>
          <w:szCs w:val="22"/>
        </w:rPr>
        <w:t xml:space="preserve"> Выберите ответ, в котором правильно указаны единицы измерения индукции магнитного поля В и потока через некоторую поверхность вектора магнитной индукции Ф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в С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е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р</m:t>
            </m:r>
          </m:den>
        </m:f>
      </m:oMath>
      <w:r>
        <w:rPr>
          <w:sz w:val="22"/>
          <w:szCs w:val="22"/>
        </w:rPr>
        <w:t xml:space="preserve"> (А/м), вебер (Вб).   2) тесла (Тл), вебер (Вб).  3) эрстед (Э), гаусс (Гс).  4) эрстед (Э), вебер (Вб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34870</wp:posOffset>
                </wp:positionH>
                <wp:positionV relativeFrom="paragraph">
                  <wp:posOffset>125095</wp:posOffset>
                </wp:positionV>
                <wp:extent cx="4457700" cy="12312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31200"/>
                          <a:chOff x="0" y="0"/>
                          <a:chExt cx="4457880" cy="1231200"/>
                        </a:xfrm>
                      </wpg:grpSpPr>
                      <wps:wsp>
                        <wps:cNvSpPr txBox="1"/>
                        <wps:spPr>
                          <a:xfrm>
                            <a:off x="2514600" y="48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12312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3766680" y="108720"/>
                              <a:ext cx="35568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14800" y="888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88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36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440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36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67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7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342360" y="0"/>
                                <a:ext cx="30780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685800" y="344160"/>
                                <a:ext cx="3225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800280"/>
                                <a:ext cx="34812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28880" y="114480"/>
                              <a:ext cx="113544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4572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1141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57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11412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68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799920" y="0"/>
                                <a:ext cx="33516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799920" y="456480"/>
                                <a:ext cx="3225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0" y="0"/>
                                <a:ext cx="34812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71880" y="114480"/>
                              <a:ext cx="123588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913680" y="342720"/>
                                <a:ext cx="3218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0288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32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1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71320" y="0"/>
                                  <a:ext cx="33516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306360"/>
                                  <a:ext cx="348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543480" y="112320"/>
                              <a:ext cx="914400" cy="109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4593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9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459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571320" y="230760"/>
                                <a:ext cx="33516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571320" y="254160"/>
                                <a:ext cx="32256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802080"/>
                                <a:ext cx="34812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371600" y="888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88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9.85pt;width:351pt;height:96.95pt" coordorigin="3362,197" coordsize="7020,1939">
                <v:shape id="shape_0" stroked="f" o:allowincell="f" style="position:absolute;left:7322;top:9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62;top:197;width:7020;height:1939">
                  <v:shape id="shape_0" stroked="f" o:allowincell="f" style="position:absolute;left:9294;top:368;width:559;height:474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842;top:15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62;top:15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362;top:197;width:1588;height:1724">
                    <v:group id="shape_0" style="position:absolute;left:3362;top:557;width:1439;height:1297">
                      <v:oval id="shape_0" fillcolor="white" stroked="t" o:allowincell="f" style="position:absolute;left:3722;top:1135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902,557" to="4261,109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902,1135" to="4801,11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902,1135" to="3902,18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362;top:113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901;top:197;width:484;height:461;mso-wrap-style:none;v-text-anchor:middle" type="_x0000_t75">
                      <v:imagedata r:id="rId12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42;top:739;width:507;height:422;mso-wrap-style:none;v-text-anchor:middle" type="_x0000_t75">
                      <v:imagedata r:id="rId1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362;top:1457;width:547;height:463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982;top:377;width:1788;height:1142">
                    <v:oval id="shape_0" fillcolor="white" stroked="t" o:allowincell="f" style="position:absolute;left:5342;top:10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22,557" to="5522,10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22,1097" to="6421,1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22,557" to="6241,10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82;top:95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42;top:377;width:527;height:463;mso-wrap-style:none;v-text-anchor:middle" type="_x0000_t75">
                      <v:imagedata r:id="rId1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42;top:1096;width:507;height:422;mso-wrap-style:none;v-text-anchor:middle" type="_x0000_t75">
                      <v:imagedata r:id="rId1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82;top:377;width:547;height:463;mso-wrap-style:none;v-text-anchor:middle" type="_x0000_t75">
                      <v:imagedata r:id="rId12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782;top:377;width:1946;height:1080">
                    <v:shape id="shape_0" stroked="f" o:allowincell="f" style="position:absolute;left:8221;top:917;width:506;height:539;mso-wrap-style:none;v-text-anchor:middle" type="_x0000_t75">
                      <v:imagedata r:id="rId127" o:detectmouseclick="t"/>
                      <v:stroke color="#3465a4" joinstyle="round" endcap="flat"/>
                      <w10:wrap type="square"/>
                    </v:shape>
                    <v:group id="shape_0" style="position:absolute;left:6782;top:377;width:1619;height:946">
                      <v:oval id="shape_0" fillcolor="white" stroked="t" o:allowincell="f" style="position:absolute;left:7682;top:109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42,1097" to="8401,1097" stroked="t" o:allowincell="f" style="position:absolute">
                        <v:stroke color="black" weight="9360" startarrow="block" endarrow="block" startarrowwidth="narrow" startarrowlength="long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862,557" to="8221,109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682;top:377;width:527;height:463;mso-wrap-style:none;v-text-anchor:middle" type="_x0000_t75">
                        <v:imagedata r:id="rId12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782;top:859;width:547;height:463;mso-wrap-style:none;v-text-anchor:middle" type="_x0000_t75">
                        <v:imagedata r:id="rId129" o:detectmouseclick="t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8942;top:374;width:1439;height:1728">
                    <v:oval id="shape_0" fillcolor="white" stroked="t" o:allowincell="f" style="position:absolute;left:9482;top:10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482,374" to="9841,1813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662,1097" to="10381,1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122;top:109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42;top:737;width:527;height:463;mso-wrap-style:none;v-text-anchor:middle" type="_x0000_t75">
                      <v:imagedata r:id="rId1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842;top:774;width:507;height:422;mso-wrap-style:none;v-text-anchor:middle" type="_x0000_t75">
                      <v:imagedata r:id="rId1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942;top:1637;width:547;height:463;mso-wrap-style:none;v-text-anchor:middle" type="_x0000_t75">
                      <v:imagedata r:id="rId132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522;top:15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2;top:15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9.2.</w:t>
      </w:r>
      <w:r>
        <w:rPr>
          <w:sz w:val="22"/>
          <w:szCs w:val="22"/>
        </w:rPr>
        <w:t xml:space="preserve"> На каком из рисунков правильно изображено направление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, действующей на электрон, движущийся со скоростью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2"/>
          <w:szCs w:val="22"/>
        </w:rPr>
        <w:t xml:space="preserve"> в однородном магнитном поле с индукцие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перпендикулярно силовым линиям магнитного поля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3.</w:t>
      </w:r>
      <w:r>
        <w:rPr>
          <w:sz w:val="22"/>
          <w:szCs w:val="22"/>
        </w:rPr>
        <w:t xml:space="preserve"> По двум одинаковым квадратным плоским контурам со стороной а = 20 см проходят токи п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0 А. Найдите силу взаимодействия токов, если расстояние между соответственными сторонами контуров в = 1мм (результат представьте в м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4.</w:t>
      </w:r>
      <w:r>
        <w:rPr>
          <w:sz w:val="22"/>
          <w:szCs w:val="22"/>
        </w:rPr>
        <w:t xml:space="preserve"> Какое из явлений позволяет определить знак носителей тока в полупроводниках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Явление электромагнитной индукции.  2) Явление взаимной индукци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Скин – эффект.                                                  4) Эффект Холл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11350</wp:posOffset>
                </wp:positionH>
                <wp:positionV relativeFrom="paragraph">
                  <wp:posOffset>261620</wp:posOffset>
                </wp:positionV>
                <wp:extent cx="4411980" cy="819150"/>
                <wp:effectExtent l="444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819000"/>
                          <a:chOff x="0" y="0"/>
                          <a:chExt cx="4412160" cy="819000"/>
                        </a:xfrm>
                      </wpg:grpSpPr>
                      <wps:wsp>
                        <wps:cNvSpPr txBox="1"/>
                        <wps:spPr>
                          <a:xfrm>
                            <a:off x="3657600" y="5014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14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014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04760"/>
                            <a:ext cx="2286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5480"/>
                            <a:ext cx="11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2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23000"/>
                            <a:ext cx="114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4760"/>
                            <a:ext cx="2286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4760"/>
                            <a:ext cx="2286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5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4760"/>
                            <a:ext cx="2286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5480"/>
                            <a:ext cx="11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5480"/>
                            <a:ext cx="11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05480"/>
                            <a:ext cx="11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2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42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2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23000"/>
                            <a:ext cx="114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23000"/>
                            <a:ext cx="114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23000"/>
                            <a:ext cx="114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13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13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04760"/>
                            <a:ext cx="114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5480"/>
                            <a:ext cx="11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5480"/>
                            <a:ext cx="11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0960"/>
                            <a:ext cx="76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10960"/>
                            <a:ext cx="76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71680" y="105480"/>
                            <a:ext cx="4114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486080" y="105480"/>
                            <a:ext cx="4114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743200" y="105480"/>
                            <a:ext cx="4165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000680" y="105480"/>
                            <a:ext cx="4114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28600" y="10476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28880" y="104760"/>
                            <a:ext cx="373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285280" y="105480"/>
                            <a:ext cx="374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543480" y="104760"/>
                            <a:ext cx="4572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014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20.6pt;width:347.4pt;height:64.5pt" coordorigin="3010,412" coordsize="6948,1290">
                <v:shape id="shape_0" stroked="f" o:allowincell="f" style="position:absolute;left:8770;top:1202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1202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0;top:1202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10,577" to="3369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70,578" to="4089,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10,578" to="4089,1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70,1078" to="3909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90,1078" to="3369,1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50,412" to="3550,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50,577" to="4809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0,577" to="6789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10,578" to="5529,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0,578" to="7509,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0,578" to="9489,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0,577" to="8769,1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50,578" to="5529,1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30,578" to="7509,1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10,578" to="9489,1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10,1078" to="5349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90,1078" to="7329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70,1078" to="9309,10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30,1078" to="4809,1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10,1078" to="6789,1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90,1078" to="8769,1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70,745" to="5170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0,745" to="7150,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50,577" to="9129,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0,578" to="4089,107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350,578" to="5529,107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30,744" to="7449,10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310,744" to="9429,107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10;top:578;width:647;height:447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5350;top:578;width:647;height:447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7330;top:578;width:655;height:387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stroked="f" o:allowincell="f" style="position:absolute;left:9310;top:578;width:647;height:447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3370;top:577;width:587;height:502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4630;top:577;width:587;height:502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6609;top:578;width:588;height:463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8590;top:577;width:719;height:502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3550;top:1202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9.5.</w:t>
      </w:r>
      <w:r>
        <w:rPr>
          <w:sz w:val="22"/>
          <w:szCs w:val="22"/>
        </w:rPr>
        <w:t xml:space="preserve"> На каком из рисунков правильно показано (стрелкой) направление вектора магнитного мо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контура, обтекаемого ток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46575</wp:posOffset>
                </wp:positionH>
                <wp:positionV relativeFrom="paragraph">
                  <wp:posOffset>426720</wp:posOffset>
                </wp:positionV>
                <wp:extent cx="2171065" cy="1455420"/>
                <wp:effectExtent l="5715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55480"/>
                          <a:chOff x="0" y="0"/>
                          <a:chExt cx="2171160" cy="1455480"/>
                        </a:xfrm>
                      </wpg:grpSpPr>
                      <wps:wsp>
                        <wps:cNvSpPr txBox="1"/>
                        <wps:spPr>
                          <a:xfrm>
                            <a:off x="1028880" y="34236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804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7160" y="0"/>
                            <a:ext cx="1372320" cy="1455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7100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5920"/>
                            <a:ext cx="343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33.55pt;width:170.95pt;height:114.6pt" coordorigin="6845,671" coordsize="3419,2292">
                <v:shape id="shape_0" fillcolor="white" stroked="t" o:allowincell="f" style="position:absolute;left:8465;top:121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45;top:1211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724;top:1346;width:5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7203;top:672;width:2160;height:2291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45;top:1680;width:2692;height: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545,1705" to="10084,1705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49.6.</w:t>
      </w:r>
      <w:r>
        <w:rPr>
          <w:sz w:val="22"/>
          <w:szCs w:val="22"/>
        </w:rPr>
        <w:t xml:space="preserve"> Конденсатор емкостью С = 20мкФ и катушка с индуктивностью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02Гн параллельно подключены к источнику постоянного тока. При этом напряжение на конденсатор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 В, сила тока в катуш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А. Затем источник отключают. Какой заряд будет на конденсаторе в момент, когда сила тока в катуш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 А? Потерями энергии на нагревание можно пренебреч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>
          <w:trHeight w:val="1565" w:hRule="atLeast"/>
        </w:trPr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7.</w:t>
            </w:r>
            <w:r>
              <w:rPr>
                <w:sz w:val="22"/>
                <w:szCs w:val="22"/>
              </w:rPr>
              <w:t xml:space="preserve"> Прямолинейный проводник расположен над полюсами подковообразного магнита. Проводник может свободно перемещаться во всех направлениях. Что будет происходить с проводником под воздействием поля магнита, если ток пойдет в указанном направлении?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>1) Ни чего не произойдет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) Сдвинется на нас в горизонтальной плоскости и упадет перед магнитом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) Сдвинется от нас в горизонтальной плоскости и упадет за магнитом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) Развернется в горизонтальной плоскости против часовой стрелки (вид сверху) и упадет между полюсами магни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) Развернется в горизонтальной плоскости по часовой стрелке (вид сверху) и упадет между полюсами магни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9.8.</w:t>
      </w:r>
      <w:r>
        <w:rPr>
          <w:sz w:val="20"/>
          <w:szCs w:val="20"/>
        </w:rPr>
        <w:t xml:space="preserve"> Какой из ответов соответствует содержанию уравнения Максвелла:   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ещ</m:t>
                </m:r>
              </m:sub>
            </m:sSub>
          </m:e>
        </m:nary>
      </m:oMath>
      <w:r>
        <w:rPr>
          <w:sz w:val="20"/>
          <w:szCs w:val="20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) Магнитное поле образуется в тех областях, где есть движущиеся заряды или переменные электрические поля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) Магнитное поле, создаваемое токами проводимо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и токами смещ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смещ</w:t>
      </w:r>
      <w:r>
        <w:rPr>
          <w:sz w:val="20"/>
          <w:szCs w:val="20"/>
        </w:rPr>
        <w:t xml:space="preserve"> , является потенциальны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) Магнитное поле, создаваемое токами проводимо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и токами смещ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смещ</w:t>
      </w:r>
      <w:r>
        <w:rPr>
          <w:sz w:val="20"/>
          <w:szCs w:val="20"/>
        </w:rPr>
        <w:t xml:space="preserve"> постоянно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) Существуют магнитные заряды как источники магнитного по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9.9.</w:t>
      </w:r>
      <w:r>
        <w:rPr>
          <w:sz w:val="20"/>
          <w:szCs w:val="20"/>
        </w:rPr>
        <w:t xml:space="preserve"> Колебательный контур состоит из конденсатора емкостью С = 405 нФ (н=10</w:t>
      </w:r>
      <w:r>
        <w:rPr>
          <w:sz w:val="20"/>
          <w:szCs w:val="20"/>
          <w:vertAlign w:val="superscript"/>
        </w:rPr>
        <w:t>-9</w:t>
      </w:r>
      <w:r>
        <w:rPr>
          <w:sz w:val="20"/>
          <w:szCs w:val="20"/>
        </w:rPr>
        <w:t xml:space="preserve">), катушки с индуктивностью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10 мГн и сопротивлен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 Ом. Во сколько раз уменьшится разность потенциалов на обкладках конденсатора за один период колебаний? Ответ округлите до сот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9.10.</w:t>
      </w:r>
      <w:r>
        <w:rPr>
          <w:sz w:val="20"/>
          <w:szCs w:val="20"/>
        </w:rPr>
        <w:t xml:space="preserve"> В вакууме распространяется плоская электромагнитная волна, амплитуда напряженности электрического поля которой равна 20 В/м. Найдите амплитудное значение напряженности магнитного поля вол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Физика ч.2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лет 50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41625</wp:posOffset>
                </wp:positionH>
                <wp:positionV relativeFrom="paragraph">
                  <wp:posOffset>325120</wp:posOffset>
                </wp:positionV>
                <wp:extent cx="3935095" cy="112014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1120320"/>
                          <a:chOff x="0" y="0"/>
                          <a:chExt cx="3935160" cy="112032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638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425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425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638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4255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638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0"/>
                            <a:ext cx="638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4480"/>
                            <a:ext cx="425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4480"/>
                            <a:ext cx="425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0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4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2788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1376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7904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77904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77904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779040"/>
                            <a:ext cx="318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5pt;margin-top:25.6pt;width:309.85pt;height:88.2pt" coordorigin="4475,512" coordsize="6197,1764">
                <v:oval id="shape_0" fillcolor="white" stroked="t" o:allowincell="f" style="position:absolute;left:4810;top:512;width:1004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77;top:512;width:66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52;top:512;width:66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5;top:512;width:1004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52;top:512;width:66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92;top:512;width:1004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667;top:512;width:1004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60;top:692;width:66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835;top:692;width:66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10,1049" to="4810,12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977,872" to="4977,10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85,1052" to="6485,12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52,1052" to="6652,12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92,872" to="7992,105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60,1052" to="8160,12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835,1052" to="9835,12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667,1052" to="9667,12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475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7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2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7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0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5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03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87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03;top:691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1739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1739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1739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03;top:1739;width:50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50.1.</w:t>
      </w:r>
      <w:r>
        <w:rPr>
          <w:sz w:val="22"/>
          <w:szCs w:val="22"/>
        </w:rPr>
        <w:t xml:space="preserve"> Магнитное поле создается двумя круговыми витками, обтекаемыми ток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расположенными так, как показано на рисунке, причем сила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Определите, в каком случае напряженность результирующего магнитного поля в точке О максимальна, а в каком минимальна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  <w:lang w:val="en-US"/>
        </w:rPr>
        <w:t>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токов в витках показаны стрел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2.</w:t>
      </w:r>
      <w:r>
        <w:rPr>
          <w:sz w:val="22"/>
          <w:szCs w:val="22"/>
        </w:rPr>
        <w:t xml:space="preserve"> Как определяется магнитный поток Ф сквозь поверхно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произвольной формы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sz w:val="22"/>
          <w:szCs w:val="22"/>
        </w:rPr>
        <w:t xml:space="preserve">;                                           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</m:e>
        </m:nary>
      </m:oMath>
      <w:r>
        <w:rPr>
          <w:sz w:val="22"/>
          <w:szCs w:val="22"/>
        </w:rPr>
        <w:t xml:space="preserve">;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33110</wp:posOffset>
                </wp:positionH>
                <wp:positionV relativeFrom="paragraph">
                  <wp:posOffset>220345</wp:posOffset>
                </wp:positionV>
                <wp:extent cx="1012190" cy="1137285"/>
                <wp:effectExtent l="5715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137240"/>
                          <a:chOff x="0" y="0"/>
                          <a:chExt cx="1012320" cy="1137240"/>
                        </a:xfrm>
                      </wpg:grpSpPr>
                      <wps:wsp>
                        <wps:cNvSpPr/>
                        <wps:spPr>
                          <a:xfrm>
                            <a:off x="3960" y="5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5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43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12">
                                <a:moveTo>
                                  <a:pt x="0" y="112"/>
                                </a:moveTo>
                                <a:cubicBezTo>
                                  <a:pt x="337" y="0"/>
                                  <a:pt x="711" y="112"/>
                                  <a:pt x="1065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0640"/>
                            <a:ext cx="685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5">
                                <a:moveTo>
                                  <a:pt x="0" y="30"/>
                                </a:moveTo>
                                <a:cubicBezTo>
                                  <a:pt x="74" y="67"/>
                                  <a:pt x="144" y="89"/>
                                  <a:pt x="225" y="105"/>
                                </a:cubicBezTo>
                                <a:cubicBezTo>
                                  <a:pt x="270" y="95"/>
                                  <a:pt x="316" y="90"/>
                                  <a:pt x="360" y="75"/>
                                </a:cubicBezTo>
                                <a:cubicBezTo>
                                  <a:pt x="377" y="69"/>
                                  <a:pt x="389" y="53"/>
                                  <a:pt x="405" y="45"/>
                                </a:cubicBezTo>
                                <a:cubicBezTo>
                                  <a:pt x="471" y="12"/>
                                  <a:pt x="485" y="14"/>
                                  <a:pt x="555" y="0"/>
                                </a:cubicBezTo>
                                <a:cubicBezTo>
                                  <a:pt x="729" y="8"/>
                                  <a:pt x="906" y="30"/>
                                  <a:pt x="108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1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39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39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39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399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89760" y="399240"/>
                            <a:ext cx="322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17.35pt;width:79.7pt;height:89.55pt" coordorigin="9186,347" coordsize="1594,1791">
                <v:line id="shape_0" from="9192,438" to="9192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2,977" to="10271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72,438" to="10272,9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92,1517" to="10271,1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2,1517" to="9192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72,1517" to="10272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065,112" path="m0,112c337,0,711,112,1065,112e" stroked="t" o:allowincell="f" style="position:absolute;left:9186;top:347;width:1064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80,105" path="m0,30c74,67,144,89,225,105c270,95,316,90,360,75c377,69,389,53,405,45c471,12,485,14,555,0c729,8,906,30,1080,30e" stroked="t" o:allowincell="f" style="position:absolute;left:9186;top:2033;width:1079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9552;top:115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732,1337" to="10451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72,977" to="9372,1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52,977" to="9552,1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12,977" to="9912,1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92,977" to="10092,1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272;top:976;width:507;height:422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 xml:space="preserve">;                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acc>
              <m:accPr>
                <m:chr m:val="^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3.</w:t>
      </w:r>
      <w:r>
        <w:rPr>
          <w:sz w:val="22"/>
          <w:szCs w:val="22"/>
        </w:rPr>
        <w:t xml:space="preserve"> Электрон, влетевший в зазор между полюсами электромагнита, имеет горизонтальную скоро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2"/>
          <w:szCs w:val="22"/>
        </w:rPr>
        <w:t xml:space="preserve">, перпендикулярную вектору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магнитного поля. Как направлена в этом случае сила Лоренца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От нас.                                    2) К н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Горизонтально влево.           4) Горизонтально впра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4.</w:t>
      </w:r>
      <w:r>
        <w:rPr>
          <w:sz w:val="22"/>
          <w:szCs w:val="22"/>
        </w:rPr>
        <w:t xml:space="preserve"> Что произойдет с полем бесконечного соленоида при заполнении соленоида однородным изотропным магнетиком с проницаемостью μ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) В увеличится в μ раз.</w:t>
        <w:tab/>
        <w:t xml:space="preserve">           2) Н не измени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В не изменится.                              4) Н увеличится в μ раз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5.</w:t>
      </w:r>
      <w:r>
        <w:rPr>
          <w:sz w:val="22"/>
          <w:szCs w:val="22"/>
        </w:rPr>
        <w:t xml:space="preserve"> Потенциальная (механическая) энергия контура с током в магнитном пол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;                                            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;                                         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6.</w:t>
      </w:r>
      <w:r>
        <w:rPr>
          <w:sz w:val="22"/>
          <w:szCs w:val="22"/>
        </w:rPr>
        <w:t xml:space="preserve"> Квадратная рамка со стороной Х расположена в магнитном поле так, что нормаль к рамке образует с направлением поля угол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. Магнитное поле изменяется со временем по закону В = В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Определите ЭДС индукции в рамке как функцию от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;                   2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;                 4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7.</w:t>
      </w:r>
      <w:r>
        <w:rPr>
          <w:sz w:val="22"/>
          <w:szCs w:val="22"/>
        </w:rPr>
        <w:t xml:space="preserve"> Дайте определение физической величины намагниченност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 веще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Величина, ротор которой определяется лишь плотностью макроскопических ток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Величина, численно равная магнитному моменту отдельной молекул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Величина, равная магнитному моменту единицы объема веще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) Величина, равная результирующему магнитному моменту молекул, заключенных в данном объе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8.</w:t>
      </w:r>
      <w:r>
        <w:rPr>
          <w:sz w:val="22"/>
          <w:szCs w:val="22"/>
        </w:rPr>
        <w:t xml:space="preserve"> Какое из уравнений Максвелла утверждает: переменное магнитное поле порождает вихревое электрическое поле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;        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sz w:val="22"/>
          <w:szCs w:val="22"/>
        </w:rPr>
        <w:t xml:space="preserve">;                    4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9.</w:t>
      </w:r>
      <w:r>
        <w:rPr>
          <w:sz w:val="22"/>
          <w:szCs w:val="22"/>
        </w:rPr>
        <w:t xml:space="preserve"> При каком логарифмическом декременте затухания разность потенциалов на обкладках конденсатора колебательного контура за время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с уменьшится в 3 раза? С = 0,2 мкФ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5,1·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Г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.10.</w:t>
      </w:r>
      <w:r>
        <w:rPr>
          <w:sz w:val="22"/>
          <w:szCs w:val="22"/>
        </w:rPr>
        <w:t xml:space="preserve"> Конденсатор электроемкостью С = 500 пФ (п = 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) соединен параллельно с катушкой длино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40 см и площадью сечен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5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Катушка содержит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000 витков. Сердечник немагнитный. Найдите период колебаний в микросекунд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5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oleObject" Target="embeddings/oleObject2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3.bin"/><Relationship Id="rId31" Type="http://schemas.openxmlformats.org/officeDocument/2006/relationships/image" Target="media/image15.png"/><Relationship Id="rId32" Type="http://schemas.openxmlformats.org/officeDocument/2006/relationships/oleObject" Target="embeddings/oleObject4.bin"/><Relationship Id="rId33" Type="http://schemas.openxmlformats.org/officeDocument/2006/relationships/image" Target="media/image16.png"/><Relationship Id="rId34" Type="http://schemas.openxmlformats.org/officeDocument/2006/relationships/oleObject" Target="embeddings/oleObject5.bin"/><Relationship Id="rId35" Type="http://schemas.openxmlformats.org/officeDocument/2006/relationships/image" Target="media/image17.png"/><Relationship Id="rId36" Type="http://schemas.openxmlformats.org/officeDocument/2006/relationships/oleObject" Target="embeddings/oleObject6.bin"/><Relationship Id="rId37" Type="http://schemas.openxmlformats.org/officeDocument/2006/relationships/image" Target="media/image18.png"/><Relationship Id="rId38" Type="http://schemas.openxmlformats.org/officeDocument/2006/relationships/oleObject" Target="embeddings/oleObject7.bin"/><Relationship Id="rId39" Type="http://schemas.openxmlformats.org/officeDocument/2006/relationships/image" Target="media/image19.png"/><Relationship Id="rId40" Type="http://schemas.openxmlformats.org/officeDocument/2006/relationships/oleObject" Target="embeddings/oleObject8.bin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9.bin"/><Relationship Id="rId45" Type="http://schemas.openxmlformats.org/officeDocument/2006/relationships/image" Target="media/image22.png"/><Relationship Id="rId46" Type="http://schemas.openxmlformats.org/officeDocument/2006/relationships/oleObject" Target="embeddings/oleObject10.bin"/><Relationship Id="rId47" Type="http://schemas.openxmlformats.org/officeDocument/2006/relationships/image" Target="media/image23.png"/><Relationship Id="rId48" Type="http://schemas.openxmlformats.org/officeDocument/2006/relationships/oleObject" Target="embeddings/oleObject11.bin"/><Relationship Id="rId49" Type="http://schemas.openxmlformats.org/officeDocument/2006/relationships/image" Target="media/image24.png"/><Relationship Id="rId50" Type="http://schemas.openxmlformats.org/officeDocument/2006/relationships/oleObject" Target="embeddings/oleObject12.bin"/><Relationship Id="rId51" Type="http://schemas.openxmlformats.org/officeDocument/2006/relationships/image" Target="media/image25.png"/><Relationship Id="rId52" Type="http://schemas.openxmlformats.org/officeDocument/2006/relationships/oleObject" Target="embeddings/oleObject13.bin"/><Relationship Id="rId53" Type="http://schemas.openxmlformats.org/officeDocument/2006/relationships/image" Target="media/image26.png"/><Relationship Id="rId54" Type="http://schemas.openxmlformats.org/officeDocument/2006/relationships/oleObject" Target="embeddings/oleObject14.bin"/><Relationship Id="rId55" Type="http://schemas.openxmlformats.org/officeDocument/2006/relationships/image" Target="media/image27.png"/><Relationship Id="rId56" Type="http://schemas.openxmlformats.org/officeDocument/2006/relationships/oleObject" Target="embeddings/oleObject15.bin"/><Relationship Id="rId57" Type="http://schemas.openxmlformats.org/officeDocument/2006/relationships/image" Target="media/image28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9.png"/><Relationship Id="rId60" Type="http://schemas.openxmlformats.org/officeDocument/2006/relationships/oleObject" Target="embeddings/oleObject17.bin"/><Relationship Id="rId61" Type="http://schemas.openxmlformats.org/officeDocument/2006/relationships/image" Target="media/image29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0.png"/><Relationship Id="rId64" Type="http://schemas.openxmlformats.org/officeDocument/2006/relationships/oleObject" Target="embeddings/oleObject19.bin"/><Relationship Id="rId65" Type="http://schemas.openxmlformats.org/officeDocument/2006/relationships/image" Target="media/image31.png"/><Relationship Id="rId66" Type="http://schemas.openxmlformats.org/officeDocument/2006/relationships/oleObject" Target="embeddings/oleObject20.bin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image" Target="media/image58.wmf"/><Relationship Id="rId115" Type="http://schemas.openxmlformats.org/officeDocument/2006/relationships/image" Target="media/image57.wmf"/><Relationship Id="rId116" Type="http://schemas.openxmlformats.org/officeDocument/2006/relationships/image" Target="media/image59.wmf"/><Relationship Id="rId117" Type="http://schemas.openxmlformats.org/officeDocument/2006/relationships/image" Target="media/image57.wmf"/><Relationship Id="rId118" Type="http://schemas.openxmlformats.org/officeDocument/2006/relationships/image" Target="media/image60.wmf"/><Relationship Id="rId119" Type="http://schemas.openxmlformats.org/officeDocument/2006/relationships/image" Target="media/image59.wmf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58.wmf"/><Relationship Id="rId128" Type="http://schemas.openxmlformats.org/officeDocument/2006/relationships/image" Target="media/image57.wmf"/><Relationship Id="rId129" Type="http://schemas.openxmlformats.org/officeDocument/2006/relationships/image" Target="media/image59.wmf"/><Relationship Id="rId130" Type="http://schemas.openxmlformats.org/officeDocument/2006/relationships/image" Target="media/image57.wmf"/><Relationship Id="rId131" Type="http://schemas.openxmlformats.org/officeDocument/2006/relationships/image" Target="media/image60.wmf"/><Relationship Id="rId132" Type="http://schemas.openxmlformats.org/officeDocument/2006/relationships/image" Target="media/image59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2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4.wmf"/><Relationship Id="rId140" Type="http://schemas.openxmlformats.org/officeDocument/2006/relationships/image" Target="media/image64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2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4.wmf"/><Relationship Id="rId148" Type="http://schemas.openxmlformats.org/officeDocument/2006/relationships/image" Target="media/image64.wmf"/><Relationship Id="rId149" Type="http://schemas.openxmlformats.org/officeDocument/2006/relationships/image" Target="media/image65.wmf"/><Relationship Id="rId150" Type="http://schemas.openxmlformats.org/officeDocument/2006/relationships/image" Target="media/image65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Shoshin</dc:creator>
  <dc:description/>
  <dc:language>en-US</dc:language>
  <cp:lastModifiedBy>user</cp:lastModifiedBy>
  <dcterms:modified xsi:type="dcterms:W3CDTF">2015-04-29T09:26:00Z</dcterms:modified>
  <cp:revision>2</cp:revision>
  <dc:subject/>
  <dc:title>Физика, ч</dc:title>
</cp:coreProperties>
</file>