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экзамену по АФХ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комплексного АФХ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огика АФХД с позиции экономического потенциала 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Характеристика основных групп пользователей информации о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ресс-анализ финансово-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 укрупненной структуры и динамики средств предприятия и источников их форм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онная база проведения углубленного анализа имущественно -финансового положения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дуры углубленного АФХ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тоды АФХД: вертикальный и горизонтальный анали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ы АФХД: системы показателей и аналитических коэффици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етоды АФХД: факторный 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нализ структуры имущества и источников его финанс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Экономическое содержание и взаимосвязь понятий ликвидности и платежеспособ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нализ ликвидности балан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ятие финансовой устойчив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Расчет и анализ величины реального собственного капитала и чистых актив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основание критерия финансовой устойчивости предприятия на базе абсолютных показател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ассификация видов финансовой устойчивости  на основе анализа обеспеченности запасов источниками их формиров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горитм определения типа финансового состояния на основе характеристики источников формирования запас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ценка тенденций изменения во времени финансовой устойчивости предприятия на основе анализа обеспеченности запасов источниками их формир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счет и анализ показателей финансовой устойчивости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чет и анализ показателей ликвид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ение и анализ факторной модели коэффициента абсолютной ликвид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ение и анализ факторной модели коэффициента быстрой ликвид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ение и анализ факторной модели коэффициента текущей ликвид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казатели  платежеспособности предприят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ели анализа финансового состояния неплатежеспособных предприятий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необходимого прироста собственного капита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доходов, расходов и результатов финансово-хозяйственной деятельности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з прибыли и факторов ее формирования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использования чистой прибыли организ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влияния инфляции на финансовые результат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показателей оборачиваемости всех активов, внеоборотных и оборотных активов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показателей оборачиваемости запасов, дебиторской задолженности, денежных средств и краткосрочных финансовых вложен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показателей оборачиваемости обязательств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чет и анализ продолжительности операционного и финансового цикла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использования оборотных активов  предприятия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ое содержание и расчет показателей рентабель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 и управление рентабельностью продаж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авнительный анализ показателей рентабельности внеоборотных, оборотных  и всех активов предприятия, и их динам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 и управление рентабельностью актив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авнительный анализ показателей рентабельности чистых активов и всех активов предприятия, и их динам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 рентабельности собственного капитал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ение рентабельностью собственного капитала: взаимосвязь финансовых показателей деятельности предприят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труктура, функции и формы отчета о движении денежных средств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Анализ взаимосвязи прибыли и движения денежных средств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дели управления денежным пото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гика проведения финансового анализа деятельности предприят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банкротства. Финансовый анализ организации-должни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дели оценки вероятности банкротства предприят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ика сравнительной комплексной рейтинговой оценки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22:00Z</dcterms:created>
  <dc:creator>Alex</dc:creator>
  <dc:description/>
  <cp:keywords/>
  <dc:language>en-US</dc:language>
  <cp:lastModifiedBy>ВORIS</cp:lastModifiedBy>
  <cp:lastPrinted>2008-12-06T13:49:00Z</cp:lastPrinted>
  <dcterms:modified xsi:type="dcterms:W3CDTF">2015-04-27T14:48:00Z</dcterms:modified>
  <cp:revision>20</cp:revision>
  <dc:subject/>
  <dc:title>Вопросы к экзамену по АФХД</dc:title>
</cp:coreProperties>
</file>