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</w:r>
    </w:p>
    <w:p>
      <w:pPr>
        <w:pStyle w:val="Style7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МЧС РОССИИ</w:t>
      </w:r>
    </w:p>
    <w:p>
      <w:pPr>
        <w:pStyle w:val="Style7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САНКТ-ПЕТЕРБУРГСКИЙ УНИВЕРСИТ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ОЙ ПРОТИВОПОЖАРНОЙ СЛУЖБ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МАНСКИЙ ФИЛИА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545080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ОНОМИЧЕСКАЯ ТЕОРИЯ</w:t>
      </w:r>
    </w:p>
    <w:p>
      <w:pPr>
        <w:pStyle w:val="Normal"/>
        <w:ind w:left="-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72" w:after="0"/>
        <w:ind w:right="-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подготовке и написанию контрольных рабо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специальности  280705.65 «Пожарная безопасность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рманс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2</w:t>
      </w:r>
      <w:r>
        <w:br w:type="page"/>
      </w:r>
    </w:p>
    <w:p>
      <w:pPr>
        <w:pStyle w:val="Style7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7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МЧС РОССИИ</w:t>
      </w:r>
    </w:p>
    <w:p>
      <w:pPr>
        <w:pStyle w:val="Style7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САНКТ-ПЕТЕРБУРГСКИЙ УНИВЕРСИТ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ОЙ ПРОТИВОПОЖАРНОЙ СЛУЖБ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МАНСКИЙ ФИЛИА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 С.А., Мамедов Н.М., Стариченкова Е.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ОНОМИЧЕСКАЯ ТЕОРИЯ</w:t>
      </w:r>
    </w:p>
    <w:p>
      <w:pPr>
        <w:pStyle w:val="Normal"/>
        <w:ind w:left="-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72" w:after="0"/>
        <w:ind w:right="-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одготовке и написанию контрольных работ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 специальности 280705.65 «Пожарная безопасность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бщей редакци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тора военных наук, доктора технических наук, профессор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женного работника высшей школы Российской Федерации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уреата премии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науки и техник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С. Артамоно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рманс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2</w:t>
      </w:r>
      <w:r>
        <w:br w:type="page"/>
      </w:r>
    </w:p>
    <w:p>
      <w:pPr>
        <w:pStyle w:val="Style7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  <w:lang w:val="ru-RU"/>
        </w:rPr>
      </w:r>
    </w:p>
    <w:p>
      <w:pPr>
        <w:pStyle w:val="Style7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МЧС РОССИИ</w:t>
      </w:r>
    </w:p>
    <w:p>
      <w:pPr>
        <w:pStyle w:val="Style7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САНКТ-ПЕТЕРБУРГСКИЙ УНИВЕРСИТ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ПРОТИВОПОЖАРНОЙ СЛУЖБ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Санкт – Петербургского университета ГПС МЧС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 – полковник внутренней служб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В.С. Артамо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__" _______________ 2012 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АЯ ТЕОРИЯ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72" w:after="0"/>
        <w:ind w:right="-132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 подготовке и написанию контро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специальности 280705.65 «Пожарная безопасность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манск</w:t>
      </w:r>
    </w:p>
    <w:p>
      <w:pPr>
        <w:pStyle w:val="Normal"/>
        <w:jc w:val="center"/>
        <w:rPr>
          <w:color w:val="000000"/>
          <w:spacing w:val="60"/>
          <w:sz w:val="24"/>
          <w:szCs w:val="24"/>
        </w:rPr>
      </w:pPr>
      <w:r>
        <w:rPr>
          <w:color w:val="000000"/>
          <w:sz w:val="24"/>
          <w:szCs w:val="24"/>
        </w:rPr>
        <w:t>2012</w:t>
      </w:r>
      <w:r>
        <w:br w:type="page"/>
      </w:r>
    </w:p>
    <w:p>
      <w:pPr>
        <w:pStyle w:val="Normal"/>
        <w:jc w:val="center"/>
        <w:rPr>
          <w:i/>
          <w:i/>
          <w:color w:val="000000"/>
          <w:spacing w:val="60"/>
          <w:sz w:val="24"/>
          <w:szCs w:val="24"/>
        </w:rPr>
      </w:pPr>
      <w:r>
        <w:rPr>
          <w:i/>
          <w:color w:val="000000"/>
          <w:spacing w:val="60"/>
          <w:sz w:val="24"/>
          <w:szCs w:val="24"/>
        </w:rPr>
      </w:r>
    </w:p>
    <w:p>
      <w:pPr>
        <w:pStyle w:val="Normal"/>
        <w:ind w:right="-47" w:hanging="0"/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0210</wp:posOffset>
                </wp:positionH>
                <wp:positionV relativeFrom="paragraph">
                  <wp:posOffset>53340</wp:posOffset>
                </wp:positionV>
                <wp:extent cx="9144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2.3pt;margin-top:4.2pt;width:7.1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</w:rPr>
        <w:t>Рецензенты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тор экономических наук, профессор И.И. </w:t>
      </w:r>
      <w:r>
        <w:rPr>
          <w:sz w:val="24"/>
          <w:szCs w:val="24"/>
        </w:rPr>
        <w:t>Дрогомирец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еверо-Западный заочный государственный технический университет);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 педагогических наук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цен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.И. Гайд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анкт-Петербургский университет ГПС МЧС Росси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ванов С.А., Мамедов Н.М., Стариченкова Е.М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номическая теория: </w:t>
      </w:r>
      <w:r>
        <w:rPr>
          <w:sz w:val="24"/>
          <w:szCs w:val="24"/>
        </w:rPr>
        <w:t>Методические рекомендации по подготовке и написанию контро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по специальности 280705.65 «Пожарная безопасность»/ Под общей ред. В. С. Артамонова. – СПб.: Санкт-Петербургский университет Государственной противопожарной службы МЧС России, 28 с.</w:t>
      </w:r>
    </w:p>
    <w:p>
      <w:pPr>
        <w:pStyle w:val="Normal"/>
        <w:ind w:right="-47" w:firstLine="550"/>
        <w:jc w:val="both"/>
        <w:rPr/>
      </w:pPr>
      <w:r>
        <w:rPr>
          <w:sz w:val="24"/>
          <w:szCs w:val="24"/>
        </w:rPr>
        <w:t xml:space="preserve">Учебная дисциплина «Экономическая теория» относится к циклу </w:t>
      </w:r>
      <w:r>
        <w:rPr>
          <w:bCs/>
          <w:sz w:val="24"/>
          <w:szCs w:val="24"/>
        </w:rPr>
        <w:t>общепрофессиональных д</w:t>
      </w:r>
      <w:r>
        <w:rPr>
          <w:sz w:val="24"/>
          <w:szCs w:val="24"/>
        </w:rPr>
        <w:t xml:space="preserve">исциплин, национально-региональному (вузовскому) блоку. Методические рекомендации по подготовке к написанию контрольных работ разработаны в соответствии с Государственным образовательным стандартом высшего профессионального образования «Направление подготовки дипломированного специалиста». </w:t>
      </w:r>
    </w:p>
    <w:p>
      <w:pPr>
        <w:pStyle w:val="Normal"/>
        <w:ind w:right="-47" w:firstLine="550"/>
        <w:jc w:val="both"/>
        <w:rPr/>
      </w:pPr>
      <w:r>
        <w:rPr>
          <w:sz w:val="24"/>
          <w:szCs w:val="24"/>
        </w:rPr>
        <w:t>В Методических рекомендациях изложены основные требования к выполнению контрольной работы. Приведены примеры выбора задания с методическими рекомендациями по его подготовке, а так же само задание состоящие из трех методических блоков.</w:t>
      </w:r>
    </w:p>
    <w:p>
      <w:pPr>
        <w:pStyle w:val="Normal"/>
        <w:ind w:right="-47" w:firstLine="55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редназначены для курсантов, слушателей и студентов университета.</w:t>
      </w:r>
    </w:p>
    <w:p>
      <w:pPr>
        <w:pStyle w:val="Normal"/>
        <w:ind w:right="-47" w:firstLine="550"/>
        <w:jc w:val="both"/>
        <w:rPr/>
      </w:pPr>
      <w:r>
        <w:rPr>
          <w:sz w:val="24"/>
          <w:szCs w:val="24"/>
        </w:rPr>
        <w:t xml:space="preserve">Рассмотрены на заседании кафедры управление и интегрированные маркетинговые коммуникации и рекомендованы для использования в учебном процессе в качестве методических рекомендаций по подготовке и написанию контрольных работ (протокол № __ от «__» _______ 20_ года)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ind w:left="4253" w:hanging="0"/>
        <w:jc w:val="left"/>
        <w:rPr/>
      </w:pPr>
      <w:r>
        <w:rPr>
          <w:rFonts w:eastAsia="Symbol" w:cs="Symbol" w:ascii="Symbol" w:hAnsi="Symbol"/>
          <w:b w:val="false"/>
          <w:szCs w:val="24"/>
        </w:rPr>
        <w:t>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анкт-Петербургский </w:t>
      </w:r>
    </w:p>
    <w:p>
      <w:pPr>
        <w:pStyle w:val="Heading7"/>
        <w:ind w:left="425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университет ГПС МЧС России, 2012</w:t>
      </w:r>
      <w:r>
        <w:br w:type="page"/>
      </w:r>
    </w:p>
    <w:p>
      <w:pPr>
        <w:pStyle w:val="TextBodyIndent"/>
        <w:ind w:firstLine="567"/>
        <w:jc w:val="center"/>
        <w:rPr/>
      </w:pPr>
      <w:r>
        <w:rPr>
          <w:b/>
          <w:color w:val="000000"/>
          <w:sz w:val="24"/>
          <w:szCs w:val="24"/>
        </w:rPr>
        <w:t>Общие требования к выполнению контрольной работы</w:t>
      </w:r>
    </w:p>
    <w:p>
      <w:pPr>
        <w:pStyle w:val="TextBodyIndent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color w:val="000000"/>
          <w:sz w:val="24"/>
          <w:szCs w:val="24"/>
        </w:rPr>
        <w:t xml:space="preserve">По дисциплине «Экономическая теория» слушатели заочной формы обучения должны выполнить самостоятельно одну </w:t>
      </w:r>
      <w:r>
        <w:rPr>
          <w:sz w:val="24"/>
          <w:szCs w:val="24"/>
        </w:rPr>
        <w:t>контрольную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у.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желанию слушателя может быть также выполнен дополнительно и реферат по приведенной в учебно-методическом пособии тематике. Выполнение реферата по дисциплине «Экономическая теория» способствует более полному и глубокому ее изучению. </w:t>
      </w:r>
    </w:p>
    <w:p>
      <w:pPr>
        <w:pStyle w:val="TextBodyIndent"/>
        <w:ind w:firstLine="567"/>
        <w:rPr/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контрольной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е слушатель должен ответить на два теоретических вопроса и один практический (по выполнению практического задания). </w:t>
      </w:r>
    </w:p>
    <w:p>
      <w:pPr>
        <w:pStyle w:val="TextBodyIndent"/>
        <w:ind w:firstLine="567"/>
        <w:rPr/>
      </w:pPr>
      <w:r>
        <w:rPr>
          <w:color w:val="000000"/>
          <w:sz w:val="24"/>
          <w:szCs w:val="24"/>
        </w:rPr>
        <w:t xml:space="preserve">Прежде чем приступить к выполнению </w:t>
      </w:r>
      <w:r>
        <w:rPr>
          <w:sz w:val="24"/>
          <w:szCs w:val="24"/>
        </w:rPr>
        <w:t xml:space="preserve">контрольной </w:t>
      </w:r>
      <w:r>
        <w:rPr>
          <w:color w:val="000000"/>
          <w:sz w:val="24"/>
          <w:szCs w:val="24"/>
        </w:rPr>
        <w:t xml:space="preserve">работы, необходимо ознакомиться с методическими указаниями, вопросами </w:t>
      </w:r>
      <w:r>
        <w:rPr>
          <w:sz w:val="24"/>
          <w:szCs w:val="24"/>
        </w:rPr>
        <w:t xml:space="preserve">контрольной </w:t>
      </w:r>
      <w:r>
        <w:rPr>
          <w:color w:val="000000"/>
          <w:sz w:val="24"/>
          <w:szCs w:val="24"/>
        </w:rPr>
        <w:t>работы, подобрать литературу и нормативные документы, изучить их в соответствии с рекомендациями.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6"/>
          <w:sz w:val="24"/>
          <w:szCs w:val="24"/>
        </w:rPr>
        <w:t xml:space="preserve">Общие требования  </w:t>
      </w:r>
      <w:r>
        <w:rPr>
          <w:b/>
          <w:sz w:val="24"/>
          <w:szCs w:val="24"/>
        </w:rPr>
        <w:t>к выполнению контрольной работы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полнение контрольной работы служит допуском к сдаче экзаменов  и зачетов  во время зачетной се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Контрольная работа - важная форма обучения и контроля зна</w:t>
      </w:r>
      <w:r>
        <w:rPr>
          <w:spacing w:val="-3"/>
          <w:sz w:val="24"/>
          <w:szCs w:val="24"/>
        </w:rPr>
        <w:t xml:space="preserve">ний, умений и навыков </w:t>
      </w:r>
      <w:r>
        <w:rPr>
          <w:bCs/>
          <w:spacing w:val="-3"/>
          <w:sz w:val="24"/>
          <w:szCs w:val="24"/>
        </w:rPr>
        <w:t>слушателей</w:t>
      </w:r>
      <w:r>
        <w:rPr>
          <w:b/>
          <w:bCs/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 xml:space="preserve">Она является эффективным средством для </w:t>
      </w:r>
      <w:r>
        <w:rPr>
          <w:sz w:val="24"/>
          <w:szCs w:val="24"/>
        </w:rPr>
        <w:t>более глубокого усвоения материала по предмету, способствует формированию умений и навыков самостоятельной работы с источник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писание  кон</w:t>
      </w:r>
      <w:r>
        <w:rPr>
          <w:spacing w:val="-3"/>
          <w:sz w:val="24"/>
          <w:szCs w:val="24"/>
        </w:rPr>
        <w:t xml:space="preserve">трольных работ является обязательным компонентом учебного процес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нтрольная </w:t>
      </w:r>
      <w:r>
        <w:rPr>
          <w:spacing w:val="6"/>
          <w:sz w:val="24"/>
          <w:szCs w:val="24"/>
        </w:rPr>
        <w:t xml:space="preserve">работа выполняется в сроки, установленные графиком учебных зан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3"/>
          <w:sz w:val="24"/>
          <w:szCs w:val="24"/>
        </w:rPr>
        <w:t xml:space="preserve">Объем </w:t>
      </w:r>
      <w:r>
        <w:rPr>
          <w:b/>
          <w:sz w:val="24"/>
          <w:szCs w:val="24"/>
        </w:rPr>
        <w:t xml:space="preserve">контрольной </w:t>
      </w:r>
      <w:r>
        <w:rPr>
          <w:b/>
          <w:spacing w:val="3"/>
          <w:sz w:val="24"/>
          <w:szCs w:val="24"/>
        </w:rPr>
        <w:t>работы составляет</w:t>
      </w:r>
      <w:r>
        <w:rPr>
          <w:spacing w:val="3"/>
          <w:sz w:val="24"/>
          <w:szCs w:val="24"/>
        </w:rPr>
        <w:t xml:space="preserve"> 15-20 страниц  </w:t>
      </w:r>
      <w:r>
        <w:rPr>
          <w:spacing w:val="2"/>
          <w:sz w:val="24"/>
          <w:szCs w:val="24"/>
        </w:rPr>
        <w:t xml:space="preserve">формата А 4. </w:t>
      </w:r>
      <w:r>
        <w:rPr>
          <w:spacing w:val="3"/>
          <w:sz w:val="24"/>
          <w:szCs w:val="24"/>
        </w:rPr>
        <w:t>Компью</w:t>
      </w:r>
      <w:r>
        <w:rPr>
          <w:spacing w:val="2"/>
          <w:sz w:val="24"/>
          <w:szCs w:val="24"/>
        </w:rPr>
        <w:t xml:space="preserve">терный набор текста осуществляется  в редакторе </w:t>
      </w:r>
      <w:r>
        <w:rPr>
          <w:spacing w:val="2"/>
          <w:sz w:val="24"/>
          <w:szCs w:val="24"/>
          <w:lang w:val="en-US"/>
        </w:rPr>
        <w:t>Microsoft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Word</w:t>
      </w:r>
      <w:r>
        <w:rPr>
          <w:spacing w:val="2"/>
          <w:sz w:val="24"/>
          <w:szCs w:val="24"/>
        </w:rPr>
        <w:t xml:space="preserve"> (</w:t>
      </w:r>
      <w:r>
        <w:rPr>
          <w:b/>
          <w:spacing w:val="2"/>
          <w:sz w:val="24"/>
          <w:szCs w:val="24"/>
        </w:rPr>
        <w:t>шрифт</w:t>
      </w:r>
      <w:r>
        <w:rPr>
          <w:spacing w:val="2"/>
          <w:sz w:val="24"/>
          <w:szCs w:val="24"/>
        </w:rPr>
        <w:t xml:space="preserve"> 14, </w:t>
      </w:r>
      <w:r>
        <w:rPr>
          <w:b/>
          <w:spacing w:val="2"/>
          <w:sz w:val="24"/>
          <w:szCs w:val="24"/>
        </w:rPr>
        <w:t>интервал</w:t>
      </w:r>
      <w:r>
        <w:rPr>
          <w:spacing w:val="2"/>
          <w:sz w:val="24"/>
          <w:szCs w:val="24"/>
        </w:rPr>
        <w:t xml:space="preserve"> 1,5, </w:t>
      </w:r>
      <w:r>
        <w:rPr>
          <w:b/>
          <w:spacing w:val="2"/>
          <w:sz w:val="24"/>
          <w:szCs w:val="24"/>
        </w:rPr>
        <w:t>поля</w:t>
      </w:r>
      <w:r>
        <w:rPr>
          <w:spacing w:val="2"/>
          <w:sz w:val="24"/>
          <w:szCs w:val="24"/>
        </w:rPr>
        <w:t>: сле</w:t>
        <w:softHyphen/>
        <w:t xml:space="preserve">ва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3 см, справа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1,5 см, сверху и снизу - по 2 см). </w:t>
      </w:r>
      <w:r>
        <w:rPr>
          <w:b/>
          <w:spacing w:val="2"/>
          <w:sz w:val="24"/>
          <w:szCs w:val="24"/>
        </w:rPr>
        <w:t>Номера страниц</w:t>
      </w:r>
      <w:r>
        <w:rPr>
          <w:spacing w:val="2"/>
          <w:sz w:val="24"/>
          <w:szCs w:val="24"/>
        </w:rPr>
        <w:t xml:space="preserve"> - внизу справа. </w:t>
      </w:r>
      <w:r>
        <w:rPr>
          <w:b/>
          <w:spacing w:val="3"/>
          <w:sz w:val="24"/>
          <w:szCs w:val="24"/>
        </w:rPr>
        <w:t>Заголовки печатаются</w:t>
      </w:r>
      <w:r>
        <w:rPr>
          <w:spacing w:val="3"/>
          <w:sz w:val="24"/>
          <w:szCs w:val="24"/>
        </w:rPr>
        <w:t xml:space="preserve"> прописными буквами без точки в конце и без </w:t>
      </w:r>
      <w:r>
        <w:rPr>
          <w:sz w:val="24"/>
          <w:szCs w:val="24"/>
        </w:rPr>
        <w:t>подчерк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4"/>
          <w:szCs w:val="24"/>
        </w:rPr>
        <w:t>Контрольная работа включает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титульный лист (приложение 1);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главление (приложение 2);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основную часть (приложение 3);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список изученной  литературы (приложение 4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7"/>
          <w:sz w:val="24"/>
          <w:szCs w:val="24"/>
        </w:rPr>
        <w:t>Теоретический вопрос</w:t>
      </w:r>
      <w:r>
        <w:rPr>
          <w:spacing w:val="7"/>
          <w:sz w:val="24"/>
          <w:szCs w:val="24"/>
        </w:rPr>
        <w:t xml:space="preserve"> предполагает ответ в виде развернутого изложения материала по существу конкретной 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7"/>
          <w:sz w:val="24"/>
          <w:szCs w:val="24"/>
        </w:rPr>
        <w:t>При ответе на вопросы теста</w:t>
      </w:r>
      <w:r>
        <w:rPr>
          <w:spacing w:val="7"/>
          <w:sz w:val="24"/>
          <w:szCs w:val="24"/>
        </w:rPr>
        <w:t xml:space="preserve"> необходимо аргументировать выбранный вариант ответа (подтвердить расчетами,  дать обоснова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7"/>
          <w:sz w:val="24"/>
          <w:szCs w:val="24"/>
        </w:rPr>
        <w:t>Решение задач</w:t>
      </w:r>
      <w:r>
        <w:rPr>
          <w:spacing w:val="7"/>
          <w:sz w:val="24"/>
          <w:szCs w:val="24"/>
        </w:rPr>
        <w:t xml:space="preserve"> должно сопровождаться развернутым объяснением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Особые требования к выполнению контрольных работ по техническим и специальным дисциплинам   дополнительно формулируются преподава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Список использованной литературы включает</w:t>
      </w:r>
      <w:r>
        <w:rPr>
          <w:sz w:val="24"/>
          <w:szCs w:val="24"/>
        </w:rPr>
        <w:t xml:space="preserve"> в себя источники (не менее 5-6), которые должны отвечать принципу современности (издания  не старше  последних пяти лет). Источники литературы являются  теоретической и информационной базой при написании работы, при этом студент может использовать  материал учебников, учебных пособий, монографий, изданий периодической печати и международных организаций, российские статистические и аналитические издания, ресурсы Интернет. Представление в списке использованной литературы источников, фактически не используемых при выполнении контрольной работы, не допускается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варианта задания контрольной работы должен соответствовать номеру зачетной книжки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 xml:space="preserve">Работа не может быть оценена положительно, </w:t>
      </w:r>
      <w:r>
        <w:rPr>
          <w:sz w:val="24"/>
          <w:szCs w:val="24"/>
        </w:rPr>
        <w:t>если она не соответствует требованиям к оформлению и теме, не содержит полного решения задач (по дисциплинам естественно-математического цикла), является  результатом механического переписывания текста учебника или другого источника информации, если студент выполнил не свой вариант задания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pacing w:val="6"/>
          <w:sz w:val="24"/>
          <w:szCs w:val="24"/>
          <w:u w:val="single"/>
        </w:rPr>
      </w:pPr>
      <w:r>
        <w:rPr>
          <w:b/>
          <w:i/>
          <w:spacing w:val="6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60"/>
        <w:gridCol w:w="690"/>
      </w:tblGrid>
      <w:tr>
        <w:trPr>
          <w:trHeight w:val="48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дняя цифра номера зачетной книжки</w:t>
            </w:r>
          </w:p>
        </w:tc>
      </w:tr>
      <w:tr>
        <w:trPr>
          <w:trHeight w:val="40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</w:t>
              <w:br/>
              <w:t>Е</w:t>
              <w:br/>
              <w:t>Т</w:t>
              <w:br/>
              <w:t>Н</w:t>
              <w:br/>
              <w:t>О</w:t>
              <w:br/>
              <w:t>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 контрольных работ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Предмет и метод экономической теории. Основная проблема экономической теории и практик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Экономическая система. Производственные факторы и их взаимодействие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Производственные возможности в экономической системе и проблема выбора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4. Экономические товары: товары и услуги. Полезность, редкость, ресурсоемкость экономических товаров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5. Цена. Деньги и их функции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6.  Три основных вопроса экономической системы.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 Экономическая действительность и экономическая теория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8. Экономическая политика. Основные задачи экономической политики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9. Фундаментальные вопросы рыночной экономики. Сущность и основные черты рыночного хозяйства. Субъектно-объектная определенность рыночных связей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0. Общая модель функционирования субъектов рыночной экономики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11. Роль и функции государства в смешанной экономике. Государственный сектор в экономике: оптимальные границы и сферы функционирования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2.Современные системы рыночного хозяйства: смешанная экономика, социальное рыночное хозяйство, корпоративная экономика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13.Концепция перехода России к рыночной экономике. Программа экономических реформ: цель, этапы и принципы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4. Цели и задачи приватизации в транзитивной экономике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5. Предпринимательство как особая форма экономической активности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16. Основные типы и формы предпринимательства. Внешняя и внутренняя среда предпринимательства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17. Условия осуществления предпринимательской деятельности. Организационно-правовые формы предпринимательства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8. Крупное, среднее и малое предпринимательство: основные черты, критерии и характеристика. Основные формы интеграции крупного и малого бизнеса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9. Малый бизнес в России: организационно-правовые и экономические основы регулирования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0. Система государственной поддержки и развития малого бизнеса в России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21. Производство и его основные факторы. Основные понятия, характеризующие современную хозяйственную деятельность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22. Модель индивидуального воспроизводства предприятия. Кругооборот и оборот производственных фондов предприятия. Основные и оборотные производственные фонды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3.Физический и моральный износ основных фондов. Амортизация. Амортизационные отчисления. Срок службы основных производственных фондов. 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24. Издержки предприятия и их сущность. Структура и классификация издержек предприятия. Издержки в краткосрочном и долгосрочном периоде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25. Прибыль предприятия: источники и функции. Образование средней прибыли, формирование цены производства. Максимизация прибыли, средний и предельный доход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6. Показатели эффективности функционирования предприятия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27. Спрос индивидуального потребителя. Закон спроса. Кривая спроса. Неценовые детерминанты спроса. Факторы, смещающие кривую спроса. Изменение величины спроса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28. Предложение предприятия. Закон предложения. Кривая предложения. Неценовые детерминанты предложения. Факторы, смещающие кривую предложения. Изменение предложения. Перемещение по кривой предложения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29. Равновесие спроса и предложения. Равновесная цена. Эластичность спроса и предложения. Три типа эластичности спроса. Эластичность предложения. Виды ценового равновесия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30. Цена и ее сущность. Виды цен. Функции цены в рыночной экономике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1.Совокупный спрос и совокупное предложение. Равновесие на рынке товаров. Равновесный объем производства. Равновесный уровень цен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32. Конкуренция: сущность, виды и формы. Основные методы конкурентной борьбы. Совершенная и несовершенная конкуренция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33. Монополия: экономическая природа, причины возникновения, формы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34. Виды монопольного рынка: чистая монополия, олигополия, монополистическая конкуренция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35. Особенности ценового равновесия на монопольном рынке. Монопольная цена, монопольная прибыль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36. Экономические последствия монополизации и ее показатели. Основные методы регулирования монополии и конкуренции: прямые (административные) и косвенные (экономические)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37. Перспективы демонополизации в России: основные аспекты и тенденции. Зарубежный опыт политики демонополизации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38. Основные макроэкономические показатели: национальный объем производства, общий уровень цен, процентная ставка, занятость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39. Показатель валового национального продукта (ВНП) и система национальных счетов: измерение ВНП по доходам и расходам, чистый национальный продукт, национальный доход, личный доход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0. Движение и распределение национального продукта. Номинальный и реальный ВНП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41.Экономическая динамика: экономический рост и его типы. Факторы экономического роста. Темп роста ВНП как интегральный показатель экономического роста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42. Модели экономического роста: неоклассическая модель, неокейнсианская модель мультипликатора-акселератора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43. Экономический рост и экономическое развитие. Цикличность как форма экономической динамики. Циклы и кризисы. Антикризисная политика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4. Структура ВНД. Сбережение и инвестирование. График сбережения и график потребления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5. Поэлементная схема определения уровня дохода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6. Функциональное и личное распределение доходов. Подоходная функция потребления и формирования доходов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47. Заработная плата и ее виды. Теории заработной платы. Дифференциация заработной платы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48. Доходы населения как материальная основа воспроизводства человеческого капитала. Инвестиции в человеческий капитал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49. Доходы и благосостояние населения. Номинальные и реальные доходы. Неравенство доходов. Кривая Лоренца. Проблема бедности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50. Государственное перераспределение доходов. Прибыль и рента как источники дохода на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1. Денежная система. Денежное обращение. Закон денежного обращения. Структура денежной систе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Деньги их форма и эволюция: товарные доденежные эквиваленты, золотые, серебряные и биллонные монеты, бумажные и кредитные деньги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3. Виды кредитных денег: вексель, банкнота, депозитные (чеки, «электронные деньги»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4. Денежная масса. Показатели (агрегаты) денежной масс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5. Основные теоретические модели спроса на деньги. Уравнение обмена. Мотивы спроса на деньги в кейнсианской модели. Предложение дене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6. Денежная база. Денежный мультипликатор. Денежная полит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57. Покупательная способность денег. Инфляция: причины, формы проявления (открытая, подавленная, галопирующая, импортированная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8. Инфляция и безработица. Кривая Филипса. Последствия инфляции. Антиинфляционная политика. Измерение уровня инфляции.</w:t>
      </w:r>
    </w:p>
    <w:p>
      <w:pPr>
        <w:pStyle w:val="3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9. Принципы и функции кредита.</w:t>
      </w:r>
    </w:p>
    <w:p>
      <w:pPr>
        <w:pStyle w:val="3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0. Кредитный рынок. Условия возникновения спроса и предложения на кредитные ресурсы. Классификация форм кредита. </w:t>
      </w:r>
    </w:p>
    <w:p>
      <w:pPr>
        <w:pStyle w:val="3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61. Место и функции денежно - кредитного механизма в рыночной экономике. Современная структура кредитно-банковской системы. Институты кредитной системы. </w:t>
      </w:r>
    </w:p>
    <w:p>
      <w:pPr>
        <w:pStyle w:val="3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62. Функции кредитной системы: регулирующие, регламентирующие, денежно-хозяйственные. Понятие о трансформационной деятельности кредитной системы в рыночной экономике. </w:t>
      </w:r>
    </w:p>
    <w:p>
      <w:pPr>
        <w:pStyle w:val="3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63. Сущность и функции банков. Виды банков: центральные, эмиссионные, коммерческие, инвестиционные, сберегательные, специального назначения. </w:t>
      </w:r>
    </w:p>
    <w:p>
      <w:pPr>
        <w:pStyle w:val="3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64. Основные операции коммерческого банка: пассивные и активные операции, факторинг, лизинг, трастовые управления, учет векселей. </w:t>
      </w:r>
    </w:p>
    <w:p>
      <w:pPr>
        <w:pStyle w:val="3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65. Центральный банк в кредитной системе, задачи монетарного регулирования. Основные инструменты монетарного регулирования: процентная политика, политика минимальных резервов, операции на открытом рынке. </w:t>
      </w:r>
    </w:p>
    <w:p>
      <w:pPr>
        <w:pStyle w:val="3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4"/>
          <w:szCs w:val="24"/>
        </w:rPr>
        <w:t>66. Роль банковских резервов, норма резервов, денежно-кредитный мультипликатор, сущность процесса мультипликации кредита.</w:t>
      </w:r>
    </w:p>
    <w:p>
      <w:pPr>
        <w:pStyle w:val="3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67. Причины нестабильности банковской системы и основные подходы по ее модернизации. </w:t>
      </w:r>
    </w:p>
    <w:p>
      <w:pPr>
        <w:pStyle w:val="3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8. Финансовая система: сущность и структура. </w:t>
      </w:r>
    </w:p>
    <w:p>
      <w:pPr>
        <w:pStyle w:val="3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4"/>
          <w:szCs w:val="24"/>
        </w:rPr>
        <w:t>69. Финансовая политика государства как  составная часть  экономической полит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70. Государственный бюджет: статьи доходов и расходов. Принципы построения государственного бюджета. Финансовые льготы: адаптационные и стимулирующие.</w:t>
      </w:r>
    </w:p>
    <w:p>
      <w:pPr>
        <w:pStyle w:val="3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4"/>
          <w:szCs w:val="24"/>
        </w:rPr>
        <w:t>71. Бюджетный дефицит и методы его покрытия. Негативное влияние бюджетного дефицита на экономический рост и состояние социальной сфер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2. Государственный внутренний и внешний долг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. Система налогообложения. Федеральные, региональные и местные налоги. Основные требования к налоговой системе в рыночной экономике. </w:t>
      </w:r>
    </w:p>
    <w:p>
      <w:pPr>
        <w:pStyle w:val="3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4"/>
          <w:szCs w:val="24"/>
        </w:rPr>
        <w:t>74. Финансовая политика государства на современном этапе рыночных преобразований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75. Занятость как экономическая проблема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76. Рынок труда. Факторы, определяющие современное состояние рынка труда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77. Безработица: сущность, виды, значение, последствия. Классический и кейнсианский подходы к объяснению причин безработицы. Естественный уровень безработицы. Закон Оукена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78. Регулирование отношений на рынке труда. Государственное регулирование рынка труда и государственная система обеспечения занятости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79. Система социальной защищенности  населения в условиях рынка. Основополагающие принципы формирования политики социальной защиты населения.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80. Лизинговые операции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нтрольная работа по микроэкономик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ст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Экономическая теория — это наука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  о том, как улучшить личное экономическое полож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о регулировании государством национальной эконом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 о средствах удовлетворения человеческих потребн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о том, как общество решает вопросы: что, как и для кого производи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 о законах функционирования рыночной экономик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Какая пара понятий отражает фундаментальную проблему эко</w:t>
        <w:softHyphen/>
        <w:t>номической теор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 спрос и предлож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 эффективность и справедливос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 предпринимательство и прибыл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 ограниченность и выбор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 производство и потребление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граниченность ресурсов — это проблема, котора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 существует только в бедных стран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 связана с определенными типами экономических систем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зависит от политической ситуации в стран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 никогда не возникает в богатых странах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)   существует при всех экономических системах независимо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сте</w:t>
        <w:softHyphen/>
        <w:t>пени богатства обще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Нормативная экономическая теория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  отвечает на вопрос: что ес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 изучает факты и зависимости между ни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 отвечает на вопрос: что был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 описывает тенденции развит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предлагает рецепты действий и отвечает на вопрос: что должно быть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Если экономист систематизировал и обобщил факты, выявил на их основе определенную закономерность, то такой метод явля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гипотетически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имперически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дедуктивны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описательны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индуктивны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кономическая модель призвана решать все перечисленные проблемы, кром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объяснять законы функционирования реальной экономики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давать обобщенное представление о том или ином фрагмент экономической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делать вывод о свойствах изображаемой моде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отражать все реальности экономического развития обще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подтверждать или опровергать выдвигаемые гипотез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лавной целью производства товаров и услуг явля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увеличение налоговых поступл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обеспечение полной занятости 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использование полезных ископаем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удовлетворение потребностей 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достижение социальной справедливост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Если экономика изучается как целостная система, то это анализ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макроэкономическ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гипотетическ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описательны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микроэкономическ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позитивны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икроэкономику можно определить как раздел экономической  теории, который изуч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как обществу достигнуть полной занят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экономическое поведение потребителей, фирм и собственников ресур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проблемы экономического рос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вопросы экономической безопас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организацию деятельности отдельных фир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К характеристикам экономических благ не относи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способность удовлетворять потреб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ценнос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ограниченность (редкость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неограниченное количеств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возможность взаимозаменяемости и взаимного дополн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Что из названного относится к функции денег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деньгами можно распоряжаться через посредство че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деньги дефицит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деньги находят всеобщее призн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деньги служат в качестве средства платеж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деньги должны оставаться неизменными по стоимости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 современных условиях ценность денег определя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золотым запасом стра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их абсолютной ликвидность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средним уровнем це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количеством денег, находящихся в обращен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золотым содержанием самих денег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емонетизация золота означ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золото является товаром, всеобщим эквивалент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выполнение золотом функции дене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прекращение выполнения золотом функции дене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обесценение бумажных дене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сокращение золотого запаса государ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ивая производственных возможностей может проиллюстриро</w:t>
        <w:softHyphen/>
        <w:t>вать, как общество решает все перечисленные ниже вопросы, кром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что производи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как производи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альтернативную стоимость производства товар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для кого производи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эффективность расширения производства какого-либо товар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Альтернативная стоимость нового жилого многоквартирного дома определя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величиной затрат на строительство этого дом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наименее затратным способом возведения этого зд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количеством других товаров, от которых нужно отказаться, чтобы построить этот д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размером прибыли, которую получит фирма, строившая д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доходом, полученным от продажи квартир этого дом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Что из перечисленного не является фактором производств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капита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зем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производительность тру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предпринимательские способ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труд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Рынки факторов производства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сфера государственного распределения экономических ресурсов для использования их в производств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сфера товарного обращения земли с ее полезными ископаемыми, труда всех категорий и специализаций, капитала во всех его форм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рынки продажи конечной продук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инфраструктура рыночной эконом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рынки денег и ценных бума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оход владельца капитала (плата за пользование капитала)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заработная пла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 рен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 процен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 арендная пла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 прибыль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 наиболее эффективному использованию ограниченных ресурсов и повышению благосостояния общества приводи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деятельность государства, планомерно регулирующего экономи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нерегулируемый конкурентный рынок, действующий на основе механизма цен, прибылей и убыт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деятельность правительств, устанавливающих порядок льготного распределения ресур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фирмы-монополисты, выпускающие преобладающую часть общественного продук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смешанные формы экономики с наименьшими транзакционными издержкам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0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ранзакционные издержки — это издержки, связанны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с производством продукции и оплатой труда работн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с государственным регулированием эконом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издержки в сфере обмена, связанные с передачей прав собстве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общественные издерж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альтернативные издержк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1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пособность рыночной экономики к саморегулированию объясня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значительной степенью государственного вмешательства в экономи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равномерным распределением дохо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развитием политической демократ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конкурентным механизмом, действующим на основе цен, прибылей и убыт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стремлением работников наиболее выгодно продать свой труд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2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Экономика является смешанной хозяйственной системой, ес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существует полная свобода конкурен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государство не занимается регулированием эконом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государство обладает монопольным правом на собственность и предпринимательскую деятельнос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действия рыночных сил дополняются государственным регу</w:t>
        <w:softHyphen/>
        <w:t>лиров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экономические решения принимаются согласно традиц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овары и услуги, относимые к общественным блага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приносят пользу лишь исключительно потребителю данного </w:t>
      </w:r>
      <w:r>
        <w:rPr>
          <w:b/>
          <w:bCs/>
          <w:sz w:val="24"/>
          <w:szCs w:val="24"/>
        </w:rPr>
        <w:t>това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достаются поровну и потребляются в одинаковом размер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делимы и находятся в индивидуальном потреблен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неконкурентны, неделимы и неисключаемы из потреб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производятся в соответствии с рыночным спросом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4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Если в рыночной цене не учитываются побочные явления, возни</w:t>
        <w:softHyphen/>
        <w:t>кающие при производстве товара, это означает, что имеет мес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рынок несовершенной конкурен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внешний эффек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рынок совершенной конкурен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недопроизводство това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ресурсы правильно распределяются на рынк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5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На конкурентных рынках цена равновес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определяется решениями потребите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отражает взаимодействия правительства и рыночных си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стабильна для всех товаров и ус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это цена, по которой потребители купят все товары, которые произ</w:t>
        <w:softHyphen/>
        <w:t>водители захотят прода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определяется решением производителе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акую из перечисленных ниже зависимостей отражает закон спрос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прямую зависимость объема спроса от его ц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обратную зависимость объема спроса от его ц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прямую зависимость между объемом предложения и объемом спро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прямую зависимость между объемом спроса и доходами потреби</w:t>
        <w:softHyphen/>
        <w:t>те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прямую зависимость цены от качества товара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Дефицит товаров на рынке может возникнуть после введения пра</w:t>
        <w:softHyphen/>
        <w:t>вительство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фиксированной максимальной ц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фиксированной минимальной ц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дополнительных налог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понижения таможенных барьер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понижения учетной ставки процент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8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есятая конфета не доставляет такого удовольствия, как первая. Это пример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закона спро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зависимости между спросом и предлож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альтернативной стоим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эффекта убывания предельной полез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дефицит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9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арадокс Смита (низкая цена воды и высокая алмазов) разрешается, если исходить из того, ч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цена товара не связана с реальной пользой товара для люд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предметы первой необходимости имеют более низкую цену, чем предметы роскош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цена товара определяется только издержками на его производств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цена товара определяется предельной полезность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цена товара определяется общей полезность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0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 мере роста общей полезности товара предельная полез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повышает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понижает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достигает максимум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отрицатель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равна нул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1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заимозаменяемые товар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одновременно производят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имеют одинаковую цен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дополняют друг друга при сбыт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конкурируют друг с другом на рын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стимулируют сбыт друг друг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2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Экономические издержки фир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определяются явными (внешними) издержк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состоят из неявных (внутренних) издержек фирм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включают в себя явные и неявные издержки фирм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превышают явные и неявные издержки на величину нормальной прибы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не включают в себя ни явные, ни неявные издержк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3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Что понимается под неявными издержками фир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затраты на содержание оборудования (амортизационные отчислени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затраты, которые не зависят от объема выпускаемой продук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альтернативная стоимость ресурсов, находящихся в собственности  владельца фирм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затраты на организацию фирм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затраты на охрану окружающей среды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4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Какие издержки из перечисленных ниже могут быть отнесены к постоянным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 заработная плата рабоч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расходы на электроэнерг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затраты на сырье и материал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обязательные страховые платеж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затраты на приобретение производственных площадей и оборудования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5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Какие издержки из перечисленных ниже могут быть отнесены к переменны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налог на недвижимос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проценты на банковский креди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арендная пла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заработная плата, стоимость сырья и материал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должностной оклад директора предприятия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6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онополистическая конкуренция — это рыночная структура, при которо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много фирм, каждой из которых принадлежит незначительная доля рын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несколько фирм, каждая из которых контролирует значительную долю рын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единственный продавец определенных товаров и ус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фирмы продают дифференцированный продукт и обладают огра</w:t>
        <w:softHyphen/>
        <w:t>ниченным контролем над цен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фирмы вступают в сговор с целью повышения цены на выпуска</w:t>
        <w:softHyphen/>
        <w:t>емую продукцию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более эффективное распределение ресурсов потенциально способна обеспечива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монопол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монополистическая конкурен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совершенная конкурен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олигопол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несовершенная конкуренц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8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ля какой из перечисленных сфер наиболее характерна олигопол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производство и продажа одеж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производство сельскохозяйственной продук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автомобилестро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жилищное строительств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сфера услуг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9.Когда правительство размещает военные заказы на определенных  предприятиях, то в этой ситуации имеет мес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олигопол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монополистическая конкурен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монопсо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совершенная конкурен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монопол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0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Источниками инвестиций могут бы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амортизационные фон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прибыль фир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сбережения 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государственные финанс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все вышеперечисленно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 инвестировании на основе заемных средств можно говорить ес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фирма изымает средства с текущего счета в бан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собственники предприятия делают капиталовло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берут ипотечный креди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не изымаются прибы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создают акционерные обще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2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судный процент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плата за материальный ресурс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показатель эффективности инвестиционного проек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цена, уплачиваемая собственнику капитала за использование заемных  денежных сред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избыточная прибыл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цена, уплачиваемая банками за пользование сбережения насел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ост процентной ставки при прочих равных условиях привед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к росту инвестиц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к сокращению предложения заемных сред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к сокращению инвестиц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к увеличению спроса на заемные сред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не влияет на объем инвестици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быль как составная часть предпринимательского дохода явля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доходом от собстве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дополнительным доход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трудовым доход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остаточным доход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все вышеперечисленное неверно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5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Естественные монополии существуют по причине того, ч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существуют фирмы, способные работать с наименьшими издерж</w:t>
        <w:softHyphen/>
        <w:t>ками производ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выпуск продукции в отрасли эффективен только при существова</w:t>
        <w:softHyphen/>
        <w:t>нии одной фирм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монополия по объективным причинам не может быть заменена кон</w:t>
        <w:softHyphen/>
        <w:t>куренци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существуют фирмы, устанавливающие достаточно низкую цену, не приносящую прибыли другим фирм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 спрос на продукцию естественных монополистов всегда неэластичен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нтрольная работа по макроэкономике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сты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  </w:t>
      </w:r>
      <w:r>
        <w:rPr>
          <w:b/>
          <w:bCs/>
          <w:sz w:val="24"/>
          <w:szCs w:val="24"/>
        </w:rPr>
        <w:t>Основными инструментами макроэкономического регулирования являются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 денежно-кредитная полити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фискальная полити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внешнеэкономическая политика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олитика цен и заработной пла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 выше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оля безработицы определяется как отношение в процентах чис</w:t>
        <w:softHyphen/>
        <w:t>ла безработны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к численности населения стра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к численности трудоспособного 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к числу желающих работа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к числу свободных рабочих мес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к численности рабочей си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3.  Валовой внутренний продукт </w:t>
      </w:r>
      <w:r>
        <w:rPr>
          <w:b/>
          <w:bCs/>
          <w:sz w:val="24"/>
          <w:szCs w:val="24"/>
        </w:rPr>
        <w:t xml:space="preserve">(ВВП) </w:t>
      </w:r>
      <w:r>
        <w:rPr>
          <w:b/>
          <w:sz w:val="24"/>
          <w:szCs w:val="24"/>
        </w:rPr>
        <w:t>—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расходы домашних хозяйств на покупку товаров и ус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стоимость товаров и услуг, произведенных в экономике в течение определенного пери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рыночная стоимость конечных товаров и услуг минус амортизация основного капитал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стоимость товаров, произведенных в отраслях материального производ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рыночная стоимость произведенной продукции минус стоимость сырья и материалов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</w:t>
      </w:r>
      <w:r>
        <w:rPr>
          <w:b/>
          <w:bCs/>
          <w:sz w:val="24"/>
          <w:szCs w:val="24"/>
        </w:rPr>
        <w:t>Номинальный ВВП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измеряет стоимость товаров и услуг в ценах базового пери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отражает изменения в качестве товаров и услуг, произведенных в течение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измеряет объем ВВП, выраженный в текущих цен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отражает стоимость товаров и услуг, для конечного польз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характеризует запас активов, которыми население страны владеет в данный момен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5.  Дефлирование </w:t>
      </w:r>
      <w:r>
        <w:rPr>
          <w:b/>
          <w:bCs/>
          <w:sz w:val="24"/>
          <w:szCs w:val="24"/>
        </w:rPr>
        <w:t xml:space="preserve">ВВП </w:t>
      </w:r>
      <w:r>
        <w:rPr>
          <w:b/>
          <w:sz w:val="24"/>
          <w:szCs w:val="24"/>
        </w:rPr>
        <w:t>— это способ определ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величины совокупного предло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объема совокупного спро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реального объема ВВП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среднего уровня це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номинального ВВ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6.   Какие из перечисленных </w:t>
      </w:r>
      <w:r>
        <w:rPr>
          <w:b/>
          <w:bCs/>
          <w:sz w:val="24"/>
          <w:szCs w:val="24"/>
        </w:rPr>
        <w:t xml:space="preserve">величин не входят </w:t>
      </w:r>
      <w:r>
        <w:rPr>
          <w:b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ВВП, рассчитанный</w:t>
      </w:r>
      <w:r>
        <w:rPr>
          <w:b/>
          <w:sz w:val="24"/>
          <w:szCs w:val="24"/>
        </w:rPr>
        <w:t xml:space="preserve"> по методу расход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потребительские расхо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чистый экспорт товаров и ус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прибыль корпорац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государственные закупки товаров и ус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валовые частные инвестици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7. В условиях галопирующей инфляции </w:t>
      </w:r>
      <w:r>
        <w:rPr>
          <w:b/>
          <w:bCs/>
          <w:sz w:val="24"/>
          <w:szCs w:val="24"/>
        </w:rPr>
        <w:t xml:space="preserve">в стране реальный ВВП </w:t>
      </w:r>
      <w:r>
        <w:rPr>
          <w:b/>
          <w:sz w:val="24"/>
          <w:szCs w:val="24"/>
        </w:rPr>
        <w:t>буд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больше номинального ВВП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меньше номинального ВВП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равен номинальному ВВП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)  инфляция не влияет на соотношение номинального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реального ВВП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все предыдущие ответы не вер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акое из указанных событий будет способствовать увеличению предложения денег в экономик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рост учетной став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увеличение нормы обязательных резерв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уменьшение учетной став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продажа государственных облигаций центральным банком стра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снижение общего уровня цен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Что из ниже перечисленного не является функцией центрального бан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эмиссия денег (банкнот) и контроль денежного обращ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хранение централизованного золотого запа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прием вкладов у 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проведение мероприятий денежно-кредитной полит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контроль за уровнем банковских резервов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акое из определений инфляции является наиболее удачны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а)  инфляция — обесценение денег из-за излишка денежной </w:t>
      </w:r>
      <w:r>
        <w:rPr>
          <w:bCs/>
          <w:sz w:val="24"/>
          <w:szCs w:val="24"/>
        </w:rPr>
        <w:t xml:space="preserve">массы </w:t>
      </w:r>
      <w:r>
        <w:rPr>
          <w:sz w:val="24"/>
          <w:szCs w:val="24"/>
        </w:rPr>
        <w:t>в экономи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инфляция — повышение общего уровня це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инфляция — дисбаланс между товарной и денежной масс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инфляция — период роста цен в сочетании с экономическим спад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инфляция — рост стоимости издержек на единицу продукции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ривая Филлипса отраж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прямую зависимость между темпами инфляции и безработиц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обратную зависимость между темпами инфляции и процентной ставк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обратную зависимость между темпами инфляции и безработиц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прямую зависимость между темпами инфляции и процентной став</w:t>
        <w:softHyphen/>
        <w:t>к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перераспределение богатства и доход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лассическая интерпретация общей модели макроэкономиче</w:t>
        <w:softHyphen/>
        <w:t>ского равновесия предполаг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стабильность цен и заработной пла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совокупный спрос как главный импульс к экономическому рос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способность рынка к саморегулирова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необходимость вмешательства государства для достижения сбаланси</w:t>
        <w:softHyphen/>
        <w:t>рованного состояния экономики с обеспечением полной занят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наличие безработицы в условиях равновесного объема производ</w:t>
        <w:softHyphen/>
        <w:t>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Если Центральный банк страны снижает норму резервных требований, то тем самым он способству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понижению общего уровня це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увеличению объема личных сбережений гражда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повышению курса государственных ценных бума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увеличению размеров денежного предло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увеличению вкладов коммерческих банк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Фискальная политика, направленная на стимулирование экономической активности (расширительная), предполаг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уменьшение налоговых ставок и сокращение государственных дохо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увеличение налоговых ставок и сокращение государственных расхо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уменьшение налоговых ставок и увеличение государственных расхо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уменьшение налоговых ставок и уменьшение государственных расхо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стабильность налоговых ставок и государственных расходов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д фискальной политикой государства понима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политика, направленная на сокращение или увеличение совокупного спро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политика, направленная на изменение совокупного предло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регулирование государственных расходов и налогообложения с целью достижения неинфляционного роста национально производства и обеспечения полной занят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изменение массы денег в обращении с целью достижения неинфляционного роста национального производ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политика, направленная на увеличение совокупного спроса в целях  изменения реального объема производ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Фискальная политика как наиболее эффективное средство макроэкономической стабилизации рассматрива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в классической моде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в кейнсианской моде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в монетаристской концеп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в теории рациональных ожид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в эконометрике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торонники классических представлений о свойствах рыночной экономики, вероятнее всего, выступили бы в поддержк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роста государственного сектора в экономи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введения закона о минимальной заработной плат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политики невмешательства государства в экономи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роста государственных расходов для стимулирования совокупно</w:t>
        <w:softHyphen/>
        <w:t>го спрос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увеличения налоговых ставок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Увеличение налогов, при прочих равных условиях, приводи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к перераспределению дохо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к сокращению доходов насе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к увеличению объема средств, которыми распоряжается государ</w:t>
        <w:softHyphen/>
        <w:t>ство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к уменьшению конкурентоспособности продукции национального производ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все вышеперечисленное верно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акие из перечисленных факторов могут стимулировать инфля</w:t>
        <w:softHyphen/>
        <w:t>цию издержек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рост доходов населения, вызывающих избыточный спрос на товар</w:t>
        <w:softHyphen/>
        <w:t>ных рынк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дополнительная денежная эмиссия для покрытия дефицита госу</w:t>
        <w:softHyphen/>
        <w:t>дарственного бюдже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рост цен на энергоносите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значительный рост государственных расходов, направленный на военные нуж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ощутимое сокращение налогов на личные доходы населения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0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К какой категории безработных следует отнести человека, уво</w:t>
        <w:softHyphen/>
        <w:t>ленного вследствие автоматизации производств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фрикционная безработиц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скрытая безработиц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циклическая безработиц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структурная безработиц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перманентная безработица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1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 негативным последствиям внешнего государственного долга следует отнести то, ч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уменьшается международная ценность национальной валю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сокращаются производственные возможности национальной эко</w:t>
        <w:softHyphen/>
        <w:t>ном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растет уровень инфляции в стран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часть национального продукта уходит за пределы стра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увеличиваются совокупные национальные расходы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2. Дефицит государственного бюджета возникает, есл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потребление товаров и услуг растет, а объем инвестиций сокраща</w:t>
        <w:softHyphen/>
        <w:t>ет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сумма расходов государства превышает сумму налоговых поступ</w:t>
        <w:softHyphen/>
        <w:t>л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доходы государства растут, а расходы уменьшаютс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часть национального продукта уходит за пределы стра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увеличивается внешний долг государств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торонники концепции ежегодно балансирующего бюджета исходят из того, ч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в период экономического спада возможен рост государственных расходов и снижение налог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госбюджет призван сглаживать колебания в рамках экономического цикл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госбюджет призван способствовать стабилизации эконом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равенство государственных расходов и налогов должно обеспечиваться в пределах каждого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равенство государственных расходов и налогов достигаете пределах экономического цикла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4.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С чем из ниже перечисленного не </w:t>
      </w:r>
      <w:r>
        <w:rPr>
          <w:b/>
          <w:sz w:val="24"/>
          <w:szCs w:val="24"/>
        </w:rPr>
        <w:t xml:space="preserve">будет </w:t>
      </w:r>
      <w:r>
        <w:rPr>
          <w:b/>
          <w:bCs/>
          <w:sz w:val="24"/>
          <w:szCs w:val="24"/>
        </w:rPr>
        <w:t>согласен сторонник монетаризм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необходимо уменьшать влияние государства на экономи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фискальной политике следует отдавать приоритет перед денежно- кредитн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денежная масса должна увеличиваться пропорционально ВВП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рынок способен к саморегулирова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стимулировать следует не совокупный спрос, а совокупи предложение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5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Что из ниже перечисленного связано с интенсивными факторами экономического рост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сокращение потерь рабочего време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строительство нового цеха на предприят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увеличение продолжительности рабочей неде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внедрение новых более производительных видов техники и технолог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повышение коэффициента сменности работы оборудова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Что из ниже перечисленного связано с экстенсивными факторами экономического рост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повышение квалификации работн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модернизация действующего оборуд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улучшение качества производимой продук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увеличение выпуска продукции на основе привлечения дополнительного основного капитал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повышение производительности труда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акое из перечисленных явлений не характерно для фазы кризиса  экономического цикл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падение курса акц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снижение инвестиций в оборудование с длительным сроком служб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уменьшение объема выплат по безработиц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снижение прибыли предприят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увеличение запасов готовой продукции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8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Какое из нижеприведенных понятий не определяет фазу эконо</w:t>
        <w:softHyphen/>
        <w:t>мического цикла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 спа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оживл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дефля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депресс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подъем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9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 результате экономического роста должно произой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увеличение номинального ВВП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уменьшение реального ВВП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увеличение реального ВВП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уменьшение номинального ВВП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уменьшение потенциального ВВП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0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акие факторы могут улучшать инвестиционный климат в стра</w:t>
        <w:softHyphen/>
        <w:t>не для иностранных инвестор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 введение долгосрочных налоговых льго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 преобладание государственной собственности в стран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 ужесточение условий репатриации прибы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нестабильность таможенных режим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)  высокий уровень коррупции в стране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УЕМАЯ ЛИТЕРАТУ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тамонов В.С., Попов А.И., Иванов С.А., Уткин Н.И., Алексеев Е.Б., Махлаев А.Н. Микроэкономика: Учебное пособие.- СПб.: Питер, 2009.-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ртамонов В.С., Попов А.И., Иванов С.А., Уткин Н.И., Миэринь Л.А. Макроэкономика: Учебник для вузов.- СПб.: Питер, 2009.-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амонов В.С., Попов А.И., Иванов С.А. и др. Экономическая теория: Учебник для вузов. – СПб.: Питер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ozon.ru/context/detail/id/4181674/" \l "persons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В. П. Бардовский, О. В. Рудакова, Е. М. Самородов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Экономика, – М.,  </w:t>
      </w:r>
      <w:hyperlink r:id="rId3">
        <w:r>
          <w:rPr>
            <w:rStyle w:val="InternetLink"/>
            <w:color w:val="000000"/>
            <w:sz w:val="24"/>
            <w:szCs w:val="24"/>
          </w:rPr>
          <w:t>Инфра-М</w:t>
        </w:r>
      </w:hyperlink>
      <w:r>
        <w:rPr>
          <w:sz w:val="24"/>
          <w:szCs w:val="24"/>
        </w:rPr>
        <w:t>, 2009</w:t>
      </w:r>
    </w:p>
    <w:p>
      <w:pPr>
        <w:pStyle w:val="Normal"/>
        <w:spacing w:before="24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жабова З.К. Мировая экономика: Учебник – 3-е изд., испр. – М.:ИНФРА-М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пов А.И. Экономический словарь. Москва: Проспект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Экономическая теория. Задачи, логические схемы, методические материалы. Под. Ред. А.И. Добрынина, Л.С. Тарасевича. – Спб :  Питер, 2009.</w:t>
      </w:r>
      <w:r>
        <w:br w:type="page"/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 w:val="24"/>
          <w:szCs w:val="24"/>
        </w:rPr>
        <w:t xml:space="preserve">Иванов </w:t>
      </w:r>
      <w:r>
        <w:rPr>
          <w:color w:val="000000"/>
          <w:sz w:val="24"/>
          <w:szCs w:val="24"/>
        </w:rPr>
        <w:t>Сергей Александрович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октор экономических наук, профессор</w:t>
      </w:r>
    </w:p>
    <w:p>
      <w:pPr>
        <w:pStyle w:val="Normal"/>
        <w:ind w:left="142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медов </w:t>
      </w:r>
      <w:r>
        <w:rPr>
          <w:color w:val="000000"/>
          <w:sz w:val="24"/>
          <w:szCs w:val="24"/>
        </w:rPr>
        <w:t>Назим Магомедович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андидат педагогических наук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риченкова </w:t>
      </w:r>
      <w:r>
        <w:rPr>
          <w:color w:val="000000"/>
          <w:sz w:val="24"/>
          <w:szCs w:val="24"/>
        </w:rPr>
        <w:t>Елена Михайловна</w:t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бщей редакцией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Артамонова </w:t>
      </w:r>
      <w:r>
        <w:rPr>
          <w:color w:val="000000"/>
          <w:sz w:val="24"/>
          <w:szCs w:val="24"/>
        </w:rPr>
        <w:t>Владимира Сергеевич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тора военных наук, доктора технических наук, профессор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женного работника высшей школы Российской Федерации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уреата премии Правительства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науки и техники</w:t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ОНОМИ</w:t>
      </w:r>
      <w:r>
        <w:rPr>
          <w:b/>
          <w:caps/>
          <w:color w:val="000000"/>
          <w:sz w:val="24"/>
          <w:szCs w:val="24"/>
        </w:rPr>
        <w:t>ческая теория</w:t>
      </w:r>
    </w:p>
    <w:p>
      <w:pPr>
        <w:pStyle w:val="Normal"/>
        <w:ind w:left="142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before="72" w:after="0"/>
        <w:ind w:right="-132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 подготовке и написанию контрольных рабо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пециальности 280705.65 «Пожарная безопасность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о в печать __.__._____</w:t>
        <w:tab/>
        <w:tab/>
        <w:tab/>
        <w:t xml:space="preserve">                              Формат 60×84 </w:t>
      </w:r>
      <w:r>
        <w:rPr>
          <w:color w:val="000000"/>
          <w:sz w:val="24"/>
          <w:szCs w:val="24"/>
          <w:vertAlign w:val="subscript"/>
        </w:rPr>
        <w:t>1/16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4"/>
          <w:szCs w:val="24"/>
        </w:rPr>
        <w:t>Печать трафаретная</w:t>
        <w:tab/>
        <w:tab/>
        <w:tab/>
        <w:t xml:space="preserve"> Объем 2,0 п.л.                             Тираж 100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ечатано в Санкт-Петербургском университете ГПС МЧС Росс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6105, Санкт-Петербург, Московский проспект, д. 149</w:t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858635</wp:posOffset>
              </wp:positionH>
              <wp:positionV relativeFrom="paragraph">
                <wp:posOffset>21590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1.7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4"/>
      <w:ind w:left="645" w:hanging="0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ind w:right="-1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701" w:hanging="1134"/>
      <w:jc w:val="both"/>
    </w:pPr>
    <w:rPr>
      <w:b/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ind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Oaeno">
    <w:name w:val="Oaen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7">
    <w:name w:val="Название объекта"/>
    <w:basedOn w:val="Normal"/>
    <w:qFormat/>
    <w:pPr>
      <w:spacing w:before="0" w:after="111"/>
      <w:ind w:left="880" w:hanging="0"/>
      <w:jc w:val="center"/>
    </w:pPr>
    <w:rPr>
      <w:rFonts w:ascii="Arial" w:hAnsi="Arial" w:cs="Arial"/>
      <w:color w:val="00000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.ru/context/detail/id/85652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52:00Z</dcterms:created>
  <dc:creator>Андрей Львович</dc:creator>
  <dc:description/>
  <cp:keywords/>
  <dc:language>en-US</dc:language>
  <cp:lastModifiedBy>Эльвира</cp:lastModifiedBy>
  <dcterms:modified xsi:type="dcterms:W3CDTF">2014-06-20T08:23:00Z</dcterms:modified>
  <cp:revision>5</cp:revision>
  <dc:subject/>
  <dc:title>МЧС России</dc:title>
</cp:coreProperties>
</file>