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000000"/>
        </w:pBdr>
        <w:tabs>
          <w:tab w:val="clear" w:pos="708"/>
          <w:tab w:val="left" w:pos="4860" w:leader="none"/>
          <w:tab w:val="left" w:pos="63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 высшего образования</w:t>
      </w:r>
    </w:p>
    <w:p>
      <w:pPr>
        <w:pStyle w:val="Normal"/>
        <w:pBdr>
          <w:bottom w:val="thinThickSmallGap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ПЕРМСКИЙ ИНСТИТУТ ЭКОНОМИКИ И ФИНАНС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РСУ «ОПЕРАЦИОННЫЕ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написать рефе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методическими рекомендациями по оформлению контрольной работы (ссылка на методические материалы находится в системе электронного об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eLear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sz w:val="24"/>
          <w:szCs w:val="24"/>
        </w:rPr>
        <w:t>, в левом нижнем углу страниц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 варианта: </w:t>
      </w:r>
      <w:r>
        <w:rPr>
          <w:rFonts w:cs="Times New Roman" w:ascii="Times New Roman" w:hAnsi="Times New Roman"/>
          <w:sz w:val="24"/>
          <w:szCs w:val="24"/>
        </w:rPr>
        <w:t xml:space="preserve">по последней цифре сотового телефона. Номер варианта – последняя цифра сотового номера Вашего телефона. Например: номер Вашего телефона 8-902-123-45-67- варианта № 7, или номер телефона 8-912-654-62-10- варианта № 1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тем для реферата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ятие операционной системы. Развитие операционных систем. Функции операционных систем. Требования к современным операционным системам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тектура операционной системы. Классификация операционных сист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программирование. Процессы и потоки. Межпроцессное взаимодействие. Синхронизация процессов и потоков. Планирование процессов и потоков, основные алгоритмы. Взаимоблокиров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памятью. Совместное использование памяти. Защита памяти. Механизм реализации виртуальной памяти. Стратегия подкачки страниц. Кэширование данны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ы процессора. Привилегированные команды. Средства поддержки сегментации памяти. Защита данных. Механизм прерываний. Кэширов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концепции, режимы управления вводом/выводом. Принципы программного обеспечения ввода/вывода. Файловые систем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ь операционных систем. Угрозы. Защита. Атаки операционных сист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льтипроцессоры. Основы распределенных операционных систем. Обзор современных операционных систем. UNIX, Windows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бильные операционные системы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ционные системы реального времен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36:00Z</dcterms:created>
  <dc:creator>User</dc:creator>
  <dc:description/>
  <cp:keywords/>
  <dc:language>en-US</dc:language>
  <cp:lastModifiedBy>Анастасия Игоревна Русинова</cp:lastModifiedBy>
  <dcterms:modified xsi:type="dcterms:W3CDTF">2014-10-29T04:15:00Z</dcterms:modified>
  <cp:revision>7</cp:revision>
  <dc:subject/>
  <dc:title/>
</cp:coreProperties>
</file>