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00000"/>
        </w:pBdr>
        <w:tabs>
          <w:tab w:val="clear" w:pos="708"/>
          <w:tab w:val="left" w:pos="4860" w:leader="none"/>
          <w:tab w:val="left" w:pos="630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рганизация высшего образования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МСКИЙ ИНСТИТУТ ЭКОНОМИКИ И ФИНАНС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РСУ «</w:t>
      </w:r>
      <w:r>
        <w:rPr>
          <w:b/>
          <w:caps/>
          <w:sz w:val="24"/>
          <w:szCs w:val="24"/>
        </w:rPr>
        <w:t>Высокоуровневые методы программирова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дать краткий ответ на вопрос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формление:</w:t>
      </w:r>
      <w:r>
        <w:rPr>
          <w:sz w:val="24"/>
          <w:szCs w:val="24"/>
        </w:rPr>
        <w:t xml:space="preserve"> в соответствии с методическими рекомендациями по оформлению контрольной работы (ссылка на методические материалы находится в системе электронного обучения </w:t>
      </w:r>
      <w:r>
        <w:rPr>
          <w:sz w:val="24"/>
          <w:szCs w:val="24"/>
          <w:lang w:val="en-US"/>
        </w:rPr>
        <w:t>eLear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>, в левом нижнем углу страницы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 варианта: </w:t>
      </w:r>
      <w:r>
        <w:rPr>
          <w:rFonts w:cs="Times New Roman" w:ascii="Times New Roman" w:hAnsi="Times New Roman"/>
          <w:sz w:val="24"/>
          <w:szCs w:val="24"/>
        </w:rPr>
        <w:t>выбрать 3 вопроса из с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контрольной работ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нформатики и программирова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тория программир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ческие направления в области создания технологий программирова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E-технологи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е подходы в схемах решения задач на ЭВМ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дустрия искусственного интеллект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кспертные систе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объектно-ориентированного программир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ООП технолог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ъек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класса его виды и метод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груженные методы классов и правила именования классов, атрибутов и методов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разработки классов – наследование атрибу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разработки классов – множественное наслед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менения базовых класс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ды и принципы отладки программного сред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втономная отладка П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тладка ПС и организация тестирования в объектно-ориентированных систем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, создаваемая и используемая в процессе разработки П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ская документация программных средст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о сопровождению программных средст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ы визуального программир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ипы компонен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ства, события, методы и поля компонентов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5:00Z</dcterms:created>
  <dc:creator>1</dc:creator>
  <dc:description/>
  <cp:keywords/>
  <dc:language>en-US</dc:language>
  <cp:lastModifiedBy>Анастасия Игоревна Русинова</cp:lastModifiedBy>
  <dcterms:modified xsi:type="dcterms:W3CDTF">2014-10-06T06:27:00Z</dcterms:modified>
  <cp:revision>7</cp:revision>
  <dc:subject/>
  <dc:title>Вопросы к экзамену по дисциплине</dc:title>
</cp:coreProperties>
</file>