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33" w:hRule="atLeast"/>
        </w:trPr>
        <w:tc>
          <w:tcPr>
            <w:tcW w:w="9000" w:type="dxa"/>
            <w:tcBorders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номная некоммерческая организация высше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ЕРМСКИЙ ИНСТИТУТ ЭКОНОМИКИ И ФИНАНС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3" w:leader="none"/>
        </w:tabs>
        <w:ind w:left="720" w:hanging="72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курсу «БИЗНЕС-ПЛАНИРОВАНИЕ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3" w:leader="none"/>
        </w:tabs>
        <w:ind w:left="720" w:hanging="72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в соответствии с методическими рекомендациями по оформлению контрольной работы (ссылка на методические материалы находится в системе электронного обучения </w:t>
      </w:r>
      <w:r>
        <w:rPr>
          <w:lang w:val="en-US"/>
        </w:rPr>
        <w:t>eLearning</w:t>
      </w:r>
      <w:r>
        <w:rPr/>
        <w:t xml:space="preserve"> </w:t>
      </w:r>
      <w:r>
        <w:rPr>
          <w:lang w:val="en-US"/>
        </w:rPr>
        <w:t>Server</w:t>
      </w:r>
      <w:r>
        <w:rPr/>
        <w:t>, в левом нижнем углу страницы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3" w:leader="none"/>
        </w:tabs>
        <w:ind w:left="720" w:hanging="72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варианта: </w:t>
      </w:r>
      <w:r>
        <w:rPr>
          <w:sz w:val="24"/>
          <w:szCs w:val="24"/>
        </w:rPr>
        <w:t>по начальным буквам фамилии, имени и отчества студента (табл. 1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по оформлению контрольной работы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Титульный лист оформляется в соответствии с общими требованиями </w:t>
      </w:r>
      <w:r>
        <w:rPr/>
        <w:t>факультета дистанционных образовательных технологий. Он содержит название образовательного учреждения, название кафедры, на которой выполнена работа, название дисциплины по которой написана работа, фамилию, инициалы преподавателя, фамилию и инициалы студента, номер группы, номер варианта, название города, в котором находится учебное заведение, год написания данной работы.</w:t>
      </w:r>
    </w:p>
    <w:p>
      <w:pPr>
        <w:pStyle w:val="Normal"/>
        <w:shd w:fill="FFFFFF" w:val="clear"/>
        <w:ind w:right="43" w:firstLine="709"/>
        <w:jc w:val="both"/>
        <w:rPr>
          <w:color w:val="000000"/>
        </w:rPr>
      </w:pPr>
      <w:r>
        <w:rPr>
          <w:color w:val="000000"/>
        </w:rPr>
        <w:t>Оформляя работу, необходимо пронумеровать страницы, номер страницы проставляется в правом верхнем углу арабскими цифрами, если возникает необходимость вставить страницу уже после нумерации страниц всей работы, то допускается вставка страницы с повторением номера предыдущей страницы и добавлением индексов «а», «б» и т.д.</w:t>
      </w:r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Поля шириной: левое – 30 мм, правое – 15 мм, верхнее – 20 мм, нижнее – 20 мм. Текст четырнадцатым кегле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овнен по ширине листа, заголовки четырнадцатым кеглем прописными (заглавными) буквами, выровненные по центру, выделенные полужирным начертанием, между сроками полуторный интервал.</w:t>
      </w:r>
    </w:p>
    <w:p>
      <w:pPr>
        <w:pStyle w:val="Normal"/>
        <w:shd w:fill="FFFFFF" w:val="clear"/>
        <w:ind w:right="43" w:firstLine="709"/>
        <w:jc w:val="both"/>
        <w:rPr>
          <w:color w:val="000000"/>
        </w:rPr>
      </w:pPr>
      <w:r>
        <w:rPr>
          <w:color w:val="000000"/>
        </w:rPr>
        <w:t>При необходимости, текст ответа можно дополнить таблицами, схемами и рисунками, четко и аккуратно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 конце контрольной работы приводится список использованной литературы, </w:t>
      </w:r>
      <w:r>
        <w:rPr>
          <w:rFonts w:eastAsia="Calibri"/>
          <w:u w:val="single"/>
          <w:lang w:eastAsia="en-US"/>
        </w:rPr>
        <w:t>оформленный в соответствии со стандартом и приложения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уктура контрольной работы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ная работа состоит из оглавления, основной части, списка литературы, приложение.</w:t>
      </w:r>
    </w:p>
    <w:p>
      <w:pPr>
        <w:pStyle w:val="Normal"/>
        <w:ind w:firstLine="709"/>
        <w:jc w:val="both"/>
        <w:rPr/>
      </w:pPr>
      <w:r>
        <w:rPr>
          <w:i/>
        </w:rPr>
        <w:t>Оглавление</w:t>
      </w:r>
      <w:r>
        <w:rPr/>
        <w:t xml:space="preserve"> включает в себя наименование всех разделов и подразделов с указанием страниц. В верхней части этого листа пишется заголовок: «Оглавление» (по центру строк), затем дается перечень глав и пунктов. Главы нумеруются арабскими цифрами, пункты пишутся с отступом вправо, их нумерация содержит две цифры: первые указывает на номер главы, вторая – номер этого пункта в данной главе, главы и пункты контрольной работы должны иметь четкие заголовки.</w:t>
      </w:r>
    </w:p>
    <w:p>
      <w:pPr>
        <w:pStyle w:val="Normal"/>
        <w:ind w:firstLine="709"/>
        <w:jc w:val="both"/>
        <w:rPr/>
      </w:pPr>
      <w:r>
        <w:rPr/>
        <w:t>После оглавления помещается текст теоретических вопросов варианта задания выполняемой контрольной работы.</w:t>
      </w:r>
    </w:p>
    <w:p>
      <w:pPr>
        <w:pStyle w:val="Normal"/>
        <w:ind w:firstLine="709"/>
        <w:jc w:val="both"/>
        <w:rPr/>
      </w:pPr>
      <w:r>
        <w:rPr>
          <w:i/>
        </w:rPr>
        <w:t>Основная часть</w:t>
      </w:r>
      <w:r>
        <w:rPr/>
        <w:t xml:space="preserve"> обычно состоит из одного раздела, который включает в себя два теоретических в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разделе раскрываются теоретические вопросы варианта. Отвечая на теоретические вопросы необходимо использовать учебно-методические пособия, монографии и периодические издания за последние три года. Ответ на каждый вопрос должен быть полным, четким, конкретным и ясным, объемом 5-7 стр.</w:t>
      </w:r>
    </w:p>
    <w:p>
      <w:pPr>
        <w:pStyle w:val="Normal"/>
        <w:ind w:firstLine="720"/>
        <w:jc w:val="both"/>
        <w:rPr/>
      </w:pPr>
      <w:r>
        <w:rPr>
          <w:i/>
        </w:rPr>
        <w:t>Список использованной литературы</w:t>
      </w:r>
      <w:r>
        <w:rPr/>
        <w:t xml:space="preserve"> помещается в конце работы и содержит описание использованных источников, на которые делались ссылки по тексту. Литературу следует располагать по алфавиту, источники на иностранных языках рекомендуется приводить в конце списка. Количество источников – </w:t>
      </w:r>
      <w:r>
        <w:rPr>
          <w:u w:val="single"/>
        </w:rPr>
        <w:t>не менее</w:t>
      </w:r>
      <w:r>
        <w:rPr/>
        <w:t xml:space="preserve"> 7-10 наименований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4"/>
        <w:rPr/>
      </w:pPr>
      <w:r>
        <w:rPr/>
        <w:t>Библиографическое описание источников состоит из следующих основных элементов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4"/>
        <w:rPr/>
      </w:pPr>
      <w:r>
        <w:rPr>
          <w:i/>
        </w:rPr>
        <w:t>Фамилия автора</w:t>
      </w:r>
      <w:r>
        <w:rPr/>
        <w:t xml:space="preserve">, </w:t>
      </w:r>
      <w:r>
        <w:rPr>
          <w:i/>
        </w:rPr>
        <w:t>Инициалы</w:t>
      </w:r>
      <w:r>
        <w:rPr/>
        <w:t xml:space="preserve">. </w:t>
      </w:r>
      <w:r>
        <w:rPr>
          <w:i/>
        </w:rPr>
        <w:t>Название издания</w:t>
      </w:r>
      <w:r>
        <w:rPr/>
        <w:t xml:space="preserve"> : </w:t>
      </w:r>
      <w:r>
        <w:rPr>
          <w:i/>
        </w:rPr>
        <w:t>тип литературы</w:t>
      </w:r>
      <w:r>
        <w:rPr/>
        <w:t xml:space="preserve"> (учебник, учеб. пособие, курс лекций и т.п.) [Характеристика материала (текст, электрон. ресурс)] / </w:t>
      </w:r>
      <w:r>
        <w:rPr>
          <w:i/>
        </w:rPr>
        <w:t>Инициалы автора</w:t>
      </w:r>
      <w:r>
        <w:rPr/>
        <w:t xml:space="preserve">. </w:t>
      </w:r>
      <w:r>
        <w:rPr>
          <w:i/>
        </w:rPr>
        <w:t>Фамилия</w:t>
      </w:r>
      <w:r>
        <w:rPr/>
        <w:t xml:space="preserve"> ; </w:t>
      </w:r>
      <w:r>
        <w:rPr>
          <w:i/>
        </w:rPr>
        <w:t>Инициалы, Фамилия редактора / составителя</w:t>
      </w:r>
      <w:r>
        <w:rPr/>
        <w:t xml:space="preserve">. </w:t>
      </w:r>
      <w:r>
        <w:rPr>
          <w:i/>
        </w:rPr>
        <w:t>Сведения об ответственности организации</w:t>
      </w:r>
      <w:r>
        <w:rPr/>
        <w:t xml:space="preserve">. – </w:t>
      </w:r>
      <w:r>
        <w:rPr>
          <w:i/>
        </w:rPr>
        <w:t>Сведения о переиздании</w:t>
      </w:r>
      <w:r>
        <w:rPr/>
        <w:t xml:space="preserve">. – </w:t>
      </w:r>
      <w:r>
        <w:rPr>
          <w:i/>
        </w:rPr>
        <w:t>Город</w:t>
      </w:r>
      <w:r>
        <w:rPr/>
        <w:t xml:space="preserve">: </w:t>
      </w:r>
      <w:r>
        <w:rPr>
          <w:i/>
        </w:rPr>
        <w:t>Издательство</w:t>
      </w:r>
      <w:r>
        <w:rPr/>
        <w:t>,</w:t>
      </w:r>
      <w:r>
        <w:rPr>
          <w:i/>
        </w:rPr>
        <w:t xml:space="preserve"> год</w:t>
      </w:r>
      <w:r>
        <w:rPr/>
        <w:t xml:space="preserve">. – </w:t>
      </w:r>
      <w:r>
        <w:rPr>
          <w:i/>
        </w:rPr>
        <w:t>Кол-во страниц</w:t>
      </w:r>
      <w:r>
        <w:rPr/>
        <w:t>. – (</w:t>
      </w:r>
      <w:r>
        <w:rPr>
          <w:i/>
        </w:rPr>
        <w:t>Серия</w:t>
      </w:r>
      <w:r>
        <w:rPr/>
        <w:t>)</w:t>
      </w:r>
    </w:p>
    <w:p>
      <w:pPr>
        <w:pStyle w:val="Normal"/>
        <w:shd w:fill="FFFFFF" w:val="clear"/>
        <w:ind w:left="58" w:right="34" w:firstLine="662"/>
        <w:jc w:val="both"/>
        <w:rPr/>
      </w:pPr>
      <w:r>
        <w:rPr>
          <w:color w:val="000000"/>
        </w:rPr>
        <w:t>Работа должна быть выполнена грамотно и аккуратно, запрещается произвольно сокращать слова (кроме общепринятых сокращений)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</w:rPr>
        <w:t>На проверку не принимаются работы, выполненные не по своему варианту;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итерии качества контрольной работы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72" w:firstLine="720"/>
        <w:jc w:val="both"/>
        <w:rPr>
          <w:color w:val="000000"/>
        </w:rPr>
      </w:pPr>
      <w:r>
        <w:rPr>
          <w:color w:val="000000"/>
        </w:rPr>
        <w:t>1. Правильное раскрытие содержания основных вопросов тем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82" w:firstLine="720"/>
        <w:jc w:val="both"/>
        <w:rPr/>
      </w:pPr>
      <w:r>
        <w:rPr>
          <w:color w:val="000000"/>
        </w:rPr>
        <w:t>2. Самостоятельность суждений, творческий подход, научное обоснование раскрываемой проблем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82" w:firstLine="720"/>
        <w:jc w:val="both"/>
        <w:rPr/>
      </w:pPr>
      <w:r>
        <w:rPr>
          <w:color w:val="000000"/>
        </w:rPr>
        <w:t>3. Правильность использования цитат (если цитата приводится дословно, то надо взять ее в кавычки и указать источник с указанием фамилии автора, названия произведения, места и города издания, тома, части, параграфа, страницы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Наличие в конце работы полного списка литературы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Оценка контрольных работ </w:t>
      </w:r>
    </w:p>
    <w:p>
      <w:pPr>
        <w:pStyle w:val="Normal"/>
        <w:ind w:firstLine="709"/>
        <w:jc w:val="both"/>
        <w:rPr/>
      </w:pPr>
      <w:r>
        <w:rPr/>
        <w:t>В итоге работа может быть оценена на «зачтено» или «незачтено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</w:rPr>
        <w:t>Зачет</w:t>
      </w:r>
      <w:r>
        <w:rPr>
          <w:color w:val="000000"/>
        </w:rPr>
        <w:t xml:space="preserve"> ставится, если выполнено не менее 70% заданий, работа выполнена по стандартной или самостоятельно разработанной методике, в освещении вопросов не содержится грубых ошибок, по ходу решения сделаны аргументированные выводы, самостоятельно выполнена графическая часть работы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i/>
          <w:color w:val="000000"/>
        </w:rPr>
        <w:t xml:space="preserve">Незачет </w:t>
      </w:r>
      <w:r>
        <w:rPr>
          <w:color w:val="000000"/>
        </w:rPr>
        <w:t>ставится</w:t>
      </w:r>
      <w:r>
        <w:rPr>
          <w:i/>
          <w:color w:val="000000"/>
        </w:rPr>
        <w:t>,</w:t>
      </w:r>
      <w:r>
        <w:rPr>
          <w:color w:val="000000"/>
        </w:rPr>
        <w:t xml:space="preserve"> если студент не справился с заданием (выполнено менее 70% задания варианта), не раскрыто основное содержание вопросов, имеются грубые ошибки в освещении вопросов, в решении задач, в выполнении графической части задания и т.д., а также работа выполнена несамостоятельно.</w:t>
      </w:r>
    </w:p>
    <w:p>
      <w:pPr>
        <w:pStyle w:val="Normal"/>
        <w:shd w:fill="FFFFFF" w:val="clear"/>
        <w:ind w:left="19" w:right="14" w:firstLine="701"/>
        <w:jc w:val="both"/>
        <w:rPr>
          <w:color w:val="000000"/>
        </w:rPr>
      </w:pPr>
      <w:r>
        <w:rPr>
          <w:color w:val="000000"/>
        </w:rPr>
        <w:t>Работа, выполненная на оценку «незачет», возвращается студенту с подробными замечаниями для доработ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ная работа, выполненная </w:t>
      </w:r>
      <w:r>
        <w:rPr/>
        <w:t>несамостоятельно и/или не по своему варианту,</w:t>
      </w:r>
      <w:r>
        <w:rPr>
          <w:color w:val="000000"/>
        </w:rPr>
        <w:t xml:space="preserve"> оценивается на «незачтено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3" w:leader="none"/>
        </w:tabs>
        <w:ind w:left="720" w:hanging="72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3" w:leader="none"/>
        </w:tabs>
        <w:ind w:left="720" w:hanging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выполнению контрольных работ</w:t>
      </w:r>
    </w:p>
    <w:p>
      <w:pPr>
        <w:pStyle w:val="Normal"/>
        <w:ind w:firstLine="709"/>
        <w:jc w:val="both"/>
        <w:rPr/>
      </w:pPr>
      <w:r>
        <w:rPr/>
        <w:t>Контрольная работа включает два теоретических вопроса и ситуационная задача. Их выполнение предполагает изучение содержания курса в полном объеме и проработку рекомендуемой литературы.</w:t>
      </w:r>
    </w:p>
    <w:p>
      <w:pPr>
        <w:pStyle w:val="Normal"/>
        <w:ind w:firstLine="709"/>
        <w:jc w:val="both"/>
        <w:rPr/>
      </w:pPr>
      <w:r>
        <w:rPr/>
        <w:t>Объем контрольной работы в целом должен составлять 15-25 страниц компьютерного текста. Приложения в указанный объем работы не входят. Текст должен содержать библиографический список и ссылки на источники информации.</w:t>
      </w:r>
    </w:p>
    <w:p>
      <w:pPr>
        <w:pStyle w:val="Normal"/>
        <w:ind w:firstLine="720"/>
        <w:jc w:val="both"/>
        <w:rPr/>
      </w:pPr>
      <w:r>
        <w:rPr/>
        <w:t>Выбор теоретических вопросов и задачи осуществляется по алфавиту по начальным буквам фамилии, имени студента (табл. 1)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7"/>
        <w:gridCol w:w="2732"/>
        <w:gridCol w:w="2132"/>
      </w:tblGrid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буква фамилии студе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буква</w:t>
            </w:r>
          </w:p>
          <w:p>
            <w:pPr>
              <w:pStyle w:val="Normal"/>
              <w:jc w:val="center"/>
              <w:rPr/>
            </w:pPr>
            <w:r>
              <w:rPr/>
              <w:t>имени студ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буква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отчества студента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Ситуационная задача, № вариант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-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-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-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14rovn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Вопрос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изнес как объект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истема планов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ие целей и задач предприятия, отражаемых в бизнес-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нешняя и внутренняя среда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Бизнес-план предприятия и его разделы. Основное содержание бизнес-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оснуйте, какие организационно-правовые формы предпочтительны для мелких, малых, средних и крупных коммерческих предприят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водный раздел бизнес-плана. Резю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 </w:t>
      </w:r>
      <w:r>
        <w:rPr/>
        <w:t>Характеристика товара или услуги в рамках бизнес-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лан производства продукции. Его обоснование и включение в бизнес-план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сновные показатели бизнес-плана предприятия. Порядок их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ъясните, какова миссия предприятия при рыночных отношениях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основание и балансовая увязка разделов плана между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траты основного вида деятельности и их учет в бизнес-планир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ределение цены продукции. Порядок ее применения в планировании бизнеса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т каких факторов внутренней среды предприятия зависит его эффективность.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аковы задачи анализа информации о внешней и внутренней среде предприятия при бизнес-планировании?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остав затрат, включаемых в себестоимость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ынок сбыта продукции. Его учет в бизнес-планир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егментация и емкость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чет фактора конкуренции на рынке при планировании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тратегия и план маркетинга. Их применение в бизнес-пл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рганизационный план предприятия. Структура управления бизне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ы и системы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орядок образования и планирования фонда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начение инвестиции в условиях рынка и роль лизинга в инвестиционной деятельности предприятий.</w:t>
      </w:r>
    </w:p>
    <w:p>
      <w:pPr>
        <w:pStyle w:val="Heading7"/>
        <w:spacing w:before="0" w:after="0"/>
        <w:jc w:val="center"/>
        <w:rPr/>
      </w:pPr>
      <w:r>
        <w:rPr/>
        <w:t>Вопрос 2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Риск и страхование, группы риска и их применение в бизнес-планировании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Показатели риска. Определение возможной величины потерь и их учет при составлении планов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Финансовый раздел бизнес-плана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Финансовый анализ: расчет основных показателей в контексте бизнес-планирования. 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Баланс активов и пассивов предприятия, его роль в бизнес-планировании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Безубыточность. График достижения безубыточности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Инвестиции: понятие, виды, источники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Показатели эффективности привлечения инвестиций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Определение величины собственных и заемных средств, необходимых для реализации бизнес-плана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Материальное стимулирование и его планирование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гнозирование конъюнктуры товарного рынка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Программно-целевой метод планирования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Методы определения емкости и доли рынка товара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Нормирование оборотных средств в бизнес-планировании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Диаграмма Гранта.</w:t>
      </w:r>
    </w:p>
    <w:p>
      <w:pPr>
        <w:pStyle w:val="14rovno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Методы прогнозирования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Анализ отрасли в бизнес-план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лан маркетинга в бизнес-план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ценка рисков в бизнес-планировании. Методы снижения рис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Методы формирования цены на товары: теория и практик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Точка безубыточнос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структуру финансов и капитала предприятия, его ликвидность и рентабельность, приведите примеры их ра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собенности составления и обоснования бизнес-плана различных видов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щие рекомендации по составлению бизнес-план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иложения к бизнес-плану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ind w:firstLine="5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20"/>
        <w:jc w:val="both"/>
        <w:rPr>
          <w:iCs/>
        </w:rPr>
      </w:pPr>
      <w:r>
        <w:rPr>
          <w:iCs/>
        </w:rPr>
        <w:t>Решить задачи: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1.</w:t>
      </w:r>
      <w:r>
        <w:rPr/>
        <w:t xml:space="preserve"> В бизнес-плане фирмы определена цель: обойти конкурирующую фирму по показателю доли рынка. Определить, достигнута ли цель, если общий объем рынка данного товара составляет 3900 тыс. р. Доля рынка фирмы – 22%, конкурента – 25%. В анализируемом периоде фирмой дополнительно реализовано 1120 изделий по цене 125 руб. за каждое, а объем фирмы-конкурента увеличился на 2%.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2.</w:t>
      </w:r>
      <w:r>
        <w:rPr/>
        <w:t xml:space="preserve"> Предприятие при объеме продаж 600 единиц товара в год получает доход 4,8 тыс.руб. за единицу. Повышение цены на товар привело к сокращению объема продаж на 24%. На сколько при этом уменьшился годовой доход, если принять, что сокращение спроса на товар обратно пропорционально росту его цены?</w:t>
      </w:r>
    </w:p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ind w:firstLine="5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20"/>
        <w:jc w:val="both"/>
        <w:rPr>
          <w:iCs/>
        </w:rPr>
      </w:pPr>
      <w:r>
        <w:rPr>
          <w:iCs/>
        </w:rPr>
        <w:t>Решить задачи: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1.</w:t>
      </w:r>
      <w:r>
        <w:rPr/>
        <w:t xml:space="preserve"> Фирма «Памир» выпускает на рынок изделия А. Производственные мощности и возможности фирмы позволяют изготовлять указанные изделия в количестве 960 тыс. шт. в год. В то же время такую же продукцию выпускают еще 4 предприятия – конкуренты фирмы «Памир». В истекшем году фирма «Памир», изготовив 960 тыс. шт. изделий А, не смогла реализовать 180 тыс. шт., которые находятся на складе готовой продукции этой фирмы. Определите:</w:t>
      </w:r>
    </w:p>
    <w:p>
      <w:pPr>
        <w:pStyle w:val="Normal"/>
        <w:autoSpaceDE w:val="false"/>
        <w:ind w:firstLine="520"/>
        <w:jc w:val="both"/>
        <w:rPr/>
      </w:pPr>
      <w:r>
        <w:rPr/>
        <w:tab/>
        <w:t>a) наиболее эффективную для данных условий производственную программу изделия А с учетом спроса покупателей;</w:t>
      </w:r>
    </w:p>
    <w:p>
      <w:pPr>
        <w:pStyle w:val="Normal"/>
        <w:autoSpaceDE w:val="false"/>
        <w:ind w:firstLine="520"/>
        <w:jc w:val="both"/>
        <w:rPr/>
      </w:pPr>
      <w:r>
        <w:rPr/>
        <w:tab/>
        <w:t>б) рассчитайте потребность в материалах на изготовление изделия в следующем (плановом) году, если известно, что на изготовление данного изделия требуются материалы Р1, Р2, Р3, а установленная технология фирмы «Памир» предусматривает нормы расхода этих материалов на изделие в количестве соответственно 24 кг/шт., 30 кг/шт., 18 кг/шт.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2.</w:t>
      </w:r>
      <w:r>
        <w:rPr/>
        <w:t xml:space="preserve"> </w:t>
      </w:r>
      <w:r>
        <w:rPr>
          <w:iCs/>
        </w:rPr>
        <w:t>Предприятие при объеме продаж 600 единиц товара в год получает доход 4,8 тыс.руб. за еденицу. Повышение цены на товар привело к сокращению объема продаж на 24%. На сколько при этом уменьшился годовой доход, если принять, что сокращение спроса на товар обратно пропорционально росту его цены?</w:t>
        <w:tab/>
      </w:r>
    </w:p>
    <w:p>
      <w:pPr>
        <w:pStyle w:val="Normal"/>
        <w:autoSpaceDE w:val="false"/>
        <w:ind w:first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ind w:first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iCs/>
        </w:rPr>
      </w:pPr>
      <w:r>
        <w:rPr>
          <w:iCs/>
        </w:rPr>
        <w:t>Решить задачи: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1.</w:t>
      </w:r>
      <w:r>
        <w:rPr/>
        <w:t xml:space="preserve"> Используя стратегию концентрированного маркетинга, фирма долгое время была лидером в сегменте рынка. На следующий год был разработан бизнес-план улучшения финансового положения предприятия за счет обслуживания новых сегментов рынка (стратегия дифференцированного маркетинга). </w:t>
      </w:r>
    </w:p>
    <w:p>
      <w:pPr>
        <w:pStyle w:val="Normal"/>
        <w:autoSpaceDE w:val="false"/>
        <w:ind w:firstLine="520"/>
        <w:jc w:val="both"/>
        <w:rPr/>
      </w:pPr>
      <w:r>
        <w:rPr/>
        <w:tab/>
        <w:t>Определить, достигнута ли поставленная в бизнес-плане цель, используя следующие данные, данные в таблице 1.</w:t>
      </w:r>
    </w:p>
    <w:p>
      <w:pPr>
        <w:pStyle w:val="Normal"/>
        <w:autoSpaceDE w:val="false"/>
        <w:ind w:firstLine="520"/>
        <w:jc w:val="both"/>
        <w:rPr/>
      </w:pPr>
      <w:r>
        <w:rPr/>
        <w:t>Таблица 1 – Исходные данные для определения, достигнута ли поставленная в бизнес-плане цель</w:t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42"/>
        <w:gridCol w:w="3460"/>
      </w:tblGrid>
      <w:tr>
        <w:trPr>
          <w:trHeight w:val="1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11" w:leader="none"/>
              </w:tabs>
              <w:spacing w:before="0" w:after="0"/>
              <w:contextualSpacing/>
              <w:rPr/>
            </w:pPr>
            <w:r>
              <w:rPr/>
              <w:tab/>
              <w:tab/>
              <w:tab/>
              <w:tab/>
              <w:t>Показа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тический сбыт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00, в т.ч. 300 – новые сегменты рынка </w:t>
            </w:r>
          </w:p>
        </w:tc>
      </w:tr>
      <w:tr>
        <w:trPr>
          <w:trHeight w:val="3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на за единицу продукции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расходы на маркетинг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0</w:t>
            </w:r>
          </w:p>
        </w:tc>
      </w:tr>
      <w:tr>
        <w:trPr>
          <w:trHeight w:val="7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бестоимость производства единицы продук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без расходов на маркетинг)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70 и 80 (новые сегменты рынка) </w:t>
            </w:r>
          </w:p>
        </w:tc>
      </w:tr>
    </w:tbl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Решение представьте в таблице 2. </w:t>
      </w:r>
    </w:p>
    <w:p>
      <w:pPr>
        <w:pStyle w:val="Normal"/>
        <w:autoSpaceDE w:val="false"/>
        <w:ind w:firstLine="520"/>
        <w:jc w:val="both"/>
        <w:rPr/>
      </w:pPr>
      <w:r>
        <w:rPr/>
        <w:t>Таблица 2 – Результаты расчета</w:t>
      </w:r>
    </w:p>
    <w:p>
      <w:pPr>
        <w:pStyle w:val="Normal"/>
        <w:autoSpaceDE w:val="false"/>
        <w:ind w:firstLine="520"/>
        <w:jc w:val="both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418"/>
        <w:gridCol w:w="3579"/>
      </w:tblGrid>
      <w:tr>
        <w:trPr>
          <w:trHeight w:val="25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25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учка от реализ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себестоимость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бестоимость с учетом маркетинг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ыль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рентабельности, %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нтабельность продаж, %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3" w:leader="none"/>
        </w:tabs>
        <w:ind w:left="720" w:hanging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ind w:firstLine="5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20"/>
        <w:jc w:val="both"/>
        <w:rPr>
          <w:iCs/>
        </w:rPr>
      </w:pPr>
      <w:r>
        <w:rPr>
          <w:iCs/>
        </w:rPr>
        <w:t>Решить задачи: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1.</w:t>
      </w:r>
      <w:r>
        <w:rPr/>
        <w:t xml:space="preserve"> В планируемом году оптово-посредническое предприятие решило осуществить дополнительные маркетинговые мероприятия для увеличения объемов продаж. На основе прогноза общего объема прибыли в планируемом году оцените целесообразность проникновения продаж, т.е. охвата фактического сбыта продукции за счет охвата новых потребителей, исходные данные представлены в таблице 20.</w:t>
      </w:r>
    </w:p>
    <w:p>
      <w:pPr>
        <w:pStyle w:val="Normal"/>
        <w:autoSpaceDE w:val="false"/>
        <w:ind w:firstLine="520"/>
        <w:jc w:val="both"/>
        <w:rPr/>
      </w:pPr>
      <w:r>
        <w:rPr/>
        <w:t>Таблица 1 – Исходные показатели деятельности предприятия</w:t>
      </w:r>
    </w:p>
    <w:p>
      <w:pPr>
        <w:pStyle w:val="Normal"/>
        <w:autoSpaceDE w:val="false"/>
        <w:ind w:firstLine="52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44"/>
        <w:gridCol w:w="2682"/>
      </w:tblGrid>
      <w:tr>
        <w:trPr>
          <w:trHeight w:val="305" w:hRule="atLeas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кущем году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плановом году</w:t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 Потенциальный сбыт, тыс. шт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Фактический сбыт, тыс. шт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Цена руб./шт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611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Себестоимость без маркетинговых расходов, руб./шт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>
          <w:trHeight w:val="611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Маркетинговые расходы на весь объем реализации, тыс.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,24</w:t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 Показатели проникновения продаж, %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 Фактический объем выручки, тыс.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 Издержки фирмы без маркетинговых расходов, тыс.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 Валовые издержки на сбыт, тыс.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. Прибыль, тыс.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. Уровень рентабельности, %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Normal"/>
        <w:autoSpaceDE w:val="false"/>
        <w:ind w:firstLine="520"/>
        <w:jc w:val="both"/>
        <w:rPr/>
      </w:pPr>
      <w:r>
        <w:rPr/>
        <w:t>Вычислите:</w:t>
      </w:r>
    </w:p>
    <w:p>
      <w:pPr>
        <w:pStyle w:val="Normal"/>
        <w:autoSpaceDE w:val="false"/>
        <w:ind w:firstLine="520"/>
        <w:jc w:val="both"/>
        <w:rPr/>
      </w:pPr>
      <w:r>
        <w:rPr/>
        <w:t>1) Показатель проникновения продаж в текущем и плановом периоде.</w:t>
      </w:r>
    </w:p>
    <w:p>
      <w:pPr>
        <w:pStyle w:val="Normal"/>
        <w:autoSpaceDE w:val="false"/>
        <w:ind w:firstLine="520"/>
        <w:jc w:val="both"/>
        <w:rPr>
          <w:b/>
          <w:b/>
        </w:rPr>
      </w:pPr>
      <w:r>
        <w:rPr/>
        <w:t>2) Рассчитайте показатели по строкам 7, 8, 9, 10, 11.</w:t>
      </w:r>
      <w:r>
        <w:rPr>
          <w:b/>
        </w:rPr>
        <w:t xml:space="preserve"> </w:t>
      </w:r>
    </w:p>
    <w:p>
      <w:pPr>
        <w:pStyle w:val="Normal"/>
        <w:autoSpaceDE w:val="false"/>
        <w:ind w:firstLine="5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autoSpaceDE w:val="false"/>
        <w:ind w:firstLine="5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Решить задачи и выполнить задания:</w:t>
      </w:r>
    </w:p>
    <w:p>
      <w:pPr>
        <w:pStyle w:val="Normal"/>
        <w:autoSpaceDE w:val="false"/>
        <w:ind w:firstLine="520"/>
        <w:jc w:val="both"/>
        <w:rPr/>
      </w:pPr>
      <w:r>
        <w:rPr>
          <w:iCs/>
        </w:rPr>
        <w:t>Задача 1.</w:t>
      </w:r>
      <w:r>
        <w:rPr/>
        <w:t xml:space="preserve"> Рассчитайте экономический эффект от рекламной кампании по дегустации новых сортов сыров в продовольственном супермаркете. Расходы на рекламную презентацию составили 496 руб. Торговая надбавка на сыры составляла 32%. Информация о товарообороте приведена в таблице 21. Решение представить в таблице</w:t>
      </w:r>
    </w:p>
    <w:p>
      <w:pPr>
        <w:pStyle w:val="Normal"/>
        <w:autoSpaceDE w:val="false"/>
        <w:ind w:firstLine="520"/>
        <w:jc w:val="both"/>
        <w:rPr/>
      </w:pPr>
      <w:r>
        <w:rPr/>
        <w:t>Таблица 1 – Данные о товарообороте</w:t>
      </w:r>
    </w:p>
    <w:tbl>
      <w:tblPr>
        <w:tblW w:w="97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88"/>
        <w:gridCol w:w="1972"/>
        <w:gridCol w:w="1894"/>
        <w:gridCol w:w="1946"/>
      </w:tblGrid>
      <w:tr>
        <w:trPr>
          <w:trHeight w:val="60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исло дне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варооборот,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еднедневной товарооборот</w:t>
            </w:r>
          </w:p>
        </w:tc>
      </w:tr>
      <w:tr>
        <w:trPr>
          <w:trHeight w:val="3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 проведения рекла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664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сле проведения рекла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 085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ind w:firstLine="520"/>
        <w:jc w:val="both"/>
        <w:rPr/>
      </w:pPr>
      <w:r>
        <w:rPr/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Задание 1. Выполнить </w:t>
      </w:r>
      <w:r>
        <w:rPr>
          <w:lang w:val="en-US"/>
        </w:rPr>
        <w:t>SWOT</w:t>
      </w:r>
      <w:r>
        <w:rPr/>
        <w:t>-анализ на примере конкретного предприят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4rovno">
    <w:name w:val="14 rovno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4:00Z</dcterms:created>
  <dc:creator>TYudina</dc:creator>
  <dc:description/>
  <cp:keywords/>
  <dc:language>en-US</dc:language>
  <cp:lastModifiedBy>Анастасия Игоревна Русинова</cp:lastModifiedBy>
  <dcterms:modified xsi:type="dcterms:W3CDTF">2014-10-06T06:09:00Z</dcterms:modified>
  <cp:revision>18</cp:revision>
  <dc:subject/>
  <dc:title/>
</cp:coreProperties>
</file>