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наний студентов по специальности 1806 при самоаттестаци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59"/>
        <w:gridCol w:w="554"/>
        <w:gridCol w:w="69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кл дисциплин (шифр наименование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туд.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балл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18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сих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. Основы природо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ая тех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маш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отрас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трас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ое и эл.механ. 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эксплуатация и обслужи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й 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электро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овая преобразовательная тех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.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этика деловых отно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редний балл по специа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е диаграмм и графиков функ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полнить предлагаемую таблицу для групп 1Э и 3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ить диаграмму абсолютного числа студентов группы 1Э по предметам «История», «Обществознание», «Введение в специальность» и группы 3Э по предметам «Автоматика» и «Основы философии» выполнивших контрольную работу на «5», «4», «3» и «2» (диаграмма кругов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тоже задание, но в процентах (диаграмма пузырьков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строить с помощью диаграмм график фун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s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Таблицу и все диаграммы перен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7:00Z</dcterms:created>
  <dc:creator>Admin</dc:creator>
  <dc:description/>
  <cp:keywords/>
  <dc:language>en-US</dc:language>
  <cp:lastModifiedBy>Admin</cp:lastModifiedBy>
  <dcterms:modified xsi:type="dcterms:W3CDTF">2015-04-20T08:17:00Z</dcterms:modified>
  <cp:revision>2</cp:revision>
  <dc:subject/>
  <dc:title/>
</cp:coreProperties>
</file>