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ЗАДАНИЯ ДЛЯ ПИСЬМЕННЫХ КОНТРОЛЬНЫХ РАБОТ ПО КУРСУ «Экономика отрасли» 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для студентов заочной формы обучения</w:t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При освоении курса «Экономика отрасли» обязательным является выполнение студентами контрольной работы по данной дисциплине. Каждый студент выполняет один из вариантов, в зависимости от последней цифры зачетной книжки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/>
      </w:pPr>
      <w:r>
        <w:rPr/>
        <w:t xml:space="preserve">                </w:t>
      </w:r>
      <w:r>
        <w:rPr/>
        <w:t>ОБЩИЕ ТРЕБОВАНИЯ К КОНТРОЛЬНОЙ РАБОТЕ</w:t>
      </w:r>
    </w:p>
    <w:p>
      <w:pPr>
        <w:pStyle w:val="Style1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нтрольная работа выполняется студентом самостоятельно. Написанию работы предшествует изучение лекционного материала, а также учебной, научной и специальной литературы. Содержание работы включает выполнение заданий по следующим темам: Основные фонды; Оборотные средства; Труд и заработная плата; Себестоимость продукции; Цена; Прибыль и рентабельность.  </w:t>
      </w:r>
    </w:p>
    <w:p>
      <w:pPr>
        <w:pStyle w:val="Style13"/>
        <w:rPr>
          <w:sz w:val="28"/>
        </w:rPr>
      </w:pPr>
      <w:r>
        <w:rPr>
          <w:sz w:val="28"/>
        </w:rPr>
        <w:t>Все задания представлены  в виде задач.  Условия варианта и необходимые формулы, для решения задач, должны быть представлены в работе</w:t>
      </w:r>
    </w:p>
    <w:p>
      <w:pPr>
        <w:pStyle w:val="Style1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ервом (титульном) листе указывается : название ВУЗа, кафедры, изучаемый предмет, курс, группа, фамилия, имя, отчество студента и номер варианта. В конце работы прилагается список использованных источников, ставится личная подпись студента и дата.</w:t>
      </w:r>
    </w:p>
    <w:p>
      <w:pPr>
        <w:pStyle w:val="Style13"/>
        <w:rPr>
          <w:sz w:val="28"/>
        </w:rPr>
      </w:pPr>
      <w:r>
        <w:rPr>
          <w:sz w:val="28"/>
        </w:rPr>
        <w:t>Письменная работа студента по курсу «Экономика отрасли» должна представлять собой самостоятельную работу студента. На каждое задание необходимо дать четкий аргументированный ответ или изложить свою точку зрения.</w:t>
      </w:r>
    </w:p>
    <w:p>
      <w:pPr>
        <w:pStyle w:val="Style1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каждой теме, рассматриваемой в контрольной работе, целесообразно иметь собственное мнение, подкрепленное знанием теории и практики, включая новейшие публикации. Полученные выводы студент должен уметь отстоять (защитить) при собеседовании с преподавателем во время аттестации.  </w:t>
      </w:r>
    </w:p>
    <w:p>
      <w:pPr>
        <w:pStyle w:val="Style13"/>
        <w:rPr>
          <w:sz w:val="28"/>
        </w:rPr>
      </w:pPr>
      <w:r>
        <w:rPr>
          <w:sz w:val="28"/>
        </w:rPr>
        <w:t>Содержание работы должно быть изложено грамотно, без помарок и зачеркиваний. Необходимо четко и полно отвечать на поставленные вопросы, соблюдая их последовательность.</w:t>
      </w:r>
    </w:p>
    <w:p>
      <w:pPr>
        <w:pStyle w:val="Style1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кращения в тексте контрольной работы не допускаются, кроме общепринятых в курсе «Экономика отрасли.». </w:t>
      </w:r>
    </w:p>
    <w:p>
      <w:pPr>
        <w:pStyle w:val="Style13"/>
        <w:rPr>
          <w:sz w:val="28"/>
        </w:rPr>
      </w:pPr>
      <w:r>
        <w:rPr>
          <w:sz w:val="28"/>
        </w:rPr>
        <w:t>Итоги контрольной работы будут учитываться при итоговой аттестации.</w:t>
      </w:r>
    </w:p>
    <w:p>
      <w:pPr>
        <w:pStyle w:val="Style13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ОСНОВНЫЕ ФОНДЫ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>
          <w:sz w:val="28"/>
        </w:rPr>
        <w:t>Рассчитайте недостающие показатели, представленные в таблице 1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>
          <w:sz w:val="28"/>
        </w:rPr>
        <w:t>Таблица</w:t>
      </w:r>
      <w:r>
        <w:rPr>
          <w:sz w:val="28"/>
          <w:lang w:val="en-US"/>
        </w:rPr>
        <w:t xml:space="preserve"> </w:t>
      </w:r>
      <w:r>
        <w:rPr>
          <w:sz w:val="28"/>
        </w:rPr>
        <w:t>1. Исходные данные по вариантам</w:t>
      </w:r>
    </w:p>
    <w:p>
      <w:pPr>
        <w:pStyle w:val="Style13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1117"/>
        <w:gridCol w:w="851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ариа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ервоначальная стоимость, 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знос, 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эффициент изно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одовая сумма амортизации, 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орма амортизации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рок эксплуатации основных фондов,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рок службы основных фондов, ле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3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3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9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7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3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3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5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7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1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  <w:t xml:space="preserve"> 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БОРОТНЫЕ СРЕДСТВА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Предприятие производит и реализует товар. Исходные данные и  варианты представлены в таблице</w:t>
      </w:r>
    </w:p>
    <w:p>
      <w:pPr>
        <w:pStyle w:val="Style13"/>
        <w:rPr/>
      </w:pPr>
      <w:r>
        <w:rPr>
          <w:b/>
          <w:sz w:val="28"/>
        </w:rPr>
        <w:t>Задание 1</w:t>
      </w:r>
      <w:r>
        <w:rPr>
          <w:sz w:val="28"/>
        </w:rPr>
        <w:t>. Определить общую потребность в оборотных средствах для производства и реализации товара.</w:t>
      </w:r>
    </w:p>
    <w:p>
      <w:pPr>
        <w:pStyle w:val="Style13"/>
        <w:rPr/>
      </w:pPr>
      <w:r>
        <w:rPr>
          <w:b/>
          <w:sz w:val="28"/>
        </w:rPr>
        <w:t>Задание 2</w:t>
      </w:r>
      <w:r>
        <w:rPr>
          <w:sz w:val="28"/>
        </w:rPr>
        <w:t>. Определить показатели оборачиваемости оборотных средств (коэффициент оборачиваемости и время оборота)</w:t>
      </w:r>
    </w:p>
    <w:p>
      <w:pPr>
        <w:pStyle w:val="Style13"/>
        <w:rPr>
          <w:sz w:val="28"/>
        </w:rPr>
      </w:pPr>
      <w:r>
        <w:rPr>
          <w:sz w:val="28"/>
        </w:rPr>
        <w:t>Задание 3. Изменения в организации производства позволили сократить длительность производственного цикла на 1 день. Как изменилась потребность предприятия в оборотных средствах? Что произошло с показателями оборачиваемости?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Таблица 2  Исходные данные по вариантам</w:t>
      </w:r>
    </w:p>
    <w:p>
      <w:pPr>
        <w:pStyle w:val="Style13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 xml:space="preserve">Показатели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Объем производства, тыс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1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Цена товара, д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Производственный запас сырья,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Длительность пребывания в производстве,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Запас готовой продукции,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Стоимость сырья на единицу товара, д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Прочие переменные производственные издержки на единицу, д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432" w:hanging="360"/>
        <w:rPr>
          <w:b/>
          <w:b/>
          <w:sz w:val="28"/>
        </w:rPr>
      </w:pPr>
      <w:r>
        <w:rPr>
          <w:b/>
          <w:sz w:val="28"/>
        </w:rPr>
        <w:t>ОПЛАТА ТРУДА ПЕРСОНА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пределить все виды сдельной заработной платы. Часовая тарифная ставка первого разряда составляет 20 руб. Тарифные коэффициенты приведены ниж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ряды                                1          2         3        4        5       6       7       8</w:t>
      </w:r>
    </w:p>
    <w:p>
      <w:pPr>
        <w:pStyle w:val="Normal"/>
        <w:rPr>
          <w:sz w:val="28"/>
        </w:rPr>
      </w:pPr>
      <w:r>
        <w:rPr>
          <w:sz w:val="28"/>
        </w:rPr>
        <w:t>Тарифные коэффициенты  1,0     1,07    1,20   1,35  1, 53  1,80  1,89  2,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ние 1.</w:t>
      </w:r>
      <w:r>
        <w:rPr>
          <w:sz w:val="28"/>
        </w:rPr>
        <w:t xml:space="preserve"> Определите прямой сдельный заработок за месяц рабочего.</w:t>
      </w:r>
    </w:p>
    <w:p>
      <w:pPr>
        <w:pStyle w:val="Normal"/>
        <w:rPr/>
      </w:pPr>
      <w:r>
        <w:rPr>
          <w:b/>
          <w:sz w:val="28"/>
        </w:rPr>
        <w:t>Задание 2</w:t>
      </w:r>
      <w:r>
        <w:rPr>
          <w:sz w:val="28"/>
        </w:rPr>
        <w:t>. Определите основной заработок рабочего по сдельно-премиальной системе оплаты труда. По действующему премиальному положению рабочему выплачивается премия за выполнение плана в размере 10%, за каждый процент перевыполнения плана 1,5% сдельного заработка.</w:t>
      </w:r>
    </w:p>
    <w:p>
      <w:pPr>
        <w:pStyle w:val="2"/>
        <w:rPr/>
      </w:pPr>
      <w:r>
        <w:rPr>
          <w:b/>
        </w:rPr>
        <w:t>Задание 3.</w:t>
      </w:r>
      <w:r>
        <w:rPr/>
        <w:t xml:space="preserve"> Определите основной месячный заработок рабочего по индивидуальной сдельно-прогрессивной системе оплаты труда. По действующему на предприятии положению предусмотрено увеличение расценок на продукцию, выработанную сверх исходной базы, при её перевыполнении на 10% - в 1,5 раза, а свыше 10% - в 2 раза. За исходную базу принято 100%-ное выполнение норм выработки.</w:t>
      </w:r>
    </w:p>
    <w:p>
      <w:pPr>
        <w:pStyle w:val="Heading1"/>
        <w:rPr/>
      </w:pPr>
      <w:r>
        <w:rPr/>
        <w:t>Исходные данные и варианты приведены в таблице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3 Исходные данные по варианта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850"/>
        <w:gridCol w:w="709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производства за месяц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а времени на 1деталь,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яд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норм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СЕБЕСТОИМОСТЬ ПРОДУ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пределите производственную себестоимость до и после внедрения мероприятия, направленного на снижение массы и трудоемкости изделия.</w:t>
      </w:r>
    </w:p>
    <w:p>
      <w:pPr>
        <w:pStyle w:val="Normal"/>
        <w:rPr/>
      </w:pPr>
      <w:r>
        <w:rPr>
          <w:b/>
          <w:sz w:val="28"/>
        </w:rPr>
        <w:t>Задание 1.</w:t>
      </w:r>
      <w:r>
        <w:rPr>
          <w:sz w:val="28"/>
        </w:rPr>
        <w:t xml:space="preserve"> На сколько процентов снизилась себестоимость изделия в результате проведенного мероприятия? </w:t>
      </w:r>
    </w:p>
    <w:p>
      <w:pPr>
        <w:pStyle w:val="Normal"/>
        <w:rPr/>
      </w:pPr>
      <w:r>
        <w:rPr>
          <w:b/>
          <w:sz w:val="28"/>
        </w:rPr>
        <w:t>Задание 2.</w:t>
      </w:r>
      <w:r>
        <w:rPr>
          <w:sz w:val="28"/>
        </w:rPr>
        <w:t>Определить сумму годовой экономии, полученной в результате внедрения мероприятия, если годовой объем производства составляет 1000 шту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овая тарифная ставка 1 разряда составляет 10 рублей.</w:t>
      </w:r>
    </w:p>
    <w:p>
      <w:pPr>
        <w:pStyle w:val="Normal"/>
        <w:rPr>
          <w:sz w:val="28"/>
        </w:rPr>
      </w:pPr>
      <w:r>
        <w:rPr>
          <w:sz w:val="28"/>
        </w:rPr>
        <w:t>Исходные данные и варианты представлены в таблицах 4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4 Исходные данные по варианта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3"/>
        <w:gridCol w:w="992"/>
        <w:gridCol w:w="992"/>
        <w:gridCol w:w="992"/>
        <w:gridCol w:w="8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 материала заготовки, руб.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 возвратных отходов, руб.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ая заработная плата, % от основной заработн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ховые расходы, % от основной заработн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заводские расходы, % от основной заработн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о-заготовительные расходы, % от стоимост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5 Исходные данные по варианта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709"/>
        <w:gridCol w:w="708"/>
        <w:gridCol w:w="709"/>
        <w:gridCol w:w="709"/>
        <w:gridCol w:w="709"/>
        <w:gridCol w:w="567"/>
        <w:gridCol w:w="567"/>
        <w:gridCol w:w="5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Масса заготовки, кг/шт.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внедр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внед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озвратные отход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внедр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внед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орма штучно-калькуляционного времени, ч/шт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внедр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внед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зряд рабочих-сдельщик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внедр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внед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Затраты на специальный инструмен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внедр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внед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Нормативная стоимость 1 машино-часа работы оборудования, руб./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внедр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внед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0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езультаты расчетов необходимо представить в виде таблицы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6. Калькуляция себестоим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ьи кальку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бестоимость до внедрения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бестоимость после внедрения меро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ырье и основные материалы, с учетом транспортно-заготовительных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озвратные отходы (вычита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сновная заработная плата производственных рабоч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Дополнительная заработная плата производственных рабоч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Отчисления на социальные нужды (30% от суммы основной и дополнительной заработной пла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Расходы на содержание и эксплуатацию оборуд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Цехов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Общезаводск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рочие производственные затр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Производственная себе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>ЦЕНА, ПРИБЫЛЬ, РЕНТАБЕЛЬНОСТЬ И      НАЛОГООБЛОЖ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Рассчитайте недостающие показатели, представленные в таблице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7 Исходные данные по варианта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276"/>
        <w:gridCol w:w="992"/>
        <w:gridCol w:w="992"/>
        <w:gridCol w:w="992"/>
        <w:gridCol w:w="851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 издел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реализации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бестоимость единицы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учка от реализаци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ая себестоимость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абельность продук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от реализации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абельность продаж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Style13"/>
    <w:next w:val="Style13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432" w:hanging="0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0:00Z</dcterms:created>
  <dc:creator>Denis</dc:creator>
  <dc:description/>
  <cp:keywords/>
  <dc:language>en-US</dc:language>
  <cp:lastModifiedBy>user210</cp:lastModifiedBy>
  <dcterms:modified xsi:type="dcterms:W3CDTF">2014-11-26T11:36:00Z</dcterms:modified>
  <cp:revision>3</cp:revision>
  <dc:subject/>
  <dc:title>ЗАДАНИЯ ДЛЯ ПИСЬМЕННЫХ КОНТРОЛЬНЫХ РАБОТ ПО КУРСУ «Экономика отрасли» </dc:title>
</cp:coreProperties>
</file>