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Найти энергию поступательного движения молекул азота массой 2кг при температуре 14</w:t>
      </w:r>
      <w:r>
        <w:rPr>
          <w:rFonts w:eastAsia="Symbol" w:cs="Symbol" w:ascii="Symbol" w:hAnsi="Symbol"/>
          <w:sz w:val="24"/>
          <w:szCs w:val="24"/>
          <w:lang w:val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Найдите КПД цикла, если известно, что максимальная и минимальная температуры в цикле </w:t>
      </w:r>
      <w:r>
        <w:rPr>
          <w:rFonts w:eastAsia="Times New Roman" w:cs="Times New Roman" w:ascii="Times New Roman" w:hAnsi="Times New Roman"/>
          <w:sz w:val="24"/>
          <w:szCs w:val="24"/>
        </w:rPr>
        <w:t>отличаются в 4 раза. Рабочее тело – идеальный одноатомный г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 увеличении температуры кремниевого образца в 1,3 раза его проводимость увеличилась в 3 </w:t>
      </w:r>
      <w:r>
        <w:rPr>
          <w:rFonts w:eastAsia="Times New Roman" w:cs="Times New Roman" w:ascii="Times New Roman" w:hAnsi="Times New Roman"/>
          <w:sz w:val="24"/>
          <w:szCs w:val="24"/>
        </w:rPr>
        <w:t>раза. Определить начальную температуру образца. Ширина запрещенной зоны кремния 1,1 э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161925</wp:posOffset>
            </wp:positionV>
            <wp:extent cx="5723255" cy="503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акая энергия выделяется в результате слияния двух атомов трит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5,0084*1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^(-27)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г), если в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е реакции образуется 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частица (6,6474*1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^(-27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г) и два нейтр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3255" cy="4654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47055" cy="398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Symbol">
    <w:charset w:val="88"/>
    <w:family w:val="auto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