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ЕТОДИЧК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АЗДЕЛ 1.Цель и задачи курсовой работы, </w:t>
      </w:r>
      <w:r>
        <w:rPr>
          <w:b/>
          <w:bCs/>
          <w:spacing w:val="-4"/>
          <w:sz w:val="28"/>
          <w:szCs w:val="28"/>
        </w:rPr>
        <w:t>основные требования…..………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РАЗДЕЛ 2. Выбор темы курсовой работы………………………………………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РАЗДЕЛ 3. Требования к содержанию курсовой работы…………………..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РАЗДЕЛ 4.Требования к оформлению курсовой работы………………………..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ap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</w:rPr>
        <w:t xml:space="preserve"> 5. Защита курсовой работы………………………………………..….11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6. Тематика курсовых работ………………………………………....1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 7. Примерные планы курсовых работ…………………..………….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ложения…... ………………………………………………………………..…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АЗДЕЛ  1.Цель и задачи курсовой работы, </w:t>
      </w:r>
      <w:r>
        <w:rPr>
          <w:b/>
          <w:bCs/>
          <w:spacing w:val="-4"/>
          <w:sz w:val="28"/>
          <w:szCs w:val="28"/>
        </w:rPr>
        <w:t>основные требования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Курсовая работа – это самостоятельный исследовательский труд специалиста, выполненный на основе использования научных, учебных, методических, информационных источников, фактических материалов хозяйственно-финансовой деятельности бюджетных учреждени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Курсовые работы относятся к активным видам учебного процесса, выполнение которых осуществляется на заключительном этапе изучения учебной дисциплины. Написание курсовой работы требует от специалиста проявления личной инициативы. В этом главное отличие данной формы обучения от лекционных, практических, семинарских и других форм заняти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олнение и защита курсовых работ есть неотъемлемая часть подготовки специалистов. </w:t>
      </w:r>
      <w:r>
        <w:rPr>
          <w:sz w:val="28"/>
          <w:szCs w:val="28"/>
        </w:rPr>
        <w:t xml:space="preserve">Выполнение студентами курсовой работы по дисциплине «Бухгалтерский учет в бюджетных и некоммерческих организациях» является важным элементом процесса подготовки высококвалифицированных специалистов,  выступая составным учебным элементом дисциплины,  изучаемой студентами, в соответствии с учебным плано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ставляет собой самостоятельное научно – практическое исследование студента, имеющее целью закрепить и систематизировать знания, полученные в период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урсовая работа включает комплекс вопросов, самостоятельно решаемых студентом,  способствующих углубленному изучению основных, наиболее важных тем учебной программы,  выработке определенных умений и навыков выдвигать и защищать собственные суждения. 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Согласно учебному плану по направлению 080101 «Экономическая безопасность», курсовая работа по дисциплине «Бухгалтерский учет в бюджетных и некоммерческих учреждениях» является одним из основных видов научной работы и формой контроля самостоятельной работы студентов очной, заочной форм обучения. Она представляет научное исследование, которое выполняется студентом под руководством научного руководител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Целью выполнения и защиты курсовой работы яв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и закрепление у студентов навыков творческого усвоения и использования теоретических положений по дисциплине «Бухгалтерский учет в бюджетных и некоммерческих учреждениях» научных, учебных и методических информационных источников, самостоятельного анализа сложных явлений социальной действи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мения глубоко и всесторонне анализировать проблемы для комплексного решения конкретных научных и практических задач, систематизировать и грамотно излагать материал, теоретически обобщать, делать выводы, давать предложения и практические рекоменд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писании курсовой работы студентом производится: сбор, подготовка и изучение теоретического материала об организации и порядке осуществления бухгалтерского учета </w:t>
      </w:r>
      <w:r>
        <w:rPr>
          <w:i/>
          <w:iCs/>
          <w:sz w:val="28"/>
          <w:szCs w:val="28"/>
        </w:rPr>
        <w:t xml:space="preserve">конкретного объекта </w:t>
      </w:r>
      <w:r>
        <w:rPr>
          <w:sz w:val="28"/>
          <w:szCs w:val="28"/>
        </w:rPr>
        <w:t>исследования, подготовки и представления полученной информации в бухгалтерской финансовой и налоговой  отчетности государственных (муниципальных) учрежден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урсовой работе  предъявляется ряд основополагающих требований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должн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быть выполненной на высоком теоретическом уровне на основе творческого изучения соответствующих законодательных актов,  нормативных документов по бухгалтерскому учету и отчетности в государственных (муниципальных) учреждениях,  учебной литературы,  монографий, материалов периодической печати и др.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тудентов обращается на обязательное изучение и творческое использование в курсовой работе оригиналов соответствующих законодательных актов и нормативных документов по бухгалтерскому учету и отчетности в государственных (муниципальных) учреждениях,  а не их интерпретаций отдельными авторами. Без соблюдения данного требования курсовая работа  будет возвращена студенту на доработку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ражать добросовестное отношение студента к использованию во- первых, практического материала; во- вторых, опубликованных в печати предложений отдельных авторов, для чего необходимы в курсовой работе ссылки на фамилию автора, наименования печатного  труда и издательства, а также место и год издания, номер страниц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как теоретическую часть, которая должна отражать полные и глубокие теоретические знания студента по изучаемым вопросам, так  и практическую часть, в которой необходимо показать умение использовать полученные знания для решения поставленных в работе задач. Использование практического материала должно быть в ограниченной связи с теоретическими вопросами по тексту соответствующего параграфа либо в  конце его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Cs/>
          <w:spacing w:val="-5"/>
          <w:sz w:val="24"/>
          <w:szCs w:val="24"/>
        </w:rPr>
      </w:pPr>
      <w:r>
        <w:rPr>
          <w:b/>
          <w:bCs/>
          <w:sz w:val="28"/>
          <w:szCs w:val="28"/>
        </w:rPr>
        <w:t>РАЗДЕЛ 2. Выбор темы курсовой работ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уденту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о право самостоятельного выбора темы курсовой работы на основе предлагаемой далее темати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этом студентам выбор темы курсовой работы рекомендуется производить с учетом возможности подбора и использования практического материала (т.е. по конкретному государственному (муниципальному) учреждению), с учетом будущего места производственной и преддипломной практики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ребования к содержанию курсовой работ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включать следующие структурные элементы (в указанной последовательности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тульный лис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ча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ованных источников; 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(обязательно). 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заполняется по установленной учебным заведением формы. 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является обязательным разделом текстового документа. </w:t>
      </w:r>
      <w:r>
        <w:rPr>
          <w:rFonts w:eastAsia="Calibri"/>
          <w:bCs/>
          <w:sz w:val="28"/>
          <w:szCs w:val="28"/>
        </w:rPr>
        <w:t xml:space="preserve">Введение </w:t>
      </w:r>
      <w:r>
        <w:rPr>
          <w:rFonts w:eastAsia="Calibri"/>
          <w:sz w:val="28"/>
          <w:szCs w:val="28"/>
        </w:rPr>
        <w:t xml:space="preserve">содержит обоснование избранной темы исследования, ее актуальность, цель и задачи; определение методологической основы исследования; структуру и методы исследования; </w:t>
      </w:r>
      <w:r>
        <w:rPr>
          <w:sz w:val="28"/>
          <w:szCs w:val="28"/>
        </w:rPr>
        <w:t xml:space="preserve">предмет и объект исслед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курсовой работы состоит из двух глав и подразделов, логично и последовательно связанных между соб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н курсовой работы в разрезе всей тематики студентом составляется самостоятельно и  далее предоставляется руководителю курсовой работы на утвер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могут в некоторой степени изменить, уточнить предлагаемые  темы и планы курсовой работ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сновная часть </w:t>
      </w:r>
      <w:r>
        <w:rPr>
          <w:rFonts w:eastAsia="Calibri"/>
          <w:sz w:val="28"/>
          <w:szCs w:val="28"/>
        </w:rPr>
        <w:t>курсовой работы в обязательном порядке должна содержать следующие главы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оретические аспекты исследуемой проблемы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о-экономическую характеристику организаци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- Специальную часть, которая формулируется в соответствии с темой работ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теоретических аспектах исследуемой проблемы </w:t>
      </w:r>
      <w:r>
        <w:rPr>
          <w:rFonts w:eastAsia="Calibri"/>
          <w:sz w:val="28"/>
          <w:szCs w:val="28"/>
        </w:rPr>
        <w:t>приводятся точки зрения различных авторов по исследуемой проблеме (с обязательным отражением собственной точки зрения), состояние изученности исследуемой проблемы, указываются теоретические и практические аспекты, а также определяются те проблемные вопросы, которые будут дополнительно исследованы в процессе выполнения работ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При ссылке в тексте на первоисточник следует приводить его порядковый номер в списке литературы, заключенный в квадратные скобки, например, [5]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сли же в тексте работы приводится </w:t>
      </w:r>
      <w:r>
        <w:rPr>
          <w:rFonts w:eastAsia="Calibri"/>
          <w:b/>
          <w:bCs/>
          <w:sz w:val="28"/>
          <w:szCs w:val="28"/>
        </w:rPr>
        <w:t xml:space="preserve">цитата (цитируемый текст), </w:t>
      </w:r>
      <w:r>
        <w:rPr>
          <w:rFonts w:eastAsia="Calibri"/>
          <w:sz w:val="28"/>
          <w:szCs w:val="28"/>
        </w:rPr>
        <w:t>то она должна быть заключена в кавычки, а в квадратных скобках указан не только порядковый номер источника в списке литературы, но и номер страницы, на которой в этом источнике размещен цитируемый текст [9, с. 54]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главе </w:t>
      </w:r>
      <w:r>
        <w:rPr>
          <w:rFonts w:eastAsia="Calibri"/>
          <w:b/>
          <w:bCs/>
          <w:sz w:val="28"/>
          <w:szCs w:val="28"/>
        </w:rPr>
        <w:t xml:space="preserve">"Организационно-экономическая характеристика учреждения" </w:t>
      </w:r>
      <w:r>
        <w:rPr>
          <w:rFonts w:eastAsia="Calibri"/>
          <w:sz w:val="28"/>
          <w:szCs w:val="28"/>
        </w:rPr>
        <w:t>целесообразно предусмотреть два параграфа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рганизационная характеристика (учреждения)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2. Экономическая характеристика (учреждения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/>
          <w:bCs/>
          <w:sz w:val="28"/>
          <w:szCs w:val="28"/>
        </w:rPr>
        <w:t xml:space="preserve">организационной характеристике </w:t>
      </w:r>
      <w:r>
        <w:rPr>
          <w:rFonts w:eastAsia="Calibri"/>
          <w:sz w:val="28"/>
          <w:szCs w:val="28"/>
        </w:rPr>
        <w:t>должны быть указаны следующие моменты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сположение и организационно-правовые основы организации (МБОУ, ФГБУО и пр.)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ериод создания учреждения, учредител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в) основная деятельность учреждения (оказание госуслуг, исполнение госфункций и пр.)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труктурные подразделения организаци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д) форма ведения бухгалтерского учета (компьютерная программа и др.)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структура аппарата бухгалтерии и распределение обязанностей между работникам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Этот параграф курсовой работы можно проиллюстрировать рисунками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унок 1 - Структура управления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унок 2 - Организационная структур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унок 3 - Структура аппарата бухгалтер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Рисунок может быть представлен в виде графиков, разных по форме диаграмм и т.д. с обязательным использованием цифрового материала. Цифровой материал может быть размещен непосредственно на диаграмме или в отдельной таблице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 экономической характеристике </w:t>
      </w:r>
      <w:r>
        <w:rPr>
          <w:rFonts w:eastAsia="Calibri"/>
          <w:sz w:val="28"/>
          <w:szCs w:val="28"/>
        </w:rPr>
        <w:t>студентом должны быть использованы знания по анализу хозяйственно-финансовой деятельности, умение среди учетных данных найти необходимую информацию для построения таблиц, рисунков и правильного их оформ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экономической характеристике, которую следует представить за последние 3 года, необходимо использовать различные приемы и методы экономического анализа. Однако, учитывая инфляционные процессы, нестабильность экономики и пр., </w:t>
      </w:r>
      <w:r>
        <w:rPr>
          <w:rFonts w:eastAsia="Calibri"/>
          <w:b/>
          <w:bCs/>
          <w:sz w:val="28"/>
          <w:szCs w:val="28"/>
        </w:rPr>
        <w:t xml:space="preserve">стоимостные показатели </w:t>
      </w:r>
      <w:r>
        <w:rPr>
          <w:rFonts w:eastAsia="Calibri"/>
          <w:sz w:val="28"/>
          <w:szCs w:val="28"/>
        </w:rPr>
        <w:t xml:space="preserve">(стоимость основных средств, расходы, расчеты и т.д.) можно приводить за 3 года, а </w:t>
      </w:r>
      <w:r>
        <w:rPr>
          <w:rFonts w:eastAsia="Calibri"/>
          <w:b/>
          <w:bCs/>
          <w:sz w:val="28"/>
          <w:szCs w:val="28"/>
        </w:rPr>
        <w:t xml:space="preserve">натуральные показатели </w:t>
      </w:r>
      <w:r>
        <w:rPr>
          <w:rFonts w:eastAsia="Calibri"/>
          <w:sz w:val="28"/>
          <w:szCs w:val="28"/>
        </w:rPr>
        <w:t>(объем произведенной готовой продукции, численность работников и т.д.) - за 5 лет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Экономическую характеристику следует начинать с установления </w:t>
      </w:r>
      <w:r>
        <w:rPr>
          <w:rFonts w:eastAsia="Calibri"/>
          <w:b/>
          <w:bCs/>
          <w:sz w:val="28"/>
          <w:szCs w:val="28"/>
        </w:rPr>
        <w:t>размера хозяйствующего субъекта</w:t>
      </w:r>
      <w:r>
        <w:rPr>
          <w:rFonts w:eastAsia="Calibri"/>
          <w:b/>
          <w:bCs/>
          <w:i/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Наиболее объективно характеризуют размеры хозяйствующего субъекта такие показатели, как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- структура активов </w:t>
      </w:r>
      <w:r>
        <w:rPr>
          <w:rFonts w:eastAsia="Calibri"/>
          <w:sz w:val="28"/>
          <w:szCs w:val="28"/>
        </w:rPr>
        <w:t>в среднем за 3 года, например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Таблица 1-</w:t>
      </w:r>
      <w:r>
        <w:rPr/>
        <w:t xml:space="preserve"> Состав и структура активов (тыс.руб.)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6"/>
        <w:gridCol w:w="1043"/>
        <w:gridCol w:w="1083"/>
        <w:gridCol w:w="15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(+;-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480" w:leader="none"/>
              </w:tabs>
              <w:ind w:left="0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финансовые активы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480" w:leader="none"/>
              </w:tabs>
              <w:ind w:left="0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80" w:leader="none"/>
              </w:tabs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80" w:leader="none"/>
              </w:tabs>
              <w:snapToGrid w:val="false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480" w:leader="none"/>
              </w:tabs>
              <w:ind w:left="0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ые актив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80" w:leader="none"/>
              </w:tabs>
              <w:ind w:left="0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ы с дебиторами по доход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80" w:leader="none"/>
              </w:tabs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80" w:leader="none"/>
              </w:tabs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 xml:space="preserve">состав обязательств и финансового результата </w:t>
      </w:r>
      <w:r>
        <w:rPr>
          <w:rFonts w:eastAsia="Calibri"/>
          <w:sz w:val="28"/>
          <w:szCs w:val="28"/>
        </w:rPr>
        <w:t>за 3 года, например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- Состав обязательств и финансового результата (тыс.руб.)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6"/>
        <w:gridCol w:w="1043"/>
        <w:gridCol w:w="1083"/>
        <w:gridCol w:w="15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к 2012 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80" w:leader="none"/>
              </w:tabs>
              <w:ind w:left="360" w:firstLine="6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ы по принятым обязательств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left" w:pos="480" w:leader="none"/>
              </w:tabs>
              <w:ind w:left="360" w:hanging="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ы по платежам в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80" w:leader="none"/>
              </w:tabs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80" w:leader="none"/>
              </w:tabs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Другими важными объектами анализа при экономической характеристике предприятия должны быть: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 xml:space="preserve">состав и структура основных средств, </w:t>
      </w:r>
      <w:r>
        <w:rPr>
          <w:rFonts w:eastAsia="Calibri"/>
          <w:bCs/>
          <w:sz w:val="28"/>
          <w:szCs w:val="28"/>
        </w:rPr>
        <w:t>например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- Состав и структура основ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14"/>
        <w:gridCol w:w="808"/>
        <w:gridCol w:w="1214"/>
        <w:gridCol w:w="756"/>
        <w:gridCol w:w="1214"/>
        <w:gridCol w:w="1341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. вес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. вес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. вес, 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4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4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ру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80" w:leader="none"/>
              </w:tabs>
              <w:ind w:hanging="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80" w:leader="none"/>
              </w:tabs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 xml:space="preserve">движение основных средств, </w:t>
      </w:r>
      <w:r>
        <w:rPr>
          <w:rFonts w:eastAsia="Calibri"/>
          <w:bCs/>
          <w:sz w:val="28"/>
          <w:szCs w:val="28"/>
        </w:rPr>
        <w:t>например: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4- Движение основных средств 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1"/>
        <w:gridCol w:w="1277"/>
        <w:gridCol w:w="1357"/>
        <w:gridCol w:w="1171"/>
        <w:gridCol w:w="1280"/>
        <w:gridCol w:w="1296"/>
        <w:gridCol w:w="136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на начало г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стоим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стоимост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на конец год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реднем за 2012 - 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 xml:space="preserve">Физическое состояние основных средств, </w:t>
      </w:r>
      <w:r>
        <w:rPr>
          <w:rFonts w:eastAsia="Calibri"/>
          <w:bCs/>
          <w:sz w:val="28"/>
          <w:szCs w:val="28"/>
        </w:rPr>
        <w:t>например: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5- Физическое состояние основных средств 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9"/>
        <w:gridCol w:w="1811"/>
        <w:gridCol w:w="1596"/>
        <w:gridCol w:w="1412"/>
        <w:gridCol w:w="1527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начальная (восстановительная) стоимость основных средст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ортизац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чная стоимост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но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 xml:space="preserve">состав и структура работников, </w:t>
      </w:r>
      <w:r>
        <w:rPr>
          <w:rFonts w:eastAsia="Calibri"/>
          <w:bCs/>
          <w:sz w:val="28"/>
          <w:szCs w:val="28"/>
        </w:rPr>
        <w:t>например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6-  Динамика численности работников и фонда заработной платы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6"/>
        <w:gridCol w:w="1043"/>
        <w:gridCol w:w="1083"/>
        <w:gridCol w:w="15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к 2012 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, всего,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д заработной платы, всего,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годовая заработная плата 1 работника, всего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Специальная часть, </w:t>
      </w:r>
      <w:r>
        <w:rPr>
          <w:rFonts w:eastAsia="Calibri"/>
          <w:sz w:val="28"/>
          <w:szCs w:val="28"/>
        </w:rPr>
        <w:t>сформулированная в соответствии с темой курсовой работы, должна содержать раздел, посвященный организации бухгалтерского учета объекта исследования. В зависимости от темы работы в этом разделе освещается практика организации бухгалтерского учета в бухгалтерии, включая в структурных подразделениях. Излагаются вопросы постановки учета, порядок обработки и обобщения первичной информации в регистрах бухгалтерского учета и отчетных формах, а также ее использование в оперативном  управлении основной деятельности. Указываются имеющиеся отклонения от типовых форм и нормативных материалов при записи по счетам синтетического и аналитического учет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В разделе "</w:t>
      </w:r>
      <w:r>
        <w:rPr>
          <w:rFonts w:eastAsia="Calibri"/>
          <w:b/>
          <w:sz w:val="28"/>
          <w:szCs w:val="28"/>
        </w:rPr>
        <w:t>Организация бухгалтерского учета</w:t>
      </w:r>
      <w:r>
        <w:rPr>
          <w:rFonts w:eastAsia="Calibri"/>
          <w:sz w:val="28"/>
          <w:szCs w:val="28"/>
        </w:rPr>
        <w:t>" должны быть освещены следующие вопросы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ормативно-правовая база и задачи учета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ущность и классификация объекта учета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ервичная документация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рганизация синтетического и аналитического учета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втоматизированная обработка учетной информа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вершается курсовая работа </w:t>
      </w:r>
      <w:r>
        <w:rPr>
          <w:rFonts w:eastAsia="Calibri"/>
          <w:b/>
          <w:bCs/>
          <w:sz w:val="28"/>
          <w:szCs w:val="28"/>
        </w:rPr>
        <w:t>выводами и предложениями</w:t>
      </w:r>
      <w:r>
        <w:rPr>
          <w:rFonts w:eastAsia="Calibri"/>
          <w:sz w:val="28"/>
          <w:szCs w:val="28"/>
        </w:rPr>
        <w:t>, которые должны содержать конкретные умозаключения, сделанные в результате проведенных исследований, а также рекомендации для внедрения в производство и ожидаемый экономический эффект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 </w:t>
      </w:r>
      <w:r>
        <w:rPr>
          <w:rFonts w:eastAsia="Calibri"/>
          <w:b/>
          <w:bCs/>
          <w:sz w:val="28"/>
          <w:szCs w:val="28"/>
        </w:rPr>
        <w:t xml:space="preserve">выводов и предложений </w:t>
      </w:r>
      <w:r>
        <w:rPr>
          <w:rFonts w:eastAsia="Calibri"/>
          <w:sz w:val="28"/>
          <w:szCs w:val="28"/>
        </w:rPr>
        <w:t xml:space="preserve">должен быть помещен </w:t>
      </w:r>
      <w:r>
        <w:rPr>
          <w:rFonts w:eastAsia="Calibri"/>
          <w:b/>
          <w:bCs/>
          <w:sz w:val="28"/>
          <w:szCs w:val="28"/>
        </w:rPr>
        <w:t xml:space="preserve">список литературы, </w:t>
      </w:r>
      <w:r>
        <w:rPr>
          <w:rFonts w:eastAsia="Calibri"/>
          <w:sz w:val="28"/>
          <w:szCs w:val="28"/>
        </w:rPr>
        <w:t>содержащий не менее 30 наименований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н должен содержать сведения о законодательных и нормативных актах по вопросам  бюджетного учета и отчетности, фактически использованных при выполнении курсовой работы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Текст работы должен быть изложен деловым грамотным языком, отличаться ясностью, четкостью и сжатостью изложения. Не следует допускать общих рассуждений, изложения общеизвестных истин, частого повторения одних и тех же слов и оборотов реч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Все слова в работе пишутся полностью. Нельзя допускать не принятых сокращений слов, например, ЖОФУ (журнально-ордерная форма учета) и др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Введение, каждую новую главу, выводы и предложения и список использованной литературы начинают с новой страницы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зультаты исследования теоретических вопросов первой главы  должны служить базой для разработки вопросов второй главы курсов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Во второй главе  курсовой работы должны быть обозначены основные практические  аспекты осуществления учета и формирования показателей бухгалтерской отчетности по данным исследуемого объекта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втором   предоставляются развернутые, исчерпывающие ответы на вопросы, поставленные в плане  курсовой работы по выбранной теме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Текстовый документ второй главы  курсовой работы должен также включать в себя: четко выраженные бухгалтерские проводки с использованием шифров типовых синтетических счетов (субсчетов) и развернутой формулировкой содержания хозяйственных операций к ним по вопросам осуществления учета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Бухгалтерские проводки могут приводиться в табличном виде или по ходу написания текста; указания на название и назначение первичных учетных документов по приводимым фактам хозяйственной жизни в учете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приложения включается материал, связанный с курсовой работой, который по каким-либо причинам не может быть включен в основную часть работы. 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десь в обязательном порядке должны быть приложены подобранные бланки первичных учетных документов, аналитических и синтетических регистров учета и отчетности по изучаемому объекту.</w:t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ДЕЛ 4.Требования к оформлению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формления курсовой работы должен соответствовать требованиям, структуре и правилам, установленным государственными стандартами РФ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Настоящие требования по оформлению курсовой работы составлены на основании Межгосударственного стандарта ГОСТ 7.32–2001, дата введения 01.07.2002г., ГОСТ 2.105–95, дата введения 26.04.1995г. и методических рекомендаций Министерства образования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курсовой должен составлять 35-45 страниц. Текст курсовой работы должен быть отпечатан на компьютере на одной стороне листа бумаги формата А4 через полтора межстрочных интервала с использованием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№ 14. Большие таблицы, иллюстрации и распечатки с компьютера допускается выполнять в виде приложений на листах чертежной бумаги формата A3 (297x420). Объем приложений не огранич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тояние от границы листа до текста слева – 30 мм, справа – 10 мм, от верхней и нижней строки текста до границы листа – 20 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асные строки (далее по тексту абзацы и абзацные отступы) в тексте следует начинать с отступа, равного 1,25 см (устанавливается командами «Формат – Абзац – Первая строка – Отступ – на 1,25 см»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равнивание основного текста работы – по ширине. Для равномерного распределения текста по ширине страницы рекомендуется применять автоматический перенос слов (устанавливается командами «Сервис – Язык – Расстановка переносов – Автоматическая расстановка переносов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курсовой работы все элементы оформления должны выполняться без применения курсива, жирности, подчерк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структурных элементов Работы «Содержание», «Введение», «Заключение», «Список использованных источников» служат заголовками структурных элементов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ую часть курсовой работы следует делить на разделы, подразделы (или главы, подглавы и т.п). При делении текста курсовой работы на подразделы необходимо, чтобы каждый из них содержал законченн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ы, подразделы следует нумеровать арабскими цифрами и записывать с абзацного отступа. Название разделов следует писать более крупным выделенным шрифтом (подчеркивать нельзя). Названия подразделов, пунктов, подпунктов пишутся выделен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№ 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сквозную порядковую нумерацию в пределах всего текста, за исключением приложений. Номер подраздела включает номер раздела и порядковый номер подраздела, разделенные точкой. В конце номера раздела, подраздела в тексте точку не ставят. Если раздел имеет только один подраздел, то нумеровать его не след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, подразделы должны иметь заголовки, они должны четко и кратко отражать их содержание. Заголовки разделов, подразделов следует печатать с абзацного отступа с заглавной буквы без точки в конце, не подчеркивая. Если заголовок состоит из двух предложений, их разделяют точкой. Переносы слов в заголовках не допускаются. Расстояние между заголовком и текстом должно быть 15 мм, между заголовками раздела и подраздела– 8 мм, одинаково 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й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глав, подглав и страницы в содержании должны соответствовать названиям и страницам в тексте работы. В структурном элементе «Содержание» от окончания названия главы, подглавы до номера страницы рекомендуется для наглядности ставить отточие (строку точ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ждый раздел (глава) работы рекомендуется начинать с новой страниц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рекомендуется чаще применять красную строку, выделяя законченную мысль в самостоятельный абзац. Подчеркивание по тексту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то перепечатанную работу брошюруют в специальной папке или переплетают. Нельзя использовать скоросшиватель с зажи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ллюстрации 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ллюстрации, чертежи, графики, диаграммы, схемы (далее – рисунки) могут быть в компьютерном исполнении, в том числе и цветные. На все рисунки должны быть даны ссылки в Рабо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исунки, за исключением рисунков приложений, следует нумеровать арабскими цифрами сквозной нумерацией. Если рисунок один, то он обозначается «рисунок 1». Слово «рисунок» и его наименование располагают посередине строки под рисунком. Рисунк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936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183.8pt" filled="f" o:ole="">
            <v:imagedata r:id="rId3" o:title=""/>
          </v:shape>
          <o:OLEObject Type="Embed" ProgID="" ShapeID="ole_rId2" DrawAspect="Content" ObjectID="_1028008310" r:id="rId2"/>
        </w:object>
      </w:r>
    </w:p>
    <w:p>
      <w:pPr>
        <w:pStyle w:val="Normal"/>
        <w:jc w:val="both"/>
        <w:rPr/>
      </w:pPr>
      <w:r>
        <w:rPr>
          <w:sz w:val="28"/>
        </w:rPr>
        <w:t xml:space="preserve">Рисунок 1 </w:t>
      </w:r>
      <w:r>
        <w:rPr>
          <w:sz w:val="28"/>
          <w:szCs w:val="28"/>
        </w:rPr>
        <w:t xml:space="preserve">– </w:t>
      </w:r>
      <w:r>
        <w:rPr>
          <w:sz w:val="28"/>
        </w:rPr>
        <w:t>Динамика себестоимости оказываемой учреждением государственной услуги за 20ххг,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ние таблицы, должно отражать ее содержание, быть точным, кратким. Название таблицы следует помещать над таблицей слева (от края таблицы), в одну строку с ее номером через ти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мер</w:t>
      </w:r>
    </w:p>
    <w:p>
      <w:pPr>
        <w:pStyle w:val="TextBodyIndent"/>
        <w:tabs>
          <w:tab w:val="clear" w:pos="708"/>
          <w:tab w:val="left" w:pos="1680" w:leader="none"/>
          <w:tab w:val="left" w:pos="3960" w:leader="none"/>
          <w:tab w:val="left" w:pos="5640" w:leader="none"/>
          <w:tab w:val="left" w:pos="7320" w:leader="none"/>
          <w:tab w:val="left" w:pos="7920" w:leader="none"/>
        </w:tabs>
        <w:spacing w:before="0" w:after="0"/>
        <w:ind w:left="0" w:firstLine="6"/>
        <w:jc w:val="both"/>
        <w:rPr/>
      </w:pPr>
      <w:r>
        <w:rPr>
          <w:bCs/>
          <w:sz w:val="28"/>
          <w:szCs w:val="28"/>
        </w:rPr>
        <w:t xml:space="preserve">Таблица 1 </w:t>
      </w:r>
      <w:r>
        <w:rPr>
          <w:bCs/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Учетные записи по приобретению основных средств учреждением </w:t>
      </w:r>
      <w:r>
        <w:rPr/>
        <w:t xml:space="preserve"> за 16 марта 20хх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985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680" w:leader="none"/>
                <w:tab w:val="left" w:pos="3960" w:leader="none"/>
                <w:tab w:val="left" w:pos="5640" w:leader="none"/>
                <w:tab w:val="left" w:pos="7320" w:leader="none"/>
                <w:tab w:val="left" w:pos="792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Работе. При ссылке следует писать слово «таблица» с указанием ее номера по типу «... таблица 1». При переносе таблицы на другую страницу переносится шапка таблицы и пишется: </w:t>
      </w:r>
      <w:r>
        <w:rPr>
          <w:b/>
          <w:bCs/>
          <w:iCs/>
          <w:sz w:val="28"/>
          <w:szCs w:val="28"/>
        </w:rPr>
        <w:t>Продолжение таблиц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указанием номера слева над табличной ча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пускается помешать таблицу вдоль длинной стороны листа. При этом номер листа ставится как по всей работе, в центре внизу короткой стороны листа, а нумерация таблицы и название – по расположению самой табл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 Если в документе одна таблица, то она должна быть обозначена «Таблица 1».Заголовки граф и строк таблицы следует писать с заглавной буквы в единственном числе, а подзаголовки граф – со строчной буквы, если они составляют одно предложение с заголовком, или с заглав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ложение оформляют как продолжение данного документа на последующих его листах. В тексте документа на все приложения должны быть даны ссыл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.. в приложении 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л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.. прибыль составила 10000 руб. (приложение 2 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сполагают в порядке ссылок на них в тексте доку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посередине страницы слова «ПРИЛОЖЕНИЕ 1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быть одинаковых форм документов в приложении. Если одинаковые формы документов чем-то отличаются друг от друга, например, содержанием, то это описывается просто в работе. Если приложение на нескольких листах и не имеет нумерации внутри документа, то сверху в центре строки пишется курсивом: </w:t>
      </w:r>
      <w:r>
        <w:rPr>
          <w:i/>
          <w:iCs/>
          <w:sz w:val="28"/>
          <w:szCs w:val="28"/>
        </w:rPr>
        <w:t xml:space="preserve">Продолжение приложения 1 </w:t>
      </w:r>
      <w:r>
        <w:rPr>
          <w:sz w:val="28"/>
          <w:szCs w:val="28"/>
        </w:rPr>
        <w:t>(без точки) на каждом последующем листе документа. Если нумерация есть, то Продолжение приложения не пишется. Вынесенные таблицы в приложения не нумеруются как таблицы, идет нумерация приложений. Приложения должны иметь общую с остальной частью работы сквозную нумерацию страни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в работе материалы даются со ссылкой на источник: в тексте работы, в конце заголовка заимствованной таблицы, в конце подрисуночной надписи заимствованного рисунка после упоминания материала проставляются в квадратных скобках номер, под которым он значится в списке использованных источников, и номер страницы, например: [5, с. 42]. Пример ссылки на том многотомного издания: [18, Т1, с. 154]. Пример ссылки на несколько источников, подтверждающих одно мнение: [15; 94; 124]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проставляется внизу по середине л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у</w:t>
      </w:r>
      <w:r>
        <w:rPr>
          <w:color w:val="000000"/>
          <w:sz w:val="28"/>
          <w:szCs w:val="28"/>
        </w:rPr>
        <w:t>казывается в конце работы (перед приложением) и составляется в алфавитном порядке в следующей последователь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дательные и нормативно-методические документы и материалы (в порядке значимости: Конституция, Кодексы, Федеральные Законы, Законы, Указы, Постановления, Приказы, Письм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ьная научная отечественная и зарубежная литература (монографии, брошюры, научные статьи и т. п.) в алфавитном поряд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тистические, инструктивные и отчетные материалы предприятий, организаций и учреждений(см. приложение 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оформления: двоеточие, точка с запятой, косая черта, тире (кроме случая указания интервала страниц) окружены пробелами. Инициалы авторов, инициал отчества и фамилия тоже разделяются пробелом. Сокращения отделены проб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книгах (монографии, учебники, справочники и т. п.) должны включать фамилию и инициалы автора (авторов), название книги, город, издательство, год издания, количество страниц. Наименование места издания необходимо приводить полностью в именительном падеже, допускается сокращение названия только двух городов – Москва (М) и Санкт-Петербург (СПб). </w:t>
      </w:r>
      <w:r>
        <w:rPr>
          <w:iCs/>
          <w:color w:val="000000"/>
          <w:sz w:val="28"/>
          <w:szCs w:val="28"/>
        </w:rPr>
        <w:t>Количество страниц в источнике указывать обяза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Титульный лист курсовой работы должен быть оформлен в соответствии образца, который представлен в приложении 1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орядок оформления списка использованных источников представлен в приложении 2. 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</w:rPr>
        <w:t xml:space="preserve"> 5. Защита курсовой работы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Окончательно оформленная курсовая работа по бухгалтерскому учету в бюджетных и некоммерческих организациях в соответствии с графиком защиты представляется на кафедру для рецензирования её руководителем. Руководитель работы проверяет её и пишет рецензию, где отмечает положительные стороны и недостатки, на которые студент должен обратить внимание и подготовить письменный ответ по замечаниям на дополнительных листах, вложенных в работу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урсовая работа, имеющая положительную рецензию, допускается к защите. Работа, не соответствующая требованиям, не допускается к защите и  возвращается на доработку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щита курсовой работы предполагает выявление глубины и самостоятельности знаний студентов по избранной теме. На защите студент должен ориентироваться в содержании представленной работы, методах учета, уметь объяснить источники цифровых данных, отвечать на вопросы как теоретического, так и практического характера, относящихся к теме работы. Особое внимание должно быть уделено тем разделам работы, в которых имеются критические замечан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ая курсовая работа с учетом её содержания и защиты оценивается по пятибалльной системе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сшая оценка «отлично» ставится за всестороннюю глубокую разработку темы  на основе широкого круга источников информации, проявление критического отношения к использованному материалу, самостоятельность суждений, правильность расчетов и выводов и нет отсутствия существенных недостатков в стиле изложен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ка «хорошо» ставится при нарушении одного из вышеизложенных требований; например, в случае ошибок в расчетах, выводах, но при условии достаточно полной, глубокой и самостоятельной разработки темы, а так же соблюдении всех других требований (глубина, широта информации и т.п.)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6. Тематика курсовых работ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>1. Организация бухгалтерского учета в бюджетном учреждении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четная политика организации, ее значение и порядок разработки для бюджетного учреждения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пособы оценки и учет основных средств бюджетных учреждениях.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>4. Способы оценки и учет нематериальных активов бюджетных учреждениях.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>5. Способы оценки и учет непроизведенных активов бюджетных учреждениях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пособы оценки и учет материальных запасов бюджетных учреждениях.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Calibri"/>
          <w:sz w:val="28"/>
          <w:szCs w:val="28"/>
        </w:rPr>
        <w:t>7. Организация учета денежных средств и денежных документов  в бюджетном учреждении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рганизация учета финансовых вложений бюджетного учреждения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рганизация учета расчетов по доходам в бюджетном учреждении.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>12. Организация учета расчетов с подотчетными лицами в бюджетном учреждении.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>13. Организация учета расчетов по возмещению материального ущерба в бюджетном учреждении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Организация учета расчетов с поставщиками и подрядчиками в бюджетном учреждении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Организация учета расчетов по выданным авансам в бюджетном учреждении.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>16. Организация учета расчетов по оплате труда в бюджетном учреждении.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 xml:space="preserve">17. Организация учета расчетов по налогам и социальному страхованию 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бюджетном учреждении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Бюджетный учет готовой продукции и ее продажи.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Calibri"/>
          <w:sz w:val="28"/>
          <w:szCs w:val="28"/>
        </w:rPr>
        <w:t>19. Учет издержек обращения в бюджетных учреждениях и пути его совершенствования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Бухгалтерский учет накладных и общехозяйственных расходов в бюджетных учреждениях.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>21. Бухгалтерский учет накладных расходов и методика их распределения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Учет расходов и доходов будущих периодов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Организация бухгалтерского учета расходов и доходов отчетного периода бюджетного учрежд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Порядок проведения инвентаризации нефинансовых активов и отражения в учете ее результат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собенности ведения налогового учета в учреждении (на материалах «  …»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Учетные документы как основы бюджетного учета  и документооборот бюджетного учрежде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7. Примерные планы курсовых работ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Verdana" w:hAnsi="Verdana" w:eastAsia="Calibri" w:cs="Verdana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</w:t>
      </w:r>
      <w:r>
        <w:rPr>
          <w:rFonts w:eastAsia="Calibri" w:cs="Verdana" w:ascii="Verdana" w:hAnsi="Verdana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Бюджетный учет расчетов с подотчетными лицами</w:t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План работы.</w:t>
      </w:r>
    </w:p>
    <w:p>
      <w:pPr>
        <w:pStyle w:val="Normal"/>
        <w:widowControl/>
        <w:autoSpaceDE w:val="true"/>
        <w:ind w:left="36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ведение </w:t>
      </w:r>
    </w:p>
    <w:p>
      <w:pPr>
        <w:pStyle w:val="Normal"/>
        <w:widowControl/>
        <w:rPr/>
      </w:pPr>
      <w:r>
        <w:rPr>
          <w:bCs/>
          <w:spacing w:val="-5"/>
          <w:sz w:val="28"/>
          <w:szCs w:val="28"/>
        </w:rPr>
        <w:t xml:space="preserve">Глава 1. </w:t>
      </w:r>
      <w:r>
        <w:rPr>
          <w:rFonts w:eastAsia="Calibri"/>
          <w:sz w:val="28"/>
          <w:szCs w:val="28"/>
        </w:rPr>
        <w:t>Теоретические основы бухгалтерского учета и организация учета расчетов с подотчетными лицами в бюджетном учреждении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2. Организационно-экономическая характеристика ФГБОУ ВПО «Ульяновский государственный университет»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рганизационная характеристика учреждения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Экономическая характеристика учреждения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3. Бухгалтерский учет и организация учета расходов с подотчетными лицами на примере ФГБОУ ВПО «Ульяновский государственный университет»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>3.1. Нормативно правовая база ведения бюджетного учета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</w:rPr>
        <w:t>3.2. Организация и ведение учета расчетов с подотчетными лицами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Учет командировочных расходов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Налогообложение командировочных расходов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Учет хозяйственных расх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клю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писок литерату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Прилож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016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</w:t>
      </w:r>
      <w:r>
        <w:rPr>
          <w:rFonts w:eastAsia="Calibri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ные документы как основы бюджетного учета  и документооборот бюджетного учреждения</w:t>
      </w:r>
    </w:p>
    <w:p>
      <w:pPr>
        <w:pStyle w:val="Normal"/>
        <w:widowControl/>
        <w:autoSpaceDE w:val="true"/>
        <w:ind w:left="720" w:hanging="0"/>
        <w:jc w:val="center"/>
        <w:rPr>
          <w:rFonts w:ascii="Verdana" w:hAnsi="Verdana" w:eastAsia="Calibri" w:cs="Verdana"/>
          <w:b/>
          <w:b/>
          <w:sz w:val="28"/>
          <w:szCs w:val="28"/>
        </w:rPr>
      </w:pPr>
      <w:r>
        <w:rPr>
          <w:rFonts w:eastAsia="Calibri"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План работы.</w:t>
      </w:r>
    </w:p>
    <w:p>
      <w:pPr>
        <w:pStyle w:val="Normal"/>
        <w:widowControl/>
        <w:autoSpaceDE w:val="true"/>
        <w:ind w:left="36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ведение </w:t>
      </w:r>
    </w:p>
    <w:p>
      <w:pPr>
        <w:pStyle w:val="Normal"/>
        <w:widowControl/>
        <w:rPr/>
      </w:pPr>
      <w:r>
        <w:rPr>
          <w:bCs/>
          <w:spacing w:val="-5"/>
          <w:sz w:val="28"/>
          <w:szCs w:val="28"/>
        </w:rPr>
        <w:t xml:space="preserve">Глава 1. </w:t>
      </w:r>
      <w:r>
        <w:rPr>
          <w:rFonts w:eastAsia="Calibri"/>
          <w:sz w:val="28"/>
          <w:szCs w:val="28"/>
        </w:rPr>
        <w:t>Теоретические основы бухгалтерского учета и особенности  организации учета в бюджетном учреждении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2. Организационно-экономическая характеристика ФГБОУ ВПО «Ульяновский государственный университет»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рганизационная характеристика учреждения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Экономическая характеристика учреждения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3. </w:t>
      </w:r>
      <w:r>
        <w:rPr>
          <w:sz w:val="28"/>
          <w:szCs w:val="28"/>
        </w:rPr>
        <w:t>Учетные документы как основы бюджетного учета  и документооборот бюджетного учреждения</w:t>
      </w:r>
      <w:r>
        <w:rPr>
          <w:rFonts w:eastAsia="Calibri"/>
          <w:sz w:val="28"/>
          <w:szCs w:val="28"/>
        </w:rPr>
        <w:t xml:space="preserve"> на примере ФГБОУ ВПО «Ульяновский государственный университет»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Нормативно правовая база документооборота бюджетного учреждения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ервичные учетные документы: порядок оформления и хранения.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Регистры бухгалтерского учета: порядок оформления, исправления и хран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Учетные регистры налогового учета в бюджетном учре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клю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писок литературы.</w:t>
      </w:r>
    </w:p>
    <w:p>
      <w:pPr>
        <w:pStyle w:val="Normal"/>
        <w:shd w:fill="FFFFFF" w:val="clear"/>
        <w:ind w:right="2016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4"/>
          <w:sz w:val="28"/>
          <w:szCs w:val="28"/>
        </w:rPr>
        <w:t>Приложения</w:t>
      </w:r>
    </w:p>
    <w:p>
      <w:pPr>
        <w:pStyle w:val="Normal"/>
        <w:shd w:fill="FFFFFF" w:val="clear"/>
        <w:ind w:right="2016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 и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(</w:t>
      </w:r>
      <w:r>
        <w:rPr>
          <w:b/>
          <w:sz w:val="28"/>
          <w:szCs w:val="28"/>
          <w:highlight w:val="yellow"/>
        </w:rPr>
        <w:t>Бизнес факультет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бухгалтерского учета и ауди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е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ыполнил (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тудент (ка) __ курса  группы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пециальност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деле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. И. 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должность, 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, 20хх</w:t>
      </w:r>
    </w:p>
    <w:p>
      <w:pPr>
        <w:pStyle w:val="Normal"/>
        <w:shd w:fill="FFFFFF" w:val="clear"/>
        <w:ind w:right="2016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01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2016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</w:t>
      </w:r>
      <w:r>
        <w:rPr>
          <w:b/>
          <w:bCs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right="2016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ый кодекс РФ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кодекс РФ;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"О бухгалтерском учете" № 402-Ф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N 7-ФЗ "О некоммерческих организациях" (далее - Федеральный закон N 7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N 174-ФЗ "Об автономных учреждениях" (далее - Федеральный закон N 174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Единый план счетов и Инструкция N 157н соответстве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16.12.2010 N 174н "Об утверждении Плана счетов бухгалтерского учета бюджетных учреждений и Инструкции по его применению" (далее - План счетов бухгалтерского учета бюджетных учреждений и Инструкция N 174н соответстве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23.12.2010 N 183н "Об утверждении Плана счетов бухгалтерского учета автономных учреждений и Инструкции по его применению" (далее - План счетов бухгалтерского учета автономных учреждений и Инструкция N 183н соответстве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21.12.2011 N 180н "Об утверждении Указаний о порядке применения бюджетной классификации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15.12.2010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284" w:leader="none"/>
          <w:tab w:val="left" w:pos="426" w:leader="none"/>
          <w:tab w:val="center" w:pos="1080" w:leader="none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ева Л. Бухгалтерский учет в бюджетной сфере. Практические рекомендации. Консультации экспертов. Ответы на вопросы. /Учебное пособие – 2012. </w:t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284" w:leader="none"/>
          <w:tab w:val="left" w:pos="426" w:leader="none"/>
          <w:tab w:val="center" w:pos="1080" w:leader="none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В. Бухгалтерский учет в бюджетных учреждениях.- М.: Кнорус, 2010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арина С.И. Бюджетный учет и отчетность в 2 т. /Учебник и практикум для бакалавриата и магистратуры. – М.: Издательство Юрайт, 2014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20" w:leader="none"/>
        <w:tab w:val="right" w:pos="9345" w:leader="dot"/>
      </w:tabs>
      <w:autoSpaceDE w:val="true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9:00Z</dcterms:created>
  <dc:creator>user</dc:creator>
  <dc:description/>
  <cp:keywords/>
  <dc:language>en-US</dc:language>
  <cp:lastModifiedBy>PC</cp:lastModifiedBy>
  <dcterms:modified xsi:type="dcterms:W3CDTF">2015-04-19T12:37:00Z</dcterms:modified>
  <cp:revision>17</cp:revision>
  <dc:subject/>
  <dc:title/>
</cp:coreProperties>
</file>