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858D7CFBED404347BF05701D383B685F858D7CFBED404347BF05701D383B685F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  <w:br/>
        <w:t xml:space="preserve"> Российский государственный университет </w:t>
        <w:br/>
        <w:t>нефти и газа им. И.М. Губкина</w:t>
      </w:r>
    </w:p>
    <w:p>
      <w:pPr>
        <w:pStyle w:val="BlockText858D7CFBED404347BF05701D383B685F858D7CFBED404347BF05701D383B685F"/>
        <w:spacing w:before="12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858D7CFBED404347BF05701D383B685F858D7CFBED404347BF05701D383B685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етической электротехники и электрификации нефтяной и газовой промышленност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.В. ФЕДОРИШИН, Ю.В. РЕПИНА, М.Е. ФР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left="2098" w:right="2098" w:hanging="0"/>
        <w:rPr>
          <w:b/>
          <w:b/>
        </w:rPr>
      </w:pPr>
      <w:r>
        <w:rPr>
          <w:b/>
        </w:rPr>
        <w:t xml:space="preserve">СБОРНИК РАСЧЕТНО-ГРАФИЧЕСКИХ ЗАДАНИЙ </w:t>
        <w:br/>
        <w:t>ПО КУРСАМ</w:t>
      </w:r>
    </w:p>
    <w:p>
      <w:pPr>
        <w:pStyle w:val="BlockText858D7CFBED404347BF05701D383B685F858D7CFBED404347BF05701D383B685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Электротехника и электроника”</w:t>
      </w:r>
    </w:p>
    <w:p>
      <w:pPr>
        <w:pStyle w:val="BlockText858D7CFBED404347BF05701D383B685F858D7CFBED404347BF05701D383B685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бщая электротехника”</w:t>
      </w:r>
    </w:p>
    <w:p>
      <w:pPr>
        <w:pStyle w:val="BlockText858D7CFBED404347BF05701D383B685F858D7CFBED404347BF05701D383B685F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lockText858D7CFBED404347BF05701D383B685F858D7CFBED404347BF05701D383B685F"/>
        <w:rPr/>
      </w:pPr>
      <w:r>
        <w:rPr/>
        <w:t xml:space="preserve">Моск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284" w:header="0" w:top="567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lockText858D7CFBED404347BF05701D383B685F858D7CFBED404347BF05701D383B685F"/>
        <w:rPr/>
      </w:pPr>
      <w:r>
        <w:rPr/>
        <w:t>2008</w:t>
      </w:r>
    </w:p>
    <w:p>
      <w:pPr>
        <w:pStyle w:val="BlockText858D7CFBED404347BF05701D383B685F858D7CFBED404347BF05701D383B685F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  <w:br/>
        <w:t xml:space="preserve"> Российский государственный университет </w:t>
        <w:br/>
        <w:t>нефти и газа им. И.М. Губкина</w:t>
      </w:r>
    </w:p>
    <w:p>
      <w:pPr>
        <w:pStyle w:val="BlockText858D7CFBED404347BF05701D383B685F858D7CFBED404347BF05701D383B685F"/>
        <w:spacing w:before="120" w:after="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858D7CFBED404347BF05701D383B685F858D7CFBED404347BF05701D383B685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етической электротехники и электрификации нефтяной и газовой промышленност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.В. ФЕДОРИШИН, Ю.В. РЕПИНА, М.Е. ФР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left="2098" w:right="2098" w:hanging="0"/>
        <w:rPr>
          <w:b/>
          <w:b/>
        </w:rPr>
      </w:pPr>
      <w:r>
        <w:rPr>
          <w:b/>
        </w:rPr>
        <w:t xml:space="preserve">СБОРНИК РАСЧЕТНО-ГРАФИЧЕСКИХ ЗАДАНИЙ </w:t>
        <w:br/>
        <w:t>ПО КУРСАМ</w:t>
      </w:r>
    </w:p>
    <w:p>
      <w:pPr>
        <w:pStyle w:val="BlockText858D7CFBED404347BF05701D383B685F858D7CFBED404347BF05701D383B685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Электротехника и электроника”</w:t>
      </w:r>
    </w:p>
    <w:p>
      <w:pPr>
        <w:pStyle w:val="BlockText858D7CFBED404347BF05701D383B685F858D7CFBED404347BF05701D383B685F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бщая электротехника”</w:t>
      </w:r>
    </w:p>
    <w:p>
      <w:pPr>
        <w:pStyle w:val="BlockText858D7CFBED404347BF05701D383B685F858D7CFBED404347BF05701D383B685F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од редакцией проф. Егорова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lockText858D7CFBED404347BF05701D383B685F858D7CFBED404347BF05701D383B685F"/>
        <w:rPr/>
      </w:pPr>
      <w:r>
        <w:rPr/>
        <w:t xml:space="preserve">Моск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621.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8"/>
          <w:szCs w:val="28"/>
        </w:rPr>
        <w:t>Федоришин В.В., Репина Ю.В., Фролова М.Е.</w:t>
      </w:r>
      <w:r>
        <w:rPr>
          <w:sz w:val="28"/>
          <w:szCs w:val="28"/>
        </w:rPr>
        <w:t xml:space="preserve"> Сборник расчетно-графических заданий по курсам “Электротехника и электроника”, “Общая электротехника”.  – М.: РГУ нефти и газа им. И.М. Губкина, 2008. –    35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редназначены для студентов факультетов РНиГМ, ПСиЭСТТ, ИМ, АиВТ, изучающих курсы “Основы электротехники”, “Электротехника и электроника”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цензент – профессор, д.т.н.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Егоров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858D7CFBED404347BF05701D383B685F858D7CFBED404347BF05701D383B685F"/>
        <w:suppressAutoHyphens w:val="true"/>
        <w:ind w:firstLine="709"/>
        <w:jc w:val="left"/>
        <w:rPr/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ГУ нефти и газа им. И.М.Губкина, 200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36" w:right="851" w:gutter="284" w:header="0" w:top="567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858D7CFBED404347BF05701D383B685F858D7CFBED404347BF05701D383B685F"/>
        <w:suppressAutoHyphens w:val="true"/>
        <w:ind w:firstLine="709"/>
        <w:jc w:val="left"/>
        <w:rPr/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ишин В.В., Репина Ю.В., Фролова М.Е., 20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выполнению и оформлению </w:t>
        <w:br/>
        <w:t>расчетно-графических зада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о-графические работы выполняются студентами на отдельных скрепленных листах или в специальной тетради, с указанием на титульном листе названия домашнего задания, группы, фамилии и инициалов студента, номера своего варианта, а также должности, фамилии и инициалов преподавателя, которому сдается данное домашнее задание. Например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5987415" cy="4533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453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9pt;width:471.4pt;height:35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ГУ НЕФТИ И ГАЗА ИМ. И.М.ГУБКИ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федра ТЭЭП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МАШНЕЕ ЗАДАНИЕ №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Расчет линейной электрической цепи постоянного тока”</w:t>
      </w:r>
    </w:p>
    <w:p>
      <w:pPr>
        <w:pStyle w:val="Normal"/>
        <w:spacing w:lineRule="auto" w:line="360"/>
        <w:jc w:val="right"/>
        <w:rPr/>
      </w:pPr>
      <w:r>
        <w:rPr/>
        <w:t>Группа _________________,</w:t>
        <w:tab/>
      </w:r>
    </w:p>
    <w:p>
      <w:pPr>
        <w:pStyle w:val="Normal"/>
        <w:spacing w:lineRule="auto" w:line="360"/>
        <w:jc w:val="right"/>
        <w:rPr/>
      </w:pPr>
      <w:r>
        <w:rPr/>
        <w:t>Фамилия _______________,</w:t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мя____________________.</w:t>
        <w:tab/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/>
        <w:t>Вариант №17</w:t>
      </w:r>
    </w:p>
    <w:p>
      <w:pPr>
        <w:pStyle w:val="Normal"/>
        <w:spacing w:lineRule="auto" w:line="360"/>
        <w:jc w:val="right"/>
        <w:rPr/>
      </w:pPr>
      <w:r>
        <w:rPr/>
        <w:t>Преподаватель</w:t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Дата выдачи домашнего задания</w:t>
      </w:r>
      <w:r>
        <w:rPr>
          <w:u w:val="single"/>
        </w:rPr>
        <w:tab/>
        <w:tab/>
        <w:t>______________</w:t>
      </w:r>
      <w:r>
        <w:rPr/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Дата сдачи домашнего задания</w:t>
      </w:r>
      <w:r>
        <w:rPr>
          <w:u w:val="single"/>
        </w:rPr>
        <w:tab/>
        <w:tab/>
        <w:tab/>
        <w:t>___________</w:t>
      </w: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Выполнил студент</w:t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Принял</w:t>
      </w:r>
      <w:r>
        <w:rPr>
          <w:u w:val="single"/>
        </w:rPr>
        <w:tab/>
        <w:tab/>
        <w:tab/>
        <w:tab/>
        <w:tab/>
      </w:r>
      <w:r>
        <w:rPr/>
        <w:t>Оценка</w:t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зачет или  оценка)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>
          <w:b/>
          <w:sz w:val="26"/>
          <w:szCs w:val="26"/>
        </w:rPr>
        <w:t xml:space="preserve">Рекомендуется (но не в обязательном порядке) выполнять и оформлять расчетно-графические домашние задания с применением ПК, пакетов специальных прикладных программ, разработанных на кафедре, а также стандартных, входящих в оболочку Windows, например </w:t>
      </w:r>
      <w:r>
        <w:rPr>
          <w:b/>
          <w:sz w:val="26"/>
          <w:szCs w:val="26"/>
          <w:lang w:val="en-US"/>
        </w:rPr>
        <w:t>Word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Excel</w:t>
      </w:r>
      <w:r>
        <w:rPr>
          <w:b/>
          <w:sz w:val="26"/>
          <w:szCs w:val="26"/>
        </w:rPr>
        <w:t xml:space="preserve">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осле титульного листа на следующей странице должны быть указаны </w:t>
      </w:r>
      <w:r>
        <w:rPr>
          <w:b/>
          <w:sz w:val="26"/>
          <w:szCs w:val="26"/>
          <w:u w:val="single"/>
        </w:rPr>
        <w:t>все исходные данные задания и электрическая схема</w:t>
      </w:r>
      <w:r>
        <w:rPr>
          <w:b/>
          <w:sz w:val="26"/>
          <w:szCs w:val="26"/>
        </w:rPr>
        <w:t>, которая может быть задана, или ее необходимо составить; как, например, для домашнего задания по расчету трехфазных цеп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следнем листе необходимо указать учебную и учебно-методическую литературу, которую студент использовал при выполнении данного за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математические действия должны предваряться краткими пояснениями. Например, “определяем истинные значения и направления токов в ветвях” и т.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формулы следует писать сначала в буквенном виде, а затем уже в численном выраж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ые величины должны иметь размерность в соответствии с  системой 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ий материал (схемы, векторные диаграммы, графики и пр.) следует представлять с соблюдением действующих ГОСТов по условным обозначениям электрических элементов и электротехнических аппар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>
          <w:b/>
          <w:sz w:val="26"/>
          <w:szCs w:val="26"/>
        </w:rPr>
        <w:t>Графики и векторные диаграммы следует выполнять либо в компьютерном варианте, либо на миллиметровой бумаге или на бумаге “в клеточку”, с указанием масштаба всех представляемых на графике величин. Например, для токов – М</w:t>
      </w:r>
      <w:r>
        <w:rPr>
          <w:b/>
          <w:sz w:val="26"/>
          <w:szCs w:val="26"/>
          <w:vertAlign w:val="subscript"/>
          <w:lang w:val="en-US"/>
        </w:rPr>
        <w:t>I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= 1:10</w:t>
      </w:r>
      <w:r>
        <w:rPr>
          <w:b/>
          <w:bCs/>
          <w:i/>
          <w:iCs/>
          <w:sz w:val="26"/>
          <w:szCs w:val="26"/>
          <w:vertAlign w:val="superscript"/>
        </w:rPr>
        <w:t>n</w:t>
      </w:r>
      <w:r>
        <w:rPr>
          <w:b/>
          <w:sz w:val="26"/>
          <w:szCs w:val="26"/>
        </w:rPr>
        <w:t>; для напряжений – М</w:t>
      </w:r>
      <w:r>
        <w:rPr>
          <w:b/>
          <w:sz w:val="26"/>
          <w:szCs w:val="26"/>
          <w:vertAlign w:val="subscript"/>
          <w:lang w:val="en-US"/>
        </w:rPr>
        <w:t>U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= 1:2</w:t>
      </w:r>
      <w:r>
        <w:rPr>
          <w:rFonts w:eastAsia="Symbol" w:cs="Symbol" w:ascii="Symbol" w:hAnsi="Symbol"/>
          <w:b/>
          <w:sz w:val="26"/>
          <w:szCs w:val="26"/>
        </w:rPr>
        <w:t></w:t>
      </w:r>
      <w:r>
        <w:rPr>
          <w:b/>
          <w:sz w:val="26"/>
          <w:szCs w:val="26"/>
        </w:rPr>
        <w:t xml:space="preserve"> 10</w:t>
      </w:r>
      <w:r>
        <w:rPr>
          <w:b/>
          <w:bCs/>
          <w:i/>
          <w:iCs/>
          <w:sz w:val="26"/>
          <w:szCs w:val="26"/>
          <w:vertAlign w:val="superscript"/>
        </w:rPr>
        <w:t>n</w:t>
      </w:r>
      <w:r>
        <w:rPr>
          <w:b/>
          <w:sz w:val="26"/>
          <w:szCs w:val="26"/>
        </w:rPr>
        <w:t xml:space="preserve">; и т.д., где </w:t>
      </w:r>
      <w:r>
        <w:rPr>
          <w:b/>
          <w:bCs/>
          <w:i/>
          <w:iCs/>
          <w:sz w:val="26"/>
          <w:szCs w:val="26"/>
          <w:lang w:val="en-US"/>
        </w:rPr>
        <w:t>n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– любое целое чис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ждое задание должно быть выполнено в срок, устанавливаемый преподавателем. Порядок выполнения заданий и срок их сдачи сообщаются студентам в день выдачи домашнего расчетно-графического задания. При этом преподаватель указывает также и перечень учебной и учебно-методической литературы, которую рекомендуется использовать при выполнении данного домашнего за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каждому расчетно-графическому заданию приведено 30 исходных вариантов (схема и числовые данные). Номер схемы и соответствующая варианту строка в таблице числовых данных выбираются в соответствии с порядковым номером фамилии студента в журнале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веденные в таблицах исходные данные относятся к первой группе. Для остальных групп преподавателем даются изменения либо в исходных данных, либо в электрической схеме. Так, например, для домашнего задания №1, значения ЭДС </w:t>
      </w:r>
      <w:r>
        <w:rPr>
          <w:b/>
          <w:i/>
          <w:sz w:val="26"/>
          <w:szCs w:val="26"/>
        </w:rPr>
        <w:t xml:space="preserve">Е </w:t>
      </w:r>
      <w:r>
        <w:rPr>
          <w:b/>
          <w:sz w:val="26"/>
          <w:szCs w:val="26"/>
        </w:rPr>
        <w:t>для второй группы умножаются на 2, для третьей на 3 и т.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№2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линейной электрической цепи </w:t>
        <w:br/>
        <w:t>однофазного синусоидального т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лектрическая цепь подключена к источнику синусоидального переменного тока с промышленной частотой </w:t>
      </w:r>
      <w:r>
        <w:rPr>
          <w:b/>
          <w:bCs/>
          <w:i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  <w:t>50 Гц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ля каждой электрической схемы в таблице 2.1 или 2.2 (по выбору преподавателя) заданы параметры всех элементов электрической цепи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, а также либо входное напряжение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), либо напряжение между узлами 2 и 3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3</w:t>
      </w:r>
      <w:r>
        <w:rPr>
          <w:sz w:val="28"/>
          <w:szCs w:val="28"/>
        </w:rPr>
        <w:t>), либо токи в ветвях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. Для конкретного варианта заданное значение напряжения или тока отмечено на схеме стрелкой. Начальная фаза тока или напряжения выбирается согласно таблице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4"/>
        <w:gridCol w:w="875"/>
        <w:gridCol w:w="875"/>
        <w:gridCol w:w="876"/>
        <w:gridCol w:w="875"/>
        <w:gridCol w:w="875"/>
        <w:gridCol w:w="876"/>
        <w:gridCol w:w="875"/>
        <w:gridCol w:w="875"/>
        <w:gridCol w:w="8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</w:t>
              <w:br/>
              <w:t>ф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вые значения индуктивных и емкостных сопротивлений, определяемые перед расчетом цепи, округлить до целого чис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работать литературу по данному разделу [1,2]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чертить схему варианта, согласно порядковому номеру студента в журнале и нанести на ней произвольно выбранные положительные направления токов и напряжени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Записать полные комплексные сопротивления всех ветв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ычислить (пользуясь символическим методом расчета) токи в ветвях и напряжения (входное напряжение, напряжения на последовательных и параллельных участках цепи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предварительную проверку правильности расчетов, воспользовавшись первым и вторым законами Кирхгоф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6. Составить баланс мощностей в комплексной форме для исходной схемы. Найти коэффициент мощности на входе цеп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7. Построить векторную диаграмму найденных токов и напряжений на комплексной плоскости. Указать масштаб токов и напряже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8. Построить векторную диаграмму токов, совмещенную с топографической диаграммой электрических потенциалов, на комплексной плоскост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9. Записать мгновенные значения вычисленных токов и напряжений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  <w:lang w:val="en-US"/>
        </w:rPr>
        <w:t>U</w:t>
      </w:r>
      <w:r>
        <w:rPr>
          <w:i/>
          <w:sz w:val="28"/>
          <w:szCs w:val="28"/>
          <w:vertAlign w:val="subscript"/>
        </w:rPr>
        <w:t>23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Определить показание вольтметра а) расчетным путем; б) по топографической диаграмме электрических потенциал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Определить показания ваттметра.</w:t>
      </w:r>
    </w:p>
    <w:p>
      <w:pPr>
        <w:sectPr>
          <w:footerReference w:type="default" r:id="rId6"/>
          <w:type w:val="nextPage"/>
          <w:pgSz w:w="11906" w:h="16838"/>
          <w:pgMar w:left="992" w:right="851" w:gutter="284" w:header="0" w:top="851" w:footer="851" w:bottom="907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lineRule="auto" w:line="240"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tLeast" w:line="240"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tLeast" w:line="240"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tLeast" w:line="240"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данные для вариантов домашнего задания № 2</w:t>
      </w:r>
    </w:p>
    <w:p>
      <w:pPr>
        <w:pStyle w:val="Heading5"/>
        <w:spacing w:lineRule="atLeast" w:line="240" w:before="120" w:after="60"/>
        <w:jc w:val="right"/>
        <w:rPr/>
      </w:pPr>
      <w:r>
        <w:rPr/>
        <w:t>Таблица 2.2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849"/>
        <w:gridCol w:w="849"/>
        <w:gridCol w:w="821"/>
        <w:gridCol w:w="792"/>
        <w:gridCol w:w="832"/>
        <w:gridCol w:w="811"/>
        <w:gridCol w:w="1059"/>
        <w:gridCol w:w="1258"/>
        <w:gridCol w:w="627"/>
        <w:gridCol w:w="994"/>
        <w:gridCol w:w="965"/>
        <w:gridCol w:w="718"/>
        <w:gridCol w:w="1044"/>
        <w:gridCol w:w="935"/>
      </w:tblGrid>
      <w:tr>
        <w:trPr>
          <w:trHeight w:val="2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4" w:right="-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вариа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4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4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6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3" w:right="-7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4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4" w:right="-8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8" w:right="-9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7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" w:right="-7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7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" w:right="-9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7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8" w:right="-89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4" w:right="-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47" w:hanging="0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right="-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3" w:right="-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4" w:right="-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8"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Г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" w:right="-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Г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" w:right="-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righ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Г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8" w:right="-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Ф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64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7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5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38" w:right="-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23" w:right="-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65" w:right="-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94" w:right="-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58" w:right="-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55" w:right="-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82" w:right="-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79" w:right="-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51" w:right="-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82" w:right="-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97"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58" w:right="-8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64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3"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center" w:pos="351" w:leader="none"/>
              </w:tabs>
              <w:snapToGrid w:val="false"/>
              <w:spacing w:lineRule="auto" w:line="360"/>
              <w:ind w:left="-38" w:right="-6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23"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65"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4"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5"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9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1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7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64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3"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8" w:right="-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23"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65"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4"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5"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9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1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7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64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3"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8" w:right="-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23"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65"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4"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5"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9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1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7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64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3"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8" w:right="-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23"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65"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4"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5"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9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1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7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ind w:left="-64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3"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8" w:right="-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3"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65"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94"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5"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82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9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1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82" w:righ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97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8" w:right="-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64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3"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8" w:right="-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23"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65"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4"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5"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9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1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7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64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3"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8" w:right="-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23"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65"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4"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5"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9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1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7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64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3"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8" w:right="-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23"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65"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4"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5"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9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1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7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64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3"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8" w:right="-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23"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65"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4"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5"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9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1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7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360"/>
              <w:ind w:left="-64" w:right="-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3" w:right="-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3"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38" w:right="-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23"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65"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4"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5" w:right="-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9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1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82" w:right="-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97"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8" w:right="-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284" w:header="0" w:top="238" w:footer="851" w:bottom="907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>
          <w:trHeight w:val="451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134" w:dyaOrig="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45pt;margin-top:56.8pt;width:6.05pt;height:8.6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657930041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779395</wp:posOffset>
                      </wp:positionV>
                      <wp:extent cx="209550" cy="2089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6.45pt;mso-wrap-distance-left:9.05pt;mso-wrap-distance-right:9.05pt;mso-wrap-distance-top:0pt;mso-wrap-distance-bottom:0pt;margin-top:218.85pt;mso-position-vertical-relative:text;margin-left: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134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49.6pt;margin-top:85.65pt;width:6.05pt;height:8.6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753072987" r:id="rId10"/>
              </w:object>
              <w:object w:dxaOrig="134" w:dyaOrig="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79.25pt;margin-top:63.35pt;width:6pt;height:8.6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997953284" r:id="rId12"/>
              </w:object>
              <w:object w:dxaOrig="134" w:dyaOrig="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00.3pt;margin-top:34.9pt;width:6pt;height:8.6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986117472" r:id="rId14"/>
              </w:objec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996055</wp:posOffset>
                  </wp:positionH>
                  <wp:positionV relativeFrom="paragraph">
                    <wp:posOffset>539750</wp:posOffset>
                  </wp:positionV>
                  <wp:extent cx="204470" cy="17145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996055</wp:posOffset>
                  </wp:positionH>
                  <wp:positionV relativeFrom="paragraph">
                    <wp:posOffset>2607310</wp:posOffset>
                  </wp:positionV>
                  <wp:extent cx="204470" cy="1714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702945</wp:posOffset>
                  </wp:positionV>
                  <wp:extent cx="203200" cy="15811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2603500</wp:posOffset>
                  </wp:positionV>
                  <wp:extent cx="203200" cy="15811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48100</wp:posOffset>
                      </wp:positionH>
                      <wp:positionV relativeFrom="paragraph">
                        <wp:posOffset>619760</wp:posOffset>
                      </wp:positionV>
                      <wp:extent cx="3175000" cy="0"/>
                      <wp:effectExtent l="0" t="12700" r="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3pt,48.8pt" to="-53.05pt,48.8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23770</wp:posOffset>
                      </wp:positionH>
                      <wp:positionV relativeFrom="paragraph">
                        <wp:posOffset>619760</wp:posOffset>
                      </wp:positionV>
                      <wp:extent cx="635" cy="2066290"/>
                      <wp:effectExtent l="38735" t="38735" r="387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5.1pt,48.8pt" to="-175.1pt,211.45pt" stroked="t" o:allowincell="t" style="position:absolute">
                      <v:stroke color="black" weight="255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619760</wp:posOffset>
                      </wp:positionV>
                      <wp:extent cx="635" cy="2066290"/>
                      <wp:effectExtent l="12700" t="635" r="127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pt,48.8pt" to="-53pt,211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48100</wp:posOffset>
                      </wp:positionH>
                      <wp:positionV relativeFrom="paragraph">
                        <wp:posOffset>2686050</wp:posOffset>
                      </wp:positionV>
                      <wp:extent cx="3175000" cy="0"/>
                      <wp:effectExtent l="0" t="12700" r="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4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3pt,211.5pt" to="-53.05pt,211.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68375</wp:posOffset>
                      </wp:positionH>
                      <wp:positionV relativeFrom="paragraph">
                        <wp:posOffset>1255395</wp:posOffset>
                      </wp:positionV>
                      <wp:extent cx="592455" cy="635635"/>
                      <wp:effectExtent l="12700" t="38100" r="1270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560" cy="635760"/>
                                <a:chOff x="0" y="0"/>
                                <a:chExt cx="59256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2560" y="0"/>
                                  <a:ext cx="0" cy="635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35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0" cy="635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76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63576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.25pt;margin-top:98.85pt;width:46.6pt;height:50pt" coordorigin="-1525,1977" coordsize="932,1000">
                      <v:line id="shape_0" from="-592,1977" to="-592,297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25,1977" to="-1525,297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058,1977" to="-1058,2977" stroked="t" o:allowincell="t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line id="shape_0" from="-1525,2978" to="-1060,297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525,1977" to="-1060,197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058,2978" to="-593,2978" stroked="t" o:allowincell="t" style="position:absolute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1058,1977" to="-593,1977" stroked="t" o:allowincell="t" style="position:absolute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292985</wp:posOffset>
                      </wp:positionH>
                      <wp:positionV relativeFrom="paragraph">
                        <wp:posOffset>804545</wp:posOffset>
                      </wp:positionV>
                      <wp:extent cx="148590" cy="317500"/>
                      <wp:effectExtent l="12700" t="12700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0.55pt;margin-top:63.35pt;width:11.65pt;height:2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42035</wp:posOffset>
                      </wp:positionH>
                      <wp:positionV relativeFrom="paragraph">
                        <wp:posOffset>1414780</wp:posOffset>
                      </wp:positionV>
                      <wp:extent cx="147955" cy="317500"/>
                      <wp:effectExtent l="12700" t="12700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2.05pt;margin-top:111.4pt;width:11.6pt;height:2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891790</wp:posOffset>
                      </wp:positionH>
                      <wp:positionV relativeFrom="paragraph">
                        <wp:posOffset>470535</wp:posOffset>
                      </wp:positionV>
                      <wp:extent cx="158750" cy="295910"/>
                      <wp:effectExtent l="13335" t="13335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99400">
                                <a:off x="0" y="0"/>
                                <a:ext cx="1587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27.75pt;margin-top:37.1pt;width:12.45pt;height:23.25pt;mso-wrap-style:none;v-text-anchor:middle;rotation:270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700780</wp:posOffset>
                  </wp:positionH>
                  <wp:positionV relativeFrom="paragraph">
                    <wp:posOffset>460375</wp:posOffset>
                  </wp:positionV>
                  <wp:extent cx="128905" cy="33147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371725</wp:posOffset>
                  </wp:positionH>
                  <wp:positionV relativeFrom="paragraph">
                    <wp:posOffset>2209800</wp:posOffset>
                  </wp:positionV>
                  <wp:extent cx="307975" cy="13843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1493520</wp:posOffset>
                  </wp:positionV>
                  <wp:extent cx="307340" cy="13970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78530</wp:posOffset>
                      </wp:positionH>
                      <wp:positionV relativeFrom="paragraph">
                        <wp:posOffset>1096010</wp:posOffset>
                      </wp:positionV>
                      <wp:extent cx="295910" cy="318770"/>
                      <wp:effectExtent l="12700" t="13335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73.9pt;margin-top:86.3pt;width:23.25pt;height:25.0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37565</wp:posOffset>
                      </wp:positionH>
                      <wp:positionV relativeFrom="paragraph">
                        <wp:posOffset>779145</wp:posOffset>
                      </wp:positionV>
                      <wp:extent cx="324485" cy="318135"/>
                      <wp:effectExtent l="12700" t="13335" r="1333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318240"/>
                                <a:chOff x="0" y="0"/>
                                <a:chExt cx="324360" cy="318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80" y="-2880"/>
                                  <a:ext cx="31824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75pt;margin-top:61.1pt;width:25.05pt;height:25.55pt" coordorigin="-1315,1222" coordsize="501,511">
                      <v:oval id="shape_0" fillcolor="white" stroked="t" o:allowincell="t" style="position:absolute;left:-1314;top:1223;width:500;height:510;mso-wrap-style:none;v-text-anchor:middle;rotation:90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-1063,1227" to="-1063,1727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619760</wp:posOffset>
                      </wp:positionV>
                      <wp:extent cx="295910" cy="0"/>
                      <wp:effectExtent l="3810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pt,48.8pt" to="-29.75pt,48.8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77190</wp:posOffset>
                      </wp:positionH>
                      <wp:positionV relativeFrom="paragraph">
                        <wp:posOffset>619760</wp:posOffset>
                      </wp:positionV>
                      <wp:extent cx="635" cy="3175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7pt,48.8pt" to="-29.7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337310</wp:posOffset>
                      </wp:positionH>
                      <wp:positionV relativeFrom="paragraph">
                        <wp:posOffset>937260</wp:posOffset>
                      </wp:positionV>
                      <wp:extent cx="9601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3pt,73.8pt" to="-29.75pt,7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341120</wp:posOffset>
                      </wp:positionH>
                      <wp:positionV relativeFrom="paragraph">
                        <wp:posOffset>934720</wp:posOffset>
                      </wp:positionV>
                      <wp:extent cx="635" cy="106235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6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6pt,73.6pt" to="-105.6pt,15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332865</wp:posOffset>
                      </wp:positionH>
                      <wp:positionV relativeFrom="paragraph">
                        <wp:posOffset>1990725</wp:posOffset>
                      </wp:positionV>
                      <wp:extent cx="664210" cy="0"/>
                      <wp:effectExtent l="0" t="38100" r="3810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95pt,156.75pt" to="-52.7pt,156.75pt" stroked="t" o:allowincell="t" style="position:absolute;flip:x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331845</wp:posOffset>
                      </wp:positionH>
                      <wp:positionV relativeFrom="paragraph">
                        <wp:posOffset>619760</wp:posOffset>
                      </wp:positionV>
                      <wp:extent cx="635" cy="476250"/>
                      <wp:effectExtent l="38735" t="38735" r="381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2.35pt,48.8pt" to="-262.35pt,86.2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331210</wp:posOffset>
                      </wp:positionH>
                      <wp:positionV relativeFrom="paragraph">
                        <wp:posOffset>1414780</wp:posOffset>
                      </wp:positionV>
                      <wp:extent cx="635" cy="55626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2.3pt,111.4pt" to="-262.3pt,1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331845</wp:posOffset>
                      </wp:positionH>
                      <wp:positionV relativeFrom="paragraph">
                        <wp:posOffset>1971675</wp:posOffset>
                      </wp:positionV>
                      <wp:extent cx="1106805" cy="0"/>
                      <wp:effectExtent l="0" t="38100" r="387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2.35pt,155.25pt" to="-175.25pt,155.25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632585</wp:posOffset>
                      </wp:positionH>
                      <wp:positionV relativeFrom="paragraph">
                        <wp:posOffset>539750</wp:posOffset>
                      </wp:positionV>
                      <wp:extent cx="44323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5pt,42.5pt" to="-93.7pt,4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8225</wp:posOffset>
                  </wp:positionH>
                  <wp:positionV relativeFrom="paragraph">
                    <wp:posOffset>988060</wp:posOffset>
                  </wp:positionV>
                  <wp:extent cx="438785" cy="441325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524375</wp:posOffset>
                      </wp:positionH>
                      <wp:positionV relativeFrom="paragraph">
                        <wp:posOffset>356235</wp:posOffset>
                      </wp:positionV>
                      <wp:extent cx="431165" cy="431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56.25pt;margin-top:28.05pt;width:33.9pt;height: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456305</wp:posOffset>
                      </wp:positionH>
                      <wp:positionV relativeFrom="paragraph">
                        <wp:posOffset>2557780</wp:posOffset>
                      </wp:positionV>
                      <wp:extent cx="543560" cy="117475"/>
                      <wp:effectExtent l="12700" t="13335" r="12065" b="247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117360"/>
                                <a:chOff x="0" y="0"/>
                                <a:chExt cx="54360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5436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288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1800" y="0"/>
                                    <a:ext cx="18108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00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0"/>
                                      <a:ext cx="900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0"/>
                                    <a:ext cx="18108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00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0"/>
                                      <a:ext cx="900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08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00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0"/>
                                      <a:ext cx="900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2.15pt;margin-top:201.4pt;width:42.75pt;height:9.25pt" coordorigin="-5443,4028" coordsize="855,185">
                      <v:line id="shape_0" from="-5443,4211" to="-4588,4211" stroked="t" o:allowincell="t" style="position:absolute">
                        <v:stroke color="white" weight="50760" joinstyle="miter" endcap="flat"/>
                        <v:fill o:detectmouseclick="t" on="false"/>
                        <w10:wrap type="none"/>
                      </v:line>
                      <v:group id="shape_0" style="position:absolute;left:-5443;top:4028;width:855;height:185">
                        <v:group id="shape_0" style="position:absolute;left:-4873;top:4028;width:285;height:185">
                          <v:rect id="shape_0" coordsize="10800,10800" path="l0,21600xee" stroked="t" o:allowincell="t" style="position:absolute;left:-4873;top:4028;width:141;height:184;flip:x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t" style="position:absolute;left:-4730;top:4028;width:141;height:184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  <v:group id="shape_0" style="position:absolute;left:-5158;top:4028;width:285;height:185">
                          <v:rect id="shape_0" coordsize="10800,10800" path="l0,21600xee" stroked="t" o:allowincell="t" style="position:absolute;left:-5158;top:4028;width:141;height:184;flip:x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t" style="position:absolute;left:-5015;top:4028;width:141;height:184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  <v:group id="shape_0" style="position:absolute;left:-5443;top:4028;width:285;height:185">
                          <v:rect id="shape_0" coordsize="10800,10800" path="l0,21600xee" stroked="t" o:allowincell="t" style="position:absolute;left:-5443;top:4028;width:141;height:184;flip:x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t" style="position:absolute;left:-5300;top:4028;width:141;height:184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78815</wp:posOffset>
                      </wp:positionH>
                      <wp:positionV relativeFrom="paragraph">
                        <wp:posOffset>2077720</wp:posOffset>
                      </wp:positionV>
                      <wp:extent cx="118110" cy="542925"/>
                      <wp:effectExtent l="24765" t="13335" r="1333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542880"/>
                                <a:chOff x="0" y="0"/>
                                <a:chExt cx="11808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080" cy="54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1800"/>
                                    <a:ext cx="1180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600">
                                      <a:off x="14040" y="-1404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600">
                                      <a:off x="14040" y="7704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1080"/>
                                    <a:ext cx="1180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600">
                                      <a:off x="14040" y="-1404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600">
                                      <a:off x="14040" y="7668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600">
                                      <a:off x="14040" y="-1404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600">
                                      <a:off x="14040" y="7668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3.4pt;margin-top:162.45pt;width:8.15pt;height:45pt" coordorigin="-1068,3249" coordsize="163,900">
                      <v:line id="shape_0" from="-1068,3272" to="-1068,4126" stroked="t" o:allowincell="t" style="position:absolute">
                        <v:stroke color="white" weight="50760" joinstyle="miter" endcap="flat"/>
                        <v:fill o:detectmouseclick="t" on="false"/>
                        <w10:wrap type="none"/>
                      </v:line>
                      <v:group id="shape_0" style="position:absolute;left:-1048;top:3249;width:143;height:900">
                        <v:group id="shape_0" style="position:absolute;left:-1048;top:3818;width:143;height:331">
                          <v:rect id="shape_0" coordsize="10800,10800" path="l0,21600xee" stroked="t" o:allowincell="t" style="position:absolute;left:-1047;top:3821;width:141;height:185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t" style="position:absolute;left:-1047;top:3964;width:141;height:185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  <v:group id="shape_0" style="position:absolute;left:-1048;top:3534;width:143;height:330">
                          <v:rect id="shape_0" coordsize="10800,10800" path="l0,21600xee" stroked="t" o:allowincell="t" style="position:absolute;left:-1047;top:3536;width:141;height:185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t" style="position:absolute;left:-1047;top:3679;width:141;height:185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  <v:group id="shape_0" style="position:absolute;left:-1048;top:3249;width:143;height:330">
                          <v:rect id="shape_0" coordsize="10800,10800" path="l0,21600xee" stroked="t" o:allowincell="t" style="position:absolute;left:-1047;top:3251;width:141;height:185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t" style="position:absolute;left:-1047;top:3394;width:141;height:185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233295</wp:posOffset>
                      </wp:positionH>
                      <wp:positionV relativeFrom="paragraph">
                        <wp:posOffset>1273175</wp:posOffset>
                      </wp:positionV>
                      <wp:extent cx="118110" cy="542925"/>
                      <wp:effectExtent l="24765" t="13335" r="1333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542880"/>
                                <a:chOff x="0" y="0"/>
                                <a:chExt cx="11808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080" cy="54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1800"/>
                                    <a:ext cx="1180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600">
                                      <a:off x="14040" y="-1404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600">
                                      <a:off x="14040" y="7704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1080"/>
                                    <a:ext cx="1180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600">
                                      <a:off x="14040" y="-1404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600">
                                      <a:off x="14040" y="7668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600">
                                      <a:off x="14040" y="-1404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600">
                                      <a:off x="14040" y="76680"/>
                                      <a:ext cx="90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5.8pt;margin-top:99.1pt;width:8.15pt;height:45pt" coordorigin="-3516,1982" coordsize="163,900">
                      <v:line id="shape_0" from="-3516,2005" to="-3516,2859" stroked="t" o:allowincell="t" style="position:absolute">
                        <v:stroke color="white" weight="50760" joinstyle="miter" endcap="flat"/>
                        <v:fill o:detectmouseclick="t" on="false"/>
                        <w10:wrap type="none"/>
                      </v:line>
                      <v:group id="shape_0" style="position:absolute;left:-3496;top:1982;width:143;height:900">
                        <v:group id="shape_0" style="position:absolute;left:-3496;top:2552;width:143;height:331">
                          <v:rect id="shape_0" coordsize="10800,10800" path="l0,21600xee" stroked="t" o:allowincell="t" style="position:absolute;left:-3495;top:2554;width:141;height:185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t" style="position:absolute;left:-3495;top:2697;width:141;height:185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  <v:group id="shape_0" style="position:absolute;left:-3496;top:2268;width:143;height:330">
                          <v:rect id="shape_0" coordsize="10800,10800" path="l0,21600xee" stroked="t" o:allowincell="t" style="position:absolute;left:-3495;top:2269;width:141;height:185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t" style="position:absolute;left:-3495;top:2412;width:141;height:185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  <v:group id="shape_0" style="position:absolute;left:-3496;top:1982;width:143;height:330">
                          <v:rect id="shape_0" coordsize="10800,10800" path="l0,21600xee" stroked="t" o:allowincell="t" style="position:absolute;left:-3495;top:1984;width:141;height:185;flip:x;mso-wrap-style:none;v-text-anchor:middle;rotation:27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rect id="shape_0" coordsize="10800,10800" path="l0,21600xee" stroked="t" o:allowincell="t" style="position:absolute;left:-3495;top:2127;width:141;height:185;mso-wrap-style:none;v-text-anchor:middle;rotation:90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883285</wp:posOffset>
                      </wp:positionV>
                      <wp:extent cx="591185" cy="28194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22.2pt;mso-wrap-distance-left:9.05pt;mso-wrap-distance-right:9.05pt;mso-wrap-distance-top:0pt;mso-wrap-distance-bottom:0pt;margin-top:69.55pt;mso-position-vertical-relative:text;margin-left:6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2726690</wp:posOffset>
                      </wp:positionV>
                      <wp:extent cx="210185" cy="208915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16.45pt;mso-wrap-distance-left:9.05pt;mso-wrap-distance-right:9.05pt;mso-wrap-distance-top:0pt;mso-wrap-distance-bottom:0pt;margin-top:214.7pt;mso-position-vertical-relative:text;margin-left:18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31720</wp:posOffset>
                      </wp:positionH>
                      <wp:positionV relativeFrom="paragraph">
                        <wp:posOffset>2706370</wp:posOffset>
                      </wp:positionV>
                      <wp:extent cx="210185" cy="208915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16.45pt;mso-wrap-distance-left:9.05pt;mso-wrap-distance-right:9.05pt;mso-wrap-distance-top:0pt;mso-wrap-distance-bottom:0pt;margin-top:213.1pt;mso-position-vertical-relative:text;margin-left:-1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549910</wp:posOffset>
                      </wp:positionV>
                      <wp:extent cx="210185" cy="208915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16.45pt;mso-wrap-distance-left:9.05pt;mso-wrap-distance-right:9.05pt;mso-wrap-distance-top:0pt;mso-wrap-distance-bottom:0pt;margin-top:43.3pt;mso-position-vertical-relative:text;margin-left:1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18385</wp:posOffset>
                      </wp:positionH>
                      <wp:positionV relativeFrom="paragraph">
                        <wp:posOffset>356235</wp:posOffset>
                      </wp:positionV>
                      <wp:extent cx="210820" cy="20891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6.45pt;mso-wrap-distance-left:9.05pt;mso-wrap-distance-right:9.05pt;mso-wrap-distance-top:0pt;mso-wrap-distance-bottom:0pt;margin-top:28.05pt;mso-position-vertical-relative:text;margin-left:-18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548640</wp:posOffset>
                      </wp:positionV>
                      <wp:extent cx="210185" cy="20891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16.45pt;mso-wrap-distance-left:9.05pt;mso-wrap-distance-right:9.05pt;mso-wrap-distance-top:0pt;mso-wrap-distance-bottom:0pt;margin-top:43.2pt;mso-position-vertical-relative:text;margin-left:5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997325</wp:posOffset>
                      </wp:positionH>
                      <wp:positionV relativeFrom="paragraph">
                        <wp:posOffset>356235</wp:posOffset>
                      </wp:positionV>
                      <wp:extent cx="210185" cy="208915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16.45pt;mso-wrap-distance-left:9.05pt;mso-wrap-distance-right:9.05pt;mso-wrap-distance-top:0pt;mso-wrap-distance-bottom:0pt;margin-top:28.05pt;mso-position-vertical-relative:text;margin-left:-3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970915</wp:posOffset>
                      </wp:positionV>
                      <wp:extent cx="419735" cy="42164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33.2pt;mso-wrap-distance-left:9.05pt;mso-wrap-distance-right:9.05pt;mso-wrap-distance-top:0pt;mso-wrap-distance-bottom:0pt;margin-top:76.45pt;mso-position-vertical-relative:text;margin-left:29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63625</wp:posOffset>
                      </wp:positionH>
                      <wp:positionV relativeFrom="paragraph">
                        <wp:posOffset>2141855</wp:posOffset>
                      </wp:positionV>
                      <wp:extent cx="420370" cy="42164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33.2pt;mso-wrap-distance-left:9.05pt;mso-wrap-distance-right:9.05pt;mso-wrap-distance-top:0pt;mso-wrap-distance-bottom:0pt;margin-top:168.65pt;mso-position-vertical-relative:text;margin-left:-8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131695</wp:posOffset>
                      </wp:positionH>
                      <wp:positionV relativeFrom="paragraph">
                        <wp:posOffset>1406525</wp:posOffset>
                      </wp:positionV>
                      <wp:extent cx="420370" cy="421640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33.2pt;mso-wrap-distance-left:9.05pt;mso-wrap-distance-right:9.05pt;mso-wrap-distance-top:0pt;mso-wrap-distance-bottom:0pt;margin-top:110.75pt;mso-position-vertical-relative:text;margin-left:-1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781810</wp:posOffset>
                      </wp:positionV>
                      <wp:extent cx="419735" cy="42164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33.2pt;mso-wrap-distance-left:9.05pt;mso-wrap-distance-right:9.05pt;mso-wrap-distance-top:0pt;mso-wrap-distance-bottom:0pt;margin-top:140.3pt;mso-position-vertical-relative:text;margin-left:20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2289175</wp:posOffset>
                      </wp:positionV>
                      <wp:extent cx="419735" cy="42164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33.2pt;mso-wrap-distance-left:9.05pt;mso-wrap-distance-right:9.05pt;mso-wrap-distance-top:0pt;mso-wrap-distance-bottom:0pt;margin-top:180.25pt;mso-position-vertical-relative:text;margin-left:11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58515</wp:posOffset>
                      </wp:positionH>
                      <wp:positionV relativeFrom="paragraph">
                        <wp:posOffset>2296160</wp:posOffset>
                      </wp:positionV>
                      <wp:extent cx="420370" cy="42164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33.2pt;mso-wrap-distance-left:9.05pt;mso-wrap-distance-right:9.05pt;mso-wrap-distance-top:0pt;mso-wrap-distance-bottom:0pt;margin-top:180.8pt;mso-position-vertical-relative:text;margin-left:-26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1408430</wp:posOffset>
                      </wp:positionV>
                      <wp:extent cx="419735" cy="315595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24.85pt;mso-wrap-distance-left:9.05pt;mso-wrap-distance-right:9.05pt;mso-wrap-distance-top:0pt;mso-wrap-distance-bottom:0pt;margin-top:110.9pt;mso-position-vertical-relative:text;margin-left:-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23745</wp:posOffset>
                      </wp:positionV>
                      <wp:extent cx="419735" cy="31623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24.9pt;mso-wrap-distance-left:9.05pt;mso-wrap-distance-right:9.05pt;mso-wrap-distance-top:0pt;mso-wrap-distance-bottom:0pt;margin-top:159.35pt;mso-position-vertical-relative:text;margin-left:28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101215</wp:posOffset>
                      </wp:positionH>
                      <wp:positionV relativeFrom="paragraph">
                        <wp:posOffset>2146935</wp:posOffset>
                      </wp:positionV>
                      <wp:extent cx="420370" cy="316230"/>
                      <wp:effectExtent l="0" t="0" r="0" b="0"/>
                      <wp:wrapNone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4.9pt;mso-wrap-distance-left:9.05pt;mso-wrap-distance-right:9.05pt;mso-wrap-distance-top:0pt;mso-wrap-distance-bottom:0pt;margin-top:169.05pt;mso-position-vertical-relative:text;margin-left:-16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234565</wp:posOffset>
                      </wp:positionV>
                      <wp:extent cx="419735" cy="31623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24.9pt;mso-wrap-distance-left:9.05pt;mso-wrap-distance-right:9.05pt;mso-wrap-distance-top:0pt;mso-wrap-distance-bottom:0pt;margin-top:175.95pt;mso-position-vertical-relative:text;margin-left:20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69850</wp:posOffset>
                      </wp:positionV>
                      <wp:extent cx="419735" cy="31623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24.9pt;mso-wrap-distance-left:9.05pt;mso-wrap-distance-right:9.05pt;mso-wrap-distance-top:0pt;mso-wrap-distance-bottom:0pt;margin-top:5.5pt;mso-position-vertical-relative:text;margin-left:13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785870</wp:posOffset>
                      </wp:positionH>
                      <wp:positionV relativeFrom="paragraph">
                        <wp:posOffset>776605</wp:posOffset>
                      </wp:positionV>
                      <wp:extent cx="420370" cy="316230"/>
                      <wp:effectExtent l="0" t="0" r="0" b="0"/>
                      <wp:wrapNone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4.9pt;mso-wrap-distance-left:9.05pt;mso-wrap-distance-right:9.05pt;mso-wrap-distance-top:0pt;mso-wrap-distance-bottom:0pt;margin-top:61.15pt;mso-position-vertical-relative:text;margin-left:-29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428115</wp:posOffset>
                      </wp:positionH>
                      <wp:positionV relativeFrom="paragraph">
                        <wp:posOffset>1410335</wp:posOffset>
                      </wp:positionV>
                      <wp:extent cx="421005" cy="31623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24.9pt;mso-wrap-distance-left:9.05pt;mso-wrap-distance-right:9.05pt;mso-wrap-distance-top:0pt;mso-wrap-distance-bottom:0pt;margin-top:111.05pt;mso-position-vertical-relative:text;margin-left:-1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068070</wp:posOffset>
                      </wp:positionV>
                      <wp:extent cx="420370" cy="316230"/>
                      <wp:effectExtent l="0" t="0" r="0" b="0"/>
                      <wp:wrapNone/>
                      <wp:docPr id="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4.9pt;mso-wrap-distance-left:9.05pt;mso-wrap-distance-right:9.05pt;mso-wrap-distance-top:0pt;mso-wrap-distance-bottom:0pt;margin-top:84.1pt;mso-position-vertical-relative:text;margin-left:20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11705</wp:posOffset>
                      </wp:positionH>
                      <wp:positionV relativeFrom="paragraph">
                        <wp:posOffset>882015</wp:posOffset>
                      </wp:positionV>
                      <wp:extent cx="420370" cy="316230"/>
                      <wp:effectExtent l="0" t="0" r="0" b="0"/>
                      <wp:wrapNone/>
                      <wp:docPr id="5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4.9pt;mso-wrap-distance-left:9.05pt;mso-wrap-distance-right:9.05pt;mso-wrap-distance-top:0pt;mso-wrap-distance-bottom:0pt;margin-top:69.45pt;mso-position-vertical-relative:text;margin-left:-17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749300</wp:posOffset>
                      </wp:positionV>
                      <wp:extent cx="638175" cy="289560"/>
                      <wp:effectExtent l="0" t="0" r="0" b="0"/>
                      <wp:wrapNone/>
                      <wp:docPr id="6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2.8pt;mso-wrap-distance-left:9.05pt;mso-wrap-distance-right:9.05pt;mso-wrap-distance-top:0pt;mso-wrap-distance-bottom:0pt;margin-top:59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959735</wp:posOffset>
                      </wp:positionH>
                      <wp:positionV relativeFrom="paragraph">
                        <wp:posOffset>710565</wp:posOffset>
                      </wp:positionV>
                      <wp:extent cx="420370" cy="250190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19.7pt;mso-wrap-distance-left:9.05pt;mso-wrap-distance-right:9.05pt;mso-wrap-distance-top:0pt;mso-wrap-distance-bottom:0pt;margin-top:55.95pt;mso-position-vertical-relative:text;margin-left:-23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51255</wp:posOffset>
                      </wp:positionH>
                      <wp:positionV relativeFrom="paragraph">
                        <wp:posOffset>605790</wp:posOffset>
                      </wp:positionV>
                      <wp:extent cx="647065" cy="368935"/>
                      <wp:effectExtent l="0" t="0" r="0" b="0"/>
                      <wp:wrapNone/>
                      <wp:docPr id="6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5pt;height:29.05pt;mso-wrap-distance-left:9.05pt;mso-wrap-distance-right:9.05pt;mso-wrap-distance-top:0pt;mso-wrap-distance-bottom:0pt;margin-top:47.7pt;mso-position-vertical-relative:text;margin-left:-9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513840</wp:posOffset>
                      </wp:positionV>
                      <wp:extent cx="198755" cy="280670"/>
                      <wp:effectExtent l="0" t="0" r="0" b="0"/>
                      <wp:wrapNone/>
                      <wp:docPr id="6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1pt;mso-wrap-distance-left:9.05pt;mso-wrap-distance-right:9.05pt;mso-wrap-distance-top:0pt;mso-wrap-distance-bottom:0pt;margin-top:119.2pt;mso-position-vertical-relative:text;margin-left: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692275</wp:posOffset>
                      </wp:positionH>
                      <wp:positionV relativeFrom="paragraph">
                        <wp:posOffset>248920</wp:posOffset>
                      </wp:positionV>
                      <wp:extent cx="315595" cy="316230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4.9pt;mso-wrap-distance-left:9.05pt;mso-wrap-distance-right:9.05pt;mso-wrap-distance-top:0pt;mso-wrap-distance-bottom:0pt;margin-top:19.6pt;mso-position-vertical-relative:text;margin-left:-13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524375</wp:posOffset>
                      </wp:positionH>
                      <wp:positionV relativeFrom="paragraph">
                        <wp:posOffset>457200</wp:posOffset>
                      </wp:positionV>
                      <wp:extent cx="452755" cy="27559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21.7pt;mso-wrap-distance-left:9.05pt;mso-wrap-distance-right:9.05pt;mso-wrap-distance-top:0pt;mso-wrap-distance-bottom:0pt;margin-top:36pt;mso-position-vertical-relative:text;margin-left:-35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6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18" w:right="1361" w:gutter="0" w:header="0" w:top="1259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992" w:right="851" w:gutter="284" w:header="0" w:top="85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 w:before="240" w:after="60"/>
      <w:ind w:left="567" w:right="567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spacing w:before="240" w:after="1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widowControl w:val="false"/>
      <w:suppressAutoHyphens w:val="true"/>
      <w:autoSpaceDE w:val="false"/>
      <w:spacing w:lineRule="auto" w:line="360"/>
      <w:ind w:left="567" w:right="567" w:hanging="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60"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 w:before="240" w:after="60"/>
      <w:ind w:firstLine="72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60" w:before="240" w:after="60"/>
      <w:ind w:firstLine="72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360" w:before="240" w:after="60"/>
      <w:ind w:firstLine="720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расная строка Знак"/>
    <w:basedOn w:val="Style7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20"/>
      <w:jc w:val="righ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FirstIndent858D7CFBED404347BF05701D383B685F858D7CFBED404347BF05701D383B685F">
    <w:name w:val="Body Text First Indent{858D7CFB-ED40-4347-BF05-701D383B685F}{858D7CFB-ED40-4347-BF05-701D383B685F}"/>
    <w:basedOn w:val="TextBody"/>
    <w:qFormat/>
    <w:pPr>
      <w:spacing w:lineRule="auto" w:line="360" w:before="0" w:after="120"/>
      <w:ind w:firstLine="210"/>
    </w:pPr>
    <w:rPr/>
  </w:style>
  <w:style w:type="paragraph" w:styleId="BodyTextIndent3858D7CFBED404347BF05701D383B685F858D7CFBED404347BF05701D383B685F">
    <w:name w:val="Body Text Indent 3{858D7CFB-ED40-4347-BF05-701D383B685F}{858D7CFB-ED40-4347-BF05-701D383B685F}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16"/>
      <w:szCs w:val="16"/>
    </w:rPr>
  </w:style>
  <w:style w:type="paragraph" w:styleId="BodyText3858D7CFBED404347BF05701D383B685F858D7CFBED404347BF05701D383B685F">
    <w:name w:val="Body Text 3{858D7CFB-ED40-4347-BF05-701D383B685F}{858D7CFB-ED40-4347-BF05-701D383B685F}"/>
    <w:basedOn w:val="Normal"/>
    <w:qFormat/>
    <w:pPr>
      <w:widowControl w:val="false"/>
      <w:autoSpaceDE w:val="false"/>
      <w:spacing w:lineRule="auto" w:line="360"/>
      <w:jc w:val="both"/>
    </w:pPr>
    <w:rPr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BlockText858D7CFBED404347BF05701D383B685F858D7CFBED404347BF05701D383B685F">
    <w:name w:val="Block Text{858D7CFB-ED40-4347-BF05-701D383B685F}{858D7CFB-ED40-4347-BF05-701D383B685F}"/>
    <w:basedOn w:val="Normal"/>
    <w:qFormat/>
    <w:pPr>
      <w:widowControl w:val="false"/>
      <w:suppressAutoHyphens w:val="true"/>
      <w:autoSpaceDE w:val="false"/>
      <w:spacing w:lineRule="auto" w:line="360"/>
      <w:ind w:left="567"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4"/>
      <w:szCs w:val="24"/>
    </w:rPr>
  </w:style>
  <w:style w:type="paragraph" w:styleId="BodyText2858D7CFBED404347BF05701D383B685F858D7CFBED404347BF05701D383B685F">
    <w:name w:val="Body Text 2{858D7CFB-ED40-4347-BF05-701D383B685F}{858D7CFB-ED40-4347-BF05-701D383B685F}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01:00Z</dcterms:created>
  <dc:creator>Стасик</dc:creator>
  <dc:description/>
  <cp:keywords/>
  <dc:language>en-US</dc:language>
  <cp:lastModifiedBy>Sophia Gorbunova</cp:lastModifiedBy>
  <dcterms:modified xsi:type="dcterms:W3CDTF">2015-04-19T10:01:00Z</dcterms:modified>
  <cp:revision>3</cp:revision>
  <dc:subject/>
  <dc:title>Задание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