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итика формирования оборотных актив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ременные подходы к оценке стоимости компан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ить по стандарту. Введение, содержание, заключение, список литературы( не ранее 2010 г.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язательно к каждому вопросу – пример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28:00Z</dcterms:created>
  <dc:creator>INTER</dc:creator>
  <dc:description/>
  <dc:language>en-US</dc:language>
  <cp:lastModifiedBy>INTER</cp:lastModifiedBy>
  <dcterms:modified xsi:type="dcterms:W3CDTF">2015-04-17T15:31:00Z</dcterms:modified>
  <cp:revision>4</cp:revision>
  <dc:subject/>
  <dc:title/>
</cp:coreProperties>
</file>