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ы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достоверной бухгалтерской отчетности необходимо для руководства корпорации, поскольку она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а для представления государственным контролирующим органам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ет при составлении прогнозов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ет сравнивать фактические результаты с планом и выявлять причины отклонений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уется для проведения обязательного аудита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ует основу ежегодно публикуемых отчетов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существления корпоративного финансового контроля: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органов государственной власти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стоимости корпорации, перераспределение прибыли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спределение денежных потоков и оборотного капитала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рганов государственного контроля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интересов собственников капитала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фундаментальным принципам осуществления корпоративного финансового контроля относятся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руководства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ение обязанностей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и одобрение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едложений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сть свидетельства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рганов государственного контрол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ссийской Федерации практикуются следующие модели корпоративного контроля: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ое предприятие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предприятие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ыленное владение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ая менеджерская собственность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нтрированное внешнее владени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деятельности ревизионной комиссии (ревизора) акционерного общества определяется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«Об акционерных обществах»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м РФ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м документом общества, утверждаемым общим собранием акционер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убъектам корпоративного финансового контроля относятся следующие группы: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иректоров корпорации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ы, в функциональные обязанности которых входит только осуществление контрольной деятельности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ы, в обязанности которых непосредственно не входит выполнение контрольных функций, но которые в силу производственной ситуации, производственной необходимости выполняют к контрольные функции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ия, финансовый отдел корпорации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мен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очки зрения теории финансов, финансовый контроль – это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, осуществляемая органами государственного финансового контроля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тъемлемая часть системы регулирования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леживание деятельности организаций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форм обратной связи, способствующая тому, что субъект управления получает необходимую информацию о состоянии этой системы, позволяет ему правильно оценивать произведенные операции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ревизионной комиссии (ревизора) общества или аудитора общества должно содержать:</w:t>
      </w:r>
    </w:p>
    <w:p>
      <w:pPr>
        <w:pStyle w:val="ConsPlusNormal"/>
        <w:numPr>
          <w:ilvl w:val="0"/>
          <w:numId w:val="10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ение достоверности данных, содержащихся в отчетах, и иных финансовых документов общества;</w:t>
      </w:r>
    </w:p>
    <w:p>
      <w:pPr>
        <w:pStyle w:val="ConsPlusNormal"/>
        <w:numPr>
          <w:ilvl w:val="0"/>
          <w:numId w:val="10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, а также правовых актов Российской Федерации при осуществлении финансово-хозяйственной деятельности.</w:t>
      </w:r>
    </w:p>
    <w:p>
      <w:pPr>
        <w:pStyle w:val="Style15"/>
        <w:numPr>
          <w:ilvl w:val="0"/>
          <w:numId w:val="10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совершенствованию деятельности общества</w:t>
      </w:r>
    </w:p>
    <w:p>
      <w:pPr>
        <w:pStyle w:val="Style15"/>
        <w:numPr>
          <w:ilvl w:val="0"/>
          <w:numId w:val="10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ивлечении общества и его должностных лиц к ответственности (в случае выявления нарушений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осуществления корпоративного контроля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органам государственного финансового контроля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анализ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доходов корпорации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расходной части корпорации Система контроля предназначена для помощи руководителям компаний в вопросах:  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работке стратегий деятельности корпорации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ления ошибок и закрепления успеха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я ошибок конкретных исполнителей, которые могут заключаться в установлении нереальных планов при наличии точных прогнозов или в невыполнении тех действий, которые должны быть предприняты для реализации конкретных маркетинговых, инвестиционных и иных решений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я вопросов взаимодействия с органами государственного управления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а между различными альтернативными действиями, планирования действий, которые должны быть произведены в течение определенного периода времен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Ревизионной комиссией мебельного объединения проводится проверка службы снабжения объединения. При сверке приходных ордеров по оприходованию зеркал для производства мебели с товарно-транспортными накладны</w:t>
        <w:softHyphen/>
        <w:t>ми были обнаружены расхождения. По товарно-транспортным наклад</w:t>
        <w:softHyphen/>
        <w:t>ным поступило 20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зеркал по цене 100 руб. за 1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по приходным ордерам поступило 195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Договором с поставщиком зеркал преду</w:t>
        <w:softHyphen/>
        <w:t>смотрена норма боя при транспортировке 1%. Бухгалтерия отнесла стоимость боя на увеличение цены поставк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счетам ревизора организация понесла убытки, которые должен возместить поставщик. Поставщик признал обоснованность расчетов и в счет стоимости боя сверх норм поставил 3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зерка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те расчет убыт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те бухгалтерские записи по итогам провер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28" w:hanging="360"/>
      </w:pPr>
      <w:rPr>
        <w:sz w:val="22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>
        <w:sz w:val="22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>
        <w:sz w:val="22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>
        <w:sz w:val="22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>
        <w:sz w:val="22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>
        <w:sz w:val="22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>
        <w:sz w:val="22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>
        <w:sz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2136" w:hanging="360"/>
      </w:pPr>
      <w:rPr>
        <w:sz w:val="22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>
        <w:sz w:val="22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5:09:00Z</dcterms:created>
  <dc:creator>связной</dc:creator>
  <dc:description/>
  <cp:keywords/>
  <dc:language>en-US</dc:language>
  <cp:lastModifiedBy>User</cp:lastModifiedBy>
  <dcterms:modified xsi:type="dcterms:W3CDTF">2015-04-16T15:12:00Z</dcterms:modified>
  <cp:revision>3</cp:revision>
  <dc:subject/>
  <dc:title/>
</cp:coreProperties>
</file>