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Задание: Написать научно-исследовательскую работу на одну из те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как элемент стратегии развития организации.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техническое обеспечение системы управления пер-соналом.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и отбор персонала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лектования предприятия кадрами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/>
      </w:pPr>
      <w:r>
        <w:rPr>
          <w:sz w:val="28"/>
          <w:szCs w:val="28"/>
        </w:rPr>
        <w:t xml:space="preserve">Опыт российских и зарубежных предприятий в организации процедуры </w:t>
      </w:r>
      <w:r>
        <w:rPr>
          <w:sz w:val="28"/>
          <w:szCs w:val="28"/>
          <w:lang w:val="ru-RU"/>
        </w:rPr>
        <w:t>проверки</w:t>
      </w:r>
      <w:r>
        <w:rPr>
          <w:sz w:val="28"/>
          <w:szCs w:val="28"/>
        </w:rPr>
        <w:t xml:space="preserve"> кандидатов на должность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бора менеджеров среднего и высшего уровней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ффективное использование кадрового потенциала предприятия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ереподготовка кадров на предприятии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ифирменного обучения персонала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организации как объект управления.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отбор персонала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правления персоналом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ргструктуры системы управления персоналом организа-ции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истемы управления персоналом;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, принципы и методы управления персоналом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в кадровой работе.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теории управления персоналом: основные этапы, доминиру-ющие тенденции и специфика исторических моментов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аркетинговых мероприятий в области найма персонала: реклама, презентации, встреча с кандидатами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, методы и принципы отбора кадров: зависимость от колебания спроса и предложения рабочей силы, специфики вакантных должностей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как метод подбора на вакантные должности Требования к ре-зюме в современных российских и зарубежных компаниях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нового работника в коллективе: проблемы и за-дачи внутреннего консультирования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ая профессиональная ориентация нового работника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а кадров в современных организациях: зависимость от стратегических альтернатив развития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ые формы подготовки и переподготовки менеджеров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ерсонала в современных рыночных организациях: специфика организационных структур, функций и методов работы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овой деятельности и стимулирование персонала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управления персоналом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принципы и методы управления персоналом.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управления персоналом: наём, отбор, прием и деловая оценка персонала.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й контроллинг и кадровое планирование.</w:t>
      </w:r>
    </w:p>
    <w:p>
      <w:pPr>
        <w:pStyle w:val="Default"/>
        <w:spacing w:before="0" w:after="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63" w:right="479" w:gutter="0" w:header="0" w:top="463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5:00Z</dcterms:created>
  <dc:creator>BEST</dc:creator>
  <dc:description/>
  <dc:language>en-US</dc:language>
  <cp:lastModifiedBy>Настя</cp:lastModifiedBy>
  <cp:lastPrinted>2013-09-09T23:26:00Z</cp:lastPrinted>
  <dcterms:modified xsi:type="dcterms:W3CDTF">2015-04-15T04:10:00Z</dcterms:modified>
  <cp:revision>1</cp:revision>
  <dc:subject/>
  <dc:title/>
</cp:coreProperties>
</file>