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С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тержневых системах, находящихся в равновесии, известны сила F и угол α. Определить усилия в стержнях и реакции связей А и В. Все острые углы ферм, кроме указанных, принять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100 Н, угол α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К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ский механизм состоит из стержней 1-4 и ползуна В, соединенных друг с другом и с неподвижными опорами О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шарнирами. Длины стержней рав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 Положение механизма определяется углами α, β, γ, φ, θ, которые вместе с другими величинами находятся в середине соответствующего стержня. Определить величины, указанные в столбце «Най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о: α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β=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γ=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φ=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θ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Найти: V</w:t>
      </w:r>
      <w:r>
        <w:rPr>
          <w:sz w:val="28"/>
          <w:szCs w:val="28"/>
          <w:vertAlign w:val="subscript"/>
          <w:lang w:val="en-US"/>
        </w:rPr>
        <w:t xml:space="preserve">B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E,</w:t>
      </w:r>
      <w:r>
        <w:rPr>
          <w:sz w:val="28"/>
          <w:szCs w:val="28"/>
          <w:lang w:val="en-US"/>
        </w:rPr>
        <w:t xml:space="preserve"> ω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D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 система состоит из груза 1 (коэффициент трения скольжения груза п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), невесомого шкива 2, цилиндрического однородного катка 4 радиусом 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1 м и ступенчатого шкива 3 с радиусами ступене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3 м,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1 м и моментом инерц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(кг·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Тела системы соединены невесомыми нерастяжимыми нитями. Под действием постоянной силы F(Н) система приходит в движение из состояния покоя. При движении системы на шкив 3 действует постоянный момент сил сопротивления М</w:t>
      </w:r>
      <w:r>
        <w:rPr>
          <w:sz w:val="28"/>
          <w:szCs w:val="28"/>
          <w:vertAlign w:val="subscript"/>
        </w:rPr>
        <w:t>сопр</w:t>
      </w:r>
      <w:r>
        <w:rPr>
          <w:sz w:val="28"/>
          <w:szCs w:val="28"/>
        </w:rPr>
        <w:t xml:space="preserve"> (Н·м). определить скорость груза 1 в момент времени, когда точка приложения силы F получит перемеще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>: 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, m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=10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val="en-US"/>
        </w:rPr>
        <w:t>=0,1 , J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0,2 , F=100, S=1,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148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3:00Z</dcterms:created>
  <dc:creator>User</dc:creator>
  <dc:description/>
  <cp:keywords/>
  <dc:language>en-US</dc:language>
  <cp:lastModifiedBy>Светлана</cp:lastModifiedBy>
  <dcterms:modified xsi:type="dcterms:W3CDTF">2015-04-14T07:23:00Z</dcterms:modified>
  <cp:revision>5</cp:revision>
  <dc:subject/>
  <dc:title>Задача С1</dc:title>
</cp:coreProperties>
</file>