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и указания по выполнению контрольной работы по дисциплине «История предпринимательской деятельности и бизнеса»  для студентов заочной формы обуч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i w:val="false"/>
          <w:i w:val="false"/>
        </w:rPr>
      </w:pPr>
      <w:r>
        <w:rPr>
          <w:b/>
          <w:iCs/>
          <w:sz w:val="28"/>
          <w:szCs w:val="28"/>
        </w:rPr>
        <w:t>Цель контрольной работы</w:t>
      </w:r>
      <w:r>
        <w:rPr>
          <w:rStyle w:val="4"/>
          <w:rFonts w:cs="Times New Roman"/>
        </w:rPr>
        <w:t xml:space="preserve"> </w:t>
      </w:r>
      <w:r>
        <w:rPr>
          <w:rStyle w:val="4"/>
          <w:rFonts w:cs="Times New Roman"/>
          <w:i w:val="false"/>
        </w:rPr>
        <w:t xml:space="preserve">– </w:t>
      </w:r>
      <w:r>
        <w:rPr>
          <w:rStyle w:val="4"/>
          <w:rFonts w:cs="Times New Roman"/>
          <w:b w:val="false"/>
          <w:i w:val="false"/>
        </w:rPr>
        <w:t>изучение студентами наиболее актуальных тем дисциплины в процессе самостоятельной работы над теоретическим материалом по курсу «История предпринимательской деятельности  и бизнес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та должна быть представлена на рецензирование в печатном виде. Текст должен быть написан на одной стороне листа с интервалом 1,5 межстрочного интервала и шрифтом 14 (для машинописной работы). Поля: слева страницы – 20 мм, справа – 10 мм, сверху и снизу – 20 мм. Бумага используется формата А4 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97 мм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контрольной работы должен составлять примерно 15-20 страниц машинописного текста. Нумерация страниц начинается с титульного ли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структуре должна состоять из введения, содержательной части, заключения и списка литературы, которые отражаются в плане рабо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ведение</w:t>
      </w:r>
      <w:r>
        <w:rPr>
          <w:rStyle w:val="FR2"/>
        </w:rPr>
        <w:t xml:space="preserve"> является обязательной составной частью контрольной работы и отражает прагматическую ценность изучения данной учебной дисциплины в целом, а также должны быть определены актуальность выбранной темы, цель и задачи работ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тельная часть</w:t>
      </w:r>
      <w:r>
        <w:rPr>
          <w:sz w:val="28"/>
          <w:szCs w:val="28"/>
        </w:rPr>
        <w:t xml:space="preserve"> подразделяется на отдельные разделы (не более трех).  Выделение разделов помогает структурировать излагаемый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работы каждый ее раздел необходимо выделять соответственно оформленным заголовком. Рисунки (схемы, графики) и таблицы должны иметь сквозную нумерацию. Номер и название таблицы обозначаются вверху таблицы, номер и название рисунка – внизу. При выполнении работы следует привести практические примеры по рассматриваемой проблем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аключении</w:t>
      </w:r>
      <w:r>
        <w:rPr>
          <w:rStyle w:val="FR2"/>
        </w:rPr>
        <w:t xml:space="preserve"> необходимо кратко подвести итог рассмотренным вопросам и сформулировать возможные рекомендации. </w:t>
      </w:r>
    </w:p>
    <w:p>
      <w:pPr>
        <w:pStyle w:val="Normal"/>
        <w:ind w:firstLine="709"/>
        <w:jc w:val="both"/>
        <w:rPr/>
      </w:pPr>
      <w:r>
        <w:rPr>
          <w:rStyle w:val="FR2"/>
        </w:rPr>
        <w:t xml:space="preserve">На использованные при выполнении работы литературные источники и периодические издания необходимо делать в тексте работы ссылки, указывая их порядковые номера в списке литературы, который является неотъемлемой частью работы и составляется в алфавит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итульном листе указывается: название учебного заведения, кафедра, название предмета, тема, фамилия, имя, отчество студента, курс, группа; должность, фамилия, имя, отчество преподавателя; город и год выполнения работ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Контрольная работа должна быть представлена в учебную часть не </w:t>
      </w:r>
      <w:r>
        <w:rPr>
          <w:spacing w:val="-1"/>
          <w:w w:val="101"/>
          <w:sz w:val="28"/>
          <w:szCs w:val="28"/>
        </w:rPr>
        <w:t>позднее, чем за 20 дней до начала экзаменационной сесс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Контрольная работа, </w:t>
      </w:r>
      <w:r>
        <w:rPr>
          <w:w w:val="101"/>
          <w:sz w:val="28"/>
          <w:szCs w:val="28"/>
        </w:rPr>
        <w:t xml:space="preserve">выполненная без соблюдения требований или не полностью, не зачитывается и возвращается студенту на доработку. В случае если контрольная работа выполнена не по своему варианту, она преподавателем не зачитывается и возвращается студенту. 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До начала сессии студент получает проверенную преподавателем контрольную работу с исправлениями в тексте и замечаниями на полях, а также рецензию, в которой а</w:t>
      </w:r>
      <w:r>
        <w:rPr>
          <w:spacing w:val="-2"/>
          <w:w w:val="101"/>
          <w:sz w:val="28"/>
          <w:szCs w:val="28"/>
        </w:rPr>
        <w:t xml:space="preserve">нализируются все ошибки и неточности, даются рекомендации по исправлению ошибок и </w:t>
      </w:r>
      <w:r>
        <w:rPr>
          <w:w w:val="101"/>
          <w:sz w:val="28"/>
          <w:szCs w:val="28"/>
        </w:rPr>
        <w:t xml:space="preserve">ставится оценка    «зачёт» или «незачёт». </w:t>
      </w:r>
      <w:r>
        <w:rPr>
          <w:sz w:val="28"/>
          <w:szCs w:val="28"/>
        </w:rPr>
        <w:t xml:space="preserve">Работа с оценкой «незачёт» должна быть </w:t>
      </w:r>
      <w:r>
        <w:rPr>
          <w:spacing w:val="-10"/>
          <w:sz w:val="28"/>
          <w:szCs w:val="28"/>
        </w:rPr>
        <w:t>доработана и представлена на повторное рецензирование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 определяется студентом по первой букве фамилии согласно таблице 1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ой работы и первые буквы фамилий студентов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400"/>
        <w:gridCol w:w="2280"/>
        <w:gridCol w:w="2506"/>
      </w:tblGrid>
      <w:tr>
        <w:trPr>
          <w:trHeight w:val="31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контрольной рабо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вая буква фамил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/>
            </w:pPr>
            <w:r>
              <w:rPr/>
              <w:t>Вариант контрольной работы</w:t>
            </w:r>
          </w:p>
        </w:tc>
      </w:tr>
      <w:tr>
        <w:trPr>
          <w:trHeight w:val="31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, 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6, 34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3, 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С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8, 35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Ф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X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Ц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9, 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Ч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</w:rPr>
            </w:pPr>
            <w:r>
              <w:rPr>
                <w:color w:val="FF0000"/>
              </w:rPr>
              <w:t>10, 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Ш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Щ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2, 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Э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контрольных работ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autoSpaceDE w:val="false"/>
        <w:ind w:left="0" w:firstLine="540"/>
        <w:jc w:val="both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>Современный бизнес, его сущность, принципы и функции. Концепции бизнеса. Основные виды деятельности в сфере бизне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autoSpaceDE w:val="false"/>
        <w:ind w:left="0" w:firstLine="540"/>
        <w:jc w:val="both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>Субъекты бизнеса и их типы: предприниматели, потребители, наемные работники,  государство в лице правительства и его чиновников. Объекты бизнеса и предприним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autoSpaceDE w:val="false"/>
        <w:ind w:left="0" w:firstLine="540"/>
        <w:jc w:val="both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>Сущность среды бизнеса. Внешняя и внутренняя среда бизнеса. Факторы, влияющие на развитие российского бизнеса и их оце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Предпринимательский бизнес (производственный, коммерческий, финансовый, консультативный). Инновационный, информационный, венчурный и оффшорный бизнес, их особенности и преимущества. Лизинг и франчайзинг как формы бизнес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 xml:space="preserve">Крупный, средний и малый бизнес. </w:t>
      </w:r>
      <w:r>
        <w:rPr>
          <w:sz w:val="28"/>
          <w:szCs w:val="28"/>
        </w:rPr>
        <w:t>Проблемы и перспективы развития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алого и среднего бизнеса.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 xml:space="preserve"> Роль антимонопольного законодательства в развитии экономики. Легальный и теневой бизне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Понятие физического и юридического лица. Предпринимательская деятельность граждан без образования юридического лица. Организационно-правовые формы юридических лиц.</w:t>
      </w:r>
    </w:p>
    <w:p>
      <w:pPr>
        <w:pStyle w:val="Style13"/>
        <w:numPr>
          <w:ilvl w:val="0"/>
          <w:numId w:val="2"/>
        </w:numPr>
        <w:spacing w:before="0" w:after="0"/>
        <w:ind w:left="0" w:firstLine="561"/>
        <w:jc w:val="both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Предпринимательская фирма. Критерии классификации фирм. Особенности предприятий малого бизнеса. Система государственной поддержки и стимулирования развития малого бизнеса.</w:t>
      </w:r>
    </w:p>
    <w:p>
      <w:pPr>
        <w:pStyle w:val="Style13"/>
        <w:numPr>
          <w:ilvl w:val="0"/>
          <w:numId w:val="2"/>
        </w:numPr>
        <w:spacing w:before="0" w:after="0"/>
        <w:ind w:left="0" w:firstLine="561"/>
        <w:jc w:val="both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Основы бизнес – планирования: цель, задачи, структура  и содержание бизнес-плана. Оформление и функции бизнес-плана.</w:t>
      </w:r>
    </w:p>
    <w:p>
      <w:pPr>
        <w:pStyle w:val="Style13"/>
        <w:numPr>
          <w:ilvl w:val="0"/>
          <w:numId w:val="2"/>
        </w:numPr>
        <w:spacing w:before="0" w:after="0"/>
        <w:ind w:left="0" w:firstLine="561"/>
        <w:jc w:val="both"/>
        <w:rPr/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Создание предприятия start-up.</w:t>
      </w:r>
      <w:r>
        <w:rPr>
          <w:color w:val="000000"/>
          <w:spacing w:val="-2"/>
        </w:rPr>
        <w:t xml:space="preserve"> 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Этапы создания предприятия (организации). Состав и структура учредительных документов. Регистрация предприятия. Документооборот. Договор как основной документ партнерских отношений в бизнес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Циклическое развитие  бизнеса, основные стадии жизненного цикла бизнеса, услуги и товара. Стратегии деловой активности в сфере бизнеса, их виды и особенности.</w:t>
      </w:r>
    </w:p>
    <w:p>
      <w:pPr>
        <w:pStyle w:val="Style13"/>
        <w:numPr>
          <w:ilvl w:val="0"/>
          <w:numId w:val="2"/>
        </w:numPr>
        <w:spacing w:before="0" w:after="0"/>
        <w:ind w:left="0" w:firstLine="561"/>
        <w:jc w:val="both"/>
        <w:rPr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Внутренние и внешние мошенничества. Внутренние задачи обеспечения безопасности бизнеса. Внешние задачи обеспечения безопасности бизнеса.</w:t>
      </w:r>
    </w:p>
    <w:p>
      <w:pPr>
        <w:pStyle w:val="Style13"/>
        <w:numPr>
          <w:ilvl w:val="0"/>
          <w:numId w:val="2"/>
        </w:numPr>
        <w:spacing w:before="0" w:after="0"/>
        <w:ind w:left="0" w:firstLine="561"/>
        <w:jc w:val="both"/>
        <w:rPr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Борьба с недобросовестной конкуренцией. Законы безопасности. Организация системы безопасности.</w:t>
      </w:r>
    </w:p>
    <w:p>
      <w:pPr>
        <w:pStyle w:val="Style13"/>
        <w:numPr>
          <w:ilvl w:val="0"/>
          <w:numId w:val="2"/>
        </w:numPr>
        <w:spacing w:before="0" w:after="0"/>
        <w:ind w:left="0" w:firstLine="561"/>
        <w:jc w:val="both"/>
        <w:rPr>
          <w:color w:val="000000"/>
        </w:rPr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Виды рисков. Виды и особенности экономических, политических, коммерческих, финансовых, инвестиционных и производственных рисков.</w:t>
      </w:r>
    </w:p>
    <w:p>
      <w:pPr>
        <w:pStyle w:val="Style13"/>
        <w:numPr>
          <w:ilvl w:val="0"/>
          <w:numId w:val="2"/>
        </w:numPr>
        <w:spacing w:before="0" w:after="0"/>
        <w:ind w:left="0" w:firstLine="561"/>
        <w:jc w:val="both"/>
        <w:rPr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Пути снижения рисков. Хеджирование. Способы и технологии страхования рисков. Франчайзинг и лизинг как способы снижения рисков.</w:t>
      </w:r>
    </w:p>
    <w:p>
      <w:pPr>
        <w:pStyle w:val="Style13"/>
        <w:numPr>
          <w:ilvl w:val="0"/>
          <w:numId w:val="2"/>
        </w:numPr>
        <w:spacing w:before="0" w:after="0"/>
        <w:ind w:left="0" w:firstLine="561"/>
        <w:jc w:val="both"/>
        <w:rPr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Личность предпринимателя: способности, темперамент, характер, эмоции, воля, мотивы и потреб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 бизнеса как составная часть общечеловеческой культуры и ее разнообразные аспекты проявления. Психология бизнеса, психокомплексы и психотипы персонала и  потребителей.</w:t>
      </w:r>
    </w:p>
    <w:p>
      <w:pPr>
        <w:pStyle w:val="31"/>
        <w:numPr>
          <w:ilvl w:val="0"/>
          <w:numId w:val="2"/>
        </w:numPr>
        <w:ind w:left="0" w:firstLine="5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Типы предпринимательских решений и экономические методы принятия предпринимательс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autoSpaceDE w:val="false"/>
        <w:ind w:left="0" w:firstLine="540"/>
        <w:jc w:val="both"/>
        <w:rPr>
          <w:color w:val="000000"/>
          <w:spacing w:val="-26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онно-правовые формы хозяйствования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autoSpaceDE w:val="false"/>
        <w:ind w:left="0" w:firstLine="540"/>
        <w:jc w:val="both"/>
        <w:rPr>
          <w:color w:val="000000"/>
          <w:spacing w:val="-19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акторы, влияющие на выбор организационной формы бизне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autoSpaceDE w:val="false"/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е предпринимательской деятельности и малого бизнеса в России, проблемы и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мещение предприятия и выбор целей, концепции и стратегий его</w:t>
        <w:br/>
        <w:t>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иклическое  развитие  бизнеса   и   основные   стадии   жизненного</w:t>
        <w:br/>
        <w:t>цикла товара и торгов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атегии   деловой   активности   в   сфере   бизнеса,   их   виды   и</w:t>
        <w:br/>
        <w:t>отличительны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щность и процесс стратегического планирования, разновидности</w:t>
        <w:br/>
        <w:t>бизнес-планирования коммер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рендинг в сфере малого бизнеса, оценка имиджа торговой 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енчурный бизнес и его пре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нкуренция в сфере бизн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Жизненный цикл предприятия и пути его оптим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0"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Оценка конкурентоспособности продукции организации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Риски в бизнесе: типология и характеристики. Управление рисками бизн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оздание систем управления бизнес-рис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тратегия социально-экономической безопасности бизн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Методы оценки бизнес-рис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4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SimSun;宋体"/>
          <w:bCs/>
          <w:iCs/>
          <w:color w:val="000000"/>
          <w:sz w:val="28"/>
          <w:szCs w:val="28"/>
          <w:lang w:eastAsia="zh-CN"/>
        </w:rPr>
        <w:t>Организация системы безопасности в бизнесе.</w:t>
      </w:r>
    </w:p>
    <w:p>
      <w:pPr>
        <w:pStyle w:val="31"/>
        <w:numPr>
          <w:ilvl w:val="0"/>
          <w:numId w:val="2"/>
        </w:numPr>
        <w:ind w:left="0" w:firstLine="5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приниматель и власть. Административные барьеры в предпринимательской деятельности. Предпринимательский успех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едеральные законы и нормативн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>1. Федеральный закон от 28.12.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ский кодекс Российской Федерации М: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он РФ, от 07.02.1992, № 2300-1 «О защите прав потребителей» 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Т  Р 51303-99. Торговля.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сновная литерату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ибов В.Д. Основы бизнеса -. М: «Финансы и статистика», 2006. -160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Круглова Н.Ю. Основы бизнеса (предпринимательство): Учебник. - М.: КноРус, 2011. - 544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sz w:val="28"/>
          <w:szCs w:val="28"/>
        </w:rPr>
        <w:t>7. Пирогов К.М. Темнова Н.К. Гуськова И.В. Основы организации бизнеса: Учебник.  – 2-е изд., стер. - М.: КноРус, 2010. - 560с (</w:t>
      </w:r>
      <w:r>
        <w:rPr>
          <w:bCs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Основы бизнеса: Учебник / Под ред. Ю.Б.Рубина. – Изд. 7-е, перер. и доп. - М.:  ООО «Маркет ДС Корпорейшн»,  2006 - 784с. (Университетская сери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bCs/>
          <w:iCs/>
          <w:sz w:val="28"/>
          <w:szCs w:val="28"/>
        </w:rPr>
        <w:t>Рубин Ю.Б. Основы бизнеса. Учебник. – 2-е изд., стер. – М.: Маркет ДС, 2009. – 320с. (Университетская сери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Арустамов Э.А.   Основы бизнеса: учебное пособие.– М.: ИТК «Дашков и К», 2008.-232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узьмина Е.Е., Кузьмина Л.П. Организация предпринимательской деятельности. – М.: Юрайт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ысоева С. Стандарт работы розничного магазина. Разработка инструкций, регламентов и обучение торгового персонал – СПб. : Питер.2011. – 28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) базы данных, информационно- справочные и поисковые системы:</w:t>
      </w:r>
    </w:p>
    <w:p>
      <w:pPr>
        <w:pStyle w:val="Normal"/>
        <w:rPr/>
      </w:pPr>
      <w:r>
        <w:rPr>
          <w:sz w:val="28"/>
          <w:szCs w:val="28"/>
        </w:rPr>
        <w:t>14. Интернет-  сай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innovation- management.ru -инновационное 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government.ru/docs/10861/ — стат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nisse.ru/business/article/article_1560.html — информационно-  аналитический доклад «Малый бизнес и государственная поддержка сектора»;</w:t>
      </w:r>
    </w:p>
    <w:p>
      <w:pPr>
        <w:pStyle w:val="Normal"/>
        <w:rPr/>
      </w:pPr>
      <w:r>
        <w:rPr>
          <w:sz w:val="28"/>
          <w:szCs w:val="28"/>
        </w:rPr>
        <w:t>http://www. business.rin.ru — личностные качества бизнесмена;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Uchebnik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— личностные качества и успех в бизне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znaytovar.ru/new2816.html — психологический тип личности бизнес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R2">
    <w:name w:val="FR2 Знак"/>
    <w:qFormat/>
    <w:rPr>
      <w:sz w:val="28"/>
      <w:lang w:val="ru-RU" w:bidi="ar-SA"/>
    </w:rPr>
  </w:style>
  <w:style w:type="character" w:styleId="21">
    <w:name w:val="Основной текст 2 Знак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1">
    <w:name w:val="text1"/>
    <w:qFormat/>
    <w:rPr>
      <w:rFonts w:ascii="Arial" w:hAnsi="Arial" w:cs="Arial"/>
      <w:sz w:val="17"/>
      <w:szCs w:val="17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1">
    <w:name w:val="FR2"/>
    <w:qFormat/>
    <w:pPr>
      <w:widowControl w:val="false"/>
      <w:bidi w:val="0"/>
      <w:snapToGrid w:val="false"/>
      <w:spacing w:lineRule="auto" w:line="420"/>
      <w:ind w:left="1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color w:val="66006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-stre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2:00Z</dcterms:created>
  <dc:creator>сотрудник</dc:creator>
  <dc:description/>
  <cp:keywords/>
  <dc:language>en-US</dc:language>
  <cp:lastModifiedBy>Корчак Лена</cp:lastModifiedBy>
  <cp:lastPrinted>2014-09-24T15:19:00Z</cp:lastPrinted>
  <dcterms:modified xsi:type="dcterms:W3CDTF">2015-04-08T03:46:00Z</dcterms:modified>
  <cp:revision>27</cp:revision>
  <dc:subject/>
  <dc:title/>
</cp:coreProperties>
</file>