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тодические указания по изучению дисциплины и выполнению контрольных работ для бакалавров заочной формы обучения </w:t>
      </w:r>
    </w:p>
    <w:p>
      <w:pPr>
        <w:pStyle w:val="Heading"/>
        <w:rPr/>
      </w:pPr>
      <w:r>
        <w:rPr/>
        <w:t>по дисциплине</w:t>
      </w:r>
    </w:p>
    <w:p>
      <w:pPr>
        <w:pStyle w:val="Heading"/>
        <w:rPr>
          <w:u w:val="single"/>
        </w:rPr>
      </w:pPr>
      <w:r>
        <w:rPr>
          <w:u w:val="single"/>
        </w:rPr>
        <w:t>«Учет и анализ в издательствах»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Введение</w:t>
      </w:r>
    </w:p>
    <w:p>
      <w:pPr>
        <w:pStyle w:val="TextBody"/>
        <w:rPr/>
      </w:pPr>
      <w:r>
        <w:rPr>
          <w:b/>
        </w:rPr>
        <w:t>Целью</w:t>
      </w:r>
      <w:r>
        <w:rPr/>
        <w:t xml:space="preserve"> преподавания учебной дисциплины «Учет и анализ в издательствах» является углубленное изучение на основе базовых курсов по бухгалтерскому учету и анализу особенностей организации учета и анализа в организациях издательской деятельности и приобретение практических навыков ведения бухгалтерского и налогового учета и анализа производственно-коммерческой деятельности в издательств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К числу основных </w:t>
      </w:r>
      <w:r>
        <w:rPr>
          <w:b/>
          <w:sz w:val="26"/>
        </w:rPr>
        <w:t>задач</w:t>
      </w:r>
      <w:r>
        <w:rPr>
          <w:sz w:val="26"/>
        </w:rPr>
        <w:t xml:space="preserve"> изучения дисциплины относятся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Рассмотрение важнейших учетных измерителей издательской продук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Уяснение особенностей организации учета расходов на производство и продажу издательской продукции (работ, услуг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Уяснение особенностей учета расходов издательства для целей налогообложения прибыли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Рассмотрение особенностей проведения анализа производственно-коммерческой деятельности издатель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Результатом изучения дисциплины "Учет и анализ в издательствах" должно стать формирование у бакалавра экономики следующего набора </w:t>
      </w:r>
      <w:r>
        <w:rPr>
          <w:b/>
          <w:sz w:val="26"/>
        </w:rPr>
        <w:t>компетенций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ыть способным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быть способным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быть способным анализировать и интерпретировать финансовую, бухгалтерскую и иную информацию, содержащуюся в отчетности организаций различных форм собственности и использовать полученные сведения для принятия управленческих решений (ПК-7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быть способным, используя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отчет (ПК-9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>-</w:t>
        <w:tab/>
        <w:t>владеть знаниями в области российского учетного законодательства для коммерческих организаций (ПКП-1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>-</w:t>
        <w:tab/>
        <w:t>быть способным вести бухгалтерский финансовый учет в коммерческой организации на основе применения российских стандартов бухгалтерского учета (ПКП-2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>-</w:t>
        <w:tab/>
        <w:t>быть способным анализоровать финансовое состояние и финансовые результаты деятельности организации, разрабатывать практические рекомендации по улучшению финансового состояния и выявлять резервы роста прибыли (сокращение убытка) (ПКП-3);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>-</w:t>
        <w:tab/>
        <w:t>владеть знаниями  в области организации издательской деятельности на основе гражданского законодательства (ПКП-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результате изучения дисциплины «Учет и анализ в издательствах» бакалавры должны </w:t>
      </w:r>
    </w:p>
    <w:p>
      <w:pPr>
        <w:pStyle w:val="Normal"/>
        <w:jc w:val="both"/>
        <w:rPr/>
      </w:pPr>
      <w:r>
        <w:rPr>
          <w:b/>
          <w:sz w:val="26"/>
        </w:rPr>
        <w:t>знать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ажнейшие учетные измерители издательской продукции и способы их расчет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ормативные положения, регулирующие организацию бухгалтерского учета  и налогового учета в издательств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ацию и методику бухгалтерского учета в издательств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лассификацию затрат издательства по экономическим элементам и статьям калькуляци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обенности учета авторского гонорара и гонорара за художественно-графические работы, расходов на полиграфические работы и материалы, редакционных и общеиздательских расходов, а также расходов на продажу в издательств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обенности анализа затрат на производство и продажу издательской продукции (работ, услуг), использования трудовых и материальных ресурсов в издательствах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онимать цели и задачи бухгалтерского учета и анализа производственно-коммерческой деятельности издательств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тражать в системе бухгалтерского учета операции, связанные с осуществлением издатель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анализировать важнейшие показатели, характеризующие затраты на производство и продажу издательской продукции (работ, услуг)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грамотно оформлять первичные учетные документы и налоговые регистры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спользовать методы компьютерной обработки данных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ладеть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6"/>
        </w:rPr>
      </w:pPr>
      <w:r>
        <w:rPr>
          <w:sz w:val="26"/>
        </w:rPr>
        <w:t>специальной терминологией в области бухгалтерского учета и налогообложения издательской деятельности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6"/>
        </w:rPr>
      </w:pPr>
      <w:r>
        <w:rPr>
          <w:sz w:val="26"/>
        </w:rPr>
        <w:t>методикой анализа производственно-коммерческой деятельности издательств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6"/>
        </w:rPr>
      </w:pPr>
      <w:r>
        <w:rPr>
          <w:sz w:val="26"/>
        </w:rPr>
        <w:t>навыками самостоятельной интерпретации положений нормативно-правовой документации, регламентирующей порядок ведения бухгалтерского и налогового учета в издательствах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работы бакалавров заочной формы обучения является самостоятельное изучение рекомендованной литературы, перечень которой приводится в конце данных методических указаний. Предлагаемый по каждой теме перечень контрольных вопросов позволяет самостоятельно оценить степень усвоения материала дисциплины и выявить основные проблемы, которые впоследствии могут быть рассмотрены при аудиторной работе в период экзаменационной сессии.</w:t>
      </w:r>
    </w:p>
    <w:p>
      <w:pPr>
        <w:pStyle w:val="Normal"/>
        <w:jc w:val="both"/>
        <w:rPr/>
      </w:pPr>
      <w:r>
        <w:rPr>
          <w:sz w:val="26"/>
        </w:rPr>
        <w:t>Организация учебного процесса в период сессии для бакалавров заочной формы обучения состоит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чтение ле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роведение практических занятий, посвященных рассмотрению отражения в бухгалтерском учете типичных хозяйственных ситуаций издательства и решению типичных задач в области анализа производственно-коммерческой деятельности издательства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оведение анализа ошибок, допущенных студентами при выполнении контро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роведение аудиторного контроля знаний студентов (в том числе с использованием компьютерного тестир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уском для сдачи экзамена по дисциплине является самостоятельное выполнение студентом контрольной работы (КР). Контрольная работа включает в себя как теоретические вопросы по темам дисциплины, так и решение задач. Ответу на теоретический вопрос должна предшествовать его формулировка. Решение задачи сопровождается соответствующими расчетами, краткими пояснениями, а также ссылками на соответствующие нормы законодательства РФ в области бухгалтерского учета и налогообложения. Перед решением каждой задачи должно быть приведено ее услов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дачи для контрольной работы представлены в вариантах от 0 до 9. Номер варианта определяется по конечной цифре номера зачетной книжки студ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360" w:hanging="0"/>
        <w:rPr>
          <w:b/>
          <w:b/>
        </w:rPr>
      </w:pPr>
      <w:r>
        <w:rPr>
          <w:b/>
        </w:rPr>
        <w:t>Варианты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Бухгалтерский учет расходов издательства на полиграфическ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Анализ динамики объема реализации издательской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Учет авторского гонорара и начислений на него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дательство научно-экономического журнала приобрело по издательскому лицензионному договору у Силантьева Игоря Ивановича, 1971 года рождения,  не являющегося его работником и не зарегистрированного в качестве индивидуального предпринимателя, неисключительные имущественные права на опубликование в №11 за 2013 год созданной им стать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Авторское вознаграждение установлено в твердой сумме и составляет 10000 руб. Документы, подтверждающие расходы на создание статьи, автор не представил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Сумма вознаграждения выплачена автору из кассы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На основании имеющихся данных составьте журнал хозяйственных операций издательства по расчетам с Силантьевым И.И. (начисление авторского гонорара, удержание НДФЛ, начисление взносов в государственные внебюджетные фонды, выплата авторского гонора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Анализ себестоимости издательской продукции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Таблица 3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Себестоимость издательской продукции по статьям калькуляции, тыс. руб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18"/>
        <w:gridCol w:w="21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татьи затр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едыдущи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тчетный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сходы на авторский гонор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37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42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сходы на гонорар за художественно-графическ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сходы на полиграфическ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93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79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сходы на материа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71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297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 том числе на бума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28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42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едакционные и общеиздательские расхо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01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07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тери от бра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щеиздательская себестоим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106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929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сходы на продаж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2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38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лная себестоимость издательский проду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448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98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оимость выпущенной продукции в оптовых цен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755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914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>На основе имеющихся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Дайте оценку изменения затрат по отдельным статьям кальку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Рассчитайте затраты на рубль товарной продукции и дайте оценку динамике этого показа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Определите относительную экономию (перерасход) по себестоимости товарной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Style w:val="FontStyle15"/>
          <w:b/>
          <w:b/>
          <w:sz w:val="22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/>
      </w:pPr>
      <w:r>
        <w:rPr>
          <w:rStyle w:val="FontStyle15"/>
          <w:b/>
          <w:sz w:val="26"/>
          <w:szCs w:val="26"/>
        </w:rPr>
        <w:t>Требования, предъявляемые к оформлению контрольной рабо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Style w:val="FontStyle15"/>
          <w:sz w:val="26"/>
          <w:szCs w:val="26"/>
        </w:rPr>
      </w:pPr>
      <w:r>
        <w:rPr>
          <w:sz w:val="26"/>
        </w:rPr>
        <w:t>Оформление контрольной работы по дисциплине "Учет и анализ в издательствах" должно соответствовать требованиям ГОСТа 7.32-2001 «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Контрольная работа должна находиться в папке со скоросшивателем. Листы работы не должны быть вставлены в файлы, так как это затрудняет провер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 xml:space="preserve">Текст контрольной работы печатается на стандартных листах формата А4 на компьютере шрифтом гарнитуры </w:t>
      </w:r>
      <w:r>
        <w:rPr>
          <w:rStyle w:val="FontStyle15"/>
          <w:sz w:val="26"/>
          <w:szCs w:val="26"/>
          <w:lang w:val="en-US"/>
        </w:rPr>
        <w:t>Times</w:t>
      </w: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  <w:lang w:val="en-US"/>
        </w:rPr>
        <w:t>New</w:t>
      </w: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  <w:lang w:val="en-US"/>
        </w:rPr>
        <w:t>Roman</w:t>
      </w:r>
      <w:r>
        <w:rPr>
          <w:rStyle w:val="FontStyle15"/>
          <w:sz w:val="26"/>
          <w:szCs w:val="26"/>
        </w:rPr>
        <w:t xml:space="preserve"> кеглем 14 пунктов через 1,5 интервал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Текст контрольной работы следует печатать с соблюдением следующего размера по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левое – 30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правое – 10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верхнее – 20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нижнее – 20 м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Величина абзацного отступа – 1,25 сантиметра. Выравнивание текста в пределах абзаца – по ширине. При наборе текста допускается использование функции автоматической расстановки перено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Нумерация страниц контрольной работы производится арабскими цифрами в центре нижней части листа без точки и начинается с титульного листа, но на самом титульном листе номер страницы не проставля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Заголовки структурных элементов контрольной работы «СОДЕРЖАНИЕ», «БИБЛИОГРАФИЧЕСКИЙ СПИСОК», «ПРИЛОЖЕНИЯ» печатаются жирным шрифтом прописными буквами и записываются с абзацного отступа с новой страницы. Разделы нумеруются арабскими цифрами (точка после номера раздела не ставится), а их наименование печатается жирным шрифтом прописными буквами с абзацного отступа. Выравнивание заголовков разделов работы следует делать по левому краю. Номера подразделов включают номер раздела и порядковый номер соответствующего подраздела в рамках раздела, разделенные точкой. После номера подраздела перед его заголовком точку не ставят. Заголовки подразделов печатаются строчными буквами, выделяются жирным шрифтом и записываются с абзацного отступа. Выравнивание заголовков подразделов контрольной работы производится по левому кра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Таблицы следует располагать непосредственно после текста, в котором они упоминаются впервые, или на следующей странице. Таблицы в контрольной работе следует нумеровать арабскими цифрами в пределах раздела. Номер таблицы в этом случае состоит из номера раздела и порядкового номера таблицы, разделенных точкой. Название таблицы должно отражать её содержание, быть точным и кратким. Название таблицы следует помещать над таблицей слева, без абзацного отступа в одну строку с её номером через тире. Точка в конце таблицы не ставится. При переносе части таблицы на другую страницу слово «Таблица», её номер и название указывают один раз над первой частью таблицы, над другими частями пишут слово «Продолжение» или «Окончание» и указывают номер таблицы. При переносе таблицы на другую страницу заголовок (шапку) таблицы помещают только над её первой ча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 xml:space="preserve">Формулы в контрольной работе выделяются из текста отдельной строкой. Пояснение значений символов и числовых коэффициентов следует приводить непосредственно под формулой в той же последовательности, в которой она дана в формуле. Формулы нумеруются арабскими цифрами в пределах раздела контрольной работы. Номер формулы в этом случае состоит из номера раздела и порядкового номера формулы, разделенных точкой, и указывается в круглых скобках в крайнем правом положении на строке. Для корректного набора формул в работе рекомендуется пользоваться специальным редактором формул </w:t>
      </w:r>
      <w:r>
        <w:rPr>
          <w:rStyle w:val="FontStyle15"/>
          <w:sz w:val="26"/>
          <w:szCs w:val="26"/>
          <w:lang w:val="en-US"/>
        </w:rPr>
        <w:t>Microsoft</w:t>
      </w: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  <w:lang w:val="en-US"/>
        </w:rPr>
        <w:t>Equation</w:t>
      </w:r>
      <w:r>
        <w:rPr>
          <w:rStyle w:val="FontStyle15"/>
          <w:sz w:val="26"/>
          <w:szCs w:val="26"/>
        </w:rPr>
        <w:t xml:space="preserve">, входящим в стандартную поставку программного пакета </w:t>
      </w:r>
      <w:r>
        <w:rPr>
          <w:rStyle w:val="FontStyle15"/>
          <w:sz w:val="26"/>
          <w:szCs w:val="26"/>
          <w:lang w:val="en-US"/>
        </w:rPr>
        <w:t>Microsoft</w:t>
      </w: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  <w:lang w:val="en-US"/>
        </w:rPr>
        <w:t>Office</w:t>
      </w:r>
      <w:r>
        <w:rPr>
          <w:rStyle w:val="FontStyle15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При написании контрольной работы бакалавр обязан делать ссылки на используемые им литературные источники и нормативно-правовой материал. Ссылки на содержащиеся в библиографическом списке источники оформляются непосредственно по тексту контрольной работы в квадратных скобках с указанием номера источника в библиографическом списке и страниц, на которых содержится цитируемый материа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Работа должна содерж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содерж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FontStyle15"/>
          <w:sz w:val="26"/>
          <w:szCs w:val="26"/>
        </w:rPr>
        <w:t>основную ча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библиографический спис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15"/>
          <w:sz w:val="26"/>
          <w:szCs w:val="26"/>
        </w:rPr>
        <w:t>Работа обязательно подписывается бакалавром на титульном листе перед сдачей её преподават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5"/>
          <w:sz w:val="26"/>
          <w:szCs w:val="26"/>
        </w:rPr>
        <w:t>В случае невыполнения требований, предъявляемых к оформлению контрольной работы, преподаватель возвращает бакалавру работу на доработку. Если замечания, сделанные преподавателем, не устранены, то преподаватель имеет право не допустить обучающегося до экзамена по дисциплине "Учет и анализ в издательствах"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снов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Дмитриева, О.В. Бухгалтерский учет и анализ хозяйственной деятельности издательства: учебное пособие/ О.В. Дмитриева, Э.В. Никольская; Московский государственный университет печати. – М.: МГУП, 2009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Дмитриева, О.В. Бухгалтерский учет и анализ хозяйственной деятельности издательства: задания для практических занятий/ О.В. Дмитриева. – М.: МГУП,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Методические рекомендации по вопросам планирования и учета затрат на производство и реализацию продукции (работ, услуг) на предприятиях издательской деятельности. – М.: НИЦ «Экономика», 2003.</w:t>
      </w:r>
    </w:p>
    <w:p>
      <w:pPr>
        <w:pStyle w:val="Normal"/>
        <w:ind w:left="705" w:hanging="345"/>
        <w:jc w:val="both"/>
        <w:rPr>
          <w:sz w:val="26"/>
        </w:rPr>
      </w:pPr>
      <w:r>
        <w:rPr>
          <w:sz w:val="26"/>
        </w:rPr>
        <w:t xml:space="preserve">4. </w:t>
        <w:tab/>
        <w:t>Бухгалтерский учет в издательстве и полиграфии: информ.-аналит. журн./ учредитель ООО «ИД «Финансы и кредит».</w:t>
      </w:r>
    </w:p>
    <w:p>
      <w:pPr>
        <w:pStyle w:val="Normal"/>
        <w:ind w:left="705" w:hanging="345"/>
        <w:jc w:val="both"/>
        <w:rPr>
          <w:sz w:val="26"/>
        </w:rPr>
      </w:pPr>
      <w:r>
        <w:rPr>
          <w:sz w:val="26"/>
        </w:rPr>
        <w:t>5.</w:t>
        <w:tab/>
        <w:t>Гражданский кодекс РФ// СПС КонсультантПлюс: Интернет-версия "Налоги Бухучет".</w:t>
      </w:r>
    </w:p>
    <w:p>
      <w:pPr>
        <w:pStyle w:val="Normal"/>
        <w:ind w:left="705" w:hanging="345"/>
        <w:jc w:val="both"/>
        <w:rPr>
          <w:sz w:val="26"/>
        </w:rPr>
      </w:pPr>
      <w:r>
        <w:rPr>
          <w:sz w:val="26"/>
        </w:rPr>
        <w:t>6.</w:t>
        <w:tab/>
        <w:t>Налоговый кодекс РФ// СПС КонсультантПлюс: Интернет-версия "Налоги Бухучет"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Style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7:00Z</dcterms:created>
  <dc:creator>Ольга Дмитриева</dc:creator>
  <dc:description/>
  <dc:language>en-US</dc:language>
  <cp:lastModifiedBy>???? ????????</cp:lastModifiedBy>
  <dcterms:modified xsi:type="dcterms:W3CDTF">2015-04-07T16:27:00Z</dcterms:modified>
  <cp:revision>2</cp:revision>
  <dc:subject/>
  <dc:title/>
</cp:coreProperties>
</file>