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ДЕЛАМ ГРАЖДАНСКОЙ ОБОРО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РЕЗВЫЧАЙНЫМ СИТУАЦИЯМ И ЛИКВИД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ЛЕДСТВИЙ СТИХИЙНЫХ БЕДСТВ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НКТ-ПЕТЕРБУРГСКИ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Й ПРОТИВОПОЖАРНОЙ СЛУЖБЫ</w:t>
      </w:r>
    </w:p>
    <w:p>
      <w:pPr>
        <w:pStyle w:val="Normal"/>
        <w:spacing w:before="0" w:after="222"/>
        <w:ind w:left="2420" w:hanging="2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ИМИЯ ПРОЦЕССОВ ГОРЕНИЯ</w:t>
      </w:r>
    </w:p>
    <w:p>
      <w:pPr>
        <w:pStyle w:val="Head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/>
      </w:pPr>
      <w:r>
        <w:rPr/>
        <w:t>МЕТОДИЧЕСКИЕ РЕКОМЕНДАЦИИ</w:t>
      </w:r>
    </w:p>
    <w:p>
      <w:pPr>
        <w:pStyle w:val="Heading1"/>
        <w:jc w:val="center"/>
        <w:rPr/>
      </w:pPr>
      <w:r>
        <w:rPr>
          <w:bCs/>
          <w:szCs w:val="28"/>
        </w:rPr>
        <w:t xml:space="preserve">по изучению дисциплины и </w:t>
      </w:r>
      <w:r>
        <w:rPr>
          <w:szCs w:val="28"/>
        </w:rPr>
        <w:t>оформления контрольной работы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ля курсантов, студентов и слушателей </w:t>
      </w:r>
      <w:r>
        <w:rPr>
          <w:sz w:val="32"/>
          <w:lang w:val="en-US"/>
        </w:rPr>
        <w:t>II</w:t>
      </w:r>
      <w:r>
        <w:rPr>
          <w:sz w:val="32"/>
        </w:rPr>
        <w:t xml:space="preserve"> кур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 280705.65 – «Пожарная безопасность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рманск 201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firstLine="708"/>
        <w:jc w:val="both"/>
        <w:rPr/>
      </w:pPr>
      <w:r>
        <w:rPr>
          <w:b w:val="false"/>
          <w:bCs w:val="false"/>
          <w:iCs/>
          <w:sz w:val="28"/>
          <w:szCs w:val="28"/>
        </w:rPr>
        <w:t>Пособие предназначено для организации самостоятельной работы студентов и слушателей при изучении курса «Химия процессов горения». Методические рекомендации составлены в соответствии с требованиями Государственного образовательного стандарта по химии для инженерно-технических специальностей вузов и учебной программой по химии по специальности 280705.65 – «Пожарная безопасность».</w:t>
      </w:r>
    </w:p>
    <w:p>
      <w:pPr>
        <w:pStyle w:val="Heading5"/>
        <w:ind w:firstLine="708"/>
        <w:jc w:val="both"/>
        <w:rPr/>
      </w:pPr>
      <w:r>
        <w:rPr>
          <w:b w:val="false"/>
          <w:bCs w:val="false"/>
          <w:iCs/>
          <w:sz w:val="28"/>
          <w:szCs w:val="28"/>
        </w:rPr>
        <w:t>После каждой темы приводятся основные вопросы для конспектирования, задания для самостоятельной работы и список необходимой литературы. Их выполнение позволит подготовиться к экзамену по дисциплине.</w:t>
      </w:r>
    </w:p>
    <w:p>
      <w:pPr>
        <w:pStyle w:val="Heading5"/>
        <w:ind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бразцы контрольных практических и теоретических заданий приводятся в конце каждого занятия. Студенты оформляют контрольную эпистолярную работу в отдельной тетради 12-18 листов.</w:t>
      </w:r>
    </w:p>
    <w:p>
      <w:pPr>
        <w:pStyle w:val="Heading5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1. Физико-химическая природа процессов гор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задания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1. Рассчитать объем воздуха, объем и процентный состав продуктов горения 29 кг ацетона (СНзСОСНз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5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и Р 760 мм рт. ст., если горение протекает с коэффициентом избытка воздуха, равным 1,4.</w:t>
      </w:r>
    </w:p>
    <w:p>
      <w:pPr>
        <w:pStyle w:val="31"/>
        <w:jc w:val="both"/>
        <w:rPr/>
      </w:pPr>
      <w:r>
        <w:rPr>
          <w:sz w:val="28"/>
          <w:szCs w:val="28"/>
        </w:rPr>
        <w:t>2. Рассчитать объем воздуха, объем и процентный состав продуктов горения 20 кг этилового спирта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и Р=740 мм рт. ст., если горение протекает с коэффициентом избытка воздуха, равным 1,7.</w:t>
      </w:r>
    </w:p>
    <w:p>
      <w:pPr>
        <w:pStyle w:val="31"/>
        <w:jc w:val="both"/>
        <w:rPr/>
      </w:pPr>
      <w:r>
        <w:rPr>
          <w:sz w:val="28"/>
          <w:szCs w:val="28"/>
        </w:rPr>
        <w:t>3. Рассчитать объем воздуха, объем и процентный состав продуктов горения 37 кг бензола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8 °С и Р'750 мм рт. ст., если горение протекает с коэффициентом избытка воздуха, равным 1,8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При изучении </w:t>
      </w:r>
      <w:r>
        <w:rPr>
          <w:b/>
          <w:sz w:val="28"/>
        </w:rPr>
        <w:t>темы 1</w:t>
      </w:r>
      <w:r>
        <w:rPr>
          <w:sz w:val="28"/>
        </w:rPr>
        <w:t xml:space="preserve"> необходимо обратить внимание на следующие пункты: Физико-химическая природа процессов горения и взрыва. Химические реакции, сопровождающие горение, их особенности. Молекулярно-кинетическое представление о процессе горения. Зависимость скорости реакции горения от температуры и давл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Материальный баланс процессов горения. Брутто-уравнение реакции горения. Расход воздуха на горение. Стехиометрический состав горючей смеси. Коэффициент избытка воздуха, объем и состав продуктов горения. Химический и физический недожог. Дым и его основные характеристики, коэффициент дымо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ема 2. Пожарная опасность неорганических вещест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ить конспект ответов на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зико-химические и пожароопасные свойства химических элементов и их соеди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ая характеристика основных классов неорганических соедин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жароопасные свойства элементов главных подгрупп и их соеди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Охарактеризуйте пожарную опасность элементов подгруппы </w:t>
      </w:r>
      <w:r>
        <w:rPr>
          <w:sz w:val="28"/>
          <w:lang w:val="en-US"/>
        </w:rPr>
        <w:t>I</w:t>
      </w:r>
      <w:r>
        <w:rPr>
          <w:sz w:val="28"/>
        </w:rPr>
        <w:t>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характеризуйте пожарную опасность элементов подгруппы </w:t>
      </w:r>
      <w:r>
        <w:rPr>
          <w:sz w:val="28"/>
          <w:lang w:val="en-US"/>
        </w:rPr>
        <w:t>VII</w:t>
      </w:r>
      <w:r>
        <w:rPr>
          <w:sz w:val="28"/>
        </w:rPr>
        <w:t>А и и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ведите примеры веществ, представляющих опасность при взаимодействии с водой. Напишите уравнения реа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ведите примеры веществ, представляющих опасность при взаимодействии с кислородом воздух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арактеризуйте пожарную опасность селит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едите примеры простых и сложных веществ – окисл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ведите примеры неорганических веществ, использующихся для тушения пожа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опасность процессов электролиза. Пожарная опасность удобрений и средств защиты раст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изучении </w:t>
      </w:r>
      <w:r>
        <w:rPr>
          <w:b/>
          <w:sz w:val="28"/>
        </w:rPr>
        <w:t>темы 2</w:t>
      </w:r>
      <w:r>
        <w:rPr>
          <w:sz w:val="28"/>
        </w:rPr>
        <w:t xml:space="preserve"> обратить внимание на следующие пункты: Простые вещества и химические соединения. Металлы, получение, свойства, типы взаимодействия, сплавы, применение в технике. Неметаллы, свойства, применение, важнейшие соединения - оксиды, нитриды, бориды, карбиды. Пожарная опасность простых веществ. Общая характеристика физико-химических и пожароопасных свойств элементов главных подгрупп Периодической системы элементов Д.И.Менделеева и их соединений</w:t>
      </w:r>
      <w:r>
        <w:rPr>
          <w:sz w:val="28"/>
          <w:szCs w:val="28"/>
        </w:rPr>
        <w:t xml:space="preserve">. Пожарная опасность процессов электролиза. </w:t>
      </w:r>
      <w:r>
        <w:rPr>
          <w:sz w:val="28"/>
        </w:rPr>
        <w:t>Использование химических соединений (антипиренов) для огнезащиты горючих веществ и материалов. Пожарная опасность удобрений.</w:t>
      </w:r>
    </w:p>
    <w:p>
      <w:pPr>
        <w:pStyle w:val="Heading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 3. Пожароопасные свойства углеводородов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ить конспект ответов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алогенпроизводные углеводородов. Изомерия, номенклатура, основные способы получения, физические и химические свойства. Хладоны как огнетушащие ве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рбоциклические соединения. Строение, физические и химические свойства. Применение. Применение аренов. Конденсированные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зад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пишите уравнение реакции горения в воздухе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7</w:t>
      </w:r>
      <w:r>
        <w:rPr>
          <w:sz w:val="28"/>
        </w:rPr>
        <w:t>СО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Напишите выражение для теплового эффекта этой реакции, используя энтальпии образования веще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существить превращения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)   мета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дихлорметан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б)   гекса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пропан + ?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)   бута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-нитробутан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)   мета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этан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пишите уравнение реакции Вюрца для следующих веще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1-хлорпроп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2-иодпропан + 1-иод-2-метил-пропан</w:t>
      </w:r>
    </w:p>
    <w:p>
      <w:pPr>
        <w:pStyle w:val="Normal"/>
        <w:ind w:firstLine="708"/>
        <w:jc w:val="both"/>
        <w:rPr/>
      </w:pPr>
      <w:r>
        <w:rPr>
          <w:sz w:val="28"/>
        </w:rPr>
        <w:t>4. Приведите 3 возможных соединения, образующихся при реакции изомеризации гексана. Назовите их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акая масса карбида кальция вступила в реакцию с водой, если в помещении объемом 15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бразовалась взрывоопасная концентрация горючего газа? </w:t>
      </w:r>
      <w:r>
        <w:rPr>
          <w:sz w:val="28"/>
          <w:lang w:val="en-US"/>
        </w:rPr>
        <w:t>t</w:t>
      </w:r>
      <w:r>
        <w:rPr>
          <w:sz w:val="28"/>
        </w:rPr>
        <w:t xml:space="preserve"> = -4</w:t>
      </w:r>
      <w:r>
        <w:rPr>
          <w:sz w:val="28"/>
          <w:vertAlign w:val="superscript"/>
        </w:rPr>
        <w:t>0</w:t>
      </w:r>
      <w:r>
        <w:rPr>
          <w:sz w:val="28"/>
        </w:rPr>
        <w:t>С, р = 1,1 ат.</w:t>
      </w:r>
    </w:p>
    <w:p>
      <w:pPr>
        <w:pStyle w:val="Normal"/>
        <w:ind w:firstLine="708"/>
        <w:jc w:val="both"/>
        <w:rPr/>
      </w:pPr>
      <w:r>
        <w:rPr>
          <w:sz w:val="28"/>
        </w:rPr>
        <w:t>6. В результате сгорания 2-метил-пропана в помещении объемом  2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бразовалась концентрация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вная 8 %. Вычислить массу сгоревшего вещества. </w:t>
      </w:r>
      <w:r>
        <w:rPr>
          <w:sz w:val="28"/>
          <w:lang w:val="en-US"/>
        </w:rPr>
        <w:t>t</w:t>
      </w:r>
      <w:r>
        <w:rPr>
          <w:sz w:val="28"/>
        </w:rPr>
        <w:t xml:space="preserve"> = 22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 = 107 к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Ароматизацией какого алкана можно получить 1,2-диметилбенз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зучении </w:t>
      </w:r>
      <w:r>
        <w:rPr>
          <w:b/>
          <w:sz w:val="28"/>
          <w:szCs w:val="28"/>
        </w:rPr>
        <w:t>темы 3</w:t>
      </w:r>
      <w:r>
        <w:rPr>
          <w:sz w:val="28"/>
          <w:szCs w:val="28"/>
        </w:rPr>
        <w:t xml:space="preserve"> обратить особое внимание на пункты: </w:t>
      </w:r>
      <w:r>
        <w:rPr>
          <w:sz w:val="28"/>
        </w:rPr>
        <w:t>Физико-химические и пожароопасные свойства алканов, алкенов, алкинов, алкадиенов, аренов. Сравнительная характеристика пожарной опасности углеводородов, связь строения веществ и показателей пожарной опасности. Галогенпроизводные углеводородов. Изомерия, номенклатура, основные способы получения, физические и химические свойства. Хладоны как огнетушащие веще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both"/>
        <w:rPr/>
      </w:pPr>
      <w:r>
        <w:rPr>
          <w:iCs/>
        </w:rPr>
        <w:t>Тема 4. Пожароопасные свойства кислородсодержащих</w:t>
      </w:r>
    </w:p>
    <w:p>
      <w:pPr>
        <w:pStyle w:val="Heading7"/>
        <w:jc w:val="both"/>
        <w:rPr>
          <w:iCs/>
        </w:rPr>
      </w:pPr>
      <w:r>
        <w:rPr>
          <w:iCs/>
        </w:rPr>
        <w:t>органических соединен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ить конспект ответов на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стые эфиры. Изомерия, номенклатура, способы получения, физические, химические  и пожароопасные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ерекисные соединения. Строение, способы получения, физические, химические и пожароопасные свойства. Применение органических перекис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шие жирные кислоты и высшие спирты. Мыла, воски, жиры, масла. Применение и пожарная опасность. Оценка склонности масел и жиров к процессу самовозгор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пожароопасных свойств кислородсодержащих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ь за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ишите реакцию горения в воздухе 2,3-диметилбутановой кислоты.</w:t>
      </w:r>
    </w:p>
    <w:p>
      <w:pPr>
        <w:pStyle w:val="TextBody"/>
        <w:jc w:val="both"/>
        <w:rPr/>
      </w:pPr>
      <w:r>
        <w:rPr>
          <w:sz w:val="28"/>
          <w:szCs w:val="28"/>
        </w:rPr>
        <w:t>а) Сколько молей продуктов горения образуется при сгорании 1 моля этого вещества?</w:t>
      </w:r>
    </w:p>
    <w:p>
      <w:pPr>
        <w:pStyle w:val="Normal"/>
        <w:jc w:val="both"/>
        <w:rPr/>
      </w:pPr>
      <w:r>
        <w:rPr>
          <w:sz w:val="28"/>
          <w:szCs w:val="28"/>
        </w:rPr>
        <w:t>б) Напишите выражение для теплового эффекта этой реакции по 1-му следствию закона Гес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Осуществите цепочки прев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таналь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бутанол –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бутен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мета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ацетиле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бензол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толуол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бензойная кисло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мета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уксусно-этиловый эфир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циклопропан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ацетат на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Напишите качественные реакции на спирты, альдегиды, карбоновые кислоты, кратные связ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итывая многообразие органических веществ, изучаемых в </w:t>
      </w:r>
      <w:r>
        <w:rPr>
          <w:b/>
          <w:bCs/>
          <w:sz w:val="28"/>
        </w:rPr>
        <w:t>теме 4,</w:t>
      </w:r>
      <w:r>
        <w:rPr>
          <w:sz w:val="28"/>
        </w:rPr>
        <w:t xml:space="preserve">  следует особенно внимательно изучить следующие аспекты: Физико-химические, пожароопасные свойства и применение спиртов, альдегидов, кетонов, карбоновых кислот, простых и сложных эфиров. Перекисные соединения. Строение, способы получения, физические, химические и пожароопасные свойства. Применение органических перекисей. Высшие жирные кислоты и высшие спирты. Мыла, воски, жиры, масла. Применение и пожарная опасность. Оценка склонности масел и жиров к процессу самовозгор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5. Органические соединения, содержащие азот и серу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ить конспект ответов на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Тиоспирты, тиоэфиры, сульфоновые кислоты. Получение, химические свойства, применение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Характеристика диазосоединений и азосоединений. Цвет и строение вещества. Хромофоры и ауксохром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полнить задания:</w:t>
      </w:r>
    </w:p>
    <w:p>
      <w:pPr>
        <w:pStyle w:val="Normal"/>
        <w:jc w:val="both"/>
        <w:rPr/>
      </w:pPr>
      <w:r>
        <w:rPr>
          <w:sz w:val="28"/>
        </w:rPr>
        <w:tab/>
        <w:t>1. Какой объем азота образуется при сгорании 43, 4 г метиламина? Температура 23</w:t>
      </w:r>
      <w:r>
        <w:rPr>
          <w:sz w:val="28"/>
          <w:vertAlign w:val="superscript"/>
        </w:rPr>
        <w:t>0</w:t>
      </w:r>
      <w:r>
        <w:rPr>
          <w:sz w:val="28"/>
        </w:rPr>
        <w:t>С, давление 108 кПа.</w:t>
      </w:r>
    </w:p>
    <w:p>
      <w:pPr>
        <w:pStyle w:val="Normal"/>
        <w:jc w:val="both"/>
        <w:rPr/>
      </w:pPr>
      <w:r>
        <w:rPr>
          <w:sz w:val="28"/>
        </w:rPr>
        <w:tab/>
        <w:t>2. Относительная плотность предельного амина по воздуху равна 2,034. Выведите молекулярную формулу амина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3. Найдите массу нитробензола, необходимого для получения 55,8 г ани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йдите массу 2,4,6-триброманилина, полученного при действии 48 г брома на 15 г анилина.</w:t>
      </w:r>
    </w:p>
    <w:p>
      <w:pPr>
        <w:pStyle w:val="Normal"/>
        <w:jc w:val="both"/>
        <w:rPr/>
      </w:pPr>
      <w:r>
        <w:rPr>
          <w:sz w:val="28"/>
        </w:rPr>
        <w:tab/>
        <w:t>5. Найдите массу анилина, полученного восстановлением 40 г нитробензола, содержащего 7,75 % приме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и восстановлении 73,8 г нитробензола получен анилин массой 44,64 г. Найдите долю выхода продукта реакции.</w:t>
      </w:r>
    </w:p>
    <w:p>
      <w:pPr>
        <w:pStyle w:val="Normal"/>
        <w:jc w:val="both"/>
        <w:rPr/>
      </w:pPr>
      <w:r>
        <w:rPr>
          <w:sz w:val="28"/>
        </w:rPr>
        <w:tab/>
        <w:t>7. Найдите массу бензола, необходимого для получения 139,5 г ани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ыми вопросами, изучаемыми по </w:t>
      </w:r>
      <w:r>
        <w:rPr>
          <w:b/>
          <w:bCs/>
          <w:sz w:val="28"/>
        </w:rPr>
        <w:t>теме 5</w:t>
      </w:r>
      <w:r>
        <w:rPr>
          <w:sz w:val="28"/>
        </w:rPr>
        <w:t xml:space="preserve"> являются следующие: Тиоспирты, тиоэфиры, сульфоновые кислоты. Получение, физико-химические и пожароопасные свойства, применение. Нитросоединения, способы получения, химические свойства. Алифатические и ароматические амины. Способы получения и свойства. Анилин, анилиновые красители. Характеристика диазосоединений и азосоединений. Цвет и строение вещества. Хромофоры и ауксохромы.</w:t>
      </w:r>
    </w:p>
    <w:p>
      <w:pPr>
        <w:pStyle w:val="Heading2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6. Полимеры и полимерные материалы. </w:t>
      </w:r>
      <w:r>
        <w:rPr>
          <w:b/>
          <w:sz w:val="28"/>
          <w:szCs w:val="28"/>
        </w:rPr>
        <w:t>Физико-химические свойства и пожароопасные свойства полимеров и полимерных материал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ить конспект ответов на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: каучуки, пластмассы, химические волокна, лакокрасочные покры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, их пожарная опасн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орения полимерных материал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гнезащищенных полимерных материал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 огнезащитных покрытий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Тема </w:t>
      </w:r>
      <w:r>
        <w:rPr>
          <w:b/>
          <w:bCs/>
        </w:rPr>
        <w:t>6</w:t>
      </w:r>
      <w:r>
        <w:rPr>
          <w:sz w:val="28"/>
        </w:rPr>
        <w:t xml:space="preserve"> чрезвычайно важна для дальнейшего изучения курсов «Теоретические основы процессов горения» и «Пожарная безопасность технологических процессов». Обратите внимание на следующие вопросы. Высокомолекулярные соединения и их роль в природе и технике. Основные понятия химии ВМС. Классификация и номенклатура. Особенности физического состояния полимеров, механические свойства. Деструкция полимеров. Взаимосвязь строения полимеров с их термостойкостью и горючестью. Полимеры, олигомеры и их синтез: реакции полимеризации и реакции поликонденсации. Химические превращения полимеров. Особенности реакций полимеров. Снижение горючести полимеров. Полимерные материалы: каучуки, пластмассы, химические волокна, лакокрасочные покрытия. Применение полимеров, их пожарная опасность. Особенности горения полимерных материалов. Получение огнезащищенных полимерных материалов. Характеристика огнезащитных покры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iCs/>
          <w:szCs w:val="28"/>
        </w:rPr>
        <w:t>Тема 7. Химия огнетушащих веществ (ОТВ)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 w:val="28"/>
        </w:rPr>
        <w:t>Оформить конспект ответов на вопросы: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лассификация ОТ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да как ОТ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ны как ОТ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ушение негорючими газами и хладон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ушение порошковыми состав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орючие газы и галогенопроизводные углеводородов как огнетушащие ве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ладоны, их классификация, свойства и применение в пожарной охра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особенности применения порошковых состав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огнетушащие соста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инка Н.Л. Общая химия: Учебное пособие для вузов/ Под ред.  А.И. Ермакова. – изд. 30-е, исправленное-М.: Интеграл-Пресс, 2007.-7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.Е.Г. Коробейникова, А.П. Чуприян, В.Р. Малинин, Г.К. Ивахнюк, Н.Ю. Кожевникова. Химия. Курс лекций. Учебное пособие по спец. 280104.65 – Пожарная безопасность. /Под ред. Проф. В.С.Артамонова /СПб.: Санкт-Петербургский университет ГПС МЧС России, 2011 г., тема 19.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420" w:hanging="24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40" w:leader="none"/>
      </w:tabs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4">
    <w:name w:val=" Знак Знак14"/>
    <w:qFormat/>
    <w:rPr>
      <w:b/>
      <w:sz w:val="28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i/>
      <w:sz w:val="28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b/>
      <w:bCs/>
      <w:sz w:val="16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pacing w:before="0" w:after="111"/>
      <w:ind w:left="880" w:hanging="0"/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Печатная машинка"/>
    <w:basedOn w:val="TextBody"/>
    <w:qFormat/>
    <w:pPr>
      <w:tabs>
        <w:tab w:val="clear" w:pos="708"/>
        <w:tab w:val="left" w:pos="7421" w:leader="none"/>
      </w:tabs>
      <w:spacing w:before="0" w:after="0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7:00Z</dcterms:created>
  <dc:creator>HELEN</dc:creator>
  <dc:description/>
  <cp:keywords/>
  <dc:language>en-US</dc:language>
  <cp:lastModifiedBy>Алла</cp:lastModifiedBy>
  <dcterms:modified xsi:type="dcterms:W3CDTF">2014-05-28T21:05:00Z</dcterms:modified>
  <cp:revision>7</cp:revision>
  <dc:subject/>
  <dc:title>МЧС РОССИИ</dc:title>
</cp:coreProperties>
</file>