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sz w:val="28"/>
          <w:szCs w:val="28"/>
        </w:rPr>
        <w:t xml:space="preserve">Задачи нелинейного программирования и их решение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редприятие производит продукцию по двум технологическим способам производства. Для производства продукции используется сырье двух видов, объемы которых у предприятия составляю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86 ед.,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10 ед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ая цена единицы продукции по 1-му и 2-му способам производства составляют Р1 = 52 ден.ед. и Р2 = 68 ден.ед.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ебестоимость производства по 1-му и 2-му способам определяется выражениям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33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j = 1, 2, 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336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ормы расхода ресурсов затрачиваемых на производство единицы продукции по каждому технологическому способу равны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77114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математическую модель задачи и определить сколько продукции производить по каждому из технологических сособов, чтобы получить максимум прибы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о плану производства продукции предприятию необходимо изготовить 180 изделий. Эти изделия могут быть изготовлены двумя способами. При производств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939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делий способом 1затраты определяются выражени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65659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уб, а при изготовлен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делий способом 2затраты определяются выражени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6858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 и определить, сколько изделий каждым из способов следует изготовить, чтобы общие затраты на производство продукции были минимальными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дача 10.</w:t>
      </w:r>
      <w:r>
        <w:rPr>
          <w:sz w:val="28"/>
          <w:szCs w:val="28"/>
        </w:rPr>
        <w:t xml:space="preserve"> Пусть заданы рыночные цены трех товар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= 2$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= 2,8$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= 2,8$ и личный бюджет некоего субъекта, в количестве I = 250$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лезность потребительского набора, которую субъект извлекает из потребл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939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1,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2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товара 3, измеряется функцией полез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333500" cy="351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и определить потребительскую корзину, которая позволит субъекту получить максимальную пользу при соблюдении бюджетного ограничения субъек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0:00Z</dcterms:created>
  <dc:creator>Victor</dc:creator>
  <dc:description/>
  <cp:keywords/>
  <dc:language>en-US</dc:language>
  <cp:lastModifiedBy>ALIENWARE</cp:lastModifiedBy>
  <cp:lastPrinted>2005-09-12T13:57:00Z</cp:lastPrinted>
  <dcterms:modified xsi:type="dcterms:W3CDTF">2015-04-06T16:50:00Z</dcterms:modified>
  <cp:revision>2</cp:revision>
  <dc:subject/>
  <dc:title>Программа курса</dc:title>
</cp:coreProperties>
</file>