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выполнения контрольной работ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дисциплине «Управление проектами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ние №1 состоит из теоретических вопросов. Студент должен дать ответы на четыре вопро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классификацию проектов. Для каждого вида проекта приведите пример из окружающей Вас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главные различия понятий «офис проекта» и «офис компании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рядок разработки проектной документации. Функции менеджера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эффективность  инвестиционных проектов? Для чего необходимо проведение оценки эффективности проект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Функции управления проектами.</w:t>
      </w:r>
      <w:r>
        <w:rPr>
          <w:sz w:val="28"/>
          <w:szCs w:val="28"/>
        </w:rPr>
        <w:t xml:space="preserve"> Выполняя задание студент раскрывает содержание следующих функц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проек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тоимостью проек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регулирование проек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проек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Подсистемы  управления проектами. </w:t>
      </w:r>
      <w:r>
        <w:rPr>
          <w:sz w:val="28"/>
          <w:szCs w:val="28"/>
        </w:rPr>
        <w:t>В этом задании предусматривается  рассмотрение следующих вопрос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работами по проект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ресурсами проек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омандой проек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риск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Р</w:t>
      </w:r>
      <w:r>
        <w:rPr>
          <w:color w:val="333333"/>
          <w:sz w:val="27"/>
          <w:szCs w:val="27"/>
          <w:shd w:fill="FFFFFF" w:val="clear"/>
        </w:rPr>
        <w:t>аботу выполнить по госту, и всем рекомендациям которые написаны в документе.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ГОСТ: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Размеры полей: левое-3 см, правое-1 см, верхнее-1,5 см, нижнее-2 см.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Размер шрифта: Times New Roman №14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При оформлении нельзя использовать: жирный шрифт, курсив, подчеркивание, выделение цветом.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Межстрочный интервал: полуторный (1,5)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Абзацный отступ - 1,25 см от левой границы текстового поля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Выравнивание текста: текст работы - по ширине, названия глав (параграфов, таблиц, рисунков) - по центру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Номер страницы ставится вверху страницы по центру.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и по поводу литературы - источники должны быть от 2009г. и раньше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Размер шрифта в таблицах, рисунках, схемах должен быть Times New Romans №12.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333333"/>
          <w:sz w:val="27"/>
          <w:szCs w:val="27"/>
          <w:shd w:fill="FFFFFF" w:val="clear"/>
        </w:rPr>
        <w:t>Обязательное использование в тексте сносок на использованную литературу (источник-название и автор книги, № страницы с которой был взят данный материал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29:00Z</dcterms:created>
  <dc:creator>Menege</dc:creator>
  <dc:description/>
  <cp:keywords/>
  <dc:language>en-US</dc:language>
  <cp:lastModifiedBy>Валентина</cp:lastModifiedBy>
  <cp:lastPrinted>2015-03-24T16:34:00Z</cp:lastPrinted>
  <dcterms:modified xsi:type="dcterms:W3CDTF">2015-04-06T09:30:00Z</dcterms:modified>
  <cp:revision>10</cp:revision>
  <dc:subject/>
  <dc:title/>
</cp:coreProperties>
</file>