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к контрольной работ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right"/>
        <w:rPr/>
      </w:pPr>
      <w:r>
        <w:rPr/>
        <w:t xml:space="preserve">    </w:t>
      </w:r>
      <w:r>
        <w:rPr/>
        <w:t>Таблица 1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69"/>
        <w:gridCol w:w="671"/>
        <w:gridCol w:w="671"/>
        <w:gridCol w:w="674"/>
        <w:gridCol w:w="671"/>
        <w:gridCol w:w="674"/>
        <w:gridCol w:w="677"/>
        <w:gridCol w:w="821"/>
        <w:gridCol w:w="674"/>
        <w:gridCol w:w="672"/>
      </w:tblGrid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I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цифра номера зачетной книж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ab/>
        <w:t xml:space="preserve">При выполнении 1 и 2 задания </w:t>
      </w:r>
      <w:r>
        <w:rPr>
          <w:b/>
          <w:u w:val="single"/>
        </w:rPr>
        <w:t>студент должен рассмотреть теорию вопроса и</w:t>
      </w:r>
      <w:r>
        <w:rPr>
          <w:b/>
        </w:rPr>
        <w:t xml:space="preserve">, используя материал периодической печати, </w:t>
      </w:r>
      <w:r>
        <w:rPr>
          <w:b/>
          <w:u w:val="single"/>
        </w:rPr>
        <w:t>привести примеры из современной практики управления персоналом</w:t>
      </w:r>
      <w:r>
        <w:rPr>
          <w:b/>
        </w:rPr>
        <w:t>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правление персоналом организации как систе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Особенности управления персоналом в период организационных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и сроки сдачи контрольной работы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задания необходимо использовать учебники, учебные пособия, данные периодической печати. В конце работы обязательно  указывается список использованной литературы, оформленный по ГОСТ 7.0.5.-2008. </w:t>
      </w:r>
    </w:p>
    <w:p>
      <w:pPr>
        <w:pStyle w:val="TextBody"/>
        <w:spacing w:lineRule="auto" w:line="240"/>
        <w:ind w:firstLine="720"/>
        <w:rPr>
          <w:color w:val="333333"/>
          <w:sz w:val="27"/>
          <w:szCs w:val="27"/>
          <w:shd w:fill="FFFFFF" w:val="clear"/>
        </w:rPr>
      </w:pPr>
      <w:r>
        <w:rPr>
          <w:sz w:val="28"/>
          <w:szCs w:val="28"/>
        </w:rPr>
        <w:t>Р</w:t>
      </w:r>
      <w:r>
        <w:rPr>
          <w:color w:val="333333"/>
          <w:sz w:val="27"/>
          <w:szCs w:val="27"/>
          <w:shd w:fill="FFFFFF" w:val="clear"/>
        </w:rPr>
        <w:t>аботу выполнить по госту, и всем рекомендациям которые написаны в документе.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ГОСТ: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Размеры полей: левое-3 см, правое-1 см, верхнее-1,5 см, нижнее-2 см.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Размер шрифта: Times New Roman №14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При оформлении нельзя использовать: жирный шрифт, курсив, подчеркивание, выделение цветом.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Межстрочный интервал: полуторный (1,5)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Абзацный отступ - 1,25 см от левой границы текстового поля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Выравнивание текста: текст работы - по ширине, названия глав (параграфов, таблиц, рисунков) - по центру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Номер страницы ставится вверху страницы по центру.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и по поводу литературы - источники должны быть от 2009г. и раньше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Размер шрифта в таблицах, рисунках, схемах должен быть Times New Romans №12.</w:t>
      </w:r>
    </w:p>
    <w:p>
      <w:pPr>
        <w:pStyle w:val="TextBody"/>
        <w:spacing w:lineRule="auto" w:line="240"/>
        <w:ind w:firstLine="720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Обязательное использование в тексте сносок на использованную литературу (источник-название и автор книги, № страницы с которой был взят данный материа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02:00Z</dcterms:created>
  <dc:creator>Валентина</dc:creator>
  <dc:description/>
  <cp:keywords/>
  <dc:language>en-US</dc:language>
  <cp:lastModifiedBy>Валентина</cp:lastModifiedBy>
  <dcterms:modified xsi:type="dcterms:W3CDTF">2015-04-06T09:27:00Z</dcterms:modified>
  <cp:revision>4</cp:revision>
  <dc:subject/>
  <dc:title/>
</cp:coreProperties>
</file>