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1.Понятие,значение и этапы квалификации преступл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валификация по субъекту престу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ВАЖНО ОФОРМЛЕНИ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работы излагается машинописным способом (14 размер шрифта, междустрочный интервал 1,5) листах формата А-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ать работу необходимо на одной стороне лис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всем четырем сторонам листа оставляются поля: левое – не менее 30 мм, правое – не менее 10 мм, верхнее – не менее 15 мм, нижнее – не менее 20 мм. Абзац должен быть равен 1,25 мм (5 знакам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аждую страницу работы надо использовать полностью; пропуски допустимы лишь в конце разделов (гла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разделен на абзацы, каждый из которых включает самостоятельную мысль. В тексте следует избегать повторений, сложных и громоздких предложени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работе можно применять общепринятые условные сокращения. Цитаты, статистическ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ые и другие материалы, приведенные из литературных источников, должны сопровождаться ссылками. Не следует перегружать текст цитат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овой материал в работе представляется в виде таблиц, диаграмм, графиков и т.п. Графики, диаграммы, схемы и др. иллюстрации помещаются в тексте по ходу изложения вопро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конце работы ставится дата ее завершения и подпись студента. Все разделы работы располагаются в порядке, указанном в оглавлении, после чего работа брошюруется (переплетается)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>Структура рабо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а включать в указанной ниже последовательности: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,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основную часть работы;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- список литературы (библиографию), законодательство, прило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у должны отличать четкость построения, логическая последовательность изложения материала; краткость и точность формулировок, исключающих неоднозначное толкование; конкретность изложения результатов работы, обоснованность выв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главление (содержание). В содержании последовательно перечисляются наименования разделов (глав), подразделов (параграфов), а также указываются номера страниц, на которых размещается начало разделов (подразделов). Содержание должно включать все заголовки, имеющиеся в работе, в том числе список литературы и при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включает: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разделы, отражающие разработку темы, методику исследования и результаты работы: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должно кратко характеризовать современное состояние изучаемой проблемы, основные исходные данные для разработки темы, а также цель работы. Здесь следует сформулировать в чем заключается новизна и актуальность темы работы и обосновать необходимость ее разработ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разделах, отражающих разработку темы и методику исследования д</w:t>
      </w:r>
      <w:r>
        <w:rPr>
          <w:sz w:val="28"/>
          <w:szCs w:val="28"/>
        </w:rPr>
        <w:t>ается полное и систематизированное описание состояния проблемы, которой посвящена работа, описываются все промежуточные и окончательные результ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В выводах и предложениях</w:t>
      </w:r>
      <w:r>
        <w:rPr>
          <w:sz w:val="28"/>
          <w:szCs w:val="28"/>
        </w:rPr>
        <w:t xml:space="preserve"> подводятся итоги проведенного исследования и приводятся рекомендации по улучшению результатов деятельности изучаемого объекта. Выводы должны быть краткими и подтверждаться соответствующими аргументами, рекомендации конкретными с указанием государственной, народнохозяйственной, научной и социальной ценности результатов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кст работы разбивается на </w:t>
      </w:r>
      <w:r>
        <w:rPr>
          <w:sz w:val="28"/>
          <w:szCs w:val="28"/>
          <w:u w:val="single"/>
        </w:rPr>
        <w:t>разделы</w:t>
      </w:r>
      <w:r>
        <w:rPr>
          <w:sz w:val="28"/>
          <w:szCs w:val="28"/>
        </w:rPr>
        <w:t xml:space="preserve"> (главы), </w:t>
      </w:r>
      <w:r>
        <w:rPr>
          <w:sz w:val="28"/>
          <w:szCs w:val="28"/>
          <w:u w:val="single"/>
        </w:rPr>
        <w:t>подразделы</w:t>
      </w:r>
      <w:r>
        <w:rPr>
          <w:sz w:val="28"/>
          <w:szCs w:val="28"/>
        </w:rPr>
        <w:t xml:space="preserve"> (параграфы), которые должны иметь порядковые номе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Разделы</w:t>
      </w:r>
      <w:r>
        <w:rPr>
          <w:sz w:val="28"/>
          <w:szCs w:val="28"/>
        </w:rPr>
        <w:t xml:space="preserve"> (главы) нумеруются арабскими цифрами. После номера раздела ставится точ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дразделы</w:t>
      </w:r>
      <w:r>
        <w:rPr>
          <w:sz w:val="28"/>
          <w:szCs w:val="28"/>
        </w:rPr>
        <w:t xml:space="preserve"> (параграфы) нумеруются арабскими цифрами в пределах каждого раздела (главы) двумя цифрами, разделенными точкой. В конце номера подраздела также ставится точка. Первая цифра означает номер раздела, вторая - номер подраздела, например: 2.1. (первый параграф второй главы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Заголовки разделов,</w:t>
      </w:r>
      <w:r>
        <w:rPr>
          <w:sz w:val="28"/>
          <w:szCs w:val="28"/>
        </w:rPr>
        <w:t xml:space="preserve"> соответствующие теме и плану работы, пишутся простыми буквами и размещаются симметрично текст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Заголовки подразделов</w:t>
      </w:r>
      <w:r>
        <w:rPr>
          <w:sz w:val="28"/>
          <w:szCs w:val="28"/>
        </w:rPr>
        <w:t xml:space="preserve"> пишутся строчными буквами (кроме первой прописной) с абзаца. В конце заголовка точку не ставят. Подчеркивать заголовки и переносить слова в заголовках нельз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ельзя размещать заголовки отдельно от последующего текста. На странице, где приводится заголовок, должно быть не менее двух строк последующего текс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Нумерация страниц</w:t>
      </w:r>
      <w:r>
        <w:rPr>
          <w:sz w:val="28"/>
          <w:szCs w:val="28"/>
        </w:rPr>
        <w:t xml:space="preserve"> должна быть сквозной, включая список использованной литературы и приложения. Первой страницей является титульный лист, второй - содержание работы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омер страницы проставляется арабскими цифрами в правом верхнем углу без других дополнительных знаков. На титульном листе номер страницы не стави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ных источников приводится автором в конце работы Они должны иметь порядковую нумер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редность источников, указываемых в списке, такова: официальные документы (в хронологическом порядке); книги, монографии, депонированные рукописи (в алфавитном порядке фамилий авторов); статьи в периодической печати (в алфавитном порядке Фамилий авторов), авторефераты, диссертации (в алфавитном порядке фамилий авторов), иностранная литература (описание произведений иностранных авторов составляется на языке текста изд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формление списка нормативных актов. В списке указывается полоне наименование правового документа, законодательного акта, дата его принятия, номер. Нормативные акты описываю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Законы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Указы президента РФ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Правительства РФ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акты министерств и ведомст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других государственных органов местного самоуправ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ленумов Верховного Суда РФ и Высшего арбитра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40:00Z</dcterms:created>
  <dc:creator>1</dc:creator>
  <dc:description/>
  <dc:language>en-US</dc:language>
  <cp:lastModifiedBy>1</cp:lastModifiedBy>
  <dcterms:modified xsi:type="dcterms:W3CDTF">2015-04-06T03:40:00Z</dcterms:modified>
  <cp:revision>2</cp:revision>
  <dc:subject/>
  <dc:title/>
</cp:coreProperties>
</file>