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C00000"/>
          <w:sz w:val="36"/>
          <w:szCs w:val="36"/>
        </w:rPr>
        <w:t>Контрольная работа включает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eastAsia="Calibri" w:cs="Calibri" w:ascii="Calibri" w:hAnsi="Calibri"/>
          <w:b/>
          <w:color w:val="00206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2060"/>
          <w:sz w:val="36"/>
          <w:szCs w:val="36"/>
        </w:rPr>
        <w:t>выполнение реферата (по своему варианту)</w:t>
      </w:r>
      <w:r>
        <w:rPr>
          <w:rFonts w:cs="Calibri" w:ascii="Calibri" w:hAnsi="Calibri"/>
          <w:b/>
          <w:color w:val="C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632423"/>
          <w:sz w:val="36"/>
          <w:szCs w:val="36"/>
        </w:rPr>
        <w:t>(преподаватель Недоливко!)</w:t>
      </w:r>
      <w:r>
        <w:rPr>
          <w:rFonts w:cs="Calibri" w:ascii="Calibri" w:hAnsi="Calibri"/>
          <w:b/>
          <w:color w:val="002060"/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выполнение лабораторной работы №1, 2, 3, 4, 5 (1-й лист – карта с тремя скважинами; 2-й лист – таблица к карте)</w:t>
      </w:r>
      <w:r>
        <w:rPr>
          <w:rFonts w:cs="Calibri" w:ascii="Calibri" w:hAnsi="Calibri"/>
          <w:b/>
          <w:color w:val="C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632423"/>
          <w:sz w:val="36"/>
          <w:szCs w:val="36"/>
        </w:rPr>
        <w:t>(преподаватель Осипова!).</w:t>
      </w:r>
    </w:p>
    <w:p>
      <w:pPr>
        <w:pStyle w:val="Heading1"/>
        <w:ind w:left="720" w:hanging="0"/>
        <w:rPr>
          <w:rFonts w:ascii="Calibri" w:hAnsi="Calibri" w:cs="Calibri"/>
          <w:b/>
          <w:b/>
          <w:color w:val="FF0000"/>
          <w:sz w:val="36"/>
          <w:szCs w:val="32"/>
        </w:rPr>
      </w:pPr>
      <w:r>
        <w:rPr>
          <w:rFonts w:cs="Calibri" w:ascii="Calibri" w:hAnsi="Calibri"/>
          <w:b/>
          <w:color w:val="FF0000"/>
          <w:sz w:val="36"/>
          <w:szCs w:val="32"/>
        </w:rPr>
      </w:r>
    </w:p>
    <w:p>
      <w:pPr>
        <w:pStyle w:val="Heading1"/>
        <w:ind w:left="720" w:hanging="0"/>
        <w:rPr>
          <w:rFonts w:ascii="Georgia" w:hAnsi="Georgia" w:cs="Georgia"/>
          <w:b/>
          <w:b/>
          <w:color w:val="FF0000"/>
          <w:szCs w:val="32"/>
          <w:u w:val="single"/>
        </w:rPr>
      </w:pPr>
      <w:r>
        <w:rPr>
          <w:rFonts w:cs="Georgia" w:ascii="Georgia" w:hAnsi="Georgia"/>
          <w:b/>
          <w:color w:val="FF0000"/>
          <w:szCs w:val="32"/>
          <w:u w:val="single"/>
        </w:rPr>
        <w:t>ТЕМЫ   РЕФЕРАТОВ:</w:t>
      </w:r>
    </w:p>
    <w:p>
      <w:pPr>
        <w:pStyle w:val="Heading1"/>
        <w:ind w:left="720" w:hanging="0"/>
        <w:jc w:val="left"/>
        <w:rPr>
          <w:rFonts w:ascii="Georgia" w:hAnsi="Georgia" w:cs="Georgia"/>
          <w:b/>
          <w:b/>
          <w:color w:val="FF0000"/>
          <w:sz w:val="24"/>
          <w:szCs w:val="32"/>
          <w:u w:val="single"/>
        </w:rPr>
      </w:pPr>
      <w:r>
        <w:rPr>
          <w:rFonts w:cs="Georgia" w:ascii="Georgia" w:hAnsi="Georgia"/>
          <w:b/>
          <w:color w:val="FF0000"/>
          <w:sz w:val="24"/>
          <w:szCs w:val="32"/>
          <w:u w:val="single"/>
        </w:rPr>
      </w:r>
    </w:p>
    <w:p>
      <w:pPr>
        <w:pStyle w:val="Heading1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ороды-покрышки залежей нефти и газ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нятие о покрышках. Роль покрышек в формировании залежей углеводородов. Основные типы покрышек: глинистые, карбонатные и гидрохимические. Способы оценки экранирующих свойств покрышек. Классификация покрышек.</w:t>
      </w:r>
    </w:p>
    <w:p>
      <w:pPr>
        <w:pStyle w:val="Heading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Эмиграция углеводород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нятие об эмиграции, миграции, аккумуляции и реэмиграции. Основные формы эмиграции углеводородов: свободная, коллоидальная, растворенная. Эмиграция углеводородных газов. Эмиграция жидких углеводородов в воднорастворенном состоянии. Эмиграция жидких углеводородов в газорастворенном состоянии и в свободном виде.</w:t>
      </w:r>
    </w:p>
    <w:p>
      <w:pPr>
        <w:pStyle w:val="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ые нефтегазопроявления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е виды естественных нефтегазопроявлений: выходы нефти, битумов, грязевые вулканы и др. География естественных нефтегазопроявлений. Примеры нефтегазопроявлений. Роль нефтегазопроявлений  в  поисках  нефти  и  газ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Время формирования скопления нефти и газа и методы опреде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нятие об аккумуляции углеводородов. Методы определения времени аккумуляции: палеогеологический, геолого-геохимический, алеоструктурный, литологический, термобарический, гелий-аргоновый, диффузионный и др. Значение знания времени формирования залежей нефти и газа для их поиско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мещение добычи нефти и газа в СНГ и ее динамика в 21 ве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стояние добычи накануне 21 века. Нефтяная промышленность Апшерона. Разведка нефти на Северном Кавказе, в Восточном Предкавказье, Казахстане. Открытие Второго Баку. Нефтегазодобывающая промышленность Коми, Украины, Средней Азии. Открытие и освоение Западно-Сибирской нефтегазоносной провинции. Месторождения нефти и газа Восточной Сибири и Сахал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роисхождение и значение битум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нятие о минералах-битумах, классификация битумов. Процессы, приводящие к образованию битумов: поверхностное выветривание, дифференциация, битуминизация, метаморфизм. Ресурсы мировых запасов битумов. Крупные месторождения битумов Америки, Европы, Азии. Основные типы залежей битумов. Пути использования битумов.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</w:rPr>
        <w:t>Изотопный состав нефтей, природных газов и органического вещества пород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Понятия об изотопном составе. Стабильные и нестабильные изотопы углерода, водорода, серы, азота, кислорода. Методы определения изотопного состава. Характеристика изотопного состава  элементов нефтей, природных газов и органического вещества. Вопросы происхождения нефтей и газа с позиций результатов изотопных исследований.</w:t>
      </w:r>
    </w:p>
    <w:p>
      <w:pPr>
        <w:pStyle w:val="Heading1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Геотермия  нефтегазоносных  бассей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нятие  о  нефтегазаносных  бассейнах. Тепловой режим недр и способы его замеров и скважин. Геометрический градиент и геометрическая ступень   Факторы, определяющие тепловой режим недр: теплопроводность пород, водонасыщенность, структурный фактор, осадконакопление, рельеф, тепловой поток.   Особенности теплового режима платформ и складчатых областей  Значение температуры для образования и миграции нефти.</w:t>
      </w:r>
    </w:p>
    <w:p>
      <w:pPr>
        <w:pStyle w:val="Heading1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Неорганическое    происхождение  неф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воды  в  пользу  неорганического  происхождения  нефти. Экспериментальные  работы по  получению углеводородов  из  неорганических  веществ. Карбидная  гипотеза  Д.И.Менделеева.  Современное  состояние  неорганических  гипотез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Нефтегазоносные провинции (Западно-Сибирская) </w:t>
      </w:r>
    </w:p>
    <w:p>
      <w:pPr>
        <w:pStyle w:val="TextBody"/>
        <w:rPr/>
      </w:pPr>
      <w:r>
        <w:rPr>
          <w:iCs/>
          <w:sz w:val="20"/>
          <w:szCs w:val="20"/>
        </w:rPr>
        <w:t xml:space="preserve">Географическое положение. Тектоническая структура, к которой приурочена провинция. Основные тектонические элементы провинции, схема их расположения. Стратиграфическое описание провинции. Размещение месторождений нефти и газа, их типы. Происхождение нефти и газа, нефтематеринские свиты, типы коллекторов и ловушек. Состав и свойства нефти и природного газа, дебиты скважин. Перспективы развития нефтегазодобывающей провин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5:12:00Z</dcterms:created>
  <dc:creator>USER</dc:creator>
  <dc:description/>
  <cp:keywords/>
  <dc:language>en-US</dc:language>
  <cp:lastModifiedBy>Biblioteka1</cp:lastModifiedBy>
  <dcterms:modified xsi:type="dcterms:W3CDTF">2013-03-20T12:53:00Z</dcterms:modified>
  <cp:revision>7</cp:revision>
  <dc:subject/>
  <dc:title>Породы-покрышки залежей нефти и газа</dc:title>
</cp:coreProperties>
</file>