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</w:t>
      </w:r>
    </w:p>
    <w:p>
      <w:pPr>
        <w:pStyle w:val="Heading4"/>
        <w:rPr/>
      </w:pPr>
      <w:r>
        <w:rPr/>
        <w:t>2  ВАРИАНТ</w:t>
      </w:r>
    </w:p>
    <w:p>
      <w:pPr>
        <w:pStyle w:val="Heading4"/>
        <w:rPr/>
      </w:pPr>
      <w:r>
        <w:rPr/>
        <w:t xml:space="preserve"> </w:t>
      </w:r>
      <w:r>
        <w:rPr/>
        <w:t>(для студентов, чьи фамилии начинаются на буквы Е - 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</w:rPr>
      </w:pPr>
      <w:r>
        <w:rPr>
          <w:b/>
        </w:rPr>
        <w:t>ПЕРВОЕ ЗАДАНИЕ</w:t>
      </w:r>
    </w:p>
    <w:p>
      <w:pPr>
        <w:pStyle w:val="Normal"/>
        <w:jc w:val="both"/>
        <w:rPr>
          <w:sz w:val="24"/>
        </w:rPr>
      </w:pPr>
      <w:r>
        <w:rPr/>
        <w:tab/>
        <w:t>На основе данных статистики и других источников  провести анализ влияния миграционных процессов на количественный и качественный состав трудовых ресурсов Кемеровской области на периода последних несколько лет. лет.</w:t>
      </w:r>
    </w:p>
    <w:p>
      <w:pPr>
        <w:pStyle w:val="Heading5"/>
        <w:rPr>
          <w:b/>
          <w:b/>
        </w:rPr>
      </w:pPr>
      <w:r>
        <w:rPr>
          <w:b/>
        </w:rPr>
        <w:t>ВТОРОЕ ЗАДАНИЕ</w:t>
      </w:r>
    </w:p>
    <w:p>
      <w:pPr>
        <w:pStyle w:val="Normal"/>
        <w:rPr/>
      </w:pPr>
      <w:r>
        <w:rPr/>
        <w:tab/>
        <w:t xml:space="preserve">Описать в терминах «Экономики труда» систему оплаты труда, существующую на том предприятии, где Вы работаете. </w:t>
      </w:r>
      <w:r>
        <w:rPr>
          <w:sz w:val="24"/>
        </w:rPr>
        <w:t>Для неработающих – найти примеры в периодической печати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ТРЕТЬЕ ЗАДАНИЕ</w:t>
      </w:r>
    </w:p>
    <w:p>
      <w:pPr>
        <w:pStyle w:val="Normal"/>
        <w:ind w:firstLine="708"/>
        <w:jc w:val="both"/>
        <w:rPr/>
      </w:pPr>
      <w:r>
        <w:rPr/>
        <w:t>Решить следующие задач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 №1</w:t>
      </w:r>
    </w:p>
    <w:p>
      <w:pPr>
        <w:pStyle w:val="TextBody"/>
        <w:ind w:firstLine="708"/>
        <w:jc w:val="both"/>
        <w:rPr/>
      </w:pPr>
      <w:r>
        <w:rPr/>
        <w:t>Определить выполнение плана по производительности труда в условно-натуральных единицах. В качестве коэффициента перевода в условно- натуральные единицы  взять  фактическую  трудоемкость производства  детской обуви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1418"/>
        <w:gridCol w:w="2126"/>
        <w:gridCol w:w="21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</w:rPr>
              <w:t>Наименование обув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</w:rPr>
              <w:t>Объем производ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Затраты труда на производство данного объема продукции</w:t>
            </w:r>
          </w:p>
        </w:tc>
      </w:tr>
      <w:tr>
        <w:trPr>
          <w:trHeight w:val="8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</w:rPr>
              <w:t>План (тыс. п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Факт</w:t>
            </w:r>
          </w:p>
          <w:p>
            <w:pPr>
              <w:pStyle w:val="TextBody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(тыс. п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bCs/>
                <w:sz w:val="24"/>
              </w:rPr>
              <w:t>(тыс. чел.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акт</w:t>
            </w:r>
          </w:p>
          <w:p>
            <w:pPr>
              <w:pStyle w:val="TextBody"/>
              <w:spacing w:before="0" w:after="0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тыс. чел.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етская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Мужская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Женская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9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 № 2</w:t>
      </w:r>
    </w:p>
    <w:p>
      <w:pPr>
        <w:pStyle w:val="Normal"/>
        <w:jc w:val="both"/>
        <w:rPr/>
      </w:pPr>
      <w:r>
        <w:rPr/>
        <w:tab/>
        <w:t>Бригадой из 4 человек произведено 20 изделий А трудоемкостью 8 нормо-ч. и 16 изделий В трудоемкостью 12 нормо-ч. Определить условно-натуральный объем произведенной продукции и фактическую выработку одного рабочего. В качестве показателя для перевода в условно-натуральные единицы принять трудоемкость преобладающего вида продукции (в данном случае изделие А).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  <w:t xml:space="preserve">Наладчик 5 разряда, труд которого оплачивается по косвенной сдельной системе, обслуживает поточную линию, состоящую из 14 станков. Часовая тарифная ставка наладчика 400 рублей. Месячный фонд рабочего времени – 176 часов. При установленной месячной норме выработки на каждом из обслуживаемых станков 4500 деталей выполнение составило 5175 деталей. Рассчитать месячную заработную плату наладчика.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0:00Z</dcterms:created>
  <dc:creator>TIG</dc:creator>
  <dc:description/>
  <cp:keywords/>
  <dc:language>en-US</dc:language>
  <cp:lastModifiedBy>Таня</cp:lastModifiedBy>
  <cp:lastPrinted>2009-03-06T16:10:00Z</cp:lastPrinted>
  <dcterms:modified xsi:type="dcterms:W3CDTF">2010-10-14T06:40:00Z</dcterms:modified>
  <cp:revision>2</cp:revision>
  <dc:subject/>
  <dc:title>КОНТРОЛЬНАЯ РАБОТА</dc:title>
</cp:coreProperties>
</file>