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 КРАТКИЕ КОММЕНТАРИИ(ВЫВО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берите  оптимальный вариант продажи товара с целью получения максимальной прибыли на основании имеющихся данных обследования покупательной способности потреб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ый потенциал предприятия - 105 тыс. единиц. Себестоимость товара 12 руб./ед. Предельный уровень рентабельности - 30%. Обследование 100 тыс. потребителей показало, что 20% из них ориентируются на качество товара и купят по 8 единиц товара по максимальной цене, для 50% потребителей предел цены -13 руб. при покупке 6 ед. и 30% потребителей купят 3 ед. при цене не выше 12 руб. Установите цену на товар, исходя из максимальной прибыли от продаж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пределите эффективность использования основных производственных фондов (ОПФ) по показателям фондоотдачи и фондовооружённости, производительность труда, а также балансовую прибыль и рентабельность на предприятии связи при следующих исходных да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Доходы от основной деятельности, млн. руб. – 47,0</w:t>
      </w:r>
    </w:p>
    <w:p>
      <w:pPr>
        <w:pStyle w:val="Normal"/>
        <w:jc w:val="both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jc w:val="both"/>
        <w:rPr/>
      </w:pPr>
      <w:r>
        <w:rPr/>
        <w:t>2.Численность работников на начало года, чел. –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</w:t>
      </w:r>
      <w:r>
        <w:rPr/>
        <w:t>3.Число уволенных работников, чел. -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</w:t>
      </w:r>
      <w:r>
        <w:rPr/>
        <w:t>4.Дата увольнения – 28.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</w:t>
      </w:r>
      <w:r>
        <w:rPr/>
        <w:t>5.Стоимость ОПФ, на начало года, млн. руб. – 127,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</w:t>
      </w:r>
      <w:r>
        <w:rPr/>
        <w:t xml:space="preserve">6.Дополнительно введено в эксплуатацию ОПФ, млн. руб. – 12,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</w:t>
      </w:r>
      <w:r>
        <w:rPr/>
        <w:t>7.Время ввода дополнительных ОПФ – 14.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</w:t>
      </w:r>
      <w:r>
        <w:rPr/>
        <w:t>8.Выбыло из эксплуатации ОПФ, млн. руб. – 9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</w:t>
      </w:r>
      <w:r>
        <w:rPr/>
        <w:t>9.Время выбытия ОПФ – 15.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Стоимость оборотных средств, млн. руб. – 6,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Усреднённая нора амортизационных отчислений по всем ОПФ,% - 9,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Доля амортизации в структуре затрат, % - 35,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59:00Z</dcterms:created>
  <dc:creator>PavliN</dc:creator>
  <dc:description/>
  <cp:keywords/>
  <dc:language>en-US</dc:language>
  <cp:lastModifiedBy>PavliN</cp:lastModifiedBy>
  <dcterms:modified xsi:type="dcterms:W3CDTF">2015-04-01T10:11:00Z</dcterms:modified>
  <cp:revision>1</cp:revision>
  <dc:subject/>
  <dc:title/>
</cp:coreProperties>
</file>