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" w:firstLine="1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онятие единичного, особенного, общего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ские категории, выражающие объективные связи мира, а также ступени их познания. Эти категории формируются в ходе развития практически-познавательной деятельности. Каждый объект предстает перед человеком сначала как нечто </w:t>
      </w:r>
      <w:r>
        <w:rPr>
          <w:b/>
          <w:sz w:val="28"/>
          <w:szCs w:val="28"/>
        </w:rPr>
        <w:t>единичное</w:t>
      </w:r>
      <w:r>
        <w:rPr>
          <w:sz w:val="28"/>
          <w:szCs w:val="28"/>
        </w:rPr>
        <w:t xml:space="preserve">. Общие черты, присущие некоторым объектам, относящимся к определенному классу, выступают как </w:t>
      </w:r>
      <w:r>
        <w:rPr>
          <w:b/>
          <w:sz w:val="28"/>
          <w:szCs w:val="28"/>
        </w:rPr>
        <w:t>особенное</w:t>
      </w:r>
      <w:r>
        <w:rPr>
          <w:sz w:val="28"/>
          <w:szCs w:val="28"/>
        </w:rPr>
        <w:t xml:space="preserve">. Другие, обнаруживающиеся у всех без исключения представителей этого класса, рассматриваются как </w:t>
      </w:r>
      <w:r>
        <w:rPr>
          <w:b/>
          <w:sz w:val="28"/>
          <w:szCs w:val="28"/>
        </w:rPr>
        <w:t>общее</w:t>
      </w:r>
      <w:r>
        <w:rPr>
          <w:sz w:val="28"/>
          <w:szCs w:val="28"/>
        </w:rPr>
        <w:t xml:space="preserve">. Решение вопроса о соотношении единичного, особенного, общего в сознании и в объективном мире, особенно проблема соотношения общих понятий и единичных реальных объектов, которые обозначаются такими понятиями, вызывало большие трудности в истории философ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наивно-наглядном представлении об объективном аналоге общее в мышлении как о сходном, повторяющемся в мире явлений еще не ставится вопрос об источниках, причине этого сходства, как и вопрос о том, в какой мере общее в понятиях отражает реально существующие характеристики бытия, а в какой коренится в особенностях познавательного процесса. Такой позиции придерживались древнегреческие материалис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лес основу всех вещей, общее, видит в воде, Гераклит — в огне, Демокрит — в атомах. Понимание общего как объективного свойственно и большинству идеалистов этого периода, но общее у них отрывается от материальной действительности и превращается в особый мир идеальных сущностей (Платон). Аристотель не считал общее особой сущностью, отделенной от единичного, от объектов реального мира. Общее для него — это прежде всего абстракции, используемые человеческим разумом, но одновременно и сущность единичных объектов, цель, ради которой существуют последние (здесь Аристотель близок к платоновской трактовке общего). Учение Аристотеля стало базой для враждующих течений номинализма и реализма (Реализм средневековый). Опытная наука нового времени, развивавшаяся в борьбе против богословия и схоластики, породила протест против идеалистической трактовки общего. Выражая эту тенденцию, Локк понимает общее только как абстрактное, словесное выражение сходства явлений. Такое толкование согласовывалось с практикой тогдашнего естествознания, особенно с попытками классификации явлений. Дальнейшее развитие теоретической науки демонстрирует односторонность «локковского» понимания общего. Критику такого понимания предпринимают Кант и в особенности Гегель, который различает «абстрактно общее» как фиксированное в словах тождество явлений и подлинное, «конкретно общее», понимаемое, как внутренняя сущность, закон существования и изменения явлений. В то же время подлинно общее, по Гегелю, предстает как нечто духовное — идея, понят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марксизме категории единичное, особенное и общее рассматриваются как средство отражения объективных связей бытия. Раскрывая объективную связь вещей и явлений мира с помощью категорий единичное, особенное, общее, материалистическая диал. говорит, что общее воплощает в себе все богатство индивидуального, отдельного, что единичное не существует без общего, а последнее без единичного, что в известных условиях единичное не только связано с общим, но и переходит в не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вязь явлений, существующая независимо от нашего знания о ней, вместе с тем находит свое выражение в языке и формах исследования объектов, поскольку они формируются в ходе практической, материальной деятельности в объективном мире и несут на себе черты этого мира. Теоретический анализ и реконструкция с помощью понятий этих связей имеют огромное значение для практики, которая, имея дело с единичными объектами в специфических условиях, направляется знанием всеобщих законов, действующих в этих объектах как тенденция, и учитывает особенности, определяемые конкретными условиями. Так, в ходе мирового общественного развития необходимо выявлять всеобщие закономерности этого процесса и те особенности в отдельных странах, которые определяются спецификой их исторического развития, их экономики и культу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дводя итог, можно сказать, что единичное, особенное и общее - философские категории, выражающие объективные связи мира и характеризующие процесс его познания. Единичное (отдельное, индивидуальное) - определенный предмет, ограниченный в пространстве и времени, а всеобщее (общее) - сходное, отвлеченное от единичных и особенных явлений свойство, признак, на основании которого предметы и явления объединяются в тот или иной класс, вид или род. Это единство в многообразии, это закон, связующий многообразие явлений в систему. Особенное - единство единичного и всеобщего; предмет, взятый в своей конкретной целостности как определенное всеобщее и как не исключенное из взаимосвязи мира единично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начение категорий единичного и общего для познания природы и общества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51:00Z</dcterms:created>
  <dc:creator>Ольга&amp;Азат</dc:creator>
  <dc:description/>
  <cp:keywords/>
  <dc:language>en-US</dc:language>
  <cp:lastModifiedBy>Ольга&amp;Азат</cp:lastModifiedBy>
  <dcterms:modified xsi:type="dcterms:W3CDTF">2015-03-30T18:35:00Z</dcterms:modified>
  <cp:revision>3</cp:revision>
  <dc:subject/>
  <dc:title>1</dc:title>
</cp:coreProperties>
</file>